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ОЕ  ПЕРСПЕКТИВНОЕ ПЛАНИРОВАНИЕ ФИЗКУЛЬТУРНЫХ ЗАНЯТИЙ В СТАРШЕЙ 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изкультурные занятия в детском саду с детьми старшей группы» Л.И. Пензул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8"/>
        <w:gridCol w:w="3441"/>
        <w:gridCol w:w="2670"/>
        <w:gridCol w:w="30"/>
        <w:gridCol w:w="2095"/>
        <w:gridCol w:w="65"/>
        <w:gridCol w:w="3144"/>
        <w:gridCol w:w="2257"/>
        <w:gridCol w:w="1979"/>
      </w:tblGrid>
      <w:tr>
        <w:trPr>
          <w:trHeight w:val="36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ая часть</w:t>
            </w:r>
          </w:p>
        </w:tc>
      </w:tr>
      <w:tr>
        <w:trPr>
          <w:trHeight w:val="100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развива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жнения (ОРУ)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движ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И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687" w:leader="none"/>
                <w:tab w:val="left" w:pos="63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17-18</w:t>
              <w:tab/>
              <w:t>3-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17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детей в ходьбе и беге в колонне по одному, в беге врассыпную; учить сохранять устойчивое равновесие, формируя правильную осанку при ходьбе по гимнастической скамейке; упражнять в энергичном отталкивании двумя ногами от пола (земли), в прыжках с продвижением вперед; упражнять в перебрасывании мяч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роение в шеренгу, проверка осанки и равнения: перестроение в колонну по одному, ходьба в колонне по одному на носках, руки на поясе (колени не сгибать); бег в колонне по одному; во сигналу воспитателя ходьба врассыпную,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мет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Равновесие ходьба по гимнастической скамейке с перешагиванием через куб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рыжки подпрыгивание на двух ногах с продвижением вперед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Перебрасывание мячей, стоя в шеренг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 кого мяч?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овишк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малой подвижности «У кого мяч?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ить ходьбу и бег между предметами; учить ходьбе на носках; обучать энергичному отталкиванию двумя ногами от пола (земли) и взмаху рук в прыжках с доставанием до предмета (в высоту); упражнять в подбрасывании мяча вверх двумя руками; бег до 1,5 мин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на носках, руки на поясе, бег. Ходьба и бег между предметами, поставленными Перестроение в три колонны по сигналу воспит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ячом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Прыжки — подпрыгивание на двух ног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одбрасывание малого мяча (диаметр 6—8 см) вверх двумя рук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Бег в среднем темпе (до 1,5 мин)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делай фигуру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, веселые ребят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малой подвижности  «Найди и промолчи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детей в ходьбе с высоким подниманием колен, в непрерывном беге до 1 мин; упражнять в ползании по гимнастической скамейке с опорой на ладони и колени; разучить подбрасывание мяча вверх; развивать ловкость и устойчивое равновесие при ходьбе по шнуру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роение в шеренгу, проверка осанки, перестроение в колонну по одному (прыжком). Ходьба с высоким подниманием колен, руки на поясе. Бег в колонне по одному за воспитателем. Переход на обычную ходьб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ме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Ползание по гимнастической скамейке на ладонях и колен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Ходьба по канату (веревке) боком приставным шагом, руки на поясе голову и спину держать прям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Бросание мяча вверх двумя руками и ловля его, бросание мяча вверх и ловля его с хлопко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чка»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ыстро возьми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ьба в колонне по одному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учить ходьбу и бег с изменением темпа движения по сигналу воспитателя; разучить пролезание в обруч боком, не задевая за край обруча; упражнять в сохранении устойчивого равновесия и прыжках с продвижением впере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 Ходьба в колонне по одно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различном темпе; ходьба в колонне по одному и врассыпную ,перестроение в колонну по тр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гимнастической палк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Пролезание в обруч боком (не задевая за верхний край) в группиров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ерешагивание через бруски (кубики) с мешочком на голо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Прыжки на двух ногах с мешочком, зажатым между колен,— «Пингвин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, веселые ребята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 с выполнением упражнений по сигналу воспитателя (руки в стороны, руки вниз, руки за голову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7699" w:leader="none"/>
          <w:tab w:val="left" w:pos="12090" w:leader="none"/>
        </w:tabs>
        <w:rPr/>
      </w:pPr>
      <w:r>
        <w:rPr/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8"/>
        <w:gridCol w:w="3441"/>
        <w:gridCol w:w="2670"/>
        <w:gridCol w:w="30"/>
        <w:gridCol w:w="2095"/>
        <w:gridCol w:w="65"/>
        <w:gridCol w:w="3144"/>
        <w:gridCol w:w="2257"/>
        <w:gridCol w:w="1979"/>
      </w:tblGrid>
      <w:tr>
        <w:trPr>
          <w:trHeight w:val="36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ая часть</w:t>
            </w:r>
          </w:p>
        </w:tc>
      </w:tr>
      <w:tr>
        <w:trPr>
          <w:trHeight w:val="100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развива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жнения (ОРУ)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движ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И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687" w:leader="none"/>
                <w:tab w:val="left" w:pos="63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17-18</w:t>
              <w:tab/>
              <w:t>3-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17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color w:val="2A272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723"/>
                <w:sz w:val="18"/>
                <w:szCs w:val="18"/>
                <w:lang w:eastAsia="ru-RU"/>
              </w:rPr>
              <w:t>Учить детей перестроению в колонну по два; упражнять в непрерывном беге до 1 мин; учить ходьбе приставным шагом по гимнастической скамейке; упражнять в перепрыгивании через шнуры и перебрасывании мяч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color w:val="2A272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723"/>
                <w:sz w:val="18"/>
                <w:szCs w:val="18"/>
                <w:lang w:eastAsia="ru-RU"/>
              </w:rPr>
              <w:t>Построение в шеренгу, проверка осанки и равнения; перестроение в колонну по одному, ходьба; по сигналу воспитателя перестроение в колонну по два. Ходьба в колонне по два, бег врассыпную, ходьба врассыпную, ходьба в колонне по одному, бег в умеренном темпе до 1 ми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У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предмет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11" w:hanging="360"/>
              <w:rPr>
                <w:rFonts w:ascii="Times New Roman" w:hAnsi="Times New Roman" w:eastAsia="Times New Roman" w:cs="Times New Roman"/>
                <w:color w:val="2A272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723"/>
                <w:sz w:val="18"/>
                <w:szCs w:val="18"/>
                <w:lang w:eastAsia="ru-RU"/>
              </w:rPr>
              <w:t>1. Ходьба по гимнастической скамейке боком приставным шаг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11" w:hanging="360"/>
              <w:rPr>
                <w:rFonts w:ascii="Times New Roman" w:hAnsi="Times New Roman" w:eastAsia="Times New Roman" w:cs="Times New Roman"/>
                <w:color w:val="2A272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723"/>
                <w:sz w:val="18"/>
                <w:szCs w:val="18"/>
                <w:lang w:eastAsia="ru-RU"/>
              </w:rPr>
              <w:t>2. Прыжки на двух ногах через шнуры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723"/>
                <w:sz w:val="18"/>
                <w:szCs w:val="18"/>
                <w:lang w:eastAsia="ru-RU"/>
              </w:rPr>
              <w:t>3. Бросание мяча двумя руками от  груд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A27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A2723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A27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A2723"/>
                <w:sz w:val="18"/>
                <w:szCs w:val="18"/>
              </w:rPr>
              <w:t>«Перелет птиц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A2723"/>
                <w:sz w:val="20"/>
                <w:szCs w:val="20"/>
              </w:rPr>
              <w:t>«Не попадись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color w:val="2A272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723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color w:val="2A272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723"/>
                <w:sz w:val="18"/>
                <w:szCs w:val="18"/>
                <w:lang w:eastAsia="ru-RU"/>
              </w:rPr>
              <w:t>И.М.П «Найди и промолч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A272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723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A272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723"/>
                <w:sz w:val="20"/>
                <w:szCs w:val="20"/>
                <w:lang w:eastAsia="ru-RU"/>
              </w:rPr>
              <w:t>Ходьба в колонне по одному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color w:val="2A272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723"/>
                <w:sz w:val="18"/>
                <w:szCs w:val="18"/>
                <w:lang w:eastAsia="ru-RU"/>
              </w:rPr>
              <w:t>Разучить с детьми поворот по сигналу воспитателя во время ходьбы в колонне по одному; упражнять в беге с перешагиванием через бруски; закрепить навык приземления на полусогнутые ноги при спрыгивании; повторить перебрасывание мяча друг другу и переползание через препятств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A2723"/>
                <w:sz w:val="18"/>
                <w:szCs w:val="18"/>
              </w:rPr>
              <w:t>Построение в шеренгу, проверка осанки и равнения, перестроение в колонну по одному; ходьба в колонне по одному;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большим мячо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A2723"/>
                <w:sz w:val="18"/>
                <w:szCs w:val="18"/>
              </w:rPr>
              <w:t>1. Прыжки (спрыгивание со скамейки на полусогнутые ног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A2723"/>
                <w:sz w:val="18"/>
                <w:szCs w:val="18"/>
              </w:rPr>
              <w:t>3. Переползание через препятств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A2723"/>
                <w:sz w:val="18"/>
                <w:szCs w:val="18"/>
              </w:rPr>
              <w:t>2. Перебрасывание мяча друг другу двумя руками из-за голов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27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723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27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723"/>
                <w:sz w:val="20"/>
                <w:szCs w:val="20"/>
              </w:rPr>
              <w:t>«Не оставайся на полу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27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723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A2723"/>
                <w:sz w:val="20"/>
                <w:szCs w:val="20"/>
              </w:rPr>
              <w:t>«Ловишки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2A27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A272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2A2723"/>
                <w:sz w:val="18"/>
                <w:szCs w:val="18"/>
              </w:rPr>
              <w:t>И.М.П «У кого мяч?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A272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723"/>
                <w:sz w:val="20"/>
                <w:szCs w:val="20"/>
                <w:lang w:eastAsia="ru-RU"/>
              </w:rPr>
              <w:t>Ходьба в колонне по одному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color w:val="2A272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723"/>
                <w:sz w:val="18"/>
                <w:szCs w:val="18"/>
                <w:lang w:eastAsia="ru-RU"/>
              </w:rPr>
              <w:t>Продолжать отрабатывать навык ходьбы с изменением темпа движения по сигналу воспитателя; бег врассыпную; развивать координацию движений и глазомер при метании мяча в цель; упражнять в подлезании под дугу с сохранением устойчивого равновес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A2723"/>
                <w:sz w:val="18"/>
                <w:szCs w:val="18"/>
              </w:rPr>
              <w:t xml:space="preserve">Ходьба в колонне по одному, по сигналу воспитателя ходьба в медленном темпе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color w:val="2A2723"/>
                <w:sz w:val="18"/>
                <w:szCs w:val="18"/>
              </w:rPr>
              <w:t>Бег врассыпную с остановками по сигналу воспитател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малым мячо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A2723"/>
                <w:sz w:val="18"/>
                <w:szCs w:val="18"/>
              </w:rPr>
              <w:t>1. Метание мяча в горизонтальную ц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A2723"/>
                <w:sz w:val="18"/>
                <w:szCs w:val="18"/>
              </w:rPr>
              <w:t>2. Лазань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A2723"/>
                <w:sz w:val="18"/>
                <w:szCs w:val="18"/>
              </w:rPr>
              <w:t>3. Ходьба с перешагиванием через набивные мяч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color w:val="2A272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723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color w:val="2A272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723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2A2723"/>
                <w:sz w:val="18"/>
                <w:szCs w:val="18"/>
                <w:lang w:eastAsia="ru-RU"/>
              </w:rPr>
              <w:t>«Удочка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A272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723"/>
                <w:sz w:val="18"/>
                <w:szCs w:val="18"/>
                <w:lang w:eastAsia="ru-RU"/>
              </w:rPr>
              <w:t>Ходьба в колонне по одному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color w:val="2A272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723"/>
                <w:sz w:val="18"/>
                <w:szCs w:val="18"/>
                <w:lang w:eastAsia="ru-RU"/>
              </w:rPr>
              <w:t>Учить детей делать повороты во время ходьбы и бега в колонне по два (парами); повторить пролезание в обруч боком; упражнять в равновесии и прыжк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A2723"/>
                <w:sz w:val="18"/>
                <w:szCs w:val="18"/>
              </w:rPr>
              <w:t>Построение в шеренгу, проверка осанки и равнения. Построение в колонну по два. Ходьба в колонне по дв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A2723"/>
                <w:sz w:val="18"/>
                <w:szCs w:val="18"/>
              </w:rPr>
              <w:t>Бег в колонне по д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обруче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A2723"/>
                <w:sz w:val="18"/>
                <w:szCs w:val="18"/>
              </w:rPr>
              <w:t>3. Прыжки на двух ногах на мягкое препятств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A2723"/>
                <w:sz w:val="18"/>
                <w:szCs w:val="18"/>
              </w:rPr>
              <w:t>2. Ходьба по гимнастической скамейке на носк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A2723"/>
                <w:sz w:val="18"/>
                <w:szCs w:val="18"/>
              </w:rPr>
              <w:t>1. Пролез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Гуси-лебеди»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Ловишки - перебежк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.М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Летает не летае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.М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Затейники»</w:t>
            </w:r>
          </w:p>
        </w:tc>
      </w:tr>
    </w:tbl>
    <w:p>
      <w:pPr>
        <w:pStyle w:val="Normal"/>
        <w:tabs>
          <w:tab w:val="clear" w:pos="708"/>
          <w:tab w:val="center" w:pos="7699" w:leader="none"/>
          <w:tab w:val="left" w:pos="120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9" w:leader="none"/>
          <w:tab w:val="left" w:pos="120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9" w:leader="none"/>
          <w:tab w:val="left" w:pos="12090" w:leader="none"/>
        </w:tabs>
        <w:rPr/>
      </w:pPr>
      <w:r>
        <w:rPr/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8"/>
        <w:gridCol w:w="3441"/>
        <w:gridCol w:w="2670"/>
        <w:gridCol w:w="424"/>
        <w:gridCol w:w="1701"/>
        <w:gridCol w:w="65"/>
        <w:gridCol w:w="3144"/>
        <w:gridCol w:w="2257"/>
        <w:gridCol w:w="1979"/>
      </w:tblGrid>
      <w:tr>
        <w:trPr>
          <w:trHeight w:val="36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деля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и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ая част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лючительная часть</w:t>
            </w:r>
          </w:p>
        </w:tc>
      </w:tr>
      <w:tr>
        <w:trPr>
          <w:trHeight w:val="54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развива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ражнения (ОРУ)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движ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И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3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687" w:leader="none"/>
                <w:tab w:val="left" w:pos="63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17-18</w:t>
              <w:tab/>
              <w:t>3-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</w:tc>
      </w:tr>
      <w:tr>
        <w:trPr>
          <w:trHeight w:val="17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Продолжать отрабатывать навык ходьбы с высоким подниманием колен, бег врассыпную; разучить перекладывание малого мяча из одной руки в другую упражнять в прыжках и перебрасывании мяча в шеренг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Упражнять в медленном беге до 1,5 мин, в ходьбе с остановкой по сигналу воспитателя; повторить игровые упражнения с мячом, в равновесии и прыжках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роение в шеренгу, проверка осанк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, бег врассыпную, бег между кеглями, бег в медленном темпе до 1,5 мин; ходьба с перешагиванием через бруски (высота 10 см); бег врассыпну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малым мячо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94" w:hanging="4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вновес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94" w:hanging="4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ыжки на правой и левой ног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94" w:hanging="4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брасывание мяча двумя руками сниз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94" w:hanging="4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яч о стенку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94" w:hanging="4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оймай мяч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Autospacing="1"/>
              <w:ind w:left="394" w:hanging="4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Не задень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Autospacing="1"/>
              <w:ind w:left="1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ожарные на учении».</w:t>
            </w:r>
          </w:p>
          <w:p>
            <w:pPr>
              <w:pStyle w:val="Normal"/>
              <w:widowControl w:val="false"/>
              <w:spacing w:lineRule="auto" w:line="240" w:before="0" w:afterAutospacing="1"/>
              <w:ind w:left="1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ышеловка».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Autospacing="1"/>
              <w:ind w:left="-4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малой подвижности «Найди и промолчи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малой подвижности «Угадай по голосу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Бег между предметами; учить прыжкам на правой и левой ноге попеременно с продвижением вперед; упражнять в ползании по скамейке на животе и ведении мяча между предме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Повторить бег с перешагиванием через предметы; развивать точность движений и ловкость в игровом упражнении с мячом; упражнять в беге и равновесии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, по сигналу воспитателя изменить направление движения. Бег между кеглями, поставленными в один ряд.   Ходьба врассыпную, на сигнал воспитателя: «Стоп» — остановиться и встать на одной ноге, руки на поясе. Упражнения в ходьбе и беге чередуются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обруче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Прыжки с продвижением впере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олзание по гимнастической скамейке на живо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Отбивание мяча о зем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яч водящему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о мости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Не оставайся на полу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Ловишк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малой подвижности «Найди и промолчи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малой подвижности «Затейники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Упражнять в пролезании через обруч с мячом в руках, в равновесии. повторить ведение мяча в ходьбе. Упражнять детей в беге с изменением темпа движения, в ходьбе между предме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Упражнять в медленном непрерывном беге, перебрасывании мяча в шеренгах; повторить игровые упражнения с прыжками и бегом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роение в шеренгу, перестроение в колонну по одному. Ходьба по сигналу воспитателя с ускорением и замедлением темпа движения; бег между предметами; ходьба врассыпну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, медленный непрерывный бег до 2 мин; ходьба врассыпную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большим мячо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Отбивание мяча одной рукой с продвижением впере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ролезание в обруч с мячом в руках в группиров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Равновесие — ходьба по гимнастической скамейке на носк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«Перебрось и поймай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«Перепрыгни - не заден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Удочк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Ловишки парами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, с выполнением заданий для рук по сигналу воспитателя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малой подвижности «Летает — не летает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Упражнять в подлезании под шнур боком, в сохранении устойчивого равновесия и прыжк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Повторить бег с преодолением препятствий; повторить игровые упражнения с прыжками, с мячом и с бегом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, врассыпну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выполнением «фигуры»; бег врассыпную. Ходьба и бег повторяются в чередова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между предметами, поставленными в один ря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бег с преодолением препятств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и бег в чередовании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гимнастических скамейка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азанье — подлезание под шну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ыжки на правой, затем на левой ноге до предм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авновес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Кто быстре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Мяч о стенку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жарные на учен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овишки-перебежки»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малой подвижности «У кого мяч?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ьба в колонне по одному за самым ловким водящим.</w:t>
            </w:r>
          </w:p>
        </w:tc>
      </w:tr>
    </w:tbl>
    <w:p>
      <w:pPr>
        <w:pStyle w:val="Normal"/>
        <w:tabs>
          <w:tab w:val="clear" w:pos="708"/>
          <w:tab w:val="center" w:pos="7699" w:leader="none"/>
          <w:tab w:val="left" w:pos="120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9" w:leader="none"/>
          <w:tab w:val="left" w:pos="12090" w:leader="none"/>
        </w:tabs>
        <w:rPr/>
      </w:pPr>
      <w:r>
        <w:rPr/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8"/>
        <w:gridCol w:w="3441"/>
        <w:gridCol w:w="2670"/>
        <w:gridCol w:w="424"/>
        <w:gridCol w:w="1701"/>
        <w:gridCol w:w="65"/>
        <w:gridCol w:w="3144"/>
        <w:gridCol w:w="2257"/>
        <w:gridCol w:w="1979"/>
      </w:tblGrid>
      <w:tr>
        <w:trPr>
          <w:trHeight w:val="36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деля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и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ая част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лючительная часть</w:t>
            </w:r>
          </w:p>
        </w:tc>
      </w:tr>
      <w:tr>
        <w:trPr>
          <w:trHeight w:val="54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развива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ражнения (ОРУ)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движ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И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3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687" w:leader="none"/>
                <w:tab w:val="left" w:pos="63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17-18</w:t>
              <w:tab/>
              <w:t>3-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</w:tr>
      <w:tr>
        <w:trPr>
          <w:trHeight w:val="17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жнять детей в беге колонной по одному с сохранением правильной дистанции друг от друга, в беге между предметами, не задевая их; разучить ходьбу по наклонной доске, сохраняя устойчивое равновесие и правильную осанку; отрабатывать навык прыжка на двух ногах с преодолением препятствий; упражнять в перебрасывании мяча друг друг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учить игровые упражнения с бегом и прыжками; упражнять в метании снежков на дальность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роение в шеренгу, проверка осанки и равнения, Перестроение в колонну по одному, ходьба в колонне по одному, бег между предме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ами из-за головы друг д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и бег между снежными постройками за воспитателем в умеренном темпе; ходьба и бег врассыпну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 с пал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Равновес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рыж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Перебрасывание мяча двум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«Кто дальше бросит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«Не задень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Кто скорее до флажк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Мороз-Красный нос»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делай фигуру». Ходьба в колонне по одному между снежными постройками за самым ловким «Морозом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жнять детей в ходьбе и беге по кругу,с поворотом в другую сторону; разучить прыжки с ноги на ногу с продвижением вперед; упражнять в ползании на четвереньках между кеглями, подбрасывании и ловле мяч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торить ходьбу и бег между снежными постройками; упражнять в прыжках на двух ногах до снеговика, бросании снежков в цель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роение в шеренгу, проверка осанки и равнения, перестроение в колонну по одному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роение в колонну, ходьба и бег за воспитателем между снежными постройками; темп ходьбы и бега задает воспитатель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 с флажк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Прыж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одбрасывание мяча двумя руками вверх и ловля его после хлопка в ладош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Полз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«Метко в цель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«Кто быстрее до снеговик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«Пройдем по мостику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Не оставайся на полу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Мороз-Красный но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малой подвижности «У кого мяч?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. Игра малой подвижности «Найди предмет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жнять детей в ходьбе и беге врассыпную; закреплять умение ловить мяч, развивая ловкость и глазомер, упражнять в ползании погимнастичес-кой скамейке на животе и сохранении равновесия. Развивать ритмичность ходьбы на лыжах; упражнять в прыжках на двух ногах; повторить игровые упражнения с бегом и бросание снежков до це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роение в шеренгу, проверка осанки и равнение, ходьба в колонне по одному, бег врассыпну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Перебрасывание мяча стоя в шеренг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олзание по гимнастической скамейке на живо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Равновес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«Метко в цель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«Смелые воробыш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Охотники и зайцы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малой подвижности «Летает — не летает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между кеглями,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жнять детей в ходьбе и беге по круг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беге врассыпную; учить влезать на гимнастическую стенку; упражнять в равновесии и прыжк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реплять навык передвижения на лыж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учить игровые упражнения с шайбой и клюшкой;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роение в колонну по одному; ходьба и бег по 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сигналу воспитателя поворот в правую и левую сторо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и бег врассыпную с остановкой на сигнал воспита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. Игра малой подвижности на выбор де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 с обруч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азань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Равновес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Прыжки на правой и левой ноге между кегля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Бросание мяча о сте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Забей шайбу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о дорожк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Хитрая лис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Мы, веселые ребята»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 в умеренном темпе за воспитателем</w:t>
            </w:r>
          </w:p>
        </w:tc>
      </w:tr>
    </w:tbl>
    <w:p>
      <w:pPr>
        <w:pStyle w:val="Normal"/>
        <w:tabs>
          <w:tab w:val="clear" w:pos="708"/>
          <w:tab w:val="center" w:pos="7699" w:leader="none"/>
          <w:tab w:val="left" w:pos="120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9" w:leader="none"/>
          <w:tab w:val="left" w:pos="12090" w:leader="none"/>
        </w:tabs>
        <w:rPr/>
      </w:pPr>
      <w:r>
        <w:rPr/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8"/>
        <w:gridCol w:w="3441"/>
        <w:gridCol w:w="2670"/>
        <w:gridCol w:w="424"/>
        <w:gridCol w:w="1701"/>
        <w:gridCol w:w="65"/>
        <w:gridCol w:w="3144"/>
        <w:gridCol w:w="2257"/>
        <w:gridCol w:w="1979"/>
      </w:tblGrid>
      <w:tr>
        <w:trPr>
          <w:trHeight w:val="36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деля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и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ая част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лючительная часть</w:t>
            </w:r>
          </w:p>
        </w:tc>
      </w:tr>
      <w:tr>
        <w:trPr>
          <w:trHeight w:val="54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развива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ражнения (ОРУ)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движ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И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687" w:leader="none"/>
                <w:tab w:val="left" w:pos="63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ВАРЬ</w:t>
            </w:r>
          </w:p>
        </w:tc>
      </w:tr>
      <w:tr>
        <w:trPr>
          <w:trHeight w:val="17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жнять детей ходить и бегать между предметами,; продолжать формировать устойчивое равновесие при ходьбе и беге по наклонной доске; упражнять в прыжках с ноги на ногу, забрасывании мяча в кольцо, развивая ловкость и глазом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должать учить детей передвижению на лыжах скользящим шагом;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роение в шеренгу, проверка Осанки и равнения, перестроение в колонну по одному. Ходьба и бег между кубиками, расположены в шахматном поряд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роение в колонну по одному, ходьба и бег в среднем темпе за воспитателем между ледяными построй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 с кубик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Равновес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рыжки на правой и левой ноге между кубик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Мет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упражняются в ходьбе на лыж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«Сбей кеглю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Iодвижная игра «Медведи и пче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Ловишки парами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малой подвижности «Найди и промолч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жнять детей в ходьбе и беге по кругу; разучить прыжок в длину с места; упражнять в ползании на четвереньках, прокатывая мяч перед собой голов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реплять у детей навык скользящего шага в ходьбе на лыжах, спускаться с небольшого склона; повторить игровые упражнения с бегом и метанием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роение в шеренг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строение в колонну по одном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по кругу вправо, бег по 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 с верев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Прыжки в длину с ме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роползание под дугами на четвереньк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Бросание мяча ввер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«Кто быстре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«Пробеги — не задень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Совушка»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малой подвижности «Летает - не летает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малой подвижности «Найдем зайца».</w:t>
            </w:r>
          </w:p>
        </w:tc>
      </w:tr>
    </w:tbl>
    <w:p>
      <w:pPr>
        <w:pStyle w:val="Normal"/>
        <w:tabs>
          <w:tab w:val="clear" w:pos="708"/>
          <w:tab w:val="center" w:pos="7699" w:leader="none"/>
          <w:tab w:val="left" w:pos="12090" w:leader="none"/>
        </w:tabs>
        <w:rPr/>
      </w:pPr>
      <w:r>
        <w:rPr/>
      </w:r>
    </w:p>
    <w:p>
      <w:pPr>
        <w:pStyle w:val="Normal"/>
        <w:ind w:left="-993" w:right="-739" w:hanging="0"/>
        <w:rPr/>
      </w:pPr>
      <w:r>
        <w:rPr/>
      </w:r>
    </w:p>
    <w:p>
      <w:pPr>
        <w:pStyle w:val="Normal"/>
        <w:ind w:left="-993" w:right="-739" w:hanging="0"/>
        <w:rPr/>
      </w:pPr>
      <w:r>
        <w:rPr/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8"/>
        <w:gridCol w:w="3441"/>
        <w:gridCol w:w="3094"/>
        <w:gridCol w:w="1701"/>
        <w:gridCol w:w="65"/>
        <w:gridCol w:w="3144"/>
        <w:gridCol w:w="2257"/>
        <w:gridCol w:w="1979"/>
      </w:tblGrid>
      <w:tr>
        <w:trPr>
          <w:trHeight w:val="36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деля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и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ая част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лючительная часть</w:t>
            </w:r>
          </w:p>
        </w:tc>
      </w:tr>
      <w:tr>
        <w:trPr>
          <w:trHeight w:val="54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развива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ражнения (ОРУ)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движ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И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687" w:leader="none"/>
                <w:tab w:val="left" w:pos="63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ВРАЛЬ</w:t>
            </w:r>
          </w:p>
        </w:tc>
      </w:tr>
      <w:tr>
        <w:trPr>
          <w:trHeight w:val="17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жнять детей в ходьбе и беге врассыпную, в непрерывном беге до 1,5 мин; продолжат учить сохранять устойчивое равновес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жнять в перепрыгивании через бруски и забрасывании мяча в корзи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жнять детей в ходьбе по лыжне скользящим шагом, повторить боковые шаги; продолжать обучать спуску с гор и подъему; повторить игровые упражнения в перебрасывании шайбы друг другу и скольжении по ледяной дорожке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г до 1,5 мин в умеренном темпе с изменением направления движения; ходьба в колонне по одному. Перестроение в три колон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малой подвиж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роение: одна подгруппа детей на санках, вторая на лыжах,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 с обруч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Ходьба по наклонной дос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рыжки - перепрыгивание через брус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Забрасывание мячей в корзин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«Точный пас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«По дорожк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Охотники и зайц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Мороз-Красный нос»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среднем темпе между ледяными постройкам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жнять детей в ходьбе и беге по кругу, взявшись за руки, в ходьбе и беге врассыпную; закреплять навык энергичного отталкивания и приземления на полусогнутые ноги при прыжках в длину с места; упражнять в подлезании под дугу и отбивании мяча о земл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жнять в ходьбе на лыжах, метании снежков на дальность; повторить игровые упражнения с бегом и прыжк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роение в шеренгу, объяснение задания. Перестроение в колонну по одному, затем в круг; ходьба и бег по кругу, взявшись за руки; ходьба и бег врассыпную с остановкой на сигнал воспитателя. «Сделай фигуру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роение в шеренгу на лыж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различных упражнени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 с палк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ыжки в длину с мест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бивание мяча одной рукой, продвигаясь вперед шаго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зань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то дальш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то быстре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Не оставайся на пол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 с заданиями для ру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малой подвижности «Найдем следы зайца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жнять детей в ходьбе и беге между предметами; учить метанию мешочков в вертикальную цель; упражнять в подлезании под палку и перешагивании через не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торить игровые упражнения с бегом и прыжками, бросание снежков на дальность и в цель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роение в шеренгу, проверка осанки и равнения. Ходьба и бег между предметами, скамейками. Перестроение в три колонны справа от скамее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. Эстафета с передачей мяча в колонн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 на скамейк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Метание мешочков в вертикальную ц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одлезание под пал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Перешагивание через шну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«Точно в круг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«Кто дальш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Мышеловк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Ловишки-перебежки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за самым ловким и быстрым ловишкой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жнять детей в медленном непрерывном беге; продолжать учить влезать на гимнастическую стенку, не пропуская реек; упражнять в сохранении равновесия при ходьбе по гимнастической скамейке и прыжках с ноги на ногу; упражнять в ведении мяч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торить игровые упражнения на санках; упражнять в прыжках и беге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роение в шеренг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; переход на бе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рассыпную; постро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он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азань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Ходьба по гимнастической скамей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Прыжки с ноги на но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Отбивания мяча в ходьб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«Гонки санок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«Не попадись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«По мостику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Гуси-лебед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Ловишки парами»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 с поворотами по сигналу воспита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left="-993" w:right="-739" w:hanging="0"/>
        <w:rPr/>
      </w:pPr>
      <w:r>
        <w:rPr/>
      </w:r>
    </w:p>
    <w:p>
      <w:pPr>
        <w:pStyle w:val="Normal"/>
        <w:ind w:left="-993" w:right="-739" w:hanging="0"/>
        <w:rPr/>
      </w:pPr>
      <w:r>
        <w:rPr/>
      </w:r>
    </w:p>
    <w:p>
      <w:pPr>
        <w:pStyle w:val="Normal"/>
        <w:ind w:left="-993" w:right="-739" w:hanging="0"/>
        <w:rPr/>
      </w:pPr>
      <w:r>
        <w:rPr/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8"/>
        <w:gridCol w:w="3441"/>
        <w:gridCol w:w="3094"/>
        <w:gridCol w:w="1701"/>
        <w:gridCol w:w="65"/>
        <w:gridCol w:w="3144"/>
        <w:gridCol w:w="2257"/>
        <w:gridCol w:w="1979"/>
      </w:tblGrid>
      <w:tr>
        <w:trPr>
          <w:trHeight w:val="36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деля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и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ая част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лючительная часть</w:t>
            </w:r>
          </w:p>
        </w:tc>
      </w:tr>
      <w:tr>
        <w:trPr>
          <w:trHeight w:val="54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развива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ражнения (ОРУ)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движ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И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687" w:leader="none"/>
                <w:tab w:val="left" w:pos="63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Т</w:t>
            </w:r>
          </w:p>
        </w:tc>
      </w:tr>
      <w:tr>
        <w:trPr>
          <w:trHeight w:val="17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жнять детей в ходьбе колонной по одному, с поворотом в другую сторону по сигналу воспитателя; разучить ходьбу по канату (шнуру) с мешочком на голове, удерживая равновесие и сохраняя хорошую осанку; упражнять в прыжках из обруча в обруч и перебрасывании мяча друг другу, развивая ловкость и глазом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торить игровые упражнения с бегом; упражнять в перебрасывании шайбы друг другу,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г с поворотами в другую сторону; упражнения для рук во время ходьбы; бег врассыпную. Построение в три колон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ерывный бег за воспитателем (до 2 мин) между ледяными постройками; переход на ходьб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 с малым мяч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Равновес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рыжки из обруча в обру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Перебрасывание мяча друг д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«Пас точно на клюшку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«Проведи — не задень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Пожарные на учени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Горелк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стафета с большим мячом «Мяч водящему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малой подвижности «Летает — не летает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жнять в ходьбе и беге по кругу с изменением направления движения и врассыпную; разучить прыжок в высоту с разбега; упражнять в метании мешочков в цель, в ползании между кегл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жнять детей в непрерывном беге в среднем темпе; повторить игровые упражнения с прыжками, с мячом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и бег в кругу с изменением направления движения по сигналу воспитателя; ходьба и бег врассыпную между кубиками (кеглями), не задевая и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Прыжок в высоту с разбе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Метание мешочков в цель правой и левой ру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Ползание на четвереньках между кегля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«Поймай мяч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«Кто быстре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Медведи и пчелы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Карусель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стафета с мяч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жнять детей в ходьбе со сменой темпа движения и в беге врассыпную между предметами, упражнять в ползании по скамейке на ладонях и ступнях, в равновесии и прыжк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жнять детей в беге на дистанцию 80 м в чередовании с ходьбой; повторить игровые упражнения в равновесии, прыжках и с мячом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и бег врассыпную между предметами (кубиками); перестроение в колонну по одному, в колонну по четы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 — 10 м, переход на бег — 20 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 с обруч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Ползание по гимнастической скамей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Ходьба по гимнастической скамей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Прыжки правым (левым) бок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«Канатоходец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«Удочк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Ловишки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стафета с большим мячом — «Передача мяча в шеренге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жнять детей в ходьбе с перестроением в пары и обратно; закреплять умение в метании в горизонтальную цель; упражнять в подлезании под рейку в группировке и равнове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жнять детей в беге на скорость; повторить игровые упражнения с прыжками, с мячом и бегом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парами, перестроение в колонну по одному в движении; ходьба и бег врассыпную с остановкой на сигнал воспита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ивными мяч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ение в беге на скор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Метание мешочков горизонтальную ц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одлезание под шну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Ходьба на носках межд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«Прокати и сбей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«Пробеги - не задень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Не оставайся на полу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Удочк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малой подвижности «Угадай по голосу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стафета с мячом.</w:t>
            </w:r>
          </w:p>
        </w:tc>
      </w:tr>
    </w:tbl>
    <w:p>
      <w:pPr>
        <w:pStyle w:val="Normal"/>
        <w:ind w:left="-993" w:right="-739" w:hanging="0"/>
        <w:rPr/>
      </w:pPr>
      <w:r>
        <w:rPr/>
      </w:r>
    </w:p>
    <w:p>
      <w:pPr>
        <w:pStyle w:val="Normal"/>
        <w:ind w:left="-993" w:right="-739" w:hanging="0"/>
        <w:rPr/>
      </w:pPr>
      <w:r>
        <w:rPr/>
      </w:r>
    </w:p>
    <w:p>
      <w:pPr>
        <w:pStyle w:val="Normal"/>
        <w:ind w:left="-993" w:right="-739" w:hanging="0"/>
        <w:rPr/>
      </w:pPr>
      <w:r>
        <w:rPr/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8"/>
        <w:gridCol w:w="3441"/>
        <w:gridCol w:w="3094"/>
        <w:gridCol w:w="1701"/>
        <w:gridCol w:w="65"/>
        <w:gridCol w:w="3144"/>
        <w:gridCol w:w="2257"/>
        <w:gridCol w:w="1979"/>
      </w:tblGrid>
      <w:tr>
        <w:trPr>
          <w:trHeight w:val="36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деля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и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ая част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лючительная часть</w:t>
            </w:r>
          </w:p>
        </w:tc>
      </w:tr>
      <w:tr>
        <w:trPr>
          <w:trHeight w:val="54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развива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ражнения (ОРУ)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движ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И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687" w:leader="none"/>
                <w:tab w:val="left" w:pos="63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РЕЛЬ</w:t>
            </w:r>
          </w:p>
        </w:tc>
      </w:tr>
      <w:tr>
        <w:trPr>
          <w:trHeight w:val="15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жнять детей в ходьбе и беге по кругу; продолжать учить сохранять устойчивое равновесие при ходьбе по гимнастической скамейке; упражнять в прыжках на двух ногах и метании в вертикальную цель. Повторить игру с бегом «Ловишки-перебежки», эстафету с большим мячом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, ходьба и бег по кругу, врассыпну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с перешагиванием через шнуры попеременно правой и левой ногой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Равновес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рыжки из обруча в обру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Метание в вертикальную ц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овые Упраж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«Ловишки-перебеж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«Стой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«Передача мяча в колонн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Медведи и пчелы»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 с остановкой по сигналу воспитателя: «Сделай фигуру!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 за командой победителей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жнять детей в ходьбе и беге между предметами; разучить прыжки с короткой скакалкой; упражнять в прокатывании обручей и пролезании в них. Упражнять детей в непрерывном беге, повторить игровые упражнения с прыжками, с мяч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роение в шеренгу, проверка осанки и равнения; ходьба и бег в колонне по одному; ходьба и бег между предме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роение в шеренгу, перестроение в колонну; бег в среднем темпе за воспитателем до 2 мин между предме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 с короткой скакалк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Прыжки через короткую скакал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рокатывание обруча друг д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Пролезание в обру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«Пройди — не зад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«Догони обруч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«Перебрось и пойма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Ловишки-перебеж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стафета с прыжками «Кто быстрее до флажк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малой подвижности «Кто ушел?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жнять детей в ходьбе и беге колонной с остановкой по сигналу воспитателя, в беге врассыпную; закреплять исходное положение при метании мешочков в вертикальную цель; упражнять в ползании и равновесии. Повторить с детьми бег на скорость; повторить игровые упражнения с мячом, с прыжками , с бег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роение в шеренгу, перестроение в колонну. Ходьба в колонне по одному с выполнением заданий по сигналу воспитателя; ходьба с перешагиванием через кубики, бег с перепрыгиванием через куб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амейке на носк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 с мяч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Метание мешочков в вертикальную ц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олзание по пол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Ходьба по гимнастичес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«Кто быстре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«Мяч в кругу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Удоч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Горелки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 между предметами, не задевая и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. Игра малой подвижност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жнять детей в ходьбе и беге колонной между предметами; закреплять навык влезания на гимнастическую стенку одноименным способом; упражнять в равновесии и прыжках. Продолжать учить детей бегу на скорость; повторить игровые упражнения с мячом, прыжкам в равнове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: бег до 1 мин в среднем темпе; ходьба и бег между предме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роение в колонну по одному, ходьба и бег между предметами; перестроение в две-три шеренги; пробегание отрезков (длина 20 м) на скорость до обозначенного ме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азанье по гимнастической стен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рыжки через короткую скакал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Ходьба по кана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«Сбей кеглю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«Пробеги — не задень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Карусель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С кочки на кочку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малой подвижности «Угадай по голосу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, бег «змейкой».</w:t>
            </w:r>
          </w:p>
        </w:tc>
      </w:tr>
    </w:tbl>
    <w:p>
      <w:pPr>
        <w:pStyle w:val="Normal"/>
        <w:ind w:left="-993" w:right="-739" w:hanging="0"/>
        <w:rPr/>
      </w:pPr>
      <w:r>
        <w:rPr/>
      </w:r>
    </w:p>
    <w:p>
      <w:pPr>
        <w:pStyle w:val="Normal"/>
        <w:ind w:left="-993" w:right="-739" w:hanging="0"/>
        <w:rPr/>
      </w:pPr>
      <w:r>
        <w:rPr/>
      </w:r>
    </w:p>
    <w:p>
      <w:pPr>
        <w:pStyle w:val="Normal"/>
        <w:ind w:left="-993" w:right="-739" w:hanging="0"/>
        <w:rPr/>
      </w:pPr>
      <w:r>
        <w:rPr/>
      </w:r>
    </w:p>
    <w:p>
      <w:pPr>
        <w:pStyle w:val="Normal"/>
        <w:ind w:left="-993" w:right="-739" w:hanging="0"/>
        <w:rPr/>
      </w:pPr>
      <w:r>
        <w:rPr/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8"/>
        <w:gridCol w:w="3441"/>
        <w:gridCol w:w="3094"/>
        <w:gridCol w:w="1701"/>
        <w:gridCol w:w="65"/>
        <w:gridCol w:w="3144"/>
        <w:gridCol w:w="2257"/>
        <w:gridCol w:w="1979"/>
      </w:tblGrid>
      <w:tr>
        <w:trPr>
          <w:trHeight w:val="36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деля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и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ая част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лючительная часть</w:t>
            </w:r>
          </w:p>
        </w:tc>
      </w:tr>
      <w:tr>
        <w:trPr>
          <w:trHeight w:val="54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развива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ражнения (ОРУ)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движ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И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687" w:leader="none"/>
                <w:tab w:val="left" w:pos="63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17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жнять детей в ходьбе и беге парами с поворотом в другую сторону; упражнять в перешагивании через набивные мячи, положенные на гимнастическую скамейку, в прыжках на двух ногах с продвижением вперед; отрабатывать навыки бросания мяча о стену. Упражнять детей в беге с высоким подниманием колен, в непрерывном беге до 1,5 мин; повторить игровые упражнения с мячом, бегом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и бег парами, перестроение в колонну по одному в движении; ходьба и бег парами с поворотом в другую сторо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роение в колонну по одному, ходьба, высоко поднимая колени, бег в среднем темпе до 1,5 мин между предметами (в чередовании с ходьбой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Равновес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рыжки на двух ногах с продвижением впере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Бросание мяч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«Проведи мяч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«Пас друг другу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«Отбей вола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Мышеловк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Гуси-лебеди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«Что изменилось?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жнять детей в ходьбе и беге в колонне по одному с перешагиванием через предметы; разучить прыжок в длину с разбега; упражнять в перебрасывании мяча друг другу и лазань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жнять в непрерывном беге между предметами до 2 мин; упражнять в прокатывании плоских обручей; повторить игровые упражнения с мячом и прыжкам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роение в шеренгу, построение в колонну по одному; ходьба в колонне по одному, на сигнал воспитателя ходьба с перешагиванием через шнуры; бег с перешагиванием через шнуры ; ходьба и бег врассыпную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г в умеренном темпе за воспитателем между предметами до 2 мин (в чередовании с ходьбой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 с флаж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Прыжки в длину с разбе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еребрасывание мяч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Ползание по прямой на ладонях и ступнях «по-медвежь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«Прокати — не урон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«Кто быстре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«Забрось в кольцо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Не оставайся на полу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Совушк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малой подвижности «Найди и промолч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жнять детей в ходьбе и беге врассыпную между предметами, не задевая их; упражнять в бросании мяча о пол одной рукой и ловле двумя; упражнять в пролезании в обруч и равнове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жнять в беге на скорость; упражнять в бросании мяча в ходьбе и ловле его одной рукой; Повторить игровые упражнения с бегом и прыжкам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роение в шеренгу, проверка осанки и равнения; перестроение в колонну по одному; ходьба и бег в колонне по одному между предметами; ходьба и бег врассыпну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амейке боком приставным шаг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 с мяч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Бросание мяча о пол одной рукой, а ловля двум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Лазанье - пролезание в обруч правы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Ходьба по гимнастическ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Пожарные на уче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Мышеловка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малой подвижности или эстафета с мячом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жнять детей в ходьбе с замедлением и ускорением темпа движения; закреплять навык ползания по гимнастической скамейке на животе; повторить ходьбу с перешагиванием через набивные мячи и прыжки между кегл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жнять детей в ходьбе и беге с изменением темпа движения; повторить подвижную игру «Не оставайся на земле», игровые упражнения с мячом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роение в колонну по одному; ходьба и бег с ускорением и замедлением темпа движения по сигналу воспитателя; игровое упражнение «Быстро в колонны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я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 с кольц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Ползание по гимнастической скамейке на живо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Ходьба с перешагиванием через набивные мяч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Прыжки на двух ногах между «Сделай фигуру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яч водящему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то быстре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Караси и щук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Не оставайся на земле»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 за самым ловким игроком - Щук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.</w:t>
            </w:r>
          </w:p>
        </w:tc>
      </w:tr>
      <w:tr>
        <w:trPr/>
        <w:tc>
          <w:tcPr>
            <w:tcW w:w="1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Содержание может варьироваться от целей, задач и возможностей группы. А так же с учетом запроса и инициативы  детей.</w:t>
            </w:r>
          </w:p>
        </w:tc>
      </w:tr>
    </w:tbl>
    <w:p>
      <w:pPr>
        <w:pStyle w:val="Normal"/>
        <w:spacing w:before="0" w:after="200"/>
        <w:ind w:right="-739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426" w:right="1134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0</Pages>
  <Words>4370</Words>
  <Characters>24914</Characters>
  <CharactersWithSpaces>29226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49:00Z</dcterms:created>
  <dc:creator>Таня</dc:creator>
  <dc:description/>
  <dc:language>en-US</dc:language>
  <cp:lastModifiedBy>Admin</cp:lastModifiedBy>
  <dcterms:modified xsi:type="dcterms:W3CDTF">2017-11-13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