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изическое воспитание слепых и слабовидящих дошкольников</w:t>
      </w:r>
      <w:bookmarkStart w:id="0" w:name="_GoBack"/>
      <w:bookmarkEnd w:id="0"/>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через подвиж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физическом воспитании слепых и слабовидящих должно занимать их обучение двигательным действиям, формированию двигательной сферы. Именно благодаря движениям и посредством движений человек познает окружающий мир и самого себя. Для слепого изучение двигательных действий в сфере физического воспитания является основой, поскольку движение для него выступает и как объект, и как средство, и как цель совершенствования двигательной сферы. При этом формирование двигательной сферы слепого осуществляется за счет освоения разнообразных двигательных действий, выступающих в форме физически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слепого двигательным действиям, как и зрячего, представляет единый процесс, направленный на освоение движений (техники) и на развитие двигательных качеств. В процессе обучения слепых движениям разучиваются исходные и конечные положения, движения и их основополагающие элементы, совершенствуется движение в целом. Повышается их физическая готовность выполнить двигательное действие. При обучении слепого важно не только чтобы он овладел рациональным выполнением движения, но и проявил во всей дальнейшей практике культуру каждого элемента и целостного двигательного действия. Приобрел красивую осанку и походку, легкость, ритмичность, плавность и уверенное их выполнение. Необходимо научить слепого самостоятельно использовать физические упражнения и освоенные движения для дальнейшего физического совершенствования. Этот процесс составляет сущность школы движений. Поэтому содержание обучения слепого двигательным действиям является не только простым разучиванием движения, но и формированием школы движений и естественных двигатель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при обучении двигательным действиям детей с глубоким нарушением зрения имеет азбука движений. Азбука движений представляет первую ступень умений в овладении движениями и двигательными действиями. Она создает предпосылку для дальнейшего освоения движений в различ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збука и школа движений слепого тесно связаны с формированием умений и навыков ориентировки в пространстве, с воспитанием у него таких качеств как уверенность, смелость и реш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с глубоким нарушением зрения формирование двигательной сферы, владение разнообразными двигательными умениями и навыками, развитие двигательных качеств служат важным средством не только познания окружающего мира, но и определяют их место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этой связи приобретает возможность своевременного и правильного формирования у дошкольников двигательных навыков в ходьбе и беге, без которых невозможно удовлетворение одной из глубочайших потребностей организма — двигательн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являясь одним из средств физического воспитания, способствуют развитию двигательной сферы дошкольников. В настоящих рекомендациях обучение ходьбе и бегу дошкольников для слабовидящих и слепых детей с помощью подвижных игр и игровых упражнений представлены в виде решения отдельных двигательных задач, связанных определенной последовательностью и содер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ая методика обучения слепых ходьбе и бегу построена на концепции опережающего обучения и формирования “школы движения” (М. М. Боген, 1985; А. В. Чудиновских, А. Т. Воробьев, 1990; В. И. Никитин, А. В. Симонов, 1997) и позволяет обучать этим видам дошкольников, а в дальнейшем использовать ее для совершенствования, повышения двигательной подготовленности и двигательн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ограничиваясь сеткой часов, отводимых на обучение ходьбе и бегу детей с нарушениями зрения, предлагаемая методика позволяет строить процесс обучения в зависимости от степени владения воспитанниками базовыми умениями, усваивая их за счет выполнения большого количества подвижных игр и игровых упражнений. Тем самым ребенок не только расширяет свои двигательные возможности, но и делает весь процесс обучения более осозн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аточно большой объем подвижных игр и игровых упражнений, предлагаемый для решения задач обучения, существенно расширяет двигательный потенциал слепых дошкольников, позволяет наполнить содержание занятия физической культуры разнообразными упражнениями и сделать его интересным и запоминающи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Ь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ьба — одно из основных движений, выполнение, которого, расширяет возможности человека, обогащает его деятельность, стимулирует активность, способствует полноценному физическому 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ьба на первый взгляд очень простое, но по существу сложное по координации движение. Это циклическое движение, в котором производится повторение все время одних и тех же движений отдельными частями тела в определенной последовательности. Характерным признаком ходьбы является наличие постоянной опоры, т. е. соприкосновение одной или двумя ногами с поверхностью, по которой человек передвигается. Ходьба вовлекает в работу мышцы всего тела, увеличивая и улучшая тем самым работу сердца, легких и всех функциональных систем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ьба является важным жизненно необходимым прикладным навыком. Ее можно использовать как физическое упражнение, оказывающее на организм ребенка общее и гигиеническое воздействие. Чередование напряжения с расслаблением, ритмичная работа мышц при спокойной ходьбе создает благоприятные условия для успокоения организма, в то время как при быстрой ходьбе физическая нагрузка повыш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ьба может быть использована как средство ознакомления с амплитудой, темпом и ритмом движений. Она является и важным средством коррекции при нарушении физического развития и двигатель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форм, темпа и дозировки позволяет использовать ходьбу для воспитания и развития таких качеств как смелость, уверенность, выносливость, ловкость, быстроту, свободу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пота накладывает определенный отпечаток на степень владения этим двигательным навыком, на характер его выполнения. Для слепого ходьба осложняется необходимостью ориентироваться, обходить препятствия, выполнять коллективные действия, что определяет характер его передвижения: скованность, неуверенность движений, боязнь столкновения и получения травмы. Поэтому основная задача обучения слепых детей ходьбе состоит в том, чтобы научить их, ходить свободно, без напряжения, сохраняя правильную осанку, ходить уверенно и см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ходить парами, держась за р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е. Инструктор сам ставит детей парами (слабовидящий и слепой), объясняет, что идти надо дружно, не тянуть друг друга, не останавливаться, чтобы не столкнуться с другими парами. Во время движения учитель знакомит дошкольников с залом (площадкой), делая по ходу движения остановки и указывая на ошибки. Следить за осан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йдем на прогулку”. Дети в парах продвигаются по площадке в различных направлениях, у каждой пары погремушка (звоночек). Задание: пройти по площадке, не столкнувшись с другими па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зов пар”. Воспитанники в парах располагаются на противоположной от инструктора стороне площадки. Инструктор вызывает одну из пар, которая должна свободным шагом, дружно подойти к нему. Усложнение: слепой держит свою руку на плече товарища; слепой продвигается рядом с товарищем, у которого в руке погрем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йди пару”. Воспитанники располагаются на противоположных сторонах площадки. Инструктор дает одному из учеников колокольчик или бубен. Подавая звуковые сигналы, играющий вызывает своего товарища по паре. Вызванный ребенок должен двигаться смело на сигнал. Инструктор оценивает действие каждого ученика и каждой п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здушный шар”. Воспитанники образуют тесный круг, стоя рядом и держась за руки. По команде Инструктора небольшими шагами отходят назад, постепенно расширяя круг на расстоянии вытянутых рук, и произносят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увайся, наш шар, раздувайся больш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вайся такой, да не лоп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ова инструктора “шарик лопнул” дети опускают руки вниз, произнося “хлоп”, и приседают. Снова встают в тесный круг, повторяя игру. Усложнение: инструктор говорит: “Воздух из шарика выходит”. Дети медленно сходятся к центру со звуком “ш-ш-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лнышко”. Дети образуют круг. Взявшись за руки, идут по кругу и говоря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 солнышко в окош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п-топ-топ-то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захлопаем в ладош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лоп-хлоп-хлоп-хл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центируют постановку ног. Продолжают спокойную ходьбу. Останавливаются и хлопают в ладоши. Следить за постановкой ног, ритмичным выполнением всех движений, за осанкой и соблюдением дистанции. Игра выполняется во всех нап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равай”. Дети образуют круг, в центре которого водящий. Игра начинается сл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режин день рождения Испекли мы карава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ой выш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ой низины, Вот такой ужины, Вот такой ширины. Каравай, карав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о хочешь, выбир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ут по кругу, взявшись за р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навливаются, поднимаются на носки, одновременно поднимая р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седают на корточки. Сходятся к центру круга Отходят назад. Хлопают в ладоши, обозначая ходьбу на месте. Водящий выбирает друг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продолж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вным кругом”. Ученики взявшись за руки, ритмично идут по кругу, гово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вным кру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 за дру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идем за шагом ша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й на ме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жно вме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аем вот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кончанием слов все останавливаются и выполняют движение, которое предлагает инструктор (повернуться, присесть, поднять руки вверх и пр.). Усложнение: в центре круга находится водящий. Дети идут по кругу и говор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дим кру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 за дру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й, ребята, не зе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что Дима нам покаж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дем дружно повторя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ники выполняют то движение, которое предлагает водящий, например, “Я собираю яблоки!” и др. Заранее водящего не выбирают, его по ходу игры может назвать или инструктор, или ребята после слов: Ровным кру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 за дру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идем за шагом ша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ка, Коля, выхо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нам делать, покажи! Вызванный водящий выходит в центр круга и предлагает выполнить новое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ходьбе в колон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Дети становятся в колонну по два, но слепой находится не сбоку от слабовидящего, а несколько сзади, его рука на плече товарища по па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ровоз”. Дети становятся в колонну, держась за пояс впередистоящего. Направляющий дает сигнал к отправлению. Поезд начинает двигаться, дети, акцентируя ритмичную постановку ног, произносят: “Чу-чу-чу-чу!” Усложнение: дети держатся за локти впереди стоящих и выполняют круговые движения руками, акцентируя ритмичную постановку ног. Остановка и начало движения происходят по сигна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дачу”. Выбирается машинист. Дети образуют “поезд” и едут до станции “Лес”. Поезд останавливается и все парами идут на прогулку. Сигнал. Дети “садятся” в поезд, который продолжает движение до следующей станции “Луг”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жки на дорожке”. Дети становятся в колонну, Инструктор впереди. Все громко начинают говорить и двигаться впе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шагали ножки, топ, топ, то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ямо по дорожке, топ, топ, то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ка веселее, топ, топ, то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как мы умеем, топ, топ, то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пают сапожки, топ, топ, то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ши ножки, топ, топ, т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идут высоко, поднимая ноги, ритмично, с активным движением рук, сохраняя правильную оса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ходить на нос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 стоя лицом к гимнастической стенке, руки на стенке. 1—2 — подняться на носки, 3—4 — 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 о.с. 1—2 — руки через стороны вверх, подняться на носки, потянуться; 3—4 — И.П. Упражнения выполняются в игров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растут деревья?” И.П.: о.с. Дети поднимают руки через стороны вверх. Вверху выполняют движения кистями, имитируя движение листвы. Опускают р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де потолок?” И.П.: о.с. ноги слегка расставлены, руки внизу. 1—2 — руки вверх, потянуться, сказать: “Там”, посмотреть вверх; 3—4 — руки вн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 растем”. И.П.: присед. Поднимаясь на носки и поднимая руки через стороны вверх, дети говорят: “Мы растем”. Подняв руки вверх, хлопают в ладоши и опускают руки вн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ись крепко”. Поперек зала натягивается шнур, чтобы дети могли до него дотянуться, встав на носки. Держась за шнур, продвигаться на носках, перехватывая его ру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узырь”. Играющие образуют круг. Взявшись за руки, поднимаются на носки и начинают движение назад, увеличивая круг. Пузырь раздувается. Опускаются на всю стопу — пауза. Поднявшись на носки, начинают движение к центру 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равай”. Ходьба выполняется на носках во всех нап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замочи ног”. Взявшись за руки, дети в шеренге продвигаются вдоль площадки на носках, переступая “лу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сле дождя”. Воспитанники стоят группой, инструктор на расстоянии 5—10 метров от них. По сигналу группа начинает движение на носках, переступая “лужи”, в сторону инструктора, который подает ритмичные сигналы (хлопки, звонки, голосом и пр.). Инструктор корректирует движение группы, говоря: “Перед тобой, Коля, широкая лужа, перешагни ее, не замочи ног”. Следить за осанкой, правильной постановкой ноги с передней части стопы, сверх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ходить на пят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ить те же упражнения и игры, что и при ходьбе на носках. Следить, чтобы дети не наклонялись слишком вперед и ставили мягко ногу на оп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ходить перекатом с пятки на нос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у гимнастической стенки. Стоя лицом к стенке, подняться на пятки и перекатом перейти на носки и обратно. То же на месте, не держась за стенку. Ходьба перекатом с продвижением вперед на звуковой сигнал (в парах, шеренге, колонне, по одному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ходьбе с высоким подниманием кол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Следить за осанкой, спина прямая, колено поднимается высоко, постановка ноги с передней части стопы, мяг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у гимнастической стенки. Стоя лицом к стенке и держась за нее руками на уровне пояса, поднимать поочередно, то правое, то левое колено. То же, но без оп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апля”. Дети выполняют ритмичную ходьбу, поднимая высоко колено. Произносят слова: “Цап-ля! Цап-ля!” Игра выполняется индивидуально, в парах, в шеренге, в колон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ирковая лошадь”. И.П.: о.с. руки на поясе. Ритмичная ходьба на месте, высоко поднимая колени, оттягивая носки н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ошадки”. Один из играющих — лошадка, второй — всадник. На лошадку надевают сбрую. Вожжи не должны быть слишком длинными, иначе детям тяжело ориентироваться и согласовывать движения. Играющие продвигаются по игровой площадке в различных направлениях, останавливаясь, чтобы покормить и напоить лошадок. При ходьбе лошадки поднимают высоко колено. По мере овладения согласованными движениями, игровые задания могут усложн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ходьбе в полуприседе и в полном приседе. Методические указания. Следить за осанкой, за правильной постановкой ноги на опору. Ходьба в полуприседе и полном приседе чередуется с обычной ходьбой и паузами отды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у гимнастической стенки. Стоя лицом к стенке и держась за нее руками на уровне пояса, принять положение полуприседа. Повторяя это движение, запомнить его. Принять положение полного приседа. То же, но без оп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задень”. Поперек зала, на уровне роста учащихся натягивается шнур с колокольчиками. Дети подходят и определяют высоту шнура. Движение начинается на расстоянии 5—8 метров от препятствия. Играющие должны в положении полуприседа пройти под шнуром, не задев его. Инструктор, постоянно касаясь шнура, подает сигнал. То же в парах, в шеренге, в колон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ходить на звуковой сигн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Ознакомить детей с сигналами, которые будут подаваться (звонок, бубен, погремушка, голос и пр.). Проходить расстояние в 5—10 метров на сигнал, подаваемый инструктором (индивидуально, в парах, в шеренге и пр.) Обращать внимание на осанку, ритмичную ходьбу, смел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Найди игрушку”. Дети выстраиваются в шеренгу. Инструктор на расстоянии 3—5 метров ставит “Звуковой маяк” и вызывает одного из воспитанников, который должен найти источник звука. Для игры использовать игрушку “Неваляшка”. Расстояние увеличить до 8—15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йди колокольчик”. Дети стоят полукругом, инструктор перед ними. Подав сигнал, инструктор кладет колокольчик на пол или держит его в руке. Вызванный ребенок должен найти колоколь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знай по голосу”. Играющие образуют круг, в центре которого водящий. Воспитанники идут по кругу и говор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немножко порезви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стам все размести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 Алеша, отгад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назвал тебя, узн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кончанием слов все останавливаются. Инструктор касается кого-нибудь из Детей. Тот называет водящего по и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ящий должен назвать имя того, кто его назвал. Усложнение. Дети говоря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ша, ты сейчас в ле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зовем тебя — А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 глаза не открыв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зовет тебя, узн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родвигаются по кругу. Произносит один из детей. Говорят в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лночная ходьба”. Расстояние в 10 метров ограничивается звуковыми сигналами. Дети проходят самостоятельно это расстояние несколько раз, перенося предметы (игрушки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ходьбе врассыпн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Нам весело”. Каждому ребенку дается погремушка, звоночек и пр. По сигналу инструктора все продвигаются по площадке в различных направлениях, подавая сигналы. Усложнение. Играющие продвигаются парами, в колон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ить игры: “Паровоз”, “На дач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ходьбе с удержанием равновесия (ходьба по ограниченной опо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Ознакомить учащихся с опорой (скамейка, планка шириной 20—30 см и пр.). Следить за правильной постановкой ноги на опору, осанкой, координацией движений. Продвигаться увер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уки и мухи”. Играющие изображают мух, свободно передвигаются по площадке. По команде инструктора: “Паук!” — мухи останавливаются и замирают. Пауза 3—5 сек. Игра продолж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ьба на месте с мешочком на голове. То же с продвижением вперед на звуковой сиг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ходьбе приставным ша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При обучении обращать внимание на координацию движений, осанку и согласованные движения всех детей. Следить за мягкой постановкой ноги на оп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задания. Выполнение приставных шагов в различных направлениях. Например, два приставных шага влево, два шага назад, три приставных шага вправо, шаг вперед и т. д. Следить за ориентиро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ходьбе спиной впере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Обращать внимание на правильный перенос веса тела с одной ноги на другую. Обеспечить страхов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игр-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ходьбе окрестным ша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 Продвижение левым и правым б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я или левая нога ставятся впереди или сзади опор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дьба выполняется в различных направлениях под команду, ритмичные звуки бубна, музыки. Ходьба выполняется индивидуально, в парах, в шеренге и 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ходьбе с пал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Ознакомить детей с палкой, как средством передвижения и ориентировки слеп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ьба с палкой по специальной дорожке. Обращать внимание на звуковые сигналы, осанку и уверенное пере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ьба с палкой, препятствие с правой (лев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ьба с палкой по коридору шириной 50—80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аперы”. Отыскивание в ограниченном пространстве металлических пластин с помощью специального 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преодолевать вертикальные и горизонтальные препят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Ознакомить учащихся с вертикальными (горизонтальными) препятств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ьба с партнером, преодолевая вертикальные (горизонтальные) препят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дьба с палкой, преодолевая препят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быстрой ходь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Следить за координацией движений, осанкой и ориентировкой. Двигаться см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страя ходьба на звуковой сигнал в па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страя ходьба на звуковой сигнал индивиду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Найди колоколь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ыстрей!” (искание мяча). Играющие образуют круг, держась за руки. Инструктор подбрасывает озвученный мяч вверх и называет одного из воспитанников, который должен быстро найти мяч, пока тот подскак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то быстрее и больше соберет”. Играющие сидят на скамейке. На расстоянии 3—8 метров от них лежит обруч, в котором расположены кубики (кегли, пирамида и пр.), и стоит корзина. По команде инструктора один из воспитанников встает и быстро идет к обручу, собирает кубики в корзину. Игру можно проводить в виде эстаф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фигурной ходь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Фигурная ходьба хорошо организует, объединяет детей, развивает чувство ритма, темпа и коллективных действий. Для слепого овладение различными видами фигурной ходьбы значительно расширяет двигательные возможности и представления. При обучении необходимо иметь наглядные пособия (трафарет, макеты и пр.), которые позволяют представить слепому двигательные действия и различные перестро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мейка”. Играющие идут в колонне от одной стороны площадки к другой. Затем поворачиваются за направляющим, идут навстречу, так несколько раз. После каждого повторения необходимо убедиться в правильном понимании и выполнении движения слеп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литка”. Дети строятся в шеренгу, берутся за руки и повернувшись влево (вправо), идут за направляющим по кругу, а потом улиткой, т.е. делая концентрические круги один в другом. Расстояние между кольцами спирали должно быть не менее 1 ме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голка и нитка”. Дети держатся за руки, образуя цепочку. Обводя цепочку вокруг площадки, направляющий останавливается, по команде инструктора дети поднимают сцепленные руки вверх, образуя ряд ворот. Направляющий ведет цепочку дальше за собой в обратном направлении под руками у ребят, обходя одного справа, другого слева. В тот момент, когда цепочка детей проходит под воротами ребенок, поднявший руки для образования ворот, поворачивается вокруг себя и продолжает идти цепоч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ходьбе с выполнением дв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ычной ходьбы с движениями руками, с различным их положением. Выполнение сложных движений. Например, шаг левой — руки на пояс, шаг правой — руки к плечам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ходьбе с зад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знай кто!”. Играющие расходятся по площадке и по сигналу инструктора останавливаются. Ведущий, слушая сигналы бубна, начинает движение и пытается найти кого-нибудь. Инструктор, изменяя тональность звука, пытается подсказать, что кто-то из играющих находится рядом. Водящий, найдя товарища, должен назвать его и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лдаты и разведчики”. Все дети строем передвигаются по площадке, инструктор подает команды: “Солдаты” или “Разведчики”. Сообразно команде ученики идут строевым шагом или крадучись как разведч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удь внимателен”. Учащиеся маршируют на месте. Инструктор подсчитывает (хлопает в ладоши, постукивает бубном). Внезапно счет прерывается, дети должны прекратить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найперская ходьба”. В центре площадки рисуется мишень — пять концентрических кругов (радиус внутреннего круга 30 см, радиус каждого последующего увеличивается на 50 см). На мишени цифры 5, 4, 3, 2, 1, располагающиеся от центра и указывающие очки. В 5—10 метрах от центра мишени отмечается стартовая линия. Играющие по очереди идут к центру мишени, стараясь войти в него. Слепые предварительно проходят расстояние от стартовой линии до центра с партн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г является жизненно важным прикладным упражнением, входящим в другие виды движений, и средством удовлетворения двигательной потребности человека. Однако бег является сложным по координации локомоторным актом и требует определенной последовательности в обучении для слеп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слепые дошкольники умели правильно и рационально бегать, их обучение целесообразно начинать с овладения естественными беговыми движениями. При этом не нужно делать много указаний о правильности бега, а основное внимание обратить на воспитание уверенности, преодоление боязни и страха перед простран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скорости передвижения в беге, предъявляет значительные требования к ориентировке слепого. Боязнь получить травму порой является для него основным препятствием при выполнении беговых заданий, поэтому с первых занятий необходимо воспитывать у дошкольников уверенность в безопасности выполнения бегов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развить и поддержать у слепых детей интерес к выполнению беговых заданий, целесообразно выполнять их в игровой форме. Выполнение игрового образа (бежать как мышка, как лошадка и пр.) помогает правильно выполнить координацию движений при беге, соединяя их с имеющимися представлениями. Усложнение заданий, например, изменение темпа бега, бег с остановками, с выполнением различных заданий и пр. позволяет повысить интерес слепого к игровой двиг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дополнительных заданий (“Догони мяч”, “Перенеси предмет” и др.) помогает улучшить координацию движений, повысить скорость бега, уверенней ориентиро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помнить, что бег и беговые упражнения оказывают существенное влияние на функциональную деятельность организма, на развитие выносливости. Для дошкольников необходимо тщательно дозировать длительность бега, учитывая диагноз заболевания зрительного анализатора и имеющихся вторичных отклонений в физическом и психическом развит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бегу в па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Обучение целесообразно начинать в парах (слабовидящий — слепой), что позволяет не только понять слепому суть бегового движения, но и расширить возможности ориентировки в пространстве. Бег в парах и колонне лучше проводить под ритмичную музыку или под счет, так как в этом случае слепой может лучше сочетать свои действия с действиями партнера. При обучении следует обращать внимание на правильную постановку ног на опору, быстрое отталкивание и осанку. Длительность бега для учащихся подготовительной группы должна составлять 20—60 сек., а количество повторений 6—12 раз. </w:t>
      </w:r>
    </w:p>
    <w:p>
      <w:pPr>
        <w:pStyle w:val="Normal"/>
        <w:tabs>
          <w:tab w:val="clear" w:pos="708"/>
          <w:tab w:val="left" w:pos="15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ги ко мне”. Дети располагаются парами на противоположной от инструктора стороне игровой площадки. По сигналу пары поочередно продвигаются медленным бегом к учителю. Расстояние 10—2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зов пар”. Бег в парах по кру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бегу в колон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ить игры “Беги ко мне” и “Вызов п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пой при выполнении этих игр держит руку на плече товарища. То же, но у ведущего погремушка, а слепой продвигается на расстоянии 0,5—1 м от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г в колонне, держась за руки; рука слепого на плече впереди бегущего; держась за гимнастическую палку (скакал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бегу стай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егание в парах. Бег в тройках, в четвёрках в шерен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бегу на нос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Основное внимание уделять индивидуальному выполнению беговых упражнений и заданий, координации движений, правильному выполнению отдельных элементов техники бега (бег с передней части стопы, согласованная работа рук и ног, положение головы при беге и пр.) и воспитанию смел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ить игровые упражнения как в ходьбе, но продвигаться медленным бегом. Игры “Мышки”, “Лошадк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бегу врассыпн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Нам весело”, “Мыши и кот” и др. Дети, стоя спиной к инструктору, образуют круг. У каждого играющего в руке погремушка. По сигналу инструктора: “Мышки побежали!” — играющие медленно бегут по площадке. По команде: “Стой!” — дети останавливаются и поворачиваются в сторону инструктора. По сигналу: “Кот!” — дети по одному бегут к инструктору, который подает постоянный звуковой сиг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бегу на звуковой сигн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егать расстояние в 8—15 метров на сигнал, подаваемый инструктором. Обращать внимание на осанку, ритмичность бега, смел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гони мяч”. Играющие стоят в шеренге с интервалом 0,5—1 метр. Инструктор, двигаясь сзади шеренги, прокатывает вперед мяч и называет имя ребенка, который должен догнать катящийся мя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бегу по прям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мере овладения учащимися навыками бега, повышаются требования к технике его выполнения. Основное внимание должно уделяться естественности и легкости бега, правильной постановке стопы, энергичному отталкиванию, координации движений, ориентировке и оса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учении бегу необходимо, чтобы каждый ученик мог быть ведущим в колонне. При беге в парах следует обращать внимание на соразмеренность движений партнеров, соблюдения необходимого интерв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еге на скорость ученики должны уметь быстро начинать движение по сигналу, бежать смело, целеустремл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о усложняются выполняемые упражнения. Необходимо, чтобы дошкольники умели выполнять различные виды бега правильно: бег на носках, бег с короткими и частыми беговыми шагами, бег широким шагом с активной работой р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сообразно увеличивать время бега до 1,5—2 мин. в медленном темпе. Увеличивается и пробегаемая дистанция при быстром беге до 50—60 метров. Медленный бег целесообразно проводить группой, по широкой дорожке (6—10 м) вместе с инструктором, который будет служить для слепых ориенти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зов номеров”, “Кто быстрей!”. Играющие располагаются в шеренге на противоположной от инструктора стороне игровой площадки. По сигналу инструктора два вызванных ребенка бегом продвигаются к инструктору, который подает устойчивый звуковой сиг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егание отрезка дистанции от 10 до 20 метров на звуковой сигн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Учить бегать по команд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ение команд и выполнение связанных с ними действий. Практическое выполнение команд для начала бега. Пробегание после команды 3—5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изкулът-ура!”. Играющие располагаются на одной стороне площадке, за линией старта. Инструктор находится на противоположной стороне, на линии финиша. Дети говоря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 ребятам, очень нуж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о спортом крепко друж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 — помощ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 — здоров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 — иг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ъ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кончанием слов играющие бегут к инструктору, который подает звуковые сигн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уси-лебеди”. Играющие располагаются на площадке в шеренгу, руки в стороны и касаются партнера. Инструктор — на противоположной стороне. Он говор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уси”, гу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 га, га!” — отвечают игра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сть хотите?” — спрашивает инстру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да, да!” — отвечают игра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у, летите же домой!” — говорит инструктор и подает сигнал для начала движения. Дети бегут к инструкт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работе рук при бе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итация работы рук на месте (ноги полусогнуты, плечи чуть наклонены вперед; то же сидя на полу, гимнастической скамейке). Выполнение этих же упражнений на круге “Здоровье”. Упражнение выполняется в различном тем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быстрому бе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Перенеси предмет”, “Принеси игрушку”, “Гуси-лебед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бегу с предме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 Инструктор продолжает следить за тем, чтобы бег дошкольников был естественным, легким, ритмичным, с хорошей осанкой и правильной работой р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сообразно увеличивать число упражнений в беге, выполнить упражнения, требующие хорошей физической и двигательной подготовки, например, бег с высоким подниманием бедра, с захлестыванием голени и др. Увеличивается скорость и продолжительность бега, совершенствуется ловкость, быстрота, выносливость, ориентировка и быстрая смена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ние занятий целесообразно включать различные виды бега, чередовать его со спокойной ходьбой. Беговые упражнения и игры лучше проводить на свежем воздухе, используя широкую площадку или дорожку стад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 медленного бега может составлять 2—3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ина пробегаемой дистанции в быстром беге увеличивается до 60—80 метров. Бег в чередовании с ходьбой рационально проводить на отрезках 100—150 мет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бега с легкими предметами (мяч, погремушка, флажок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бега с гимнастической палкой. Игры-эстаф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чередованию ходьбы и бе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Ознакомить с командами. Оценивать правильность выполнения задания, двигательных действий, ориентир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ранее разученных игр. Сочетание различных видов ходьбы с бе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ы “Лошадки”, “Догонялы” и др. Игры-эстафеты, в которых бег чередуется с ходь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Учить бегу со сменой на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ленный бег со сменой направления, медленный бег на перемещающийся звуковой сигнал, челночный бег10м х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ки, допускаемые слепыми детьми при ходьбе и беге, и их корре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гласованная работа рук и н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ьба и бег не прямолинейны, верхняя часть туловища раска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руками выполняются только в локтевых суставах, поперек тулови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ечи подняты высоко, незначительное продвижение впе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хняя часть туловища отклонена назад, руки вытянуты впере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га ставится на всю ступню, носки развернуты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ветисов Э. С., Ливадо Е. И., Курпан Ю. И. Занятия физиче</w:t>
        <w:softHyphen/>
        <w:t>ской культурой при близорукости. М.,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зарян Р. Н. Урок физической культуры как важное сред</w:t>
        <w:softHyphen/>
        <w:t>ство воспитания нравственных и личностных качеств у слепых и слабовидящих школьников //Дефектология. 1984. № 6. С. 53—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шмарин Б. А., Завьялов Л. К. Педагогический контроль за физической подготовленностью школьников // Физическая культура в школе. 1980. № 9. С. 13—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 Брюнему, Э. Харнес, Я. Хофф и др. Бегай, прыгай, метай: Школа легкой атлетики для детей 7—12 лет / Пер с норв. М., 19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оген М. М. Обучения двигательным действиям. М.,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ылееваЛ. В., Коротков И. М. Подвижные игры. М., 19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ыготский Л. С. Игра и ее роль в психическом развитии ре</w:t>
        <w:softHyphen/>
        <w:t>бенка // Вопросы психологии, 1966, № 6. С. 62—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емцова М. И. Учение о детях с нарушениями зрения. М., 1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асаткин Л. Ф. Коррекция недостатков физического разви</w:t>
        <w:softHyphen/>
        <w:t>тия и ориентировки в пространстве слепых детей. М., 19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узьмицкая М. И., Нудельман М. М. Игра как средство кор</w:t>
        <w:softHyphen/>
        <w:t>рекции недостатков развития учащихся вспомогательной школы // Дефектология. 1970. № 4. С. 8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Марц В. Г. Методика и теория игры. М., 19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икитин В. И. Использование технических средств в под</w:t>
        <w:softHyphen/>
        <w:t>вижных играх на уроках физкультуры // Современное со</w:t>
        <w:softHyphen/>
        <w:t>стояние исследований по изучению, обучению и трудовой подготовке аномальных детей / НИИД АПН СССР, М., 1983. С. 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икитин В. И. Особенности двигательной деятельности и физического развития учащихся школы слепых и слабови</w:t>
        <w:softHyphen/>
        <w:t>дящих // Проблемы двигательной и функциональной подго</w:t>
        <w:softHyphen/>
        <w:t>товленности детей школьного возраста / Свердл. гос. пед. ин-т. Свердловск, 1983. С. 61—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едагогическое руководство игровой деятельностью де</w:t>
        <w:softHyphen/>
        <w:t>тей с нарушениями зрения дошкольного возраста / Под ред. Т. П. Свиридюк. Киев, 1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удикН. А. Игры детей и их педагогическое значение М.; Л., 19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амбикин Л. Б. Игры для слепых детей. М., 19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Семенов Л. А. Использование возможности передвижения слепых детей младшего школьного возраста с ориентиров</w:t>
        <w:softHyphen/>
        <w:t>кой на перемещающийся звук // Тезисы докладов VIII юби</w:t>
        <w:softHyphen/>
        <w:t>лейной сессии по дефектологии НИИД АПН СССР. М., 1979. С. 217—2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еменов Л. А., Шлыков В. П. Азбука движений для слепых детей: Метод, пособие. М., 1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Семенов Л. А. Применение тренажеров и технических средств ориентировки на занятиях по физической культуре в школе для слепых детей // Дефектология. 1982. № 6. С. 80—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ермеев Б. В. Физическое воспитание слабовидящих детей. М.,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олнцева Л. И. Особенности игровой деятельности слепых детей дошкольного возраста // Дефектология. 1974. № 6. С. 66—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ернина Э. М. Роль творческой игры в воспитании сле</w:t>
        <w:softHyphen/>
        <w:t>пых и слабовидящих школьников // Дефектология. 1976. № 5. С. 52—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Хорош С. М. Игрушка и ее роль в воспитании слепого до</w:t>
        <w:softHyphen/>
        <w:t>школьника. М.,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Школа движений / Под ред. В. И. Никитина, А. В. Симоно</w:t>
        <w:softHyphen/>
        <w:t>ва. Екатеринбург,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Шлыков В. П., Семенов Л. А. Использование объемной кук</w:t>
        <w:softHyphen/>
        <w:t>лы при освоении “азбуки движений” учащимися подготови</w:t>
        <w:softHyphen/>
        <w:t>тельного и младших классов школы для слепых и слабови</w:t>
        <w:softHyphen/>
        <w:t>дящих//Дефектология. 1983. № 6. С. 7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Шлыков В. П. Применение обучающих программ при освое</w:t>
        <w:softHyphen/>
        <w:t>нии двигательных действий детьми с глубокими наруше</w:t>
        <w:softHyphen/>
        <w:t>ниями зрения // Дефектология. 1984. № 3. С. 65—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Шлыков В. П., Семенов Л. А. Использование средств нагляд</w:t>
        <w:softHyphen/>
        <w:t>ности при обучении элементарным движениям слепых детей младшего школьного возраста // Развитие двигательной и функциональной подготовленности школьников. Сверд</w:t>
        <w:softHyphen/>
        <w:t>ловск, 1990. С. 94—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Эльконин Д. Б. Психология игры. М., 1978.</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4692e"/>
    <w:rPr/>
  </w:style>
  <w:style w:type="character" w:styleId="Style15" w:customStyle="1">
    <w:name w:val="Нижний колонтитул Знак"/>
    <w:basedOn w:val="DefaultParagraphFont"/>
    <w:link w:val="Footer"/>
    <w:uiPriority w:val="99"/>
    <w:qFormat/>
    <w:rsid w:val="007469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4692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4692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2</Pages>
  <Words>5310</Words>
  <Characters>30273</Characters>
  <CharactersWithSpaces>3551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19:00Z</dcterms:created>
  <dc:creator>olga olga</dc:creator>
  <dc:description/>
  <dc:language>en-US</dc:language>
  <cp:lastModifiedBy>olga olga</cp:lastModifiedBy>
  <dcterms:modified xsi:type="dcterms:W3CDTF">2019-04-08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