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й праздник «Фестиваль мяч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ли: </w:t>
      </w:r>
      <w:r>
        <w:rPr>
          <w:sz w:val="28"/>
          <w:szCs w:val="28"/>
        </w:rPr>
        <w:t>Инструктор по физической культуре Д/С № 52 Гурова Т. А. и инструктор по физической культуре Д/С № 56 Арбузова Е. 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 для спортивных эстафет на одну команду: </w:t>
      </w:r>
      <w:r>
        <w:rPr>
          <w:sz w:val="28"/>
          <w:szCs w:val="28"/>
        </w:rPr>
        <w:t>4 стойки, 2 мяча среднего размера,1 обруч,1 футбольный мяч,1 клюшка,10 мягких мячиков,1 ворота, 1 детский баскетбольный мяч, 5 футбольных мячей,1 фитбо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чат фанфары, которые объявляют о начале праздник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- «Добрый день, дорогие друзья, подлинные любители физической культуры, ценители красоты и здоровь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ым спортсменам шлю я при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ю вам в спорте удач и поб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ть – не тужить, не болеть, весели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зде побеждать и этим гордиться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«Спортивный марш» участники заходят в зал, делают круг почё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- «Встречайте участников наших соревнован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«</w:t>
      </w:r>
      <w:r>
        <w:rPr>
          <w:sz w:val="28"/>
          <w:szCs w:val="28"/>
          <w:u w:val="single"/>
        </w:rPr>
        <w:t>Богатыри»,</w:t>
      </w:r>
      <w:r>
        <w:rPr>
          <w:sz w:val="28"/>
          <w:szCs w:val="28"/>
        </w:rPr>
        <w:t xml:space="preserve"> Д/С № 1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Команда «</w:t>
      </w:r>
      <w:r>
        <w:rPr>
          <w:sz w:val="28"/>
          <w:szCs w:val="28"/>
          <w:u w:val="single"/>
        </w:rPr>
        <w:t xml:space="preserve">Фортуна», </w:t>
      </w:r>
      <w:r>
        <w:rPr>
          <w:sz w:val="28"/>
          <w:szCs w:val="28"/>
        </w:rPr>
        <w:t>Д/с № 56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«</w:t>
      </w:r>
      <w:bookmarkStart w:id="0" w:name="_GoBack"/>
      <w:bookmarkEnd w:id="0"/>
      <w:r>
        <w:rPr>
          <w:sz w:val="28"/>
          <w:szCs w:val="28"/>
          <w:u w:val="single"/>
        </w:rPr>
        <w:t xml:space="preserve">Бригантина», </w:t>
      </w:r>
      <w:r>
        <w:rPr>
          <w:sz w:val="28"/>
          <w:szCs w:val="28"/>
        </w:rPr>
        <w:t xml:space="preserve">Д/с № 5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«</w:t>
      </w:r>
      <w:r>
        <w:rPr>
          <w:sz w:val="28"/>
          <w:szCs w:val="28"/>
          <w:u w:val="single"/>
        </w:rPr>
        <w:t xml:space="preserve">Золотая рыбка», </w:t>
      </w:r>
      <w:r>
        <w:rPr>
          <w:sz w:val="28"/>
          <w:szCs w:val="28"/>
        </w:rPr>
        <w:t xml:space="preserve">Д/с № 6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анда     _____________1 класс, шк. № 87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также наших судей спешим представить вам, определить сильнейших они помогут нам!»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 «Ребята, отгадайте загадку:</w:t>
      </w:r>
    </w:p>
    <w:p>
      <w:pPr>
        <w:pStyle w:val="Msonospacing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Круглый, мягкий, полосатый.</w:t>
        <w:br/>
        <w:t>Нравится он всем ребятам.</w:t>
        <w:br/>
        <w:t>Может долго он скакать,</w:t>
        <w:br/>
        <w:t>И совсем не уставать.</w:t>
        <w:br/>
        <w:t>На пол бросишь ты его -</w:t>
        <w:br/>
        <w:t>Он подпрыгнет высоко,</w:t>
        <w:br/>
        <w:t>Скучно не бывает с ним.</w:t>
        <w:br/>
        <w:t>Мы играть в него хотим.» (Мяч)</w:t>
      </w:r>
    </w:p>
    <w:p>
      <w:pPr>
        <w:pStyle w:val="Msonospacing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</w:t>
      </w:r>
    </w:p>
    <w:p>
      <w:pPr>
        <w:pStyle w:val="Msonospacing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 -</w:t>
      </w:r>
      <w:r>
        <w:rPr>
          <w:sz w:val="28"/>
          <w:szCs w:val="28"/>
        </w:rPr>
        <w:t xml:space="preserve"> «Правильно, это мяч…. 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 любите играть с мячом? А какие игры с мячом вы знаете?</w:t>
      </w:r>
      <w:r>
        <w:rPr>
          <w:b/>
          <w:sz w:val="28"/>
          <w:szCs w:val="28"/>
        </w:rPr>
        <w:t>»</w:t>
      </w:r>
    </w:p>
    <w:p>
      <w:pPr>
        <w:pStyle w:val="Msonospacing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 веселую музыку вбегает клоун Ириска с мячом. </w:t>
      </w:r>
    </w:p>
    <w:p>
      <w:pPr>
        <w:pStyle w:val="NormalWeb"/>
        <w:spacing w:beforeAutospacing="0" w:before="0" w:afterAutospacing="0" w:after="0"/>
        <w:ind w:left="180" w:hanging="1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риска: - «</w:t>
      </w:r>
      <w:r>
        <w:rPr>
          <w:color w:val="000000"/>
          <w:sz w:val="28"/>
          <w:szCs w:val="28"/>
        </w:rPr>
        <w:t>Эй, ребята, всем привет! Меня вы ждали или нет?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Я мимо школы пробегала и вас в окошко увидала!</w:t>
      </w:r>
    </w:p>
    <w:p>
      <w:pPr>
        <w:pStyle w:val="NormalWeb"/>
        <w:spacing w:beforeAutospacing="0" w:before="0" w:afterAutospacing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Смотрю, я полон зал гостей! Так много собралось </w:t>
      </w:r>
      <w:r>
        <w:rPr>
          <w:rStyle w:val="Strong"/>
          <w:b w:val="false"/>
          <w:color w:val="000000"/>
          <w:sz w:val="28"/>
          <w:szCs w:val="28"/>
        </w:rPr>
        <w:t>детей</w:t>
      </w:r>
      <w:r>
        <w:rPr>
          <w:b/>
          <w:color w:val="000000"/>
          <w:sz w:val="28"/>
          <w:szCs w:val="28"/>
        </w:rPr>
        <w:t>.</w:t>
      </w:r>
    </w:p>
    <w:p>
      <w:pPr>
        <w:pStyle w:val="NormalWeb"/>
        <w:spacing w:beforeAutospacing="0" w:before="0" w:afterAutospacing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вайте здороваться! Меня зовут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"/>
          <w:b w:val="false"/>
          <w:color w:val="000000"/>
          <w:sz w:val="28"/>
          <w:szCs w:val="28"/>
        </w:rPr>
        <w:t>Ириск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опрошу не путать – не сосиска, не редиска и не крыска! А </w:t>
      </w:r>
      <w:r>
        <w:rPr>
          <w:rStyle w:val="Strong"/>
          <w:b w:val="false"/>
          <w:color w:val="000000"/>
          <w:sz w:val="28"/>
          <w:szCs w:val="28"/>
        </w:rPr>
        <w:t>Ириска</w:t>
      </w:r>
      <w:r>
        <w:rPr>
          <w:b/>
          <w:color w:val="000000"/>
          <w:sz w:val="28"/>
          <w:szCs w:val="28"/>
        </w:rPr>
        <w:t>!»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гает, здоровается с детьми за носы, коленки, животики.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риска:</w:t>
      </w:r>
      <w:r>
        <w:rPr>
          <w:color w:val="000000"/>
          <w:sz w:val="28"/>
          <w:szCs w:val="28"/>
        </w:rPr>
        <w:t xml:space="preserve"> - «Я самая весёлая на свете, поэтому нравлюсь и взрослым, и детям.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 - «</w:t>
      </w:r>
      <w:r>
        <w:rPr>
          <w:sz w:val="28"/>
          <w:szCs w:val="28"/>
        </w:rPr>
        <w:t>Здравству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риска, а что ты с собой принесла?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 бросает мяч Ириске, она его не ловит, не умеет. И ведущая показывает разные приемы с мяч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риска: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А я так не умею.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 - «</w:t>
      </w:r>
      <w:r>
        <w:rPr>
          <w:sz w:val="28"/>
          <w:szCs w:val="28"/>
        </w:rPr>
        <w:t>Не переживай, мы тебя научим, и ребята тебе в этом помогут. Правда, ребята?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 «Врассыпную все вставайте, и за Ириской повторяйте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инка под музыку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- «Начинаем наши соревнования! Командам пройти на стартовую линию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, прежде чем приступить к соревнованиям, вспомним о правилах.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риска: - «</w:t>
      </w:r>
      <w:r>
        <w:rPr>
          <w:sz w:val="28"/>
          <w:szCs w:val="28"/>
        </w:rPr>
        <w:t>О, я знаю одно правило, как можно бегать на руках, стоять на ушах.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 - «</w:t>
      </w:r>
      <w:r>
        <w:rPr>
          <w:sz w:val="28"/>
          <w:szCs w:val="28"/>
        </w:rPr>
        <w:t>Нет, о правилах соревнований, которые нельзя наруш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ельзя заступать за линию ста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гра начинается по сигналу (свист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ледующий игрок бежит только после того, как предыдущий передал эстафету.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риска: - «</w:t>
      </w:r>
      <w:r>
        <w:rPr>
          <w:sz w:val="28"/>
          <w:szCs w:val="28"/>
        </w:rPr>
        <w:t>Ой, я поняла правила нарушать нельзя, нужно играть честно!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 - «</w:t>
      </w:r>
      <w:r>
        <w:rPr>
          <w:sz w:val="28"/>
          <w:szCs w:val="28"/>
        </w:rPr>
        <w:t xml:space="preserve">Молодцы! Начинаем наши соревновани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идешь на штурм ты эстафе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а нам не очень, то вид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се равно дойдем мы до побе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пуха вам, команды, ни пе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тафеты проводятся без учета времени.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77"/>
        <w:gridCol w:w="2767"/>
      </w:tblGrid>
      <w:tr>
        <w:trPr/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эстафет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рудование 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эстафета «Ловкие руки»  </w:t>
            </w:r>
          </w:p>
        </w:tc>
      </w:tr>
      <w:tr>
        <w:trPr/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участник бежит с двумя мячами в руках до обруча, оставляет их там, возвращается к команде, передает эстафету. Второй участник добегает до обруча, забирает мячами, возвращается к команде, передает их третьему участнику. И т.д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яча (среднего размера), 1 обруч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эстафета «Кенгуру»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ведут мяч, отбивая о пол одной рукой, до стойки, обратно возвращаются прыжками на двух ногах с зажатым между колен мячом – «кенгуру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яч среднего размера, 1 стойка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эстафета «Футбольный лабиринт»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ведут футбольный мяч ногой «змейкой» до стойки и обратно бегом с мячом в руках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:</w:t>
            </w:r>
            <w:r>
              <w:rPr>
                <w:sz w:val="28"/>
                <w:szCs w:val="28"/>
              </w:rPr>
              <w:t xml:space="preserve"> - «А сейчас предлагаю командам отдохнуть, и набраться сил для новых испытаний, а мы пока поиграем   с болельщиками.»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для болельщиков «Гонка мячей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ей построить в круг, дать им 2 разных мяча. Передавать мячи по кругу, пока один из мячей не догонит другой мяч.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футбольный мяч, 4 стойки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эстафета «Веселый хоккей» </w:t>
            </w:r>
          </w:p>
        </w:tc>
      </w:tr>
      <w:tr>
        <w:trPr/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«змейкой» зажатого в 2 –е клюшки теннисного мяча, до стойки и обратно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шки, стоики.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эстафета «Конкурс капитанов»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ы по команде начинают подбрасывать детский баскетбольный мяч вверх, выполняя по одному хлопку руками. Потерявший мяч, выходит из игры. Игра продолжается в течение 30 сек. или до оставшегося одного победител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детский баскетбольный мяч, секундомер.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 эстафета «Прокати мяч обручем» </w:t>
            </w:r>
          </w:p>
        </w:tc>
      </w:tr>
      <w:tr>
        <w:trPr/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участник двигается до стойки и обратно, прокатывая футбольный мяч обручем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футбольный мяч, 1 обруч, 1 стойка.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 xml:space="preserve"> эстафета «Фитболы»  </w:t>
            </w:r>
          </w:p>
        </w:tc>
      </w:tr>
      <w:tr>
        <w:trPr/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участник выполняет прыжки на фитболе до стойки, обратно возвращается бегом, передает фитбол следующему участнику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фитбол, 1 стой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 - «</w:t>
      </w:r>
      <w:r>
        <w:rPr>
          <w:sz w:val="28"/>
          <w:szCs w:val="28"/>
        </w:rPr>
        <w:t xml:space="preserve">Команды! Построиться для награждения!  Слово для подведения итогов соревнований предоставляется судьям.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ведение итогов соревнований, награждение победителей грамотами и сладкими призами, по номинациям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 - «</w:t>
      </w:r>
      <w:r>
        <w:rPr>
          <w:sz w:val="28"/>
          <w:szCs w:val="28"/>
        </w:rPr>
        <w:t>Вот и заканчивается наш спортивный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гие ребята, папы и мам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 вашей семье спорт и физкультура подружа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аши детки пышут здоровьем и весель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ого задора, успехов, вдохнов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ия! До новых встреч в спортивном зал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, совершают круг почета, выходят из з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50e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250e6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 w:customStyle="1">
    <w:name w:val="msonospacing"/>
    <w:basedOn w:val="Normal"/>
    <w:qFormat/>
    <w:rsid w:val="00250e6f"/>
    <w:pPr>
      <w:spacing w:beforeAutospacing="1" w:afterAutospacing="1"/>
    </w:pPr>
    <w:rPr/>
  </w:style>
  <w:style w:type="paragraph" w:styleId="NormalWeb">
    <w:name w:val="Normal (Web)"/>
    <w:basedOn w:val="Normal"/>
    <w:qFormat/>
    <w:rsid w:val="00250e6f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4</Pages>
  <Words>791</Words>
  <Characters>4513</Characters>
  <CharactersWithSpaces>529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27:00Z</dcterms:created>
  <dc:creator>sam</dc:creator>
  <dc:description/>
  <dc:language>en-US</dc:language>
  <cp:lastModifiedBy>olga olga</cp:lastModifiedBy>
  <dcterms:modified xsi:type="dcterms:W3CDTF">2018-03-05T04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