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ПЕРСПЕКТИВНОЕ ПЛАНИРОВАНИЕ ФИЗКУЛЬТУРНЫХ ЗАНЯТИЙ 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культурные занятия в детском саду с детьми подготовительной группы» Л.И. Пензу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50"/>
        <w:gridCol w:w="1986"/>
        <w:gridCol w:w="170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9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беге колонной по одному, в умении пере</w:t>
              <w:softHyphen/>
              <w:t>ходить с бега на ходьбу; в сохранении равновесия и правильной осанки при ходьбе по повышенной опоре. Развивать точность движений при переброске мяч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в чередовании с бегом; бег врассыпную; бег с нахождением своего места в ко</w:t>
              <w:softHyphen/>
              <w:t>лонне</w:t>
              <w:b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I. Ходьба по гимнастической скамейке с мешочком на голове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Прыжки на двух ногах через шну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еребрасывание мяча друг другу сни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 «Лови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в  медленном темп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малой подвижности «Вершки и корешки».</w:t>
            </w:r>
          </w:p>
        </w:tc>
      </w:tr>
      <w:tr>
        <w:trPr>
          <w:trHeight w:val="15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равномерном беге с соблюдением дис</w:t>
              <w:softHyphen/>
              <w:t>танции; развивать координацию движений в прыжках с доставанием ло предмета; повторить упражнения с мячом и лазанье под шнур, не задевая его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изменением положения рук по сигналу воспит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 в колонне по одному в умеренном темпе, переход на ходьбу и перестроение в три колонны.</w:t>
              <w:b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лаж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с доставанием до предмета, подвешенного на высоту под</w:t>
              <w:softHyphen/>
              <w:t>нятой руки ребенка. 2.Перебрасывание мяча через шнур друг др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Лазанье под шнур,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Не оставайся на пол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малой подвижности «Летает — не летает».</w:t>
            </w:r>
          </w:p>
        </w:tc>
      </w:tr>
      <w:tr>
        <w:trPr>
          <w:trHeight w:val="16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с четким фиксированием поворотов (ориентир — кубик или кегля); развивать ловкость в упраж</w:t>
              <w:softHyphen/>
              <w:t>нениях с мячом, координацию движений в задании на равновесие; по</w:t>
              <w:softHyphen/>
              <w:t>вторить упражнение на переползание по гимнастической скамейке.</w:t>
              <w:b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четким поворотом на углах за</w:t>
              <w:softHyphen/>
              <w:br/>
              <w:t>ла (площадки) по ориентирам. Бег в умеренном темпе. Перестроение</w:t>
              <w:br/>
              <w:t>в три колонны.</w:t>
              <w:b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дбрасывание мяча одной рукой и ловля его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зание по гимнастической скамейке на животе, подтягиваясь двумя ру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Упражнение на умение сохранять равновес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Уд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Летает — не летает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чередовании ходьбы и бега по сигналу воспита</w:t>
              <w:softHyphen/>
              <w:t>теля; в ползании по гимнастической скамейке на ладонях и коленях; в равновесии при ходьбе по гимнастической скамейке с выполнением заданий. Повторить прыжки через шнуры.</w:t>
              <w:b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по кругу в чередовании по сигналу воспитателя.</w:t>
              <w:br/>
              <w:t>Поворот в ходьбе, беге производится в движении по сигнал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имнастической палк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лзание по гимнастической скамейке на ладонях и коленях 2.Ходьба по гимнастической скамейке;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рыжки из обруча в обру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Не попадис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Фигур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right="-102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9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реплять навыки ходьбы и бега между предметами; упраж</w:t>
              <w:softHyphen/>
              <w:t>нять в сохранении равновесия на повышенной опоре и прыжках; разви</w:t>
              <w:softHyphen/>
              <w:t>вать ловкость в упражнении с мячом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и бег в колонне по одному между предм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 с ускорением и замедлением тем</w:t>
              <w:softHyphen/>
              <w:t>па движений; бег с преодолением препятств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   Равновесие — ходьба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на правой и левой ноге через шн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Броски малого мяча вверх и ловля его двумя руками.  с хлопком в ладош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Перелет птиц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.И. «Фигуры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ажнять детей в ходьбе с изменением направления движе</w:t>
              <w:softHyphen/>
              <w:t>ния по сигналу; отрабатывать навык приземления на полусогнутые ноги в прыжках со скамейки; развивать координацию движений в упражне</w:t>
              <w:softHyphen/>
              <w:t>ниях с мячо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с изменением направления; бег с перешагиванием через предметы. Ходьба в колонне по одному с ускорением и замедлением тем</w:t>
              <w:softHyphen/>
              <w:t>па движений; бег с преодолением препятств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руч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ыжки с высоты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Отбивание мяча одной рукой на месте и с продвижением вперед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Ползание на ладонях и ступн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Не оставайся на пол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Совушка».(ул.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И.М.П. «Эхо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пражнять детей в ходьбе с высоким подниманием колен; повторить упражнения в ведении мяча; ползании; упражнять в со</w:t>
              <w:softHyphen/>
              <w:t>хранении равновесия при ходьбе по уменьшенной площади опор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, ходьба с высоким подниманием кол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 с изменением 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, перепрыгивая через предмет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ческих скамейка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Ведение мяча по пря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Ходьба по рейке гимнастической скамейк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Удоч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Не попадись».(ул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.М.П. «Летает — не лета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реплять навык ходьбы со сменой темпа движения. Уп</w:t>
              <w:softHyphen/>
              <w:t>ражнять в беге врассыпную, в ползании на четвереньках с дополнитель</w:t>
              <w:softHyphen/>
              <w:t>ным заданием; повторить упражнение на равновесие при ходьбе по по</w:t>
              <w:softHyphen/>
              <w:t>вышенной опор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 с остановкой по сигналу воспи</w:t>
              <w:softHyphen/>
              <w:t>тателя; бег в умеренном темп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 Ползание на четвереньках в прямом направлении, подталкивая мяч голово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Прыжки на правой и левой ноге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овесие — ходьба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Удоч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Ловишки с ленточками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дьба в колонне по одному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.М.П. «Эх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акреплять навык ходьбы и бега по кругу; упражнять в ходь</w:t>
              <w:softHyphen/>
              <w:t>бе по канату (или толстому шнуру); упражнять в энергичном отталки</w:t>
              <w:softHyphen/>
              <w:t>вании в прыжках через шнур; повторить эстафету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Закреплять навык ходьбы, перешагивая через предметы; по</w:t>
              <w:softHyphen/>
              <w:t>вторить игровые упражнения с мячом и прыжками.</w:t>
              <w:b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колонне по одному по кругу с ускорением и замедлением темпа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между кеглями, ходьба, с перешагиванием попеременно правой и левой ногой через шнуры; бег с перепрыгива - нием через бруски (кубики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рыжки на двух ногах через шн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Эстафета с мячом «Мяч водящем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«Мяч о стенку». </w:t>
              <w:br/>
              <w:t>2. «Будь ловким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«Догони свою пар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.И. «Мышелов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М.П. «Угадай чей голосок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И.М.П. «Затейники»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вторить игровые упражнения в прыжках и с мячом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одьба в колонне по одному, ходьба с изменением направления движения по сигналу воспита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Бег с перепрыгиванием через предмет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орот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калк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через короткую скакал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зание по гимнастической скамей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Броски мяча друг другу стоя в шеренг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И. «Не оставайся на полу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Фигур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Затейники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пражнять в ходьбе и беге «змейкой» между предметами; повторить ведение мяча с продвижением вперед; упражнять в лазаньи под дугу, в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Упражнять детей в ходьбе с изменением темпа движения, с высоким подниманием колен; повторить игровые упражнения с мячом и с бе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колонне по одному между кубиками ,  бег врассыпную. Ходьбу и бег повторить в чередовании и с выполнением различ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уби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едение мяча в прямом напр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азанье под д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Мяч водящему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И. «Перелет птиц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И. «По местам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тает — не лета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ять навык ходьбы и бега между предметами, развивая координацию движений и ловкость; разучить в лазаньи на гимнастическую стенку переход с одного пролета на другой; повторить упражнения в прыжках и на 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прыжки на правой и левой ноге, огибая предметы; упражнять в выполнении заданий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между предм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с изменением направления движ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игналу воспитателя выполнение поворотов прыжков направо (налево);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азанье на гимнастическую стенку с переходом на другой про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рыжки на двух ногах через шн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Ходьба по гимнастической скамейке боком приставным ша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Бросание мяча о сте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«Передай мяч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«С кочки на коч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И. «Фигур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И. «Хитрая лиса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по выбору детей</w:t>
            </w:r>
          </w:p>
        </w:tc>
      </w:tr>
    </w:tbl>
    <w:p>
      <w:pPr>
        <w:pStyle w:val="Normal"/>
        <w:ind w:right="-1023" w:hanging="0"/>
        <w:rPr/>
      </w:pPr>
      <w:r>
        <w:rPr/>
      </w:r>
    </w:p>
    <w:p>
      <w:pPr>
        <w:pStyle w:val="Normal"/>
        <w:ind w:right="-1023" w:hanging="0"/>
        <w:rPr/>
      </w:pPr>
      <w:r>
        <w:rPr/>
      </w:r>
    </w:p>
    <w:p>
      <w:pPr>
        <w:pStyle w:val="Normal"/>
        <w:ind w:right="-1023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842"/>
        <w:gridCol w:w="2977"/>
        <w:gridCol w:w="1416"/>
        <w:gridCol w:w="65"/>
        <w:gridCol w:w="3622"/>
        <w:gridCol w:w="1779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 различными положениями рук, в беге врассыпную; в сохранении равновесия при ходьбе в усложненной ситуации (боком приставным шагом, с перешагиванием). Развивать ловкость в упражнениях с мячом, упражнять детей в продолжительном беге; повторить упражнения в равнове</w:t>
              <w:softHyphen/>
              <w:t>сии, в прыжках, с мячом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и бег с различными положениями рук, бег в 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 в па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Прыжки на двух ногах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Бросание малого мяча вверх одной рукой и ловля его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«Пройди —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«Пас на ход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Прыжки на двух ногах через короткую скакал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Хитрая лис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Совушка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</w:t>
            </w:r>
          </w:p>
        </w:tc>
      </w:tr>
      <w:tr>
        <w:trPr>
          <w:trHeight w:val="1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 изменением темпа движения, в прыжках на правой и левой ноге попеременно; повторить упражнения в ползании ,повторить игровые упражнения на равновесие, в прыжках,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широким свободным шагом; переход на обычную ходьбу; на следующий сиг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мелким, семенящим шагом, руки на пояс; бег врассыпную, ходьба в колонне по одному, перестроение в три колонны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ыжки на правой и левой ноге попеременно, продвигаясь впер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Эстафета с мячом «Передача мяча в колон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лзание по скамейке на ладонях и колен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«Пройди — не уро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«Из кружка в круж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Игровое упражнение «Стой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Салки с ленточк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лой подвижности «Эхо!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с изменением темпа движения, развивая ловкость и глазомер; упражнять в ползании на животе, в равновесии. Упражнять в подбрасывании малого мяча, упражнения в прыжках, на 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 с ускорением и замедлением темпа движения ,бег врассыпную; чередование ходьбы и 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 с малым мяч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одбрасывание мяча правой и левой ру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Ползание по гимнастической скамейке на жив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«Пас на ход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«Пройди — не урони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Попрыгунчики-воробыш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Лягушки и цапля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и бег по кругу с поворотом в другую сторону; упражнять в ползании по скамейке ,повторить упражнение в прыжках и на 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между постройками из снега; развивать ловкость и глазомер при метании снежков на да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 в шерен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строение в колонну по одному, переход на ходьбу по кругу. Ходьба и бег по 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 за ведущим между постройками из снега в среднем темп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Ходьба по гимнастической скамейке боком приставным ша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рыжки на двух ногах с мешоч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«Точный пас»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«Кто дальше бросит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«По дорожке проскольз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Хитрая лиса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лой подвижности «Эхо».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023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842"/>
        <w:gridCol w:w="2834"/>
        <w:gridCol w:w="143"/>
        <w:gridCol w:w="1416"/>
        <w:gridCol w:w="65"/>
        <w:gridCol w:w="3622"/>
        <w:gridCol w:w="1779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с выполнением заданий для рук; упражнять в прыжках в длину с места; развивать ловкость в упражнениях с мячом и ползании по скамей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ять навык передвижения на лыжах скользящим ша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ь подъему в гору и спуску с 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ять повороты на лыж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по команде воспитателя выполняя задания для рук — за голову, на пояс, вверх; 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ять лыжи из стойки, скрепить их, вынести на участок детского сада. Построение с лыжами в шерен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кубиком Общеразвивающие упражнения без лыж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ения на лыжах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Поймай мяч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олзание по прямой на четверень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одьба скользящим шагом по учебной лыжне (300 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Ходьба змейкой по учебной лыжне с повор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одъем на горку «лесенкой» и спуск с нее в посадке лыж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овушка». Подвижная игра : «Кто быстрее до флаж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ий бег без лыж 200 м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и бег с изменением направления движения; упражнять в ползании на четвереньках; повторить упражнения на сохранение равновесия и в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ять навык передвижения на лыжах скользящим ша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ять повороты на лыж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изменением направления движения: ходьба и бег врассыпную по всему залу; ходьба в колонне по одному, перестроение в три колон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о скакал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без лы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ения на лыж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рыжки через короткую скакал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одьба скользящим шагом по учебной лыжне (300 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Ходьба змейкой по учебной лыжне с повор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Упражнение на равновес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Паук и мухи» Подвижная игра : «Доганял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по выбор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ий бег без лыж 200 м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023" w:hanging="0"/>
        <w:rPr/>
      </w:pPr>
      <w:r>
        <w:rPr/>
      </w:r>
    </w:p>
    <w:p>
      <w:pPr>
        <w:pStyle w:val="Normal"/>
        <w:ind w:right="-1023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842"/>
        <w:gridCol w:w="2834"/>
        <w:gridCol w:w="1559"/>
        <w:gridCol w:w="143"/>
        <w:gridCol w:w="3544"/>
        <w:gridCol w:w="1779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игровое задание с клюшкой и шайбой, игровое задание с прыж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ходьбе скользящим ша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 с выполнением задания в форме игры «Река и 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Быстро по места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 в шеренгу. Дети кладут лыжи на снег — одну лыжу справа, другую — слева от себя, закрепляют лыжи на ногах. Педагог проверяет выполнени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 с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Равновесие — ходьба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Броски мя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рыжки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«Точная подач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«Попрыгунчи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Ключ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Два Мороз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«У кого меньше шагов?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</w:t>
            </w:r>
          </w:p>
        </w:tc>
      </w:tr>
      <w:tr>
        <w:trPr>
          <w:trHeight w:val="11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ходьбе и беге с выполнением упражнений для рук; разучить прыжки с подско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переброске мяча; повторить лазанье в обр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ения на санках, с клюшкой и шайб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ь выполнять боковые шаги переступанием вправо и влево, повороты вокруг себя. Повторить ходьбу на лыжах ступающим и скользящим шаг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ем ходьба с хлопками на каждый шаг перед собой и за спиной. Ходьб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г врассып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«Фигуры». Ходьба в колонне по одному в умеренном темпе; бег по все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 с пал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 Пры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Переброска мячей друг др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Лазанье пол д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«Гонки сан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«Пас на клюшк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Ходьба на лыжах по учебной лыж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Не оставайся на земле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«Затейники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ходьбу со сменой темпа движения; упражнять в попеременном подпрыгивании на правой и левой ноге , в метании мешочков, лазаньи на гимнастическую стенку; повторить упражнения на сохранение равновесия при ходьбе на повышенной опоре с выполнением дополнительного задания, повторить игровые упражнения на санках, с клюшкой и шайб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выполнение на лыжах различных шагов и поворотов. Повторить ходьбу на лыжах скользящим шаг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роким свободным шагом; переход на обычную ходьб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ыгивания попеременно на правой и левой ноге в движен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 в две шеренги. Повторить на месте переступание вправо и влево под счет педаг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овое задание «Шире шаг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занье на гимнастическую стенк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Равновесие — ходьба па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«Попади в круг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«Гонка санок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«Загони шайбу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Не попадис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«Карусель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ять в ходьбе и беге с выполнением задания «Найди свой цвет»; повторить игровое задание с метанием снежков с прыж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ить выполнение упражнений на лыжах: «пружинка», приседание, повороты переступа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 в шеренгу, проверка осанки, равнения. Ходьба в колонне по одному. Ходьба и бег врассыпную с нахождением своего места в колонне (в чередовани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и бег с выполнением задания «Найди свой цв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 в две шеренги Ходьба по извилистой лыж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 с мячом (большой диамет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олзание на четвереньках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Ходьба по гимнастической скамейке с хлоп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рыжки из обруча в обр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«Не попад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ения на лыжах: «пружинка», приседания, повороты переступанием в обе стороны, на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Жмурк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лой подвижности «Угадай, чей голосок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«Белые медведи»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023" w:hanging="0"/>
        <w:rPr/>
      </w:pPr>
      <w:r>
        <w:rPr/>
      </w:r>
    </w:p>
    <w:p>
      <w:pPr>
        <w:pStyle w:val="Normal"/>
        <w:ind w:right="-1023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842"/>
        <w:gridCol w:w="2834"/>
        <w:gridCol w:w="1559"/>
        <w:gridCol w:w="143"/>
        <w:gridCol w:w="3544"/>
        <w:gridCol w:w="1779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упражнения в беге на скорость, игровые задания с прыжками и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и бег между кеглями и куб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ое упражнение «Бегуны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алым мяч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 Пры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Эстафета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ы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Игра «Лягушки в болот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Мяч о стен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люч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Совуш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.</w:t>
            </w:r>
          </w:p>
        </w:tc>
      </w:tr>
      <w:tr>
        <w:trPr>
          <w:trHeight w:val="11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в колонне по одному, беге врассыпную; повторить упражнение в прыжках, ползании; зада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беге, в прыжках; развивать ловкость в заданиях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игровое задание «Река и ров» (с прыжками); 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с бегом «Мы — веселые ребят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флаж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еребрасывание мяча через сет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олзание под шн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с бегом «Мы — веселые ребя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Затейни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Охотники и ут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Тихо — громко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с выполнением заданий; упражнять в метании мешочков в горизонтальную цель; повторить упражнения в ползании и на сохранение равновесия при ходьбе по повышенной оп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беге на скорость; повторить игровые упражнения с прыжками,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по сигналу воспитателя ходьба на нос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с бегом «Кто скорее до мяч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пал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етание мешоч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з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Пас ного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Ловкие зайчат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Волк во рву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орел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firstLine="3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Эх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и бег с выполнением задания; упражнять в лазаньи на гимнастическую стенку; повторить упражнения на равновесие и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упражнения с бегом, в прыжках и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игровое задание «Река и ров»; ходьба и бег врассыпную с остановкой по сигналу педаг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ое упражнение «Салки — перебежки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азанье на гимнастическую сте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рыжки на правой и левой ног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редача мяча в колонн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овуш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Удоч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по выбор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Горелки».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023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842"/>
        <w:gridCol w:w="2834"/>
        <w:gridCol w:w="567"/>
        <w:gridCol w:w="992"/>
        <w:gridCol w:w="143"/>
        <w:gridCol w:w="424"/>
        <w:gridCol w:w="3120"/>
        <w:gridCol w:w="1779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игровое упражнение в ходьбе и беге; упражнения на равновесие, в прыжках,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игровое упражнение с бегом; игровые задания с мячом, с прыжками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Быстро возьм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ое задание «Быстро в шеренг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бщеразвивающие упражнения с малым мяч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роска мячей в шерен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Перешагни —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«С кочки на коч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Хитрая лис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Великаны и гномы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упражнения в ходьбе и беге; упражнять детей в прыжках в длину с разбега, в перебрасывании мяча друг др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игровое задание с ходьбой и бегом; игровые уп</w:t>
              <w:softHyphen/>
              <w:t>ражнения с мячом, в прыжках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колонне по одном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лушай сигнал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обруч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в длину с разбе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ки мяча друг другу в па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0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олзание на четвереньк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«Пас ного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«Пингви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Мышелов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орел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>
          <w:trHeight w:val="2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в колонне по одному, в построении в пары (колонна по два); в метании мешочков на дальность, в ползании, в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бег на скорость; упражнять детей в заданиях с прыжками, в равновес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ерестроение в колонну по одному; ходьба в колонне по одному, ходьба и бег врассыпную. Ходьба в колонне по одному; бег в колонне по одному. «Перебежки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етание мешочков на д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Ходьба боком приставным шагом с мешочком на гол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Прыжки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Пройди —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«Кто дальше прыгн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«Пас ног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«Поймай мяч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Затейник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малой подвижности «Тихо — громко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и бег с выполнением заданий; упражнения в равновесии, в прыжках и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и бег с выполнением заданий; упражнения в равновесии, в прыжках и с мячом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ое задание «По места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ое задание «По места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бщеразвивающие упражнения на гимнастических скамейка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ание мяча в шеренг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в длину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    Равновес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сание мяча в шеренг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в длину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   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алки с ленточк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алки с ленточкой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продолжительном беге, упражнять в прыжках через короткую скакалку; повторить упражнение в равновесии с дополнительным заданием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по сигналу воспитателя перестроение в пары по ходу движения (без остановки);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переход на бег в среднем темп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одолжительность до 2 минут); переход на ходьбу; повторить б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рыжки с ноги на но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Броски малого мяча о стену и ловля его после отск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«Пас на ход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«Брось — пойма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«Прыжки через короткую скакал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овуш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Великаны и гном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по выбору дет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со сменой темпа движения, в прыжках в длину с места; повторить упражнения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ходьбе и беге с выполнением заданий; повторить упражнения с мячом, в прыжках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со сменой темпа движения по сигналу педагога; 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ходьба с высоким подниманием колен (как петушки) в медленном темпе; ходьба мелким, семенящим шагом, руки на поясе (как мышки) в чередовании;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ячом (большой диамет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едение мяча одной рукой, продвигаясь вперед ша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ролезание в обруч прямо и бо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«Ловкие прыгу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«Проведи мяч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«Пас друг др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орел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Мышелов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Летает — не лета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>
          <w:trHeight w:val="16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между предметами, в ходьбе и беге врассыпную; повторить задания с мячом и прыжками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по сигналу воспитателя ходь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кругу, бег по кругу с поворотом в другую сторону в движении (без остановки); 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етание мешочков на д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лзание по гимнастической скамейке на четверень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яч водящем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то скорее до кегл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игры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Воробьи и кош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Горелк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ходьбе и беге с выполнением заданий по сигналу; повторить упражнения в лазанье на гимнастическую стенку; упражнять в сохранении равновесия при ходьбе по повышенной опоре, в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игровые упражнения с ходьбой и бегом; упражнять в заданиях с мячом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палка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азанье по гимнас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рыжки на двух ногах между кег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то быстре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ас ног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то выше прыгн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е оставайся на земле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Летает — не лета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держание может варьироваться от целей, задач и возможностей группы. А так же с учетом запроса и инициативы 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ind w:right="-1023" w:hanging="0"/>
        <w:rPr/>
      </w:pPr>
      <w:r>
        <w:rPr/>
      </w:r>
    </w:p>
    <w:p>
      <w:pPr>
        <w:pStyle w:val="Normal"/>
        <w:spacing w:before="0" w:after="200"/>
        <w:ind w:right="-1023" w:hanging="0"/>
        <w:rPr/>
      </w:pPr>
      <w:r>
        <w:rPr/>
      </w:r>
    </w:p>
    <w:sectPr>
      <w:type w:val="nextPage"/>
      <w:pgSz w:orient="landscape" w:w="16838" w:h="11906"/>
      <w:pgMar w:left="709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0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901</Words>
  <Characters>22238</Characters>
  <CharactersWithSpaces>2608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3:00Z</dcterms:created>
  <dc:creator>Таня</dc:creator>
  <dc:description/>
  <dc:language>en-US</dc:language>
  <cp:lastModifiedBy>Admin</cp:lastModifiedBy>
  <dcterms:modified xsi:type="dcterms:W3CDTF">2017-11-13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