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Детский сад №11»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се на тему: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Я - педагог»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. С. Гур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верск 2018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- педаг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частье, что это такое? Где оно таится, как его найти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верняка, каждый задумывался об этом. Для кого-то счастье - здоровье близких людей, материальное благополучие, спокойствие в семье… Для каждого оно св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ладимир Иванович Немирович-Данченко говорил: «Исключительное счастье человека – быть при своём постоянном любимом деле». И я с ним согласна. Для меня неотъемлемой частью счастья является удовольствие, получаемое от мое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самого детства я занималась спортом, когда подросла, мой тренер, в свое отсутствие, доверяла мне провести занятия в младших группах и от этого я получала огромное удовольствие. Я чувствовала на себе ответственность, а самое главное этот опыт позволил понять мне, что я хочу стать педаг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гда в старших классах пришло время выбирать ВУЗ для поступления, я в отличие от многих моих одноклассников, не сомневалась - отдала документы в Томский государственный педагогический университет и поступила на факультет физической культуры и спорта, по специальности: «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 окончания университета, перед многими встает проблема трудоустройства, но меня это вопрос не коснулся. По воле судьбы, в детском саду № 20 города Северск была открытая вакансия инструктора физической культуры, и, получив диплом, я сразу же приступила к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ервого дня работы и до сих пор, я чувствую свою ответственность перед детьми. Впервые приходя на занятия, они робко, неуклюже, начинают выполнять простейшие упражнения. Обычная ходьба по гимнастической скамейке вызывает у них страх, и от меня зависит, преодолеют они его или нет. Я стараюсь создавать благоприятную, доброжелательную атмосферу, слушать и слышать детей, учитывать их индивидуальные психические и физические возможности, стараюсь создать для них условия, в которых каждый почувствует себя победителем. Очень важно, чтобы они научились получать удовольствие от двигательной активности, и спорт стал для них товарищем, без которого нельзя прожить 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рт и участие в соревнованиях научили меня - не испытав проигрыша, в полной мере не почувствуешь вкус победы. И это я пытаюсь донести до своих воспитанников, когда у них что-то не получ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испытываю чувство счастья, от того, что дети с большим желанием бегут ко мне на занятия. Радуюсь, когда вижу успехи своих воспитанников, когда они преодолевают свой страх при выполнении нового упражнения. Провожая детей выпускной группы в школу, вижу, что все труды были не з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 верю, что случайности не случайны. Через полгода после начала моей педагогической деятельности, судьба преподнесла мне еще один подарок, который позволил мне профессионально расти и развиваться - после долгого ремонта в городе открылся спортивный комплекс «Дельфин», и меня пригласили туда работать инструктором, вести группы по обучению детей пла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о дало мне возможность взять на себя новую, большую ответственность: научить детей любить воду, не бояться ее, сделать так, чтобы занятия плаванием приносили им удовольств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испытываю чувство гордости, и «заряжаюсь энергией», когда вижу радость в глазах родителей своих учеников, от того что их ребенок достиг успехов, благодаря моей работе. Чтобы мои занятия всегда были интересны для детей, мне хочется профессионально расти и развиваться, поэтому я регулярно посещаю занятия более опытных коллег, изучаю методическую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сентября 2014 года, я стала работать в МБДОУ «Детский сад № 11 города Северск. Считаю, что и это неслучайно - судьба предоставила мне возможность расширить знания по специализации, полученной в университете: «Физическая культура для лиц с отклонениями в состоянии здоровья». МБДОУ «Детский сад №11» с 2011 г. входил в состав региональной экспериментальной площадки по формированию системы интегрированного (инклюзивного) образования в региональной образовательной системе Томской области, а также являлся участником инновационной инфраструктуры системы образован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ия ЗАТО Север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день у меня есть возможность помочь детям, имеющим ограниченные возможности здоровья, сделать их жизнь ярче. Я испытываю не передаваемые эмоции, когда «особенный» ребенок добивается успеха. Счастья видеть, когда ребенок с синдромом Дауна начинает понимать правила эстафеты, и вот - он уже такой же член команды, как и остальные дети; когда ребенок с диагнозом детский церебральный паралич, начинает брать мяч в руки и даже бросает его в цель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окончания ВУЗа, уже прошло семь с половиной лет, и я ни разу не пожалела о выборе своей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вечер, подводя итоги дня, я осознаю, что счастлива. Счастлива, потому что занимаюсь любимым делом, дарю свое тепло и любовь самым искренним созданиям на Земле – детям, что благодаря своему опыту и знаниям, могу помочь им гармонично развиваться и заложить основы здорового образа жизни, что так важно в наше время. Я счастлива, от того, что вижу результат своей работы…. Я счастлива, от того, что со мной работают увлеченные, удивительные, талантливые коллеги, которые могут поделиться со мной своими педагогическими находками и просто человеческим теп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вестный педагог и психолог, Шалва Амонашвили, пиш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до в жизни най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ее дело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 такое, чтоб тел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дела гуд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до в жизни най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юбимое дело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 такое, чтоб сердц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делу лет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до в жизни най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гое дело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 такое, чтоб не был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лу пре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до в жизни най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селое дело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 такое, чтоб дел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меялось и п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до в жизни най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агородное дело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я нашла такое дело – это педагогика. Я счастлива, что я – педаго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3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locked/>
    <w:rsid w:val="00d74446"/>
    <w:rPr>
      <w:rFonts w:cs="Times New Roman"/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1b8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1b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6EF7C-0C2F-4827-AD6F-26AEAB393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4</Pages>
  <Words>865</Words>
  <Characters>4936</Characters>
  <CharactersWithSpaces>57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4:00Z</dcterms:created>
  <dc:creator>Admin</dc:creator>
  <dc:description/>
  <dc:language>en-US</dc:language>
  <cp:lastModifiedBy>Admin</cp:lastModifiedBy>
  <cp:lastPrinted>2018-01-22T03:55:00Z</cp:lastPrinted>
  <dcterms:modified xsi:type="dcterms:W3CDTF">2018-01-22T03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