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ка формирования правильной ходьбы и манеры движений у дошкольников с нарушением зрения (практические рекомендации).</w:t>
      </w:r>
    </w:p>
    <w:p>
      <w:pPr>
        <w:pStyle w:val="Normal"/>
        <w:shd w:val="clear" w:color="auto" w:fill="FFFFFF"/>
        <w:spacing w:lineRule="auto" w:line="240" w:before="0" w:after="0"/>
        <w:ind w:left="5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настоящее время все более актуальной становится проблема кач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лучшения состояния здоровья подрастающего поколения, как неотъемлем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яющая подготовки к активной самостоятельной жизни. Для слеп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бовидящих детей эта проблема является более значимой, так как потеря и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нижение зрения значительно затрудняет все сферы их деятельности: познавательну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ую, двигательную, трудовую и др. </w:t>
      </w:r>
    </w:p>
    <w:p>
      <w:pPr>
        <w:pStyle w:val="Normal"/>
        <w:shd w:val="clear" w:color="auto" w:fill="FFFFFF"/>
        <w:spacing w:lineRule="auto" w:line="240" w:before="0" w:after="0"/>
        <w:ind w:left="50" w:right="7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этой связи на современном этапе развития системы образования важное мес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лжно отводиться подготовке слепых и слабовидящих дошкольников и школьников к соци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даптации и интеграции их в общество зрячих. В данном направлении большое значение имеет формирование у детей с нарушением зрения умений и навык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блюдения опрятного внешнего вида, манеры движений, хорошей осанки, походк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.д., так как от этого во многом зависит первое впечатление о человеке и стрем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общению с ним. У слепых и слабовидящих детей, как показывают многочислен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тературные данные и опыт работы, имеются разнообразные нарушения осан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ходки, манеры движений, поэтому решение этих вопросов является для 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ктически значимым.</w:t>
      </w:r>
    </w:p>
    <w:p>
      <w:pPr>
        <w:pStyle w:val="Normal"/>
        <w:shd w:val="clear" w:color="auto" w:fill="FFFFFF"/>
        <w:spacing w:lineRule="auto" w:line="240" w:before="0" w:after="0"/>
        <w:ind w:left="43" w:right="7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итывая вышеизложенное, ниже представлены упражнения, задания и игры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я у детей с нарушением зрения правильного положения тела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ой стойке, жестикуляции и ходьбе в различных условиях. Они могу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иться как на занятиях физической культуры, так и дома.</w:t>
      </w:r>
    </w:p>
    <w:p>
      <w:pPr>
        <w:sectPr>
          <w:type w:val="nextPage"/>
          <w:pgSz w:w="11906" w:h="16838"/>
          <w:pgMar w:left="1073" w:right="763" w:gutter="0" w:header="0" w:top="806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жнения для сохранение правильного положения тела при естественной</w:t>
      </w:r>
    </w:p>
    <w:p>
      <w:pPr>
        <w:pStyle w:val="Normal"/>
        <w:shd w:val="clear" w:color="auto" w:fill="FFFFFF"/>
        <w:spacing w:before="7" w:after="160"/>
        <w:ind w:right="6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йке и ходьбе.</w:t>
      </w:r>
    </w:p>
    <w:tbl>
      <w:tblPr>
        <w:tblW w:w="1030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46"/>
        <w:gridCol w:w="6019"/>
        <w:gridCol w:w="1418"/>
        <w:gridCol w:w="2417"/>
      </w:tblGrid>
      <w:tr>
        <w:trPr>
          <w:trHeight w:val="65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50" w:hanging="0"/>
              <w:rPr/>
            </w:pPr>
            <w:r>
              <w:rPr>
                <w:color w:val="000000"/>
              </w:rPr>
              <w:t>№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219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pacing w:val="-1"/>
                <w:sz w:val="24"/>
                <w:szCs w:val="24"/>
              </w:rPr>
              <w:t>(дозировка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252" w:right="18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1"/>
                <w:sz w:val="24"/>
                <w:szCs w:val="24"/>
              </w:rPr>
              <w:t>указания</w:t>
            </w:r>
          </w:p>
        </w:tc>
      </w:tr>
      <w:tr>
        <w:trPr>
          <w:trHeight w:val="99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94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43" w:right="382" w:hanging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яснить и показать правильное положение тела и </w:t>
            </w:r>
            <w:r>
              <w:rPr>
                <w:color w:val="000000"/>
                <w:spacing w:val="-1"/>
                <w:sz w:val="24"/>
                <w:szCs w:val="24"/>
              </w:rPr>
              <w:t>отдельных его частей при естественной стой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-4 раз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color w:val="000000"/>
                <w:spacing w:val="-1"/>
              </w:rPr>
              <w:t xml:space="preserve">проводятся вначале </w:t>
            </w:r>
            <w:r>
              <w:rPr>
                <w:color w:val="000000"/>
                <w:spacing w:val="3"/>
              </w:rPr>
              <w:t>на макете, затем на ребенк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160"/>
              <w:rPr/>
            </w:pPr>
            <w:r>
              <w:rPr>
                <w:color w:val="000000"/>
                <w:spacing w:val="-2"/>
              </w:rPr>
              <w:t>учениках</w:t>
            </w:r>
          </w:p>
        </w:tc>
      </w:tr>
      <w:tr>
        <w:trPr>
          <w:trHeight w:val="87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left="7" w:righ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ыслушать ответы детей о правильном положении тела и отдельных его частей при естественной стой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60"/>
              <w:ind w:left="144" w:right="24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се дети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группы </w:t>
            </w:r>
            <w:r>
              <w:rPr>
                <w:color w:val="000000"/>
                <w:spacing w:val="-8"/>
                <w:sz w:val="24"/>
                <w:szCs w:val="24"/>
              </w:rPr>
              <w:t>(класса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60"/>
              <w:rPr/>
            </w:pPr>
            <w:r>
              <w:rPr>
                <w:color w:val="000000"/>
                <w:spacing w:val="-2"/>
              </w:rPr>
              <w:t xml:space="preserve">подкрепить беседой в форме вопросов и </w:t>
            </w:r>
            <w:r>
              <w:rPr>
                <w:color w:val="000000"/>
              </w:rPr>
              <w:t>ответов</w:t>
            </w:r>
          </w:p>
        </w:tc>
      </w:tr>
      <w:tr>
        <w:trPr>
          <w:trHeight w:val="98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Упражнять в сохранении правильного положения тела и </w:t>
            </w:r>
            <w:r>
              <w:rPr>
                <w:color w:val="000000"/>
                <w:spacing w:val="-2"/>
                <w:sz w:val="24"/>
                <w:szCs w:val="24"/>
              </w:rPr>
              <w:t>отдельных его частей, стоя у стены или с использо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 w:before="0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имнастической стен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160"/>
              <w:ind w:left="29" w:hanging="0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индивид-но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о усмотрен. </w:t>
            </w:r>
            <w:r>
              <w:rPr>
                <w:color w:val="000000"/>
                <w:spacing w:val="-9"/>
                <w:sz w:val="24"/>
                <w:szCs w:val="24"/>
              </w:rPr>
              <w:t>педагог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160"/>
              <w:ind w:left="86" w:right="158" w:hanging="0"/>
              <w:rPr/>
            </w:pPr>
            <w:r>
              <w:rPr>
                <w:color w:val="000000"/>
                <w:spacing w:val="4"/>
              </w:rPr>
              <w:t xml:space="preserve">касаясь стены </w:t>
            </w:r>
            <w:r>
              <w:rPr>
                <w:color w:val="000000"/>
                <w:spacing w:val="-2"/>
              </w:rPr>
              <w:t>затылком, лопат</w:t>
              <w:softHyphen/>
            </w:r>
            <w:r>
              <w:rPr>
                <w:color w:val="000000"/>
              </w:rPr>
              <w:t>ками и пятками</w:t>
            </w:r>
          </w:p>
        </w:tc>
      </w:tr>
      <w:tr>
        <w:trPr>
          <w:trHeight w:val="114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79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101" w:right="1670" w:firstLine="3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жнять в выполнении задания № 3, </w:t>
            </w:r>
            <w:r>
              <w:rPr>
                <w:color w:val="000000"/>
                <w:spacing w:val="-3"/>
                <w:sz w:val="24"/>
                <w:szCs w:val="24"/>
              </w:rPr>
              <w:t>стоя в шаге от сте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индивид-н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left="29" w:hanging="0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о усмотрен. педагога. </w:t>
            </w:r>
            <w:r>
              <w:rPr>
                <w:color w:val="000000"/>
                <w:spacing w:val="-9"/>
                <w:sz w:val="24"/>
                <w:szCs w:val="24"/>
              </w:rPr>
              <w:t>педагог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ind w:left="6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меча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ind w:left="65" w:righ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ые </w:t>
            </w:r>
            <w:r>
              <w:rPr>
                <w:color w:val="000000"/>
                <w:spacing w:val="-6"/>
                <w:sz w:val="24"/>
                <w:szCs w:val="24"/>
              </w:rPr>
              <w:t>ошибки</w:t>
            </w:r>
          </w:p>
        </w:tc>
      </w:tr>
      <w:tr>
        <w:trPr>
          <w:trHeight w:val="83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86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137" w:right="33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оя у стены, медленно присесть и встать, сохраняя </w:t>
            </w:r>
            <w:r>
              <w:rPr>
                <w:color w:val="000000"/>
                <w:spacing w:val="-2"/>
                <w:sz w:val="24"/>
                <w:szCs w:val="24"/>
              </w:rPr>
              <w:t>правильное положение тела и отдельных его ча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5-6 ра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160"/>
              <w:ind w:left="7" w:hanging="0"/>
              <w:rPr/>
            </w:pPr>
            <w:r>
              <w:rPr>
                <w:color w:val="000000"/>
              </w:rPr>
              <w:t xml:space="preserve">в начале с помощ. </w:t>
            </w:r>
            <w:r>
              <w:rPr>
                <w:color w:val="000000"/>
                <w:spacing w:val="-4"/>
              </w:rPr>
              <w:t xml:space="preserve">педаг. (коррекция), </w:t>
            </w:r>
            <w:r>
              <w:rPr>
                <w:color w:val="000000"/>
                <w:spacing w:val="2"/>
              </w:rPr>
              <w:t>затем самостоят-но</w:t>
            </w:r>
          </w:p>
        </w:tc>
      </w:tr>
      <w:tr>
        <w:trPr>
          <w:trHeight w:val="6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86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дание № 5, удерживая на голове небольшой предм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-6 ра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60"/>
              <w:ind w:right="65" w:hanging="0"/>
              <w:rPr/>
            </w:pPr>
            <w:r>
              <w:rPr>
                <w:color w:val="000000"/>
              </w:rPr>
              <w:t xml:space="preserve">отмечать индивид. </w:t>
            </w:r>
            <w:r>
              <w:rPr>
                <w:color w:val="000000"/>
                <w:spacing w:val="-7"/>
              </w:rPr>
              <w:t>ошибки</w:t>
            </w:r>
          </w:p>
        </w:tc>
      </w:tr>
      <w:tr>
        <w:trPr>
          <w:trHeight w:val="90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65" w:right="86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жнять в выполнении заданий 5 и 6, стоя в шаге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ны с чередованием условий задания: то с касанием </w:t>
            </w:r>
            <w:r>
              <w:rPr>
                <w:color w:val="000000"/>
                <w:spacing w:val="-3"/>
                <w:sz w:val="24"/>
                <w:szCs w:val="24"/>
              </w:rPr>
              <w:t>стены, то без кас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160"/>
              <w:ind w:left="36" w:hanging="0"/>
              <w:jc w:val="center"/>
              <w:rPr/>
            </w:pPr>
            <w:r>
              <w:rPr>
                <w:color w:val="000000"/>
                <w:spacing w:val="-20"/>
              </w:rPr>
              <w:t xml:space="preserve">по </w:t>
            </w:r>
            <w:r>
              <w:rPr>
                <w:color w:val="000000"/>
                <w:spacing w:val="-1"/>
              </w:rPr>
              <w:t xml:space="preserve">усмотрению </w:t>
            </w:r>
            <w:r>
              <w:rPr>
                <w:color w:val="000000"/>
              </w:rPr>
              <w:t>педагог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160"/>
              <w:rPr/>
            </w:pPr>
            <w:r>
              <w:rPr>
                <w:color w:val="000000"/>
                <w:spacing w:val="-6"/>
              </w:rPr>
              <w:t xml:space="preserve">дети испол. стену для самост. контроля </w:t>
            </w:r>
            <w:r>
              <w:rPr>
                <w:color w:val="000000"/>
                <w:spacing w:val="-5"/>
              </w:rPr>
              <w:t>осанки (ошибок)</w:t>
            </w:r>
          </w:p>
        </w:tc>
      </w:tr>
      <w:tr>
        <w:trPr>
          <w:trHeight w:val="6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22" w:hanging="3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жнять в сохранении правильного положения тела и </w:t>
            </w:r>
            <w:r>
              <w:rPr>
                <w:color w:val="000000"/>
                <w:sz w:val="24"/>
                <w:szCs w:val="24"/>
              </w:rPr>
              <w:t>отдельных его частей в положении лежа на спи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-6 ра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right="3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казывать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рушения </w:t>
            </w:r>
            <w:r>
              <w:rPr>
                <w:color w:val="000000"/>
                <w:sz w:val="24"/>
                <w:szCs w:val="24"/>
              </w:rPr>
              <w:t xml:space="preserve">положений тела и </w:t>
            </w:r>
            <w:r>
              <w:rPr>
                <w:color w:val="000000"/>
                <w:spacing w:val="-1"/>
                <w:sz w:val="24"/>
                <w:szCs w:val="24"/>
              </w:rPr>
              <w:t>его частей</w:t>
            </w:r>
          </w:p>
        </w:tc>
      </w:tr>
      <w:tr>
        <w:trPr>
          <w:trHeight w:val="74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79" w:hanging="0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жнять в выполнении того же задани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после переката направо и нал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"/>
              </w:rPr>
              <w:t>по 4-6 раз в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>
                <w:color w:val="000000"/>
                <w:spacing w:val="-3"/>
              </w:rPr>
              <w:t>кажд. сторону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65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86" w:right="202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 естественной стойки сделать шаг в сторону (вперед, назад), сохраняя правильное положение тела </w:t>
            </w:r>
            <w:r>
              <w:rPr>
                <w:color w:val="000000"/>
                <w:spacing w:val="-2"/>
                <w:sz w:val="24"/>
                <w:szCs w:val="24"/>
              </w:rPr>
              <w:t>и отдельных его ча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left="2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заданию </w:t>
            </w:r>
            <w:r>
              <w:rPr>
                <w:color w:val="000000"/>
                <w:spacing w:val="-4"/>
                <w:sz w:val="24"/>
                <w:szCs w:val="24"/>
              </w:rPr>
              <w:t>педагог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60"/>
              <w:ind w:right="29" w:hanging="0"/>
              <w:rPr/>
            </w:pPr>
            <w:r>
              <w:rPr>
                <w:color w:val="000000"/>
                <w:spacing w:val="-1"/>
              </w:rPr>
              <w:t xml:space="preserve">применять различ. </w:t>
            </w:r>
            <w:r>
              <w:rPr>
                <w:color w:val="000000"/>
                <w:spacing w:val="-2"/>
              </w:rPr>
              <w:t xml:space="preserve">варианты шагов: </w:t>
            </w:r>
            <w:r>
              <w:rPr>
                <w:color w:val="000000"/>
                <w:spacing w:val="-3"/>
              </w:rPr>
              <w:t>обычных и танц-ых</w:t>
            </w:r>
          </w:p>
        </w:tc>
      </w:tr>
      <w:tr>
        <w:trPr>
          <w:trHeight w:val="111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86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 w:before="0" w:after="160"/>
              <w:ind w:left="108" w:right="252" w:firstLine="4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одьба в различных направлениях с сохранением </w:t>
            </w:r>
            <w:r>
              <w:rPr>
                <w:color w:val="000000"/>
                <w:spacing w:val="-2"/>
                <w:sz w:val="24"/>
                <w:szCs w:val="24"/>
              </w:rPr>
              <w:t>правильного положения тела и отдельных его ча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left="7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 заданию </w:t>
            </w:r>
            <w:r>
              <w:rPr>
                <w:color w:val="000000"/>
                <w:spacing w:val="-4"/>
                <w:sz w:val="24"/>
                <w:szCs w:val="24"/>
              </w:rPr>
              <w:t>педагог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160"/>
              <w:ind w:left="50" w:hanging="0"/>
              <w:rPr/>
            </w:pPr>
            <w:r>
              <w:rPr>
                <w:color w:val="000000"/>
                <w:spacing w:val="-4"/>
              </w:rPr>
              <w:t>по одному, по двое-</w:t>
            </w:r>
            <w:r>
              <w:rPr>
                <w:color w:val="000000"/>
              </w:rPr>
              <w:t xml:space="preserve">трое, рядом </w:t>
            </w:r>
            <w:r>
              <w:rPr>
                <w:color w:val="000000"/>
                <w:spacing w:val="-2"/>
              </w:rPr>
              <w:t xml:space="preserve">(шеренгой), друг </w:t>
            </w:r>
            <w:r>
              <w:rPr>
                <w:color w:val="000000"/>
                <w:spacing w:val="6"/>
              </w:rPr>
              <w:t>за другом</w:t>
            </w:r>
          </w:p>
        </w:tc>
      </w:tr>
      <w:tr>
        <w:trPr>
          <w:trHeight w:val="97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79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50" w:right="94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Ходьба в различных условиях ( по подъему и спуску, по </w:t>
            </w:r>
            <w:r>
              <w:rPr>
                <w:color w:val="000000"/>
                <w:sz w:val="24"/>
                <w:szCs w:val="24"/>
              </w:rPr>
              <w:t xml:space="preserve">ограниченной площади опоры и др.), с сохранением </w:t>
            </w:r>
            <w:r>
              <w:rPr>
                <w:color w:val="000000"/>
                <w:spacing w:val="-1"/>
                <w:sz w:val="24"/>
                <w:szCs w:val="24"/>
              </w:rPr>
              <w:t>правильного положения те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right="7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 заданию </w:t>
            </w:r>
            <w:r>
              <w:rPr>
                <w:color w:val="000000"/>
                <w:spacing w:val="-3"/>
                <w:sz w:val="24"/>
                <w:szCs w:val="24"/>
              </w:rPr>
              <w:t>педагог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14" w:right="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степенн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сложняя условия </w:t>
            </w:r>
            <w:r>
              <w:rPr>
                <w:color w:val="000000"/>
                <w:spacing w:val="-7"/>
                <w:sz w:val="24"/>
                <w:szCs w:val="24"/>
              </w:rPr>
              <w:t>ходьбы.</w:t>
            </w:r>
          </w:p>
        </w:tc>
      </w:tr>
    </w:tbl>
    <w:p>
      <w:pPr>
        <w:pStyle w:val="Normal"/>
        <w:shd w:val="clear" w:color="auto" w:fill="FFFFFF"/>
        <w:spacing w:lineRule="exact" w:line="331" w:before="22" w:after="160"/>
        <w:ind w:left="14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31" w:before="22" w:after="160"/>
        <w:ind w:left="14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31" w:before="22" w:after="160"/>
        <w:ind w:left="14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31" w:before="22" w:after="160"/>
        <w:ind w:left="14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31" w:before="22" w:after="160"/>
        <w:ind w:left="14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4" w:right="51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4" w:right="5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ры игровых заданий на закрепление умений и навыков с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го положения тела в естественной стойке.</w:t>
      </w:r>
    </w:p>
    <w:p>
      <w:pPr>
        <w:pStyle w:val="Normal"/>
        <w:shd w:val="clear" w:color="auto" w:fill="FFFFFF"/>
        <w:spacing w:lineRule="auto" w:line="240" w:before="0" w:after="0"/>
        <w:ind w:left="14"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«Кто точнее»</w:t>
      </w:r>
    </w:p>
    <w:p>
      <w:pPr>
        <w:pStyle w:val="Normal"/>
        <w:shd w:val="clear" w:color="auto" w:fill="FFFFFF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дети выстраиваются в круг (шеренгу, колонну). По командам ведущег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мирно!», Вольно!» все участники игры принимают соответствующее полож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ой стойки. ведущий выбирает тех, кто лучшим образом держит осанк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ведущим в игре является незрячий ребенок, то определение победител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одится взрослым.</w:t>
      </w:r>
    </w:p>
    <w:p>
      <w:pPr>
        <w:pStyle w:val="Normal"/>
        <w:shd w:val="clear" w:color="auto" w:fill="FFFFFF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mc:AlternateContent>
          <mc:Choice Requires="wps">
            <w:drawing>
              <wp:anchor behindDoc="0" distT="10795" distB="11430" distL="12700" distR="6350" simplePos="0" locked="0" layoutInCell="0" allowOverlap="1" relativeHeight="2">
                <wp:simplePos x="0" y="0"/>
                <wp:positionH relativeFrom="margin">
                  <wp:posOffset>6445885</wp:posOffset>
                </wp:positionH>
                <wp:positionV relativeFrom="paragraph">
                  <wp:posOffset>9203690</wp:posOffset>
                </wp:positionV>
                <wp:extent cx="635" cy="425450"/>
                <wp:effectExtent l="5080" t="4445" r="4445" b="444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724.7pt" to="507.55pt,758.15pt" ID="Прямая соединительная линия 19" stroked="t" o:allowincell="f" style="position:absolute;mso-position-horizontal-relative:margin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езрячим детям предоставляется возможность проконтролировать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ьность осанки с помощью осязательного обследования.</w:t>
      </w:r>
    </w:p>
    <w:p>
      <w:pPr>
        <w:pStyle w:val="Normal"/>
        <w:shd w:val="clear" w:color="auto" w:fill="FFFFFF"/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«Держи голову и плечи прямо»</w:t>
      </w:r>
    </w:p>
    <w:p>
      <w:pPr>
        <w:pStyle w:val="Normal"/>
        <w:shd w:val="clear" w:color="auto" w:fill="FFFFFF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команде «Становись!» все участники выстраиваются у стены, приняв правильно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ложение тела. По команде «Разойдись!» все расходятся по залу, а ведущ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яют тех, кто сохраняет правильное положение тела и отмечают победителей.</w:t>
      </w:r>
    </w:p>
    <w:p>
      <w:pPr>
        <w:pStyle w:val="Normal"/>
        <w:shd w:val="clear" w:color="auto" w:fill="FFFFFF"/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«Определи ошибку»</w:t>
      </w:r>
    </w:p>
    <w:p>
      <w:pPr>
        <w:pStyle w:val="Normal"/>
        <w:shd w:val="clear" w:color="auto" w:fill="FFFFFF"/>
        <w:spacing w:lineRule="auto" w:line="240" w:before="0" w:after="0"/>
        <w:ind w:left="8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о команде ведущего дети принимают естественное положение тела 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ертикальной стойке, затем они сами указывают на ошибки своей стойк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равляют её (принимают правильную осанку). Ведущий определяет уча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учше остальных справившихся с задачей.</w:t>
      </w:r>
    </w:p>
    <w:p>
      <w:pPr>
        <w:pStyle w:val="Normal"/>
        <w:shd w:val="clear" w:color="auto" w:fill="FFFFFF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«Кто пройдет правильно!»</w:t>
      </w:r>
    </w:p>
    <w:p>
      <w:pPr>
        <w:pStyle w:val="Normal"/>
        <w:shd w:val="clear" w:color="auto" w:fill="FFFFFF"/>
        <w:spacing w:lineRule="auto" w:line="240" w:before="0" w:after="0"/>
        <w:ind w:left="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ти по одному проходят мимо взрослого, а он определяет тех, кто сохраня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е положение тела и отмечает лучших.</w:t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338" w:before="0" w:after="0"/>
        <w:ind w:left="94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324" w:before="0" w:after="0"/>
        <w:ind w:lef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я и задания для обучения правильному выполнению отдельных элемент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ага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3" w:right="763" w:gutter="0" w:header="0" w:top="806" w:footer="0" w:bottom="360"/>
          <w:formProt w:val="false"/>
          <w:textDirection w:val="lrTb"/>
          <w:docGrid w:type="default" w:linePitch="100" w:charSpace="4096"/>
        </w:sectPr>
      </w:pPr>
    </w:p>
    <w:tbl>
      <w:tblPr>
        <w:tblW w:w="1016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32"/>
        <w:gridCol w:w="6012"/>
        <w:gridCol w:w="1484"/>
        <w:gridCol w:w="2137"/>
      </w:tblGrid>
      <w:tr>
        <w:trPr>
          <w:trHeight w:val="67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left="2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(дозировка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202"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казания</w:t>
            </w:r>
          </w:p>
        </w:tc>
      </w:tr>
      <w:tr>
        <w:trPr>
          <w:trHeight w:val="97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101" w:right="8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ъяснить и показать правильную постанов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п при шаге: вперед, назад, в сторон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ind w:left="5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мотр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16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водятся вначал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 макете, затем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бенке</w:t>
            </w:r>
          </w:p>
        </w:tc>
      </w:tr>
      <w:tr>
        <w:trPr>
          <w:trHeight w:val="104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пражнять в правильной постановке стоп на мест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тественной стойке и при шаге: вперед, назад, в сторон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50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мотр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160"/>
              <w:ind w:left="50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79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едить за сох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ем осанки</w:t>
            </w:r>
          </w:p>
        </w:tc>
      </w:tr>
      <w:tr>
        <w:trPr>
          <w:trHeight w:val="100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65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ять в правильной постановке стоп при ходьбе на месте (стоя боком к гимнастической стенке и держась рукой за рейку на уровне пояса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173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-6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хо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ередовать стой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оком: то слева, т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рава от стенки.</w:t>
            </w:r>
          </w:p>
        </w:tc>
      </w:tr>
      <w:tr>
        <w:trPr>
          <w:trHeight w:val="68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left="137" w:right="23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ьба по отрезкам 2, 5 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правильной постановкой сто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4-6 подход,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жд. отрезке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86"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ожение тела</w:t>
            </w:r>
          </w:p>
        </w:tc>
      </w:tr>
      <w:tr>
        <w:trPr>
          <w:trHeight w:val="95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left="173" w:right="1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одьба с изменением длины шага, сохран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ую постановку сто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усмотр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 w:before="0" w:after="160"/>
              <w:ind w:left="101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ьба друг за другом с различной постановкой сто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осках, на пятках, на всю ступню и др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 w:before="0" w:after="160"/>
              <w:ind w:left="36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коман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дагог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нтролировать прав. осанку 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оложение частей тела</w:t>
            </w:r>
          </w:p>
        </w:tc>
      </w:tr>
      <w:tr>
        <w:trPr>
          <w:trHeight w:val="241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160"/>
              <w:ind w:left="50" w:right="2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правильной постановке стоп (постановка, перекат, отталкивание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♦    Из о.с. отставить ногу назад на носок, затем выве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ё вперёд на пятку с опусканием на всю ступню; ♦    Из о.с. выполнить шаг вперёд с последующ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талкиванием стопо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Из шага вперёд отталкивание стопой и актив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кат;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left="65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коман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дагог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16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полнять, сто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оком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енки и держась за рейку на уров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а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ьную осанку</w:t>
            </w:r>
          </w:p>
        </w:tc>
      </w:tr>
      <w:tr>
        <w:trPr>
          <w:trHeight w:val="113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 w:before="0" w:after="160"/>
              <w:ind w:left="101" w:right="3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ражнять в правильной постановке стоп при ходьб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личных условиях: по прямой, при подъеме и спуск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клонной плоскости, ограниченной площади опоры и др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43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ндивид-но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усмотрен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дагог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 w:before="0" w:after="16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епен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сложня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ия ходьбы</w:t>
            </w:r>
          </w:p>
        </w:tc>
      </w:tr>
    </w:tbl>
    <w:p>
      <w:pPr>
        <w:sectPr>
          <w:type w:val="continuous"/>
          <w:pgSz w:w="11906" w:h="16838"/>
          <w:pgMar w:left="1073" w:right="763" w:gutter="0" w:header="0" w:top="806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hd w:val="clear" w:color="auto" w:fill="FFFFFF"/>
        <w:rPr/>
      </w:pPr>
      <w:r>
        <w:rPr/>
      </w:r>
    </w:p>
    <w:p>
      <w:pPr>
        <w:sectPr>
          <w:type w:val="nextPage"/>
          <w:pgSz w:w="11906" w:h="16838"/>
          <w:pgMar w:left="950" w:right="374" w:gutter="0" w:header="0" w:top="958" w:footer="0" w:bottom="360"/>
          <w:pgNumType w:fmt="decimal"/>
          <w:cols w:num="2" w:equalWidth="false" w:sep="false">
            <w:col w:w="5938" w:space="3924"/>
            <w:col w:w="7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hd w:val="clear" w:color="auto" w:fill="FFFFFF"/>
        <w:spacing w:lineRule="auto" w:line="240" w:before="0" w:after="0"/>
        <w:ind w:left="86" w:right="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обретенные детьми умения и навыки правильного выполнения отд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ментов шага закрепляются в специальных играх и игровых заданий.</w:t>
      </w:r>
    </w:p>
    <w:p>
      <w:pPr>
        <w:pStyle w:val="Normal"/>
        <w:shd w:val="clear" w:color="auto" w:fill="FFFFFF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«Объясни и сделай правильно»</w:t>
      </w:r>
    </w:p>
    <w:p>
      <w:pPr>
        <w:pStyle w:val="Normal"/>
        <w:shd w:val="clear" w:color="auto" w:fill="FFFFFF"/>
        <w:spacing w:lineRule="auto" w:line="240" w:before="0" w:after="0"/>
        <w:ind w:left="86" w:right="518" w:firstLine="10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ъяснить и выполнить отдельные элементы шага (положение ног, шаг, постан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пы, величина разворота стопы и др.) Выигрывает тот (или команда), кто смо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ьно объяснить и показать точное выполнение. </w:t>
      </w:r>
    </w:p>
    <w:p>
      <w:pPr>
        <w:pStyle w:val="Normal"/>
        <w:shd w:val="clear" w:color="auto" w:fill="FFFFFF"/>
        <w:spacing w:lineRule="auto" w:line="240" w:before="0" w:after="0"/>
        <w:ind w:left="86" w:right="518" w:firstLine="1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«Кто пройдет правильно»</w:t>
      </w:r>
    </w:p>
    <w:p>
      <w:pPr>
        <w:pStyle w:val="Normal"/>
        <w:shd w:val="clear" w:color="auto" w:fill="FFFFFF"/>
        <w:spacing w:lineRule="auto" w:line="240" w:before="0" w:after="0"/>
        <w:ind w:left="94" w:right="670" w:firstLine="20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бята по команде, один за другим, проходят мимо ведущего по «коридору» (ширина 80см). Кто правильно пройдет по «коридору» (сохранять правиль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жение тела; не шаркать ногами; прямо и правильно ставить стопы и т.д.), т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является победителем. Для слепых детей по ходу движения подаются звуковые сигналы для точной ориентировки. </w:t>
      </w:r>
    </w:p>
    <w:p>
      <w:pPr>
        <w:pStyle w:val="Normal"/>
        <w:shd w:val="clear" w:color="auto" w:fill="FFFFFF"/>
        <w:spacing w:lineRule="auto" w:line="240" w:before="0" w:after="0"/>
        <w:ind w:left="94" w:right="67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«Через ручей по камням»</w:t>
      </w:r>
    </w:p>
    <w:p>
      <w:pPr>
        <w:pStyle w:val="Normal"/>
        <w:shd w:val="clear" w:color="auto" w:fill="FFFFFF"/>
        <w:spacing w:lineRule="auto" w:line="240" w:before="0" w:after="0"/>
        <w:ind w:left="94" w:right="518" w:firstLine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бята друг за другом по команде ведущего проходят по «камням» через «ручей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(наступая на дощечки, перешагивая через предметы). Ребенок, не сумевш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ьно пройти через «ручей», становится в конец колонны и повторяет задание с необходимой помощью педагога.</w:t>
      </w:r>
    </w:p>
    <w:p>
      <w:pPr>
        <w:pStyle w:val="Normal"/>
        <w:shd w:val="clear" w:color="auto" w:fill="FFFFFF"/>
        <w:spacing w:lineRule="auto" w:line="240" w:before="0" w:after="0"/>
        <w:ind w:left="94" w:right="518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«Кто победит!»</w:t>
      </w:r>
    </w:p>
    <w:p>
      <w:pPr>
        <w:pStyle w:val="Normal"/>
        <w:shd w:val="clear" w:color="auto" w:fill="FFFFFF"/>
        <w:spacing w:lineRule="auto" w:line="240" w:before="0" w:after="0"/>
        <w:ind w:left="86" w:right="684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ы или команды (группы) соревнуются в правильном выполнении отдель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лементов шага (ведущий дает каждому участнику или команде задание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игрывают те, кто с наименьшими ошибками, сохраняя правильное полож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а, выполнит задание.</w:t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353" w:after="160"/>
        <w:ind w:left="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9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и задания для обучения координации движений рук и ног при ход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81"/>
        <w:gridCol w:w="6027"/>
        <w:gridCol w:w="1418"/>
        <w:gridCol w:w="2109"/>
      </w:tblGrid>
      <w:tr>
        <w:trPr>
          <w:trHeight w:val="73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>выполнение (дозировка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66"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6"/>
                <w:sz w:val="24"/>
                <w:szCs w:val="24"/>
              </w:rPr>
              <w:t>указания</w:t>
            </w:r>
          </w:p>
        </w:tc>
      </w:tr>
      <w:tr>
        <w:trPr>
          <w:trHeight w:val="619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Упражнять хлопкам в ладоши в разном темп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>3-4 сер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д счет, музыку</w:t>
            </w:r>
          </w:p>
        </w:tc>
      </w:tr>
      <w:tr>
        <w:trPr>
          <w:trHeight w:val="941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1" w:right="1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6"/>
                <w:sz w:val="24"/>
                <w:szCs w:val="24"/>
              </w:rPr>
              <w:t xml:space="preserve">Упражнять широкому размахиванию рукам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6"/>
                <w:sz w:val="24"/>
                <w:szCs w:val="24"/>
              </w:rPr>
              <w:t>(имитировать движение рук при ходьб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>4-6 сер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храняя прав. полож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уловища и головы</w:t>
            </w:r>
          </w:p>
        </w:tc>
      </w:tr>
      <w:tr>
        <w:trPr>
          <w:trHeight w:val="71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6"/>
                <w:sz w:val="24"/>
                <w:szCs w:val="24"/>
              </w:rPr>
              <w:t>То же задание, уменьшая и увеличивая амплитуду дви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>4-6 сер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узык. сопровожд.</w:t>
            </w:r>
          </w:p>
        </w:tc>
      </w:tr>
      <w:tr>
        <w:trPr>
          <w:trHeight w:val="67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2" w:right="3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sz w:val="24"/>
                <w:szCs w:val="24"/>
              </w:rPr>
              <w:t xml:space="preserve">Ходьба на месте с высоким подниманием коленей 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6"/>
                <w:sz w:val="24"/>
                <w:szCs w:val="24"/>
              </w:rPr>
              <w:t>широкими движениями рук вперёд-наза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 xml:space="preserve">по заданию </w:t>
            </w: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педагога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 xml:space="preserve">опорную ногу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6"/>
                <w:sz w:val="24"/>
                <w:szCs w:val="24"/>
              </w:rPr>
              <w:t>не сгибать</w:t>
            </w:r>
          </w:p>
        </w:tc>
      </w:tr>
      <w:tr>
        <w:trPr>
          <w:trHeight w:val="648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9" w:right="20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 xml:space="preserve">Ходьба на месте с акцентом на счете </w:t>
            </w:r>
            <w:r>
              <w:rPr>
                <w:rFonts w:cs="Times New Roman" w:ascii="Times New Roman" w:hAnsi="Times New Roman"/>
                <w:color w:val="000000"/>
                <w:spacing w:val="28"/>
                <w:w w:val="96"/>
                <w:sz w:val="24"/>
                <w:szCs w:val="24"/>
              </w:rPr>
              <w:t>1,2,3</w:t>
            </w: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6"/>
                <w:sz w:val="24"/>
                <w:szCs w:val="24"/>
              </w:rPr>
              <w:t>(под счет взросло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 xml:space="preserve">по заданию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sz w:val="24"/>
                <w:szCs w:val="24"/>
              </w:rPr>
              <w:t>педагога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Ходьба (под счет, хлопки, музыкальное сопровождение) на отрезке 10-15м с широкой амплитудой движения р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>4-6 серий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5"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 xml:space="preserve">осанку 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6"/>
                <w:sz w:val="24"/>
                <w:szCs w:val="24"/>
              </w:rPr>
              <w:t xml:space="preserve">правильную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sz w:val="24"/>
                <w:szCs w:val="24"/>
              </w:rPr>
              <w:t>постановку стоп</w:t>
            </w:r>
          </w:p>
        </w:tc>
      </w:tr>
      <w:tr>
        <w:trPr>
          <w:trHeight w:val="662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8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sz w:val="24"/>
                <w:szCs w:val="24"/>
              </w:rPr>
              <w:t>Ходьба по залу (под счёт, хлопки, музыкальное сопровождение); согласовывать движения рук и н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6"/>
                <w:sz w:val="24"/>
                <w:szCs w:val="24"/>
              </w:rPr>
              <w:t>по усмо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8"/>
                <w:w w:val="96"/>
                <w:sz w:val="24"/>
                <w:szCs w:val="24"/>
              </w:rPr>
              <w:t>нию педагога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24"/>
                <w:szCs w:val="24"/>
              </w:rPr>
              <w:t>Ходьба под музыку: изменять темп, амплитуду дви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3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6"/>
                <w:sz w:val="24"/>
                <w:szCs w:val="24"/>
              </w:rPr>
              <w:t>по усмо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8"/>
                <w:w w:val="96"/>
                <w:sz w:val="24"/>
                <w:szCs w:val="24"/>
              </w:rPr>
              <w:t>нию педагога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гласованны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ординирова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вижения рук и ног</w:t>
            </w:r>
          </w:p>
        </w:tc>
      </w:tr>
      <w:tr>
        <w:trPr>
          <w:trHeight w:val="641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3"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 xml:space="preserve">Ходьба по залу в различном темпе: изменять длину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6"/>
                <w:sz w:val="24"/>
                <w:szCs w:val="24"/>
              </w:rPr>
              <w:t>шага, направление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sz w:val="24"/>
                <w:szCs w:val="24"/>
              </w:rPr>
              <w:t>по заданию педагога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11"/>
        <w:gridCol w:w="6012"/>
        <w:gridCol w:w="1468"/>
        <w:gridCol w:w="2030"/>
      </w:tblGrid>
      <w:tr>
        <w:trPr>
          <w:trHeight w:val="46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5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одьба с партнером, идущим рядом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5-20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етров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0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анку</w:t>
            </w:r>
          </w:p>
        </w:tc>
      </w:tr>
      <w:tr>
        <w:trPr>
          <w:trHeight w:val="73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5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Ходьба по залу, ориентируясь на шаги вперед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дущего (расстояние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м)</w:t>
            </w:r>
          </w:p>
        </w:tc>
        <w:tc>
          <w:tcPr>
            <w:tcW w:w="1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7" w:right="8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7" w:right="8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7" w:right="8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7" w:right="8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одьба в различных условиях (по прямой, подъему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уску, наклонной плоскости, ограниченной площади опоры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храняя правильную осанку и точность движений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педагог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8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епенно усл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яя услов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вижени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умений и навыков выполнения координированных движений рук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 при ходьбе осуществляется в специальных игровых заданиях.</w:t>
      </w:r>
    </w:p>
    <w:p>
      <w:pPr>
        <w:pStyle w:val="Normal"/>
        <w:shd w:val="clear" w:color="auto" w:fill="FFFFFF"/>
        <w:spacing w:lineRule="auto" w:line="240" w:before="0" w:after="0"/>
        <w:ind w:left="5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«Слушай ритм»</w:t>
      </w:r>
    </w:p>
    <w:p>
      <w:pPr>
        <w:pStyle w:val="Normal"/>
        <w:shd w:val="clear" w:color="auto" w:fill="FFFFFF"/>
        <w:spacing w:lineRule="auto" w:line="240" w:before="0" w:after="0"/>
        <w:ind w:left="50" w:right="22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дущий демонстрирует ребятам отбивание определенного ритма. Каждый должен повторить его, используя ладони, колени или скамейку. Оценив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ие ритма предложенному образцу.</w:t>
      </w:r>
    </w:p>
    <w:p>
      <w:pPr>
        <w:pStyle w:val="Normal"/>
        <w:shd w:val="clear" w:color="auto" w:fill="FFFFFF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Раз,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два,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ри»</w:t>
      </w:r>
    </w:p>
    <w:p>
      <w:pPr>
        <w:pStyle w:val="Normal"/>
        <w:shd w:val="clear" w:color="auto" w:fill="FFFFFF"/>
        <w:spacing w:lineRule="auto" w:line="240" w:before="0" w:after="0"/>
        <w:ind w:left="50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 свободно ходят по залу, площадке. Педагог через короткие промежут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ремени подает звуковые сигналы: по первому сигналу (один свисток) дети долж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око поднимать колени; по второму сигналу (два свистка) следует марширо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месте, согласовывая движения рук и ног, по третьему сигналу (три свистка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ужно начать ходьбу с широкой амплитудой движения рук. Порядок сигнал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яется. Побеждает тот, кто безошибочно реагирует на соответствующий сигн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ми движениями. </w:t>
      </w:r>
    </w:p>
    <w:p>
      <w:pPr>
        <w:pStyle w:val="Normal"/>
        <w:shd w:val="clear" w:color="auto" w:fill="FFFFFF"/>
        <w:spacing w:lineRule="auto" w:line="240" w:before="0" w:after="0"/>
        <w:ind w:left="5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«Кто пройдет правильно»</w:t>
      </w:r>
    </w:p>
    <w:p>
      <w:pPr>
        <w:pStyle w:val="Normal"/>
        <w:shd w:val="clear" w:color="auto" w:fill="FFFFFF"/>
        <w:spacing w:lineRule="auto" w:line="240" w:before="0" w:after="0"/>
        <w:ind w:left="50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едущим задаётся темп ходьбы (хлопками, счетом, ритмом музык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вождения). Дети (четверками, пятерками) маршируют на месте, а затем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анде «Марш!» проходят шеренгой определённый отрезок. Отмечаются те ребя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ьи осанка и движения более правильны. Отстающие вновь соревнуются межд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ой.</w:t>
      </w:r>
    </w:p>
    <w:p>
      <w:pPr>
        <w:pStyle w:val="Normal"/>
        <w:shd w:val="clear" w:color="auto" w:fill="FFFFFF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озможен другой вариант этого задания. Две команды (равные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слу участников) строятся в две шеренги лицом друг к другу на расстоянии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в. Каждая шеренга рассчитывается по порядку номеров. Ведущий назыв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мер участников, они выходят из соответствующей шеренги и поворачиваются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дну сторону, чтобы затем одновременно начать ходьбу в конец шеренги. П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манде «Шагом марш!» дети начинают движение, по команде «Стой!»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анавливаются. Ведущий отмечает ошибки и называет победителя. Затем ребя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новятся в конец шеренги, а ведущий вызывает других участников.</w:t>
      </w:r>
    </w:p>
    <w:p>
      <w:pPr>
        <w:pStyle w:val="Normal"/>
        <w:shd w:val="clear" w:color="auto" w:fill="FFFFFF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«Ходьба по ступенькам»</w:t>
      </w:r>
    </w:p>
    <w:p>
      <w:pPr>
        <w:pStyle w:val="Normal"/>
        <w:shd w:val="clear" w:color="auto" w:fill="FFFFFF"/>
        <w:spacing w:lineRule="auto" w:line="240" w:before="0" w:after="0"/>
        <w:ind w:left="22" w:right="7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ти по команде ведущего по очереди поднимаются и спускаются по ступенька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храняя правильную осанку и согласованное движение рук и ног. Выигрыва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от, кто без ошибок смог подняться и спуститься по ступенькам лестниц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стающим в конце игры предоставляется возможность еще раз правиль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ить задание.</w:t>
      </w:r>
    </w:p>
    <w:p>
      <w:pPr>
        <w:pStyle w:val="Normal"/>
        <w:shd w:val="clear" w:color="auto" w:fill="FFFFFF"/>
        <w:spacing w:lineRule="auto" w:line="240" w:before="0" w:after="0"/>
        <w:ind w:left="86" w:right="5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86" w:righ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омендации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9" w:leader="none"/>
        </w:tabs>
        <w:spacing w:lineRule="auto" w:line="240" w:before="0" w:after="0"/>
        <w:ind w:left="389" w:right="518" w:hanging="310"/>
        <w:jc w:val="both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редства, методы и условия обучения детей правильной ходьбе должн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ться с обязательным учетом степени и характера нарушений зрения, с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широкой опорой на слуховой анализатор, остаточное зрение и мышечно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игательные ощущен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9" w:leader="none"/>
        </w:tabs>
        <w:spacing w:lineRule="auto" w:line="240" w:before="0" w:after="0"/>
        <w:ind w:left="389" w:right="518" w:hanging="31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Упражнения, дидактические задания и игры по обучению, развитию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 умений и навыков правильной ходьбы и манере движени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ы вписываться в запланированный учебный материал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9" w:leader="none"/>
        </w:tabs>
        <w:spacing w:lineRule="auto" w:line="240" w:before="0" w:after="0"/>
        <w:ind w:left="389" w:right="518" w:hanging="31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кольку слепые дети не могут зрительно воспринимать свои ошибки и ошибк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их в выполнении движений, целесообразно на занятиях физической культуры</w:t>
        <w:br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шире использовать осязательно воспринимаемые средства наглядност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рельефные рисунки, куклы, макеты и т.д.) и речь, а также предваритель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ть детей наиболее трудным элементам игр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9" w:leader="none"/>
        </w:tabs>
        <w:spacing w:lineRule="auto" w:line="240" w:before="0" w:after="0"/>
        <w:ind w:left="389" w:right="518" w:hanging="31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по развитию и совершенствованию правильных осанки, походки и манеры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вижений, должна проводиться и дома. В план проведени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изкультурных мероприятий и спортивных соревнований следует включать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нообразные игры, упражнения и задания с определением победителей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монстрации хорошей осанки, походки и ходьбы. Можно широко использовать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мотры-конкурсы под девизами: «С песней в строю!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Мисс грация!» и т. 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9" w:leader="none"/>
        </w:tabs>
        <w:spacing w:lineRule="auto" w:line="240" w:before="0" w:after="0"/>
        <w:ind w:left="389" w:right="518" w:hanging="310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личество упражнений и заданий, выполняемых как на занятиях физиче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ы, так и дома, их дозировка должны быть обусловлены</w:t>
        <w:br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степенью нарушения зрения и имеющимися у детей сопутствующим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болеваниями сложностью выполняемых заданий, уровнем развития у дете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неры движений.</w:t>
      </w:r>
    </w:p>
    <w:p>
      <w:pPr>
        <w:pStyle w:val="Normal"/>
        <w:shd w:val="clear" w:color="auto" w:fill="FFFFFF"/>
        <w:spacing w:lineRule="auto" w:line="240" w:before="0" w:after="0"/>
        <w:ind w:left="5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5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зарян Р. Н. Теоретические основы и система внеклассной работы по физическому воспит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пых и слабовидящих школьников: Автореф. дис.докт. пед.наук., М. 1990.-44 с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5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зарян А. Р. Применение специальных приспособлений в обучении слепых и слабовидящ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 ходьбе в различных условиях. // Физическое воспитание детей с нарушением зрения в детск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ду и начальной школе. — 2003. № 4. - С. 39 -45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5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емцова М. И. Пути комплектования слепоты в процессе познавательной и труд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. М: Изд-во АПН РСФСР, 1956. - 259 с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5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ксина Л. И. Теоретические основы коррекционной работы в детских садах для детей с нарушением зрения.-М.: ГороД, 1998.-262 с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5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лнцева Л. И. Развитие компенсаторных процессов у слепых детей дошкольного возраста: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еф. дис... докт. псих. наук. М., 1978. -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076</Words>
  <Characters>11837</Characters>
  <CharactersWithSpaces>138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2:00Z</dcterms:created>
  <dc:creator>olga olga</dc:creator>
  <dc:description/>
  <dc:language>en-US</dc:language>
  <cp:lastModifiedBy>olga olga</cp:lastModifiedBy>
  <dcterms:modified xsi:type="dcterms:W3CDTF">2019-04-1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