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ОЕ ПЕРСПЕКТИВНОЕ ПЛАНИРОВАНИЕ ФИЗКУЛЬТУРНЫХ ЗАНЯТИЙ В СРЕДН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изкультурные занятия в детском саду с детьми средней группы» Л.И. Пензул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9"/>
        <w:gridCol w:w="3440"/>
        <w:gridCol w:w="2669"/>
        <w:gridCol w:w="32"/>
        <w:gridCol w:w="2094"/>
        <w:gridCol w:w="65"/>
        <w:gridCol w:w="3145"/>
        <w:gridCol w:w="2256"/>
        <w:gridCol w:w="1480"/>
      </w:tblGrid>
      <w:tr>
        <w:trPr>
          <w:trHeight w:val="3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ая часть</w:t>
            </w:r>
          </w:p>
        </w:tc>
      </w:tr>
      <w:tr>
        <w:trPr>
          <w:trHeight w:val="100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развива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жнения (ОРУ)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движ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И)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—3 минуты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—14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—3 минут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17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ascii="Georgia" w:hAnsi="Georgia"/>
                <w:sz w:val="18"/>
                <w:szCs w:val="18"/>
              </w:rPr>
              <w:t>Упражнять детей в ходьбе и беге колонной по одному; учить сохранять устойчивое равновесие на уменьшенной площади опоры; упражнять в энергичном отталкивании двумя ногами от пола (земли) и мягком приземлении при подпрыгиван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роение в шеренгу, проверка равнения (обычно используется какой-либо ориентир - шнуры, квадраты и т. д.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ения в ходьбе и беге чередуют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мет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Упражнения в равновесии - ходьба и бег между двум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рыж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себе пару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, помахивая платочком над голов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ь детей энергично отталкиваться от пола и приземляться на полусогнутые ноги при подпрыгивании вверх, доставая до предмета; упражнять в прокатывании мяч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ьба и бег в колонне по одному с остановкой по сигналу  воспитателя. Перестроение в три колонн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флажкам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Прыжки «Достань до предмет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рокатывание мячей друг д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молеты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color w:val="2A272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723"/>
                <w:sz w:val="18"/>
                <w:szCs w:val="18"/>
                <w:lang w:eastAsia="ru-RU"/>
              </w:rPr>
              <w:t>Упражнять детей в ходьбе колонной по одному, беге врассыпную (повторить 2-3 раза в чередовании); упражнять в прокатывании мяча, лазанье под шнур 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строение в кру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 между двумя линиями; бег врассыпну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ячом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катывание мяча друг другу двумя руками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зание под шнур, не касаясь руками пол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гуречик, огуречик ... 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ьба в колонне по одному; ходьба на носках, с различными положениями рук в чередовании с обычной ходьбой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color w:val="2A272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723"/>
                <w:sz w:val="18"/>
                <w:szCs w:val="18"/>
                <w:lang w:eastAsia="ru-RU"/>
              </w:rPr>
              <w:t>Продолжать учить детей останавливаться по сигналу воспитателя во время ходьбы; закреплять умение группироваться при лазанье под шнур; упражнять в сохранении устойчивого равновесия при ходьбе по уменьшенной площади опоры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роение в три колон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, на сигнал воспитателя: «Воробышки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алыми обручам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Равновесие: ходьба по дос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Прыжки на двух ногах, продвигаясь впере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Лазанье под шнур (дугу) с опорой на ладони и коле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 медведя во бору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ра малой подвижност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Где постучали?».</w:t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ая часть</w:t>
            </w:r>
          </w:p>
        </w:tc>
      </w:tr>
      <w:tr>
        <w:trPr>
          <w:trHeight w:val="100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развива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жнения (ОРУ)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движ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И)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—3 минуты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—14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—3 минут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17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color w:val="2A272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723"/>
                <w:sz w:val="18"/>
                <w:szCs w:val="18"/>
                <w:lang w:eastAsia="ru-RU"/>
              </w:rPr>
              <w:t>Учить детей сохранять устойчивое равновесие при ходьбе на повышенной опоре; упражнять в энергичном отталкивании от пола (земли) и мягком приземлении на полусогнутые ноги в прыжках с продвижением впере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A2723"/>
                <w:sz w:val="18"/>
                <w:szCs w:val="18"/>
              </w:rPr>
              <w:t>Ходьба в колонне по одному,. Затем проводятся упражнения в перешагивании (перепрыгивании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color w:val="2A272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723"/>
                <w:sz w:val="18"/>
                <w:szCs w:val="18"/>
                <w:lang w:eastAsia="ru-RU"/>
              </w:rPr>
              <w:t>ОРУ с косичкой (или с коротким шнуром)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A2723"/>
                <w:sz w:val="18"/>
                <w:szCs w:val="18"/>
              </w:rPr>
              <w:t>2. Прыжки на двух ногах, продвигаясь вперед до предмета 1. Равновесие - ходьба по гимнастической скамей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A2723"/>
                <w:sz w:val="18"/>
                <w:szCs w:val="18"/>
              </w:rPr>
              <w:t>«Кот и мыши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A272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723"/>
                <w:sz w:val="18"/>
                <w:szCs w:val="18"/>
                <w:lang w:eastAsia="ru-RU"/>
              </w:rPr>
              <w:t>Ходьба в колонне по одному на носках, как мышки, за «котом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A2723"/>
                <w:sz w:val="18"/>
                <w:szCs w:val="18"/>
              </w:rPr>
              <w:t>Учить детей находить свое место в шеренге после ходьбы и бега; упражнять в приземлении на полусогнутые ноги в прыжках из обруча в обруч; закреплять умение прокатывать мяч друг другу,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A2723"/>
                <w:sz w:val="18"/>
                <w:szCs w:val="18"/>
              </w:rPr>
              <w:t>Ходьба в колонне по одному; ходьба и бег по дорожке , ходьба и бег врассыпную с остановкой по сигналу воспитателя. Ходьба и бег проводятся в чередовании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предмет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A2723"/>
                <w:sz w:val="18"/>
                <w:szCs w:val="18"/>
              </w:rPr>
              <w:t>2. Прокатывание мячей друг д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A2723"/>
                <w:sz w:val="18"/>
                <w:szCs w:val="18"/>
              </w:rPr>
              <w:t>1. Прыжки - перепрыгивание из обруча в обруч на двух ног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A2723"/>
                <w:sz w:val="18"/>
                <w:szCs w:val="18"/>
              </w:rPr>
              <w:t>«Найди свой цвет!»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A27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A2723"/>
                <w:sz w:val="18"/>
                <w:szCs w:val="18"/>
              </w:rPr>
              <w:t>«Автомобили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A2723"/>
                <w:sz w:val="18"/>
                <w:szCs w:val="18"/>
              </w:rPr>
              <w:t>И.М.П.«Автомобили поехали в гараж»</w:t>
            </w:r>
          </w:p>
        </w:tc>
      </w:tr>
      <w:tr>
        <w:trPr>
          <w:trHeight w:val="14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A272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723"/>
                <w:sz w:val="18"/>
                <w:szCs w:val="18"/>
                <w:lang w:eastAsia="ru-RU"/>
              </w:rPr>
              <w:t>Упражнять детей в ходьбе с выполнением различных заданий в прыжках, закреплять умение действовать по сигнал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с выполнением различных задани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предмет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A2723"/>
                <w:sz w:val="18"/>
                <w:szCs w:val="18"/>
              </w:rPr>
              <w:t>2. Прокатывание мяча между 4-5 предме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A2723"/>
                <w:sz w:val="18"/>
                <w:szCs w:val="18"/>
              </w:rPr>
              <w:t>1. Прыжки на двух ногах из обруча в обру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A2723"/>
                <w:sz w:val="18"/>
                <w:szCs w:val="18"/>
              </w:rPr>
              <w:t>«Ловишк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A2723"/>
                <w:sz w:val="18"/>
                <w:szCs w:val="18"/>
              </w:rPr>
              <w:t>Ходьба в колонне по одному</w:t>
            </w:r>
          </w:p>
        </w:tc>
      </w:tr>
      <w:tr>
        <w:trPr>
          <w:trHeight w:val="16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A272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723"/>
                <w:sz w:val="18"/>
                <w:szCs w:val="18"/>
                <w:lang w:eastAsia="ru-RU"/>
              </w:rPr>
              <w:t>Повторить ходьбу в колонне по одному, развивать глазомер и ритмичность при перешагивании через бруски; упражнять в прокатывании мяча в прямом направлении, в лазанье под дуг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A2723"/>
                <w:sz w:val="18"/>
                <w:szCs w:val="18"/>
              </w:rPr>
              <w:t>Ходьба в колонне по одному, ходьба с перешагиванием через брус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A2723"/>
                <w:sz w:val="18"/>
                <w:szCs w:val="18"/>
              </w:rPr>
              <w:t>Упражнения в ходьбе и беге Построение в кру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мяч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A272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723"/>
                <w:sz w:val="20"/>
                <w:szCs w:val="20"/>
                <w:lang w:eastAsia="ru-RU"/>
              </w:rPr>
              <w:t>1. Лазанье под д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723"/>
                <w:sz w:val="20"/>
                <w:szCs w:val="20"/>
                <w:lang w:eastAsia="ru-RU"/>
              </w:rPr>
              <w:t>2. Прыжки на двух ногах 3. 3.Подбрасывание мяча двумя рук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A2723"/>
                <w:sz w:val="20"/>
                <w:szCs w:val="20"/>
              </w:rPr>
              <w:t>«У медведя во бору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color w:val="2A272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.М.П. </w:t>
            </w:r>
            <w:r>
              <w:rPr>
                <w:rFonts w:eastAsia="Times New Roman" w:cs="Times New Roman" w:ascii="Times New Roman" w:hAnsi="Times New Roman"/>
                <w:color w:val="2A2723"/>
                <w:sz w:val="20"/>
                <w:szCs w:val="20"/>
                <w:lang w:eastAsia="ru-RU"/>
              </w:rPr>
              <w:t>«Угадай, где спрятано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9"/>
        <w:gridCol w:w="3440"/>
        <w:gridCol w:w="2669"/>
        <w:gridCol w:w="32"/>
        <w:gridCol w:w="2094"/>
        <w:gridCol w:w="65"/>
        <w:gridCol w:w="3145"/>
        <w:gridCol w:w="2256"/>
        <w:gridCol w:w="1480"/>
      </w:tblGrid>
      <w:tr>
        <w:trPr>
          <w:trHeight w:val="3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ая часть</w:t>
            </w:r>
          </w:p>
        </w:tc>
      </w:tr>
      <w:tr>
        <w:trPr>
          <w:trHeight w:val="82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развива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ражнения (ОРУ)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движ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И)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—3 минуты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—14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—3 минут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17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детей в ходьбе и беге между предметами; в прыжках на двух ногах, закреплять умение удерживать устойчивое равновесие при ходьбе на повышенной опо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и бег между кубиками, поставленными по всему залу произвольно, стараясь не задевать друг друга и кубики. Повторить 2-3 раза. Построение около куб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 с кубик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Равновесие - ходьба по гимнастической скамей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рыжки на двух ног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Бросание мяча вверх и ловля его двумя рук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Салк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малой подвижности «Найди и промолчи».</w:t>
            </w:r>
          </w:p>
        </w:tc>
      </w:tr>
      <w:tr>
        <w:trPr>
          <w:trHeight w:val="15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в ходьбе и беге по кругу, в ходьбе и беге на носках; в приземлении на полусогнутые ноги в прыжках; в прокатывании мяча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; ходьба и бег по кругу с поворотом в другую сторону по сигналу воспитателя. Ходьба и бег врассыпную; ходьба на носках, «как мышки»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предмет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Прыжки на двух ногах через 5-6 ли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рокатывание мячей друг д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Перебрасывание мяча друг друг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Самолеты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, впереди звено, победившее в игре «Самолеты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детей в ходьбе и беге с изменением направления движения; в бросках мяча о землю и ловле его двумя руками; повторить ползание на четвереньках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, на сигнал воспитателя изменить напр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, высоко поднимая колени, руки на поясе; переход на обычную ходьбу, бег врассыпную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 с мяч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Броски мяча о землю и ловля его двумя рук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олзание по гимнастической скамейке с опорой на ладони и коле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Ползание в шеренгах в прямом направлении с опорой на ладони и ступн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Прыжки на двух ногах между предмет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Лиса и куры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часть. Ходьба в колонне по одно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детей в ходьбе и беге с остановкой по сигналу воспитателя; в ползании на животе по гимнастической скамейке, развивая силу и ловкость; повторить задание на сохранение устойчивого равновесия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и бег в колонне по одному; ходьба и бег врассыпную - по сигналу воспитателя остановиться и принять какую-либо поз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 с флажкам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Ползание по гимнастической скамейке на живо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Равновесие - ходьба по гимнастической скамейке боком приставным шагом, руки на пояс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олзание по гимнастической скамейке с опорой на ладони и колен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Прыжки на двух ногах до куб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Цветные автомобили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9"/>
        <w:gridCol w:w="3440"/>
        <w:gridCol w:w="2669"/>
        <w:gridCol w:w="32"/>
        <w:gridCol w:w="2094"/>
        <w:gridCol w:w="65"/>
        <w:gridCol w:w="3145"/>
        <w:gridCol w:w="2256"/>
        <w:gridCol w:w="1480"/>
      </w:tblGrid>
      <w:tr>
        <w:trPr>
          <w:trHeight w:val="3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ая часть</w:t>
            </w:r>
          </w:p>
        </w:tc>
      </w:tr>
      <w:tr>
        <w:trPr>
          <w:trHeight w:val="82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развива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ражнения (ОРУ)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движ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И)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—3 минуты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—14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—3 минут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17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вать внимание детей при выполнении заданий в ходьбе и беге; упражнять в сохранении устойчивого равновесия при ходьбе по уменьшенной площади опоры; развивать ловкость и координацию движений в прыжках через препятств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и бег в колонне по одно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и бег врассыпну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сигнал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строение в колонн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 с платочко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Равновес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рыжки через 4-5 брус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Прокатывание мяча между 4-5 предмет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Лиса и куры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малой подвижности «Найдем цыпленк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детей в перестроении в пары на месте; в прыжках с приземлением на полусогнутые ноги; развивать глазомер и ловкость при прокатывании мяча между предмет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и бег в колонне по одно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 Построение в шеренгу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 с мячом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Прыжки со скамей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рокатывание мяча между предме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Бег по дорожке (ширина 20 см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У медведя во бору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малой подвижности по выбору дет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детей в ходьбе колонной по одному; развивать ловкость и глазомер при перебрасывании мяча друг другу; повторить ползание на четвереньк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; ходьба и бег врассыпную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Перебрасывание мячей друг д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Ползание на четвереньках по гимнастической скамейк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Ходьба с перешагиванием через набивные мя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Зайцы и волк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малой подвижности «Где спрятался зайка?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в выполнении действий по заданию воспитателя в ходьбе и беге; учить правильному хвату рук за края скамейки при ползании на животе; повторить упражнение в равнове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; ходьба и бег врассыпну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 развивающие упражнения с куби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Ползание по гимнастической скамейке на животе, с опорой на ладони и коле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Равновесие - ходьба по гимнастической скамейк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Прыжки на двух нога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Птички и кошка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9"/>
        <w:gridCol w:w="3440"/>
        <w:gridCol w:w="2669"/>
        <w:gridCol w:w="32"/>
        <w:gridCol w:w="2094"/>
        <w:gridCol w:w="65"/>
        <w:gridCol w:w="3145"/>
        <w:gridCol w:w="2256"/>
        <w:gridCol w:w="1480"/>
      </w:tblGrid>
      <w:tr>
        <w:trPr>
          <w:trHeight w:val="3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ая часть</w:t>
            </w:r>
          </w:p>
        </w:tc>
      </w:tr>
      <w:tr>
        <w:trPr>
          <w:trHeight w:val="82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развива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ражнения (ОРУ)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движ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И)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—3 минуты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—14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—3 минут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17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детей в ходьбе и беге между предметам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ть устойчивое равновесие в ходьбе по уменьшенной площади опоры; повторить упражнения в прыжк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в подбрасывании мяча вверх и ловля его двумя рукам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; ходьба и бег между предме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 с обруч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Равновесие-ходьба по кана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рыжки на двух ног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Подбрасывание мяча вверх и ловля его двумя рукам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Кролики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малой подвижности «Найдем кролика!»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детей в ходьбе со сменой ведущего; в прыжках и перебрасывании мяча друг друг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бивание малого мяча одной рукой о пол,  равновесие-ходьба на носках между предметам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 со сменой ведущего, бег врассыпну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 с мяч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Прыжки с гимнастической скамейк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еребрасывание мячей друг другу с расстояния 2 м (способ - двумя руками снизу) (по 10-12 раз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Найди себе пару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.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9"/>
        <w:gridCol w:w="3440"/>
        <w:gridCol w:w="2669"/>
        <w:gridCol w:w="32"/>
        <w:gridCol w:w="2094"/>
        <w:gridCol w:w="65"/>
        <w:gridCol w:w="3145"/>
        <w:gridCol w:w="2256"/>
        <w:gridCol w:w="1480"/>
      </w:tblGrid>
      <w:tr>
        <w:trPr>
          <w:trHeight w:val="3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ая часть</w:t>
            </w:r>
          </w:p>
        </w:tc>
      </w:tr>
      <w:tr>
        <w:trPr>
          <w:trHeight w:val="82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развива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ражнения (ОРУ)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движ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И)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—3 минуты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—14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—3 минут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17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детей в ходьбе и беге между предметами, с перешагиванием через предметы, в равновесии; повторить задание в прыжках, в прыжках через шнур, в перебрасывании мяча друг другу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, ходьба и бег между расставленными в одну линию предметами, 5-6 штук (кегли поставлены на расстоянии двух шагов ребенка); ходьба и бег врассыпную. Построение в три колон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Равновес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рыжки через брус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Ходьба, перешагивая через набивные мяч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Прыжки через шну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Перебрасывание мячей друг друг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Котята и щенят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малой подвижности</w:t>
            </w:r>
          </w:p>
        </w:tc>
      </w:tr>
      <w:tr>
        <w:trPr>
          <w:trHeight w:val="15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детей в ходьбе с выполнением заданий по команде воспитателя, в прыжках из обруча в обруч; развивать ловкость при прокатывании мяча между предмет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ыжках на двух ногах через шнуры, в прокатывании мяча друг другу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, на сигнал воспитателя: «Аист!» - остановиться, поднять ногу, согнутую в колене, руки в стороны и некоторое время удерживать равновесие, затем продолжить ходьбу. На сигнал педагога: «Лягушки!» - дети приседают на корточки, кладут руки на колени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 на стуль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Прыжки из обруча в обру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рокатывание мячей между предме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Прыжки на двух ног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Прокатывание мячей друг д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Ходьба на носка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У медведя во бору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 с хлопком в ладоши на каждый четвертый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детей в прыжках на двух ногах через шнуры, в прокатывании мяча друг д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ходьбе и беге врассыпную между предметами; в ловле мяча двумя руками; закреплять навык ползания на четвереньках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; по сигналу воспитателя дети переходят на ходьбу на носках, руки за голову; обычная ходьба, руки в стороны; переход на бег врассыпную. Ходьба и бег в чередова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 с мяч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Перебрасывание мячей друг д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олзание по гимнастической скамейке на четвереньк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Метание мешочков в вертикальную це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Прыжки на двух ногах между предмет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Воробышки и автомобиль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детей в ходьбе с изменением направления движения; повторить ползание в прямом направлении, прыжки между предме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олзании по гимнастической скамейке, в равновесие, в прыжках на правой и левой ноге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и бег врассыпную по всему залу, перестроение в ходьбе в колонну по одно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 с гимнастической палк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Ползание по гимнастической скамей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Равновес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Ползание по гимнастической скамей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Равновес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Прыжки на правой и левой ног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ерелет птиц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9"/>
        <w:gridCol w:w="3440"/>
        <w:gridCol w:w="2669"/>
        <w:gridCol w:w="32"/>
        <w:gridCol w:w="2094"/>
        <w:gridCol w:w="65"/>
        <w:gridCol w:w="3145"/>
        <w:gridCol w:w="2256"/>
        <w:gridCol w:w="1480"/>
      </w:tblGrid>
      <w:tr>
        <w:trPr>
          <w:trHeight w:val="3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ая часть</w:t>
            </w:r>
          </w:p>
        </w:tc>
      </w:tr>
      <w:tr>
        <w:trPr>
          <w:trHeight w:val="82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развива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ражнения (ОРУ)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движ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И)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—3 минуты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—14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—3 минут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17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детей в ходьбе и беге по кругу с изменением направления движения и беге врассыпную; повторить упражнения в равновесии и прыжках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и бег врассыпную с остановкой по сигналу воспита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Ходьба на носках между 4-5 предме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рыжки через шнур справа и сл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Равновес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Прыжки на двух ногах через короткую скакалк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Перелет птиц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малой подвижности «Найди и промолч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детей в ходьбе с выполнением заданий по команде воспитателя; в прыжках в длину с места, в бросании мячей через сетку; повторить ходьбу и бег врассыпну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в прокатывании мячей друг другу;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. Ходьба и бег врассыпную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 с обруч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Прыжки в длину с места 2.Перебрасывание мячей через шнур  3.Перебрасывание мячей через шнур двумя руками из-за головы 4.Прокатывание мяча друг друг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Бездомный заяц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детей в ходьбе и беге по кругу; ходьбе и беге с выпoлнeниeм задания; повторить прокатывание мяча между предметами; упражнять в ползании на животе по скамейк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опорой на колени и ладони. Упражнять детей в равновесии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и бег по кругу с выполнeниeм заданий: ходьба на носках, ходьба в полуприсяде, руки на коленях; переход на обычную ходьб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 развивающие упражнения с мяч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Прокатывание мяча между предме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олзание по гимнастической скамейке на живо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Ползание по гимнастической скамейке с опорой на ладони и колени с мешочком на спине,                   «Проползи - не урони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Равновесие - ходьба по скамейке с мешочком на голове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Самолеты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малой подвиж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детей в ходьбе и беге врассыпную, с остановкой по сигналу воспитателя; повторить ползание по скамейке «по-медвежьи»; упражнения в равновесии и прыжк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в лазании по гимнастической стенк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; ходьба и бег врассыпную, по сигналу воспитателя остановить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 развивающие упражнения с флажкам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Ползание по гимнастической скамей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Равновес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. Прыжки через 5-6 шну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Лазанье по гимнастической стен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Ходьба по доске, лежащей на полу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Охотник И зайцы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малой подвижности «Найдем зайку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9"/>
        <w:gridCol w:w="3440"/>
        <w:gridCol w:w="3519"/>
        <w:gridCol w:w="1986"/>
        <w:gridCol w:w="2500"/>
        <w:gridCol w:w="2256"/>
        <w:gridCol w:w="1480"/>
      </w:tblGrid>
      <w:tr>
        <w:trPr>
          <w:trHeight w:val="3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ая часть</w:t>
            </w:r>
          </w:p>
        </w:tc>
      </w:tr>
      <w:tr>
        <w:trPr>
          <w:trHeight w:val="82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развива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ражнения (ОРУ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движ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И)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—3 минуты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—14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—3 минут</w:t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17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детей в ходьбе и беге в колонне по одному, ходьбе и беге врассыпную; повторить задания в равновесии и прыжках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, по сигналу воспитателя дети переходят к ходьбе с перешагиванием через бруски попеременно правой и левой ногой. После того как последний в колонне ребенок выполнит перешагивание через бруски, подается команда к бегу врассыпную. Упражнения в ходьбе и беге чередую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 развивающие упражнения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Равновес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рыжки на двух ногах через препятств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Пробеги тихо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малой подвижности «Угадай, кто позвал».</w:t>
            </w:r>
          </w:p>
        </w:tc>
      </w:tr>
      <w:tr>
        <w:trPr>
          <w:trHeight w:val="15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детей в ходьбе и беге по кругу, взявшись за руки, ходьбе и беге врассыпную; метании мешочков в горизонтальную цель; закреплять умение занимать правильное исходное положение в прыжках в длину с ме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 в обход зала, по сигналу воспитaтeля ведущий идет навстречу ребенку, идущему последним в колонне, и, подходя, берет его за руки, замыкая круг. Ходьба по кругу, взявшись за руки. Остановка, поворот в другую сторону и продолжение ходьбы. Ходьба и бег врассыпную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 с кег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Прыжки в длину с ме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Метание мешочков в горизонтальную ц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Метание мячей в вертикальную ц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Отбивание мяча одной рукой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Совушк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, на носках, переход на обычный ша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в ходьбе с выполнением заданий по сигналу воспитателя; развивать ловкость и глазомер при метании на дальность, повторить ползание на четвереньк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. По сигналу воспитателя: «Лягушки!» - дети приседают и кладут руки на колени, поднимаются и продолжают ходьбу. На сигнал: «Бабочки!» - переходят на бег, помахивая руками- «крылышками». Упражнения в ходьбе и беге чередуют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 развивающие упражнения с мяч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Метание мешочков на да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олзание по гимнастической скамейк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Прыжки на двух ногах, дистанция 3 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Совушка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детей в ходьбе и беге врассыпную; повторить упражнения в равновесии и прыжк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, ходьба и бег врассыпную; по сигналу воспитателя: «Лошадки!» - ходьба, высоко поднимая колени; по сигналу: «Мышки!» - ходьба на носках семенящими шагами; ходьба и бег в чередова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 развивающие упражнения с косичк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Равновес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рыжки на двух ногах из обруча в обру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Прыжки на двух ногах между предмет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Птички и кошка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9"/>
        <w:gridCol w:w="3440"/>
        <w:gridCol w:w="3519"/>
        <w:gridCol w:w="1561"/>
        <w:gridCol w:w="2925"/>
        <w:gridCol w:w="2256"/>
        <w:gridCol w:w="1480"/>
      </w:tblGrid>
      <w:tr>
        <w:trPr>
          <w:trHeight w:val="3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ая часть</w:t>
            </w:r>
          </w:p>
        </w:tc>
      </w:tr>
      <w:tr>
        <w:trPr>
          <w:trHeight w:val="82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развива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ражнения (ОРУ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движ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И)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—3 минуты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—14 мину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—3 минут</w:t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17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детей в ходьбе парами, в сохранении устойчивого равновесия при ходьбе по уменьшенной площади опоры; повторить прыжки в длину с мест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в прокатывании мяча между кубикам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и бег парами, ходьба и бег врассыпную. Перестроение в три колон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Ходьба по доске (ширина 15 с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рыжки в длину с места через 5-6 шну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Прокатывание мяча (большой диаметр) между кубик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Котята И щенят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малой подвиж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ить ходьбу со сменой ведущего; упражнять в прыжках в длину с места; развивать ловкость в упражнениях с мячом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 со сменой ведущ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и бег врассыпную по всему залу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 с кубик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Прыжки в длину с места через шну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еребрасывание мячей друг д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Метание мешочков на дальность (правой и левой рукой)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Котята и щенят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. Игра малой подвижности по выбору де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детей в ходьбе с высоким подниманием колен, беге врассыпную, в ползании по скамейке; повторить метание в вертикальную це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ыжки через короткую скакалк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г врассыпну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 развивающие упражнения с палко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Метание в вертикальную ц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олзание по гимнастической скамейке на живо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Ползание по гимнастической скамейке с опорой на ладони и ступни (&lt;&lt;по-медвежьи»)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Прыжки через короткую скакалку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Зайцы и волк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малой подвижности «Найдем зайц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ить ходьбу и бег с выполнением заданий; упражнять в сохранении устойчивого равновесия при ходьбе по повышенной опоре в прыжк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лазании на гимнастической стенке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г в колонне по одно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 развивающие упражнения с мячо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Равновесие-ходьба по скамейке с мешочком на голо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рыжки на двух ногах через шнур справа и сл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азанье на гимнастическую стенку и спуск с н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Равновесие - ходьба по доск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жная игра «У медведя во бору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ьба в колонне по одно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-567" w:hanging="0"/>
        <w:rPr>
          <w:color w:val="FF0000"/>
          <w:sz w:val="28"/>
          <w:szCs w:val="28"/>
        </w:rPr>
      </w:pPr>
      <w:bookmarkStart w:id="0" w:name="_GoBack"/>
      <w:r>
        <w:rPr>
          <w:color w:val="FF0000"/>
          <w:sz w:val="28"/>
          <w:szCs w:val="28"/>
        </w:rPr>
        <w:t>Содержание может варьироваться от целей, задач и возможностей группы. А так же с учетом запроса и инициативы  детей.</w:t>
      </w:r>
      <w:bookmarkEnd w:id="0"/>
    </w:p>
    <w:sectPr>
      <w:type w:val="nextPage"/>
      <w:pgSz w:orient="landscape" w:w="16838" w:h="11906"/>
      <w:pgMar w:left="709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9</Pages>
  <Words>3122</Words>
  <Characters>17797</Characters>
  <CharactersWithSpaces>20878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15:00Z</dcterms:created>
  <dc:creator>Таня</dc:creator>
  <dc:description/>
  <dc:language>en-US</dc:language>
  <cp:lastModifiedBy>Admin</cp:lastModifiedBy>
  <dcterms:modified xsi:type="dcterms:W3CDTF">2017-11-13T0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