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20" w:after="120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 xml:space="preserve">Спортивное развлечение в средней группе « У мишки косолапого в гостях» </w:t>
      </w:r>
      <w:r>
        <w:rPr/>
        <w:drawing>
          <wp:inline distT="0" distB="0" distL="0" distR="0">
            <wp:extent cx="5391150" cy="6324600"/>
            <wp:effectExtent l="0" t="0" r="0" b="0"/>
            <wp:docPr id="1" name="Рисунок 8" descr="WP_20131115_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WP_20131115_0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6" t="3366" r="6843" b="16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3333" stroked="f" o:allowincell="f" style="position:absolute;margin-left:0pt;margin-top:-13.55pt;width:467.7pt;height:1.45pt;mso-wrap-style:none;v-text-anchor:middle;mso-position-horizontal:center;mso-position-vertical:top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евозможно представить себе жизнь ребенка в детском саду без веселых досугов и развлечений, шумных праздников и соревнований, интересных игр. При организации досугов и развлечений дети получают возможность проявлять большую активность, самостоятельность и инициативу в действиях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казочные сюжеты имеют большое психологическое значение для детей. Сказки зовут нас в путешествие со своими героями, которые встречаются с опасностями и успешно их преодолевают, находят верных друзей, учат не пасовать перед трудностями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Конспект спортивного развлечения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Задачи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спитывать у детей потребность в движении. Закрепить умение выполнять основные виды движений: бег змейкой, ходьба по гимнастической скамейке, подъем по гимнастической лестнице чередующимся шагом. Развивать выносливость, ловкость, смекалку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борудование: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имнастическая скамейка, гимнастическая лестница, «Ручеек», «Кустики», аудиокассета «Звуки леса», массажная дорожка (выполнена руками родителей), карточки с изображением дерева, куста, скамейки и горы, бочонок с медом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частники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едущий, дети, медведь (взрослый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Оформление спортивного зала – «лес»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лесу растут кустики и деревья (макеты) в шахматном порядке, между кустами протекает ручей (веревка), за ручьем стоит гора (лестница), бревно (скамейка). Под кустом спит медведь.</w:t>
      </w:r>
    </w:p>
    <w:p>
      <w:pPr>
        <w:pStyle w:val="Normal"/>
        <w:shd w:val="clear" w:color="auto" w:fill="FFFFFF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Ход занятия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Перед началом развлечения обыгрывается ситуация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едущий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ти к нам пришло письмо. Отгадайте от кого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немного толстоват.</w:t>
        <w:br/>
        <w:t>Я немного косолап</w:t>
        <w:br/>
        <w:t>Вы не знаете ребята,</w:t>
        <w:br/>
        <w:t>Кто же в этом виноват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едущий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авильно от медведя. Медведь пишет, что он не хочет больше быть косолапым, толстым и неуклюжим. Ведь у него в лесу нет мячей, нет скакалок, нет обручей, нет даже скамейки. Что же ему делать?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Дети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ишке надо заняться физкультурой, спортом, делать зарядку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едущий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вайте отправимся к Мишке в лес и покажем ему, как надо заниматься спортом, и что для этого надо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Под музыку (аудиозапись «Пение птиц») дети заходят в «лес» и видят медведя, который спит под кустом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Ребенок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й, Медведушка, вставай,</w:t>
        <w:br/>
        <w:t>Для лап зарядку начинай</w:t>
        <w:br/>
        <w:t>Лапы чтоб не уставали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Чтоб зимой не замерзали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(Медведь просыпается и вместе с детьми начинает заниматься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Гимнастика для стоп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показ воспитателя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: ходьба на носках, на пятках, на наружных сторонах стоп, ходьба по массажной дорожке. Дети и медведь выполняют движения под веселую ритмичную музыку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Медвед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авайте дети прогуляемся по лесу, и вы мне покажете, чем я могу заняться в лесу, но сначала отгадайте загадки, а отгадки найдите на картинках:</w:t>
      </w:r>
    </w:p>
    <w:p>
      <w:pPr>
        <w:pStyle w:val="Normal"/>
        <w:shd w:val="clear" w:color="auto" w:fill="FFFFFF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го весной и летом</w:t>
        <w:br/>
        <w:t>Мы видим одетым</w:t>
        <w:br/>
        <w:t>А осенью с бедняжки</w:t>
        <w:br/>
        <w:t>Сорвали все рубашки (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куст, дерево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val="clear" w:color="auto" w:fill="FFFFFF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гу я как по лесенке</w:t>
        <w:br/>
        <w:t>По камушкам звеня</w:t>
        <w:br/>
        <w:t>Издалека по песенке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Узнаете меня (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руче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val="clear" w:color="auto" w:fill="FFFFFF"/>
        <w:spacing w:lineRule="atLeast" w:line="240" w:before="0" w:after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осит бабка</w:t>
        <w:br/>
        <w:t>Снежную шапку</w:t>
        <w:br/>
        <w:t>Каменные бока</w:t>
        <w:br/>
        <w:t>Закутаны в облака (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гор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ть у нас четыре ножки</w:t>
        <w:br/>
        <w:t>Мы не мышки и не кошки</w:t>
        <w:br/>
        <w:t>Мы не кони, хоть на нас</w:t>
        <w:br/>
        <w:t>Вы садитесь сотни раз (</w:t>
      </w: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скамейка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Медвед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олодцы! А сейчас, вперед!</w:t>
      </w:r>
      <w:r>
        <w:rPr/>
        <w:drawing>
          <wp:inline distT="0" distB="0" distL="0" distR="0">
            <wp:extent cx="4714875" cy="3390900"/>
            <wp:effectExtent l="0" t="0" r="0" b="0"/>
            <wp:docPr id="3" name="Рисунок 1" descr="WP_20131115_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WP_20131115_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679" r="20633" b="1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дети идут  через ручей в котором есть камушки)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Дети сначала идут змейкой вокруг кустиков, а затем идут по бревну. Перед ними протекает ручей, через него надо перепрыгнуть (50–70 см). Затем появляется новое препятствие – «гора» (чередующийся шаг при подъеме на гимнастическую стенку). Звучит аудиозапись «Звуки леса»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Ведущий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с вами вышли на поляну. Ребята, давайте поиграем с мишкой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ишка, мишка – лежебока</w:t>
        <w:br/>
        <w:t>Хватит спать, хватит спать</w:t>
        <w:br/>
        <w:t>Мы хотим с тобою мишка</w:t>
        <w:br/>
        <w:t>Поиграть, поиграть</w:t>
        <w:br/>
        <w:t>Ты веселых ребятишек</w:t>
        <w:br/>
        <w:t>Догоняй, догоняй</w:t>
        <w:br/>
        <w:t>Ну-ка Мишка, ну-ка Мишка</w:t>
        <w:br/>
        <w:t>Нас поймай, нас пойма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3495675" cy="2762250"/>
            <wp:effectExtent l="0" t="0" r="0" b="0"/>
            <wp:docPr id="4" name="Рисунок 3" descr="WP_20131115_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WP_20131115_0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3" t="24458" r="32947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/>
        <w:drawing>
          <wp:inline distT="0" distB="0" distL="0" distR="0">
            <wp:extent cx="3219450" cy="2343150"/>
            <wp:effectExtent l="0" t="0" r="0" b="0"/>
            <wp:docPr id="5" name="Рисунок 4" descr="WP_20131115_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WP_20131115_0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220" r="45806" b="2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Дети подходят к Мишке и убегают, Мишка их догоняет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Медведь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от спасибо, ребятишки</w:t>
        <w:br/>
        <w:t>Благодарен детям Мишка</w:t>
        <w:br/>
        <w:t>Быть спортсменом я хочу,</w:t>
        <w:br/>
        <w:t>И братишку научу</w:t>
        <w:br/>
        <w:t>Спортом заниматься и в ручье купаться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Медведь: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для вас приготовил угощенье, угадайте какое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мовитая хозяйка</w:t>
        <w:br/>
        <w:t>Пролетает над лужайкой</w:t>
        <w:br/>
        <w:t>Похлопочет над кустом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И поделится ……(медком)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0"/>
          <w:lang w:eastAsia="ru-RU"/>
        </w:rPr>
        <w:t>Медведь достает из корзины бочонок с медом и приглашает всех на чаепит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743325" cy="2095500"/>
            <wp:effectExtent l="0" t="0" r="0" b="0"/>
            <wp:docPr id="6" name="Рисунок 5" descr="WP_20131115_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WP_20131115_02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51" t="30554" r="13741" b="2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2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e2c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2cf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e2cf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e2cf7"/>
    <w:rPr/>
  </w:style>
  <w:style w:type="character" w:styleId="Emphasis">
    <w:name w:val="Emphasis"/>
    <w:basedOn w:val="DefaultParagraphFont"/>
    <w:uiPriority w:val="20"/>
    <w:qFormat/>
    <w:rsid w:val="008e2cf7"/>
    <w:rPr>
      <w:i/>
      <w:iCs/>
    </w:rPr>
  </w:style>
  <w:style w:type="character" w:styleId="Strong">
    <w:name w:val="Strong"/>
    <w:basedOn w:val="DefaultParagraphFont"/>
    <w:uiPriority w:val="22"/>
    <w:qFormat/>
    <w:rsid w:val="008e2cf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a3b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2c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a3b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83</Words>
  <Characters>3329</Characters>
  <CharactersWithSpaces>3905</CharactersWithSpaces>
  <Paragraphs>7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6:00Z</dcterms:created>
  <dc:creator>Admin</dc:creator>
  <dc:description/>
  <dc:language>en-US</dc:language>
  <cp:lastModifiedBy>Admin</cp:lastModifiedBy>
  <dcterms:modified xsi:type="dcterms:W3CDTF">2013-11-15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