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рактическое занятие для педагогов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«Игры с бумаг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ур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 Расширять представления педагогов об использовании занимательных физических упражнений с нетрадиционными предметами для укрепления здоровья и физического развития дошкольников. Развивать творческую, познавательную активность, приобщать к ценностям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. Листы бумаги - по количеству участников, костюм Ветерка, фонограммы: шум ветра, танцевальная музыка, магнитоф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шум ветра в зал залетает Весёлый ветерок (ИФК в соответствующем костюм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– весёлый ветерок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ю в подарок вам ли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есно с ним игра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райся угада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листочек может ст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предлагает отправиться в путь с волшебными листочками. Педагоги маршируют под музыку, держа листочки как папку с бумаг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терок</w:t>
      </w:r>
      <w:r>
        <w:rPr>
          <w:rFonts w:cs="Times New Roman" w:ascii="Times New Roman" w:hAnsi="Times New Roman"/>
          <w:sz w:val="28"/>
          <w:szCs w:val="28"/>
        </w:rPr>
        <w:t>. Кажется, дождь собир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мокнуть под дожде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у мы с собой берё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 имитируют «Зонтики» - держат лист бумаги над головой, продолжая движ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терок</w:t>
      </w:r>
      <w:r>
        <w:rPr>
          <w:rFonts w:cs="Times New Roman" w:ascii="Times New Roman" w:hAnsi="Times New Roman"/>
          <w:sz w:val="28"/>
          <w:szCs w:val="28"/>
        </w:rPr>
        <w:t>. А можно ли листом бумаги укрыться от солнышка? Как это сделать, не держа лист рука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 идут с листом бумаги на голове. При этом ведущий напоминает, при каких условиях лист не соскользнет с головы (должна быть правильная осанка: голова поднята, спина прямая, плечи расправлены, идти следует не спеш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терок</w:t>
      </w:r>
      <w:r>
        <w:rPr>
          <w:rFonts w:cs="Times New Roman" w:ascii="Times New Roman" w:hAnsi="Times New Roman"/>
          <w:sz w:val="28"/>
          <w:szCs w:val="28"/>
        </w:rPr>
        <w:t>. Подул ветер, поднимает листочки, срывает их с головы и кружит по воздух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 подбрасывают свой листочек вверх и пытаются его поймать, не допуская падения на зем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минки педагоги с помощью жеребьевки делятся на 2 команды для проведения эстаф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терок</w:t>
      </w:r>
      <w:r>
        <w:rPr>
          <w:rFonts w:cs="Times New Roman" w:ascii="Times New Roman" w:hAnsi="Times New Roman"/>
          <w:sz w:val="28"/>
          <w:szCs w:val="28"/>
        </w:rPr>
        <w:t>. После дождя образовались глубокие, широкие лужи. Что можно сделать из листочков для переправ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 предлагают различные варианты (пройти, пробежать, перепрыгнуть по листам, положенным в ря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прыж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прыгать по листам – кирпичикам, отталкиваясь двумя ногами с м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терок</w:t>
      </w:r>
      <w:r>
        <w:rPr>
          <w:rFonts w:cs="Times New Roman" w:ascii="Times New Roman" w:hAnsi="Times New Roman"/>
          <w:sz w:val="28"/>
          <w:szCs w:val="28"/>
        </w:rPr>
        <w:t>. Выглянуло солнышко и быстро высушило лужи. Давайте поиграем на солнечной лужай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на развитие ловк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жать змейкой листы бумаги (5 шт., лежащие на земле на расстоянии друг от друг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развитие равнове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игналу педагоги встают на свои листочки на одной ноге, кто дольше удержит равновес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развитие ловкости и сообраз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перенести лист бумаги как можно дальше без помощи р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жав к груди подбород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в на грудь и выгнув ее впере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пине, наклонившись впере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жав лист колен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ре, зажав лист между лбами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дыхание «Ветер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ержат лист бумаги перед собой на вытянутых руках и сильно дуют на него, добиваясь колебательных движений 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Танец на лис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педагоги танцуют, стоя на листе. По окончании музыки сворачивают лист пополам. Каждый раз лист становится все меньше и меньше. Танцоры, сошедшие с листа, выбывают из и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терок</w:t>
      </w:r>
      <w:r>
        <w:rPr>
          <w:rFonts w:cs="Times New Roman" w:ascii="Times New Roman" w:hAnsi="Times New Roman"/>
          <w:sz w:val="28"/>
          <w:szCs w:val="28"/>
        </w:rPr>
        <w:t>. Вот сколько веселых игр и упражнений можно придумать с простым листом бумаги. А что из них можно смастер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 предлагают различные варианты, а затем конструируют самоле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ей самолетик улетит дальш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ыстраиваются на одной линии, запускают самолетики по сигналу педаг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терок</w:t>
      </w:r>
      <w:r>
        <w:rPr>
          <w:rFonts w:cs="Times New Roman" w:ascii="Times New Roman" w:hAnsi="Times New Roman"/>
          <w:sz w:val="28"/>
          <w:szCs w:val="28"/>
        </w:rPr>
        <w:t>. А еще из листа бумаги очень быстро можно сделать вот такой мяч (показыва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каждому смастерить бумажный мя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с мячом: </w:t>
      </w:r>
      <w:r>
        <w:rPr>
          <w:rFonts w:cs="Times New Roman" w:ascii="Times New Roman" w:hAnsi="Times New Roman"/>
          <w:sz w:val="28"/>
          <w:szCs w:val="28"/>
        </w:rPr>
        <w:t>- подбросить и поймать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дают друг в друга «снежки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расывают высоко вверх – «праздничный салю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о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весело игр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сколько не устал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игры без сомнен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ют настроенье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Verdana" w:hAnsi="Verdana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55:00Z</dcterms:created>
  <dc:creator>admin</dc:creator>
  <dc:description/>
  <cp:keywords/>
  <dc:language>en-US</dc:language>
  <cp:lastModifiedBy>olga olga</cp:lastModifiedBy>
  <dcterms:modified xsi:type="dcterms:W3CDTF">2021-03-22T06:23:00Z</dcterms:modified>
  <cp:revision>4</cp:revision>
  <dc:subject/>
  <dc:title/>
</cp:coreProperties>
</file>