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ур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шние дошкольники заметно отличаются от своих сверстников предыдущих лет: они раскованнее, инициативнее, сообразительнее. Но все больше встречается детей с отклонениями в поведении: одним совершенно незнакомо состояние покоя, сосредоточенности, другие, напротив, могут часами играть в одиночестве, говорить тихо, избегать контактов со сверстниками и взрослыми. В последние десятилетия все большее внимание ученых привлекает проблема нарушений в поведении и в общении детей. В дошкольной практике именно такие дети приводят к ухудшению психологического комфорта в группе, создают трудности в работе педагогов, но главное - нарушения в поведении детей могут привести к различного рода заболеваниям. Именно такие дети чаще всего оказываются в группах для детей с нарушениями речи. Сложившиеся проблемы в поведении у таких детей становятся достаточно серьезным препятствием на пути обучения в логопедической группе. Самым доступным и эффективным приемом работы с дошкольниками является игровая тера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ая терапия</w:t>
      </w:r>
      <w:r>
        <w:rPr>
          <w:rFonts w:cs="Times New Roman" w:ascii="Times New Roman" w:hAnsi="Times New Roman"/>
          <w:sz w:val="28"/>
          <w:szCs w:val="28"/>
        </w:rPr>
        <w:t>- метод коррекции эмоциональных и поведенческих нарушений у детей от 2 до 7 лет, в основу которого положен свойственный ребенку способ взаимодействия с окружающим миром - иг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> является для ребенка тем же, чем речь является для взрослого. В процессе игротерапии происходит создание личностных отношений между участниками группы, за счет чего снимается напряженность и страх перед другими людьми, повышается самооц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рисования, ролевой игры, ребенок может выразить те страхи, эмоциональные состояния и психологические травмы, о которых не может рассказать. Педагог, используя игровые ситуации, определяет причину проблемы и пути ее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> закладывает основу дальнейшего развития дошкольника. Именно в игровой деятельности происходит развитие памяти, внимания, развитие коммуникативной сферы. Игровая деятельность носит характер игровой терапии и используется при различных нарушениях поведения, неврозах, страхах, тревожности, нарушениях общения. При помощи игротерапии, можно корректировать агрессию и гипера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спользования игровой терапии – </w:t>
      </w:r>
      <w:r>
        <w:rPr>
          <w:rFonts w:cs="Times New Roman" w:ascii="Times New Roman" w:hAnsi="Times New Roman"/>
          <w:sz w:val="28"/>
          <w:szCs w:val="28"/>
        </w:rPr>
        <w:t>не менять и не переделывать ребенка, не учить его каким – то специальным поведенческим навыкам, а дать возможность «прожить» в игре волнующие его ситуации при полном внимании и сопереживании взрос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пыта работы можно с уверенностью сказать, что, когда внимание ребенка отвлечено игрой, через проработку в игровой форме тех или иных задач можно добиться куда больших результатов, чем на занятиях. Потому что игра-это основная сфера деятельности ребенка. Стимулировать детей к игре не приходится, они делают это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гра" и "терапия" - казалось бы, что связывает эти два слова? Игра - это: развлечения, отдых; терапия - напротив, лечение, нагрузка. И все-таки они объединены, объединены прочно многолетней практикой применения, дающей во многих случаях очень хорошие результаты. По мнению психологов, специально подобранные игры - наиболее эффективный, а порой и единственный метод коррекционной работы с детьми раннего возраста. Впервые игровую терапию начал применять 3. Фрейд. Развивая его метод, М. Клейн стала использовать для лечения детей особый материал: игрушки небольшого размера, которые ребенок мог бы отождествлять с членами семьи. Она утверждала, что "в свободной игре ребенок символически выражает свои неосознаваемые надежды, страхи, удовольствия, заботы и конфликты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нят такие хорошо знакомые с детства игры как </w:t>
      </w:r>
      <w:r>
        <w:rPr>
          <w:rFonts w:cs="Times New Roman" w:ascii="Times New Roman" w:hAnsi="Times New Roman"/>
          <w:b/>
          <w:bCs/>
          <w:sz w:val="28"/>
          <w:szCs w:val="28"/>
        </w:rPr>
        <w:t>прятки, жмурки, догонялки. </w:t>
      </w:r>
      <w:r>
        <w:rPr>
          <w:rFonts w:cs="Times New Roman" w:ascii="Times New Roman" w:hAnsi="Times New Roman"/>
          <w:sz w:val="28"/>
          <w:szCs w:val="28"/>
        </w:rPr>
        <w:t>Оказывается, они помогают детям избавляться от внутренних страхов, а также позволяют снять эмоциональное напряжение. Самой доступной в игровой терапии и самой показательной счит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куклы. </w:t>
      </w:r>
      <w:r>
        <w:rPr>
          <w:rFonts w:cs="Times New Roman" w:ascii="Times New Roman" w:hAnsi="Times New Roman"/>
          <w:sz w:val="28"/>
          <w:szCs w:val="28"/>
        </w:rPr>
        <w:t>Наблюдая за игрой в дочки - матери, можно узнать об эмоциональном мире малыша. " Мама " с " папой " дружно пьют чай и вместе ходят гулять - ситуация в семье благополучная; куклы устраивают драки, или ребенок отворачивает их от себя - малыша тревожит обстановка в доме. Благоустраивая свой кукольный домик, ребенок высказывает подсознательно все свои страхи и комплексы. Нужно только внимательно наблюдать за процессом игры.  Игра детей в коллективе тесно связана с их представлениями о взаимоотношениях между людьми. Поэтому необходимо постоянно формировать и обогащать представления детей о роли каждого члена семьи, о способах общения людей между собой. Игра воспитывает социально приемлемые нормы взаимоотношений между людьми, обучает подчинять свое поведение требованиям ситуации и нормам мор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амых полезных игр счит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с песком. </w:t>
      </w:r>
      <w:r>
        <w:rPr>
          <w:rFonts w:cs="Times New Roman" w:ascii="Times New Roman" w:hAnsi="Times New Roman"/>
          <w:sz w:val="28"/>
          <w:szCs w:val="28"/>
        </w:rPr>
        <w:t>В песочнице малыши начинают дружить со сверстниками, там происходят первые ссоры из-за совочков и ведерок, там непоседа чувствует себя спокойно и комфор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детей с проблемами в поведении страдают от повышенной тревожности или гиперактив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активным детям чрезвычайно полезна работа с песком, крупой, водой, глиной, рисование с помощью пальцев. Все это помогает снять напряжение. А вообще, как считают психологи, работа здесь должна строиться по нескольким направлениям: снять напряжение и излишнюю двигательную активность, тренировать внимание и следовать за интересами ребенка, то есть пытаться проникнуть в его мир и вместе его анализировать. Например, если ребенок рассматривает что-то на улице, взрослому обязательно надо проследить за взглядом и найти этот предмет, затем постараться удержать внимание малыша на нем, расспросить, что заинтересовало, и попросить подробно описать детали предмета, вместе как-то их прокомментировать. Как писал В. Оклендер: «Когда таким детям уделяют внимание, слушают их, и они начинают чувствовать, что их воспринимают всерьез, они способны каким-то образом свести до минимума симптомы своей гиперактив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мерный подбор игр для так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йди отлич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ь умение концентрировать внимание на дета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асковые лап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нять напряжение, мышечные зажимы, снизить агрессивность, развить чувственное восприятие, гармонизировать отношения между ребенком и взросл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одбирает 6-7 мелких предметов различной фактуры: кусочек меха, кисточку, стеклянный флакон, бусы, вату и т. д. Все это выкладывается на стол. Ребенку предлагается оголить руку по локоть; воспитатель объясняет, что по руке будет ходить «зверек» и касаться ласковыми лапками. Надо с закрытыми глазами угадать, какой «зверек» прикасается к руке - отгадать предмет. Прикосновения должны быть поглаживающими, прият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дай мяч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нять излишнюю двигательную ак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на стульях или стоя в кругу, играющие стараются как можно быстрее передать мяч, не уронив его, соседу. Можно в максимально быстром темпе бросать мяч друг другу или передавать его, повернувшись спиной в круг и убрав руки за спину. Усложнить упражнение можно, попросив детей играть с закрытыми глазами, или использовать в игре одновременно несколько мяч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прещенное движ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гра с четкими правилами организует, дисциплинирует детей, сплачивает играющих, развивает быстроту реакции и вызывает здоровый эмоциональный подъ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лицом к ведущему. Под музыку с началом каждого такта они повторяют движения, которые показывает ведущий. Затем выбирается одно движение, которое нельзя будет выполнить. Тот, кто повторит запрещенное движение, выходит из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Л.М.Костиной «Игровая терапия с тревожными детьми» подробно рассказывается о детской тревожности. Тревога, естественное и неизбежное состояние, зарождается уже в раннем детском возрасте. При неблагоприятном стечении обстоятельств (тревога и страхи у взрослых, излишняя родительская опека и т.п.) тревога перерастает в тревожность, которая закрепляется в качестве свойства личности. </w:t>
        <w:br/>
        <w:t>Наиболее естественной для ребенка формой преодоления эмоционального затруднения является игра. Л.М.Костина пишет о том, что игра имеет свою внутреннюю ценность – мир детей реально существует, и они рассказываю о нем в игр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гры для тревожных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Дудочка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лабление мышц лица, особенно вокруг г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одержание: Давайте поиграем на дудочке. Неглубоко вдохните воздух, поднесите дудочку к губам. Начинайте медленно выдыхать, и на выдохе попытайтесь вытянуть губы в трубочку. Затем начните сначала. Играйте! Какой замечательный оркестр!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упражнения можно выполнять в классе, сидя или стоя за пар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на расслабление мышц. Приведенные ниже этюды рекомендованы М.И. Чистяковой в книге "Психогимнастика" и наверняка знакомы многим из вас. Эти этюды полезны для разных категорий детей: тревожных, аутичных, агрессив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Шалтай-Болта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лабить мышцы рук, спины и груди. Содержание:"Давайте поставим еще один маленький спектакль. Он называется "Шалтай-Болтай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на сте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во сне. (С. Марша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удем поворачивать туловище вправо-влево, руки при этом свободно болтаются, как у тряпичной куклы. На слова "свалился во сне" — резко наклоняем корпус тела вниз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усеница" (Коротаева Е.В., 199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гра учит доверию. Почти всегда партнеров не видно, хотя и слышно. Успех продвижения всех зависит от умения каждого скоординировать свои усилия с действиями остальных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"Ребята, сейчас мы с вами будем одной большой гусеницей и будем все вместе передвигаться по этой комнате. Постройтесь цепочкой, руки положите на плечи впереди стоящего. Между животом одного играющего и спиной другого зажмите воздушный шар или мяч. Дотрагиваться руками до воздушного шара (мяча) строго воспрещается! Первый в цепочке участник держит свой шар на вытянутых руках. Таким образом, в единой цепи, но без помощи рук, вы должны пройти по определенному маршруту". Для наблюдающих: обратите внимание, где располагаются лидеры, кто регулирует движение "живой гусеницы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лковская Т.Н., Юсупова Г.Х.: Психологическая помощь дошкольникам с общим недоразвитием речи. -М.: Книголюб, 2004. -104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рина О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сультация по коррекционной педагогике на тему: </w:t>
        <w:br/>
        <w:t>Организация коррекционно-развивающей работы с детьми дошкольного возраста с ОВЗ.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11.06.2015  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ая сеть работников</w:t>
          <w:br/>
          <w:t>образования nsporta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«Игры для детей с СДВГ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ы статьи Г.В. Болотовский, Л.С. Чутко, Ю.Д. Кропот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ешова Е. 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Современные подходы к социализации детей дошкольного и младшего школьного возраста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>, Фестиваль педагогических идей «Открытый ур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стина Л.М. Игровая терапия с тревожными детьми; Санкт-Петербург, «Речь», 200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ютова, Е. К., Монина Г. Б. Шпаргалка для взрослых: Психокоррекционная работа с гиперактивными, агрессивными, тревожными и аутичными детьми. -М.: Генезис, 200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erina-on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festival.1september.ru/authors/251-699-2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8:00Z</dcterms:created>
  <dc:creator>Customer</dc:creator>
  <dc:description/>
  <cp:keywords/>
  <dc:language>en-US</dc:language>
  <cp:lastModifiedBy>olga olga</cp:lastModifiedBy>
  <dcterms:modified xsi:type="dcterms:W3CDTF">2020-10-13T01:28:00Z</dcterms:modified>
  <cp:revision>2</cp:revision>
  <dc:subject/>
  <dc:title/>
</cp:coreProperties>
</file>