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bookmarkStart w:id="0" w:name="_GoBack"/>
      <w:r>
        <w:rPr>
          <w:rFonts w:cs="Times New Roman" w:ascii="Times New Roman" w:hAnsi="Times New Roman"/>
          <w:sz w:val="24"/>
          <w:szCs w:val="24"/>
        </w:rPr>
        <w:t>Игры на развитие умения использовать сохранные анализаторы (слух, осязание, обоняние, остаточное зрение - для слепых с остаточным зрением).</w:t>
      </w:r>
      <w:bookmarkEnd w:id="0"/>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лух</w:t>
      </w:r>
      <w:r>
        <w:rPr>
          <w:rFonts w:cs="Times New Roman" w:ascii="Times New Roman" w:hAnsi="Times New Roman"/>
          <w:b/>
          <w:sz w:val="24"/>
          <w:szCs w:val="24"/>
        </w:rPr>
        <w:t>: «Чем игра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развитие слухового восприятия, умения различать зву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игре участвуют от 4 до 15 челове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нвентарь: предметы, издающие различные звуки: колокольчик, бубен, метроном, погремушка, свисток, деревянные или металлические ложки, озвученные мячи, другие озвученные игрушки, бумага и т.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струкция. Игра проводится на поляне или игровой площадке. Из числа играющих выбирают водящего, который становится спиной к игрокам на расстоянии 2—3 метров. Несколько игроков (3—4) по сигналу водящего подходят к нему поближе и со словами «Чем играем?» начинают производить звуки (звенеть колокольчиком, шелестеть бумагой, бить в бубен и т.д.). Водящий должен определить, каким предметом издается звук (колокольчиком, бумагой, бубно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он угадал, верно, то может перейти в группу играющих, а игроки выбирают нового водящег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же нет, то он продолжает водить до тех пор, пока не даст верный отв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водящий не может определить, чем вызван звук с трех попыток, играющие меняют предметы до тех пор, пока водящий не определит правильн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ические указ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дящие с остатком зрения или нормально видящие должны закрыть глаз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вуки необходимо периодически менять, включая новые предме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чинать следует с самых простых звуков, хорошо знакомых игрокам, а заканчивать более сложными по силе и характер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 незнакомым звуком играющих необходимо ознакомить предварительн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доч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развитие слуха, ловкости, быстроты реак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игроков: 5-2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нвентарь: веревка, на конце которой прикреплен мешочек с песком, металлическая цепочка (для озвучивания) или озвученный мяч среднего размера — «удоч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я. Все играющие — «рыбы» — выстраиваются в круг, ведущий — «рыбак» — становится в центре круга с веревкой в руках. Он крутит веревку так, чтобы мешочек проходил под ногами стоящих в кругу; играющие, стараясь не задеть «удочку», подпрыгивают, когда она приближается к их ногам, ориентируясь на звук. Задевшие «удочку» получают штрафное очко. Выигрывают те игроки, которые не «попадутся на удочк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ариан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Когда играющие научились своевременно прыгать, не задевая «удочку», можно крутить веревку, то замедляя, то ускоряя темп.</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Игру можно проводить и с противоположной задачей: игроки должны прыгнуть так, чтобы попасть ногами «на удочку». В этом варианте игры к веревке нужно привязать что-либо мягкое (старая волейбольная покрышка или т.п.).</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ические указ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еревку следует брать такой длины, чтобы цепочка проходила не точно под ногами игроков, а за ними, не ударяя по нога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чало игры нужно обозначить словами: «Приготовились... начал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еобходимо следить, чтобы играющие прыгали на носках, тихо и не слишком высок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ремя от времени следует менять направление движения веревки, тем самым создавая паузу для отдых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язание:</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 ощуп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развитие мелкой моторики рук, осязания, тактильной чувстви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игроков: 5-1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нвентарь: мешок из плотной ткани, 8—10 небольших предметов разной форм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я. В темный мешок из ткани складывается 8—10 небольших предметов: ножницы, авторучка, пробка от бутылки, наперсток, катушка ниток, ложка, теннисный шарик и т.п. Ребенок должен на ощупь через ткань мешка отгадать, что в нем лежит. Выигрывает тот, кто за 20—30 секунд определит больше предме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ические указ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Ткань мешка не должна быть слишком грубой или слишком тонк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гроков следует заранее ознакомить с предметами, помещенными в мешок.</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а что похож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развитие осязательной памяти, вариативности воображаемого образ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 кусочек меха, шерсть, кожа, бумаг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од игры: дать детям почувствовать прикосновение какого-либо материала и пофантазировать — что это может быть? Например: положить на детскую ладошку кусочек меха; предполагаемые ответы — вата, пух, мягкая игрушка, шерсть кошки и т.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оняние:</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Лучший нос»</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развитие обоня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игроков может быть любы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нвентарь: несколько одинаковых пакетиков с разными пахучими веществами: апельсиновыми корками, кусочками яблока, чесноком, сыром, перцем, луком (очищенным), кусочком лимона и т.п.</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я. Нужно предложить детям обнюхивать один пакет за другим на небольшом расстоянии. Кто даст больше правильных ответов, тот и победил.</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ические указания. Игру можно повторять 2—3 раза.</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Что приготовил повар на обе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то игровое упражнение лучше проводить во время обе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развитие обоняния, вкус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од игры: предложить детям по запаху определить меню сегодняшнего обеда. Например: щи, гороховый или рыбный суп и т.д. Подтвердить запах вкусовыми качествами блю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таточное зрение:</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ука все помни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 развитие сенсорной памят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игроков может быть любы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я. Ведущий раскладывает на столе 8—10 различных предметов, которые детям нужно запомнить за 20—30 секунд. Затем одному из играющих завязывают глаза, ведущий называет два предмета и предлагает игроку поменять их местами, запомнив новое место их расположения. При этом игрок должен безошибочно положить руки на те предметы, которые называет ведущий. При первой же ошибке он выбывает из игры. Если игрок справился с заданием, ему предлагают поменять местами следующие два предмета и т.д. Победит тот, кто переложит большее количество предме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ические указ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игра только для слабовидящих и для детей без патологии зрения.</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де стере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развитие зрительной памяти, тренировка умения ориентироваться на плоск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игроков:4-1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нвентарь: бумага, карандаши, старательные резин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я. На листе бумаги участники игры рисуют по рожице. Затем, закрыв глаза повязкой, игрок должен стирать в той последовательности и только те фрагменты рисунка, которые назовет ведущий, например: сначала левый глаз, затем правое ухо, подбородок, нос, волосы и т.д. Выигрывает тот, кто точнее выполнит зада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странственная и социально бытовая ориентировка:</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ршун и насед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развитие быстроты, координации движений и умения ориентироваться в пространств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игроков: не более 10-1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нвентарь: два озвученных браслета или колокольчика, веревка или кана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я. Из играющих назначаются «коршун» и «наседка», все остальные — «цыплята». «Цыплята» становятся в колонну в полушаге друг от друга и берутся одной рукой за общую веревку или за пояс впереди стоящего игрока. «Наседка» становится первой, «коршун» надевает на руку браслет (колокольчик) и встает лицом к «наседке» на расстоянии 1,5-2 метра.</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Дрессированные котя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ное содержание: совершенствовать умение ориентироваться на фланелеграфе при движении в заданном направлении; сформировать и закрепить понятия, обозначающие пространственное расположение; вводить эти понятия в активный словарь; вырабатывать усидчивость и внимание; формировать элементы учебной де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 фланелеграф, игрушки (или картинки) трех-четырех котят с шерсткой разного цве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од игры. Ребенок-«дрессировщик» указывает место расположения каждого котенка. Например: «Черный котенок – в середине, а серый – внизу справа». Дети располагают фигурки в соответствии с указаниями «дрессировщи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ти игры могут проводиться индивидуально или с подгруппой, состоящей из двух-трех детей. Игрушки (фигурки или картинки) могут быть разные: медвежата, лисички, зайчики, фигурки детей, машинки (вариант игры «Машины разъехалис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 сигналу взрослого «коршун» старается обежать колонну игроков и поймать последнего «цыпленка». «Наседка» мешает «коршуну», преграждая ему путь. Последний «цыпленок» считается пойманным, если «коршун» коснулся его рукой. Независимо от того, удалось «коршуну» поймать «цыпленка» или пет, через 40—50 секунд игра останавливается, и назначаются новые «коршун» и «насед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ические указ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Цыплятам» нельзя отнимать руку от кана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 заранее оговоренному сигналу игроки прекращают игр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седка» не имеет права хватать «коршуна» за ру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ледует напоминать игрокам, чтобы они крепко держались за канат или за пояс впереди стоящего игрока и соблюдали тишин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гра отличается большой интенсивностью, поэтому она не должна быть продолжительной.</w:t>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5</Pages>
  <Words>1225</Words>
  <Characters>6987</Characters>
  <CharactersWithSpaces>819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11:23:00Z</dcterms:created>
  <dc:creator>olga olga</dc:creator>
  <dc:description/>
  <dc:language>en-US</dc:language>
  <cp:lastModifiedBy>olga olga</cp:lastModifiedBy>
  <dcterms:modified xsi:type="dcterms:W3CDTF">2020-11-01T12: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