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ртотека подвижных игра для ранне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ил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нструктор по Ф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.С. Гур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лнышко и 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ходьбе и беге; развивать умение выполнять движения по сигналу взрослого и находить своё место на площадк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льчики или скам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сидят на стульчиках или на скамейках. Взрослый смотрит в окно и говорит: «Какая хорошая погода! Идите гулять!» Дети встают и идут в любом направлении. ««Дождь пошёл», - говорит взрослый, - бегите домой!» Дети бегут к стульчикам и занимают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приговаривает: «Кап- кап- кап» и стучит пальчиком о какой–ни будь предмет, изображая, как дождь бьёт по крыше. Постепенно дождь утихает, и снова детям говорят: «Идите гулять! Дождь перестал». Игра повторяется 3 –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Дети уходят из дома по сигналу: «Идите гуля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Дети бегут домой по сигналу: «Дождь пошёл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Дети вначале занимают любой стул, а затем только с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Во время прогулки дети могут собирать грибы, я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Иногда ходьбу можно заменить пля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огони мяч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ять прыжки вверх на двух ногах; развивать ловкость, быстроту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мячом в руках стоят свободно перед взрослым. Дети прыгают на двух ногах (они мячи), а взрослый читает стихотворение С. Маршака «Мой весёлый звонкий мяч». После слов «Не угнаться за тобой!» он толкает мяч и предлагает сделать то же самое детям, а потом догнать свои мя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месте с взрослым проговаривают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 ровненькой дорож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детей в ходьбе, в беге, в прыжках, в приседании; развивать у детей умение двигаться ритмично (согласовывать движения со словами), находить своё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ходьбой и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мейка или сту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идят на скамеечке. Педагог предлагает им пойти гулять. Они встают с места, свободно группируются или строятся в колонну. Педагог говорит ритмично, в определённом темпе, следующий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овненькой дорож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овненькой доро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ают наши ножки раз, два, раз, д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мешкам, по камеш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мешкам, по камешк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ямку – б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ловах «по ровненькой дорожке» - дети идут шагом. Когда педагог говорит: «по камешкам, по камешкам», прыгают на 2-х ногах, слегка продвигаясь вперёд. На слова «в ямку – бух» присаживаются на корточки. «Вылезли из ямки» - говорит педагог, и дети поднимаются, отдыхают, потом повторяется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2х - 3х повторений произносится другой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овненькой дорож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овненькой доро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ли наши н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ли наши н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наш до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мы жив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дети бегут к скамеечке и занимают своё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 можно повторить 2 – 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жнения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Удлинить или укоротить текст, повторяя каждую строчку большее или меньшее числ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Вначале взрослый сам идёт впереди колонны. Потом отходит в сторону и следит за тем, чтобы темп и ритм движения соответствовали темпу, в котором произносится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гите ко м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жнять в беге по прямому направлению; развивать у детей умение выполнять движения по сигналу, двигаться не наталкиваясь друг на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сидят на стульях. Педагог отходит на противоположную сторону площадки или комнаты и говорит: «Бегите ко мне». Дети бегут к нему. Педагог приветливо их встречает, широко раскры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се дети соберутся возле него, он переходит или перебегает на другую сторону площадки и говорит снова: «Бегите ко мне». Так повторяется 3-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ова педагога «Бегите все домой» дети садятся на стулья и отдых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4 – 6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ачале дети занимают только свой стул, а постепенно приучаются находить с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неси урож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беге в прямом направлении; развивать умение двигаться в коллективе не толкаясь, тренировка зрения и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нс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гра средне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зина с муляжами овощей и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аходятся на одной стороне площадки. На противоположной стороне находится корзина с муляжами овощей и фруктов. Взрослый просит одного из детей добежать до корзины и выбрать себе овощ или фрукт и быстро перенести его на другую сторону площадки (кто быстрее перенесёт овощи и фрукты кукле Маше), надо перенести весь урожай из корз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родолжается в течение 3-4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жнен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добежать можно по дорожке (длиной 3-4м), начерченной на земле (на расстоянии  25-30см одна от друг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по мере овладения движениями можно бегать небольшими груп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гуречик огуре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беге врассыпную, не наталкиваясь друг на друга, увертываясь от водящего; развивать быстроту,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ребёнок – водящий находится в стороне от всех детей. Играющие идут по направлению к мышке, и говор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уречик, огуречик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ходи на тот коне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мышка жив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бе хвостик отгрыз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кончанием слов дети разбегаются, водящий ло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родолжается в течение 3-4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йди свой лист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быстро действовать по сигналу, ориентироваться в пространстве; развивать ловк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учи (красный и желтый), листочки раз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ных сторонах площадки воспитатель раскладывает обручи красный, жёлтый. Детям предлагает взять листочки разного цвета. Одна группа детей становится вокруг обруча красного цвета, другая – жёлтого. По сигналу воспитателя: «На прогулку!» - дети расходятся или разбегаются по всей площадке в разных направлениях. На второй сигнал: «Найди свой цвет!» - дети бегут к своим местам, стараясь найти обруч своего цве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второго повтора игры воспитатель меняет обручи м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лнышко и 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ходьбе и беге; развивать умение выполнять движения по сигналу взрослого и находить своё место на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сидят на стульчиках или на скамейках. Взрослый смотрит в окно и говорит: «Какая хорошая погода! Идите гулять!» Дети встают и идут в любом направлении. ««Дождь пошёл», - говорит взрослый, - бегите домой!» Дети бегут к стульчикам и занимают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приговаривает: «Кап- кап- кап» и стучит пальчиком, о какой –нибудь предмет, изображая, как дождь бьёт по крыше. Постепенно дождь утихает, и снова детям говорят: «Идите гул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ждь перестал».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 –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игнала «Дождик!», дети приседают и закрывают голову руками – «спрятались от дождика». Во время прогулки дети могут собирать осенние листочки, гри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у можно заменить пля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тички летите ко м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жнять в беге в прямом  направлению; развивать у детей умение выполнять движения по сигналу, двигаться не наталкиваясь друг на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сидят на стульях. Педагог отходит на противоположную сторону площадки или комнаты и говорит: «Птички летите ко мне». Дети бегут к нему. Педагог приветливо их встречает, широко раскры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се дети соберутся возле него, он переходит или перебегает на другую сторону площадки и говорит снова: «Птички летите ко м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повторяется 3-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ова педагога «Птички летите все домой» дети садятся на стулья и отдых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4 – 6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«перелета» дети – птички, выполняют имитационные движения, машут руками – крылышками, приседают и «клюют зерны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т и мы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умение выполнять движение по сигналу. Упражнять в беге в разных на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или игрушка к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– «мыши» сидят в норках (на стульях вдоль стены). В одном из углов площадки сидит «кошка» - воспитатель. Кошка засыпает, и мыши разбегаются по залу. Кошка просыпается, мяукает, начинает ловить мышей, которые бегут в норки и занимают свои места. Когда все мыши вернуться в норки, кошка еще раз проходит по залу, затем возвращается на свое место и засып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игры дети выполняют имитационные движения – «пищат» как мышки, «роют» норку, «грызут» крош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огони скор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быстро действовать по сигналу, ориентироваться в пространстве; развивать ловкость в беге в прям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идят на скамейке. Воспитатель предлагает им догнать его и бежит в сторону, противоположную от детей. Дети бегут за воспитателем, стараясь поймать его. Когда они подбегают к нему, воспитатель останавливается и говорит: «Убегайте, убегайте, догоню!» Дети бегом возвращаются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способ передвижения (прыгают, подпрыгивают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се захлопали в ладо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вать умение сочетать свои действия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мал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оят в кругу, взрослый в центре. Дети повторяют движения за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хлопали в лад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но веселее. (хлопают в лад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учали наши н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че и быстрее. (топают ног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леночкам ударим, (хлопают по колен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ше, тише, ти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ки, ручки поднимаем (медленно поднимают руки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, выше, выш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телись наши ручки, (поворачивают кисти рук то вправо, то вл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а опустились. (опускают р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ужились, покруж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стано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месте с воспитателем проговаривают стихотворени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тей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пособности к подра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подражатель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тель встаёт в центр круга, который образовали дети. Дети идут по кругу и произносят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ым кругом друг за другом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дём за шагом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 на месте, дружно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ем вот та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изображает любое движение, дети должны повторять за ним. Продолжительность игры 3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затейника выполня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арус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у детей равновесие в движении, навык бега, повышать эмоциональный то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ходьбой и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уч с лен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тель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Воспитатель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-еле, еле-еле завертелись карус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, а потом всё бегом, бегом, бег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ше, тише, не бегите, карусель останов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и два, раз и два, вот и кончилась иг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станавл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неск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3-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авить подскоки или пры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есёлая пля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ю движений; доставить детям радостное настроение от танца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танцеваль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ляшут произвольно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5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меняет музыкальные фрагменты, и дети выполняют танцевальные движения в соответствии с музыкой, ее темпом и мелодичность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охматый пё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ь детей двигаться в соответствии с текстом, быстро менять направление движения, бегать, стараясь не попадаться ловишке, и не толк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или игрушка соб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тоят на одной стороне площадки. Один ребёнок, находящийся на противоположной стороне, изображает «пса». Дети тихонько подходят к нему, а воспитатель в это время произ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лежит лохматый пё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апы свой уткнувши н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, смирно он ле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о дремлет, не то с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йдём к нему, разбу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смотрим: «Что-то буд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иближаются к «псу». Как только воспитатель заканчивает чтение стихотворения, «пёс» вскакивает и громко «лает». Дети разбегаются, «пёс» старается поймать кого-нибудь. Когда все дети спрячутся, «пёс» возвращается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месте с воспитателем проговаривают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Не забегай в 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ловкость, быстроту, умение не набегать на друг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земле чертят большой круг (диаметр 2-3м). Дети становятся за линией круга, а взрослый становится в центр круга. Дети перебегают на другую сторону, забегая в круг, но быстро стараясь выбежать из него. Взрослый ловит тех, кто не успел выбежать из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ередвигаться прыжками или подск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йди, где спрятан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зрительную память,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мало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шки или спортив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идят на стульях, на полу, по одной линии. Воспитатель кладет в центре круга три – пять предметов и предлагает их запомнить. Затем играющие встают и поворачиваются спиной к центру или к стене и закрывают глаза. Воспитатель прячет один предмет, лежащий в центре круга, и говорит: «Посмотрите». Дети открывают глаза, поворачиваются лицом к центу и вспоминают, какого предмета нет. Воспитатель подходит к детям и каждый из них на ухо говорит ему, что спрятано. Когда большинство детей даст правильный ответ, воспитатель громко называет спрятанный предмет. После этого игра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Цветные автомобил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внимание, умение различать цвета и действовать по зрительному сигналу; упражнять детей в ходьбе и бе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ые круги и фла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раям площадки располагаются дети с цветными кружками в руках - это рули. Воспитатель в центре с цветными флажками. Он поднимает флажок какого-нибудь цвета. Дети, имеющие кружок такого же цвета, бегают по площадке в любом направлении, гудят, поворачивая кружок как руль. Когда флажок опускается, все возвращаются на места. Затем воспитатель поднимает флажок другого цвета, бегают другие дети. Можно поднять одновременно два или три флажка, и тогда выезжают все автомобили. Игра повторяется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ложнен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Зрительный сигнал дополняется словесны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Поез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умение выполнять движения по звуковому сигналу, закреплять навык построения в колонну. Упражнять в ходьбе, беге друг за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 и имитацион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троятся в колонну по одной стороне площадки. Первый – паровоз, остальные вагоны. Воспитатель дает гудок, дети начинают двигаться вперед (без сцепления). Вначале медленно,затем – быстрее, постепенно переходя на бег, произносят «Чу – чу – чу!». «Поезд подъезжает к станции» - говорит воспитатель. Дети постепенно замедляют темп и останавливаются. Воспитатель вновь дает гудок, движения поезда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ожны и другие варианты игры «Поез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аровоз объезжает препятствия – дети продвигаются змейкой между стульями, ку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аровоз едет через туннель – дети пролезают под д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атель регулирует движение паровоза с помощью светофора: поднимает красный флажок - дети должны остановиться; желтый — идти; зеленый — бе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 ввести в игру разнообразные движения детей на «стан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ти изображают, как они собирают грибы, ягоды, срывают дикие яблоки, переступают через колючие кусты (ходьба широким шагом), идут по кочкам (приставной шаг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ти имитируют повадки обитателей леса: медведя (ходьба на внешней стороне стопы, руки, чуть согнутые в локтях, перед собой), лисы (ходьба на носках), оленя (ходьба с высоким подниманием колен, руки скрещены над головой), зайца (прыжки с продвижением вперед), бабочки (бег с плавными движениями р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поезде дети могут приехать в зоопарк - изображают тигра (ходьба с движением рук перед собой), крокодила (ходьба с соединением прямых рук перед собой), жирафа (ходьба на коленях, руки в замок за спиной), слона (ходьба с опорой на кисти и стопы), и т.д.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ети двигаются под текст стихотворения Т. Волгиной «Паровоз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х-чух! Чух-ч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чится поезд во весь 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х-чух! Чух-ч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-у-у-у-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ыхчу, пыхчу, пых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 вагонов я тащ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-у-у-у-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величивается скорость движ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овоз, паровоз! Что в подарок нам приве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рушек. Зайчико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останавливаются и выполняют имитационные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удел паровоз и вагончики пов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х-чу! Чух-чу! Далеко ук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садятся в паров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аровоз привозит лягушат, медвежат и т.д. Дети имитируют их движения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рось и дого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самостоятельно выбирать и изменять направление движения, уступать друг другу дорог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зина с мячами разного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ям предлагают корзину с большими мячами и маленькими. Взрослый высыпает из корзин мячи и просит принести большой мяч, можно приносить только один мяч. Дети стараются принести больше мячей. Затем предлагается принести все маленькие. Можно брать также только по одному мя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ам можно брать только маленькие мяча, а девочкам – большие. Если мячи двух цветов, то мальчики берут – красные мячи, девочки – синие и наоборот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дпрыгни выш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детей в подпрыгивании вверх; развивать умение сильно отталкиваться, выполняя пры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пры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держит в руках ленточку. Он подзывает к себе детей и предлагает им подпрыгнуть так, чтобы коснуться ленточки рукой - сначала правой, затем левой. Высоту ленточки регулировать в зависимости от роста и физических возможностей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ть высоту подъема ленточ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йка беленький си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ать детей слушать текст и выполнять движения с текстом; учить их подпрыгивать, хлопать в ладоши, убегать, услышав последние слова текста; доставить детям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подражатель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– «зайки» сидят на скамейке. Воспитатель предлагает выбежать «зайчикам» на середину площадки («полянку»). Дети выходят на середину площадки, становятся около воспитателя и приседают на корточки. Воспитатель произносит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 беленький сидит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шевелят ки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шами шевелит.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к, подняв их к голо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, вот та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           имитируя заячьи 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ушами шеве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е холодно сидеть,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лапочки пог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, хлоп, хлоп, хл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лапочки пог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е холодно стоять,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рыгивают на обе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зайке поскакат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ногах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к-скок, скок-ск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зайке по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звание игруш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йку испугал,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кретно указыв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 испугал зай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 прыг и ускакал.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убегают на свои мест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месте с воспитателем проговаривают текст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а приш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вкость, находчивость, умение действовать по сиг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аходятся на площадке. По сигналу взрослого они прячутся, присаживаясь на корточки за снежными валами, горкой или снеговиком. А взрослый говорит: «Сегодня тепло, светит солнышко, идите гулять!» - и малыши должны выйти из укрытия и разбежаться по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 взрослый говорит: «Зима пришла, холодно! Скорее домой» - и все дети бегут обратно за у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Берегись, заморож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вкость, внимание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грающие собираются на одной стороне площадки, взрослый вместе с ними. «Убегайте, берегитесь, догоню и заморожу», говорит он. Дети бегут к противоположной стороне площадки, чтобы спрятаться в «дом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ловишки выполняет ребенок. Если игра проводится на улице, то убегая, можно пробежать по всей площадке между песочницей и мал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ий хоро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чувство ритма и умение ориентироватьс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«Снежинки», взрослый «Снегов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игналу дети начинают движение – сначала медленно, потом всё быстрее, в конце концов пускаются в бег. После того как играющие пробегут по кругу несколько раз, скажите им: «Ветер изменился, и снежинки полетели в другую сторону». Снежинки должны замедлить своё движение, потом остановиться, а затем начать движение в другом направлении: тоже сначала медленно, а потом всё быстрее и быстрее – до тех пор, пока не скажете: «Совсем стих ветер, и снежинки тихо падают на землю». Дети для начала просто замедляют своё движение, потом останавливаются и опускают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игры дети приседают и изображают снежный комочек или подходят к воспитателю и «слепляются» около него в большую снеж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Найди своё мес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быстро действовать по сигналу, ориентироваться в пространстве; развивать лов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ходьбой и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учи, кегли красная, желтая, си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ных сторонах площадки воспитатель кладёт обручи (изготовленные из картона) и в них ставит по одной кегле разного цвета. Одна группа детей становится вокруг кегли красного цвета, другая – жёлтого, третья – синего. По сигналу воспитателя: «На прогулку!» - дети расходятся или разбегаются по всей площадке в разных направлениях. На второй сигнал: «Найди свой цвет!» - дети бегут к своим местам, стараясь найти кеглю своего цвета. Игра повторяется. Продолжительность игры 3-5миут. 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движения детей, воспитатель меняет кегли м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аздничный т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воображения детей, внимательности, умения действовать в коллективе. Доставить детям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мало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паточки для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отняя снег, лопаточкой и придавая ему необходимую форму, дети изготавливают большой праздничный торт, квадратный, круглый или другой формы, украшают его цветными льди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роводится в течение 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 как дети слепили торт, спеть «Каравай» любой игр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да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ритмичность движений и умение согласовывать их со словами; упражнять в беге, высоко поднимая колени, кружении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ходьбой, прыжками, кру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явшись за руки, дети образуют круг. Играющие идут по кругу, и говорят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несли мы всем подар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то захочет, тот возьмёт –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от вам кукла с лентой яр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нь, волчок и самол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кончанием слов останавливаются, воспитатель называет, какой из перечисленных подарков он хочет получить. Если назовёт коня, дети скачут, если куклу – пляшут, если волчок – кружатся. Дети выполняют движения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я следующи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качет конь наш чок, чок, 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лышен топот быстрых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укла, кукла, попля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расной лентой пом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 кружится вол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жужжал и на пол лё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лёт летит, ле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ётчик смелый в нём си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щий ребёнок в кругу, выбирает нового ведущего, и игра повтор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ведущего выполняет ребено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йка беленький си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ать детей слушать текст и выполнять движения с текстом; учить их подпрыгивать, хлопать в ладоши, убегать, услышав последние слова текста; доставить детям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имитацион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– «зайки» сидят на скамейке. Воспитатель предлагает выбежать «зайчикам» на середину площадки («полянку»). Дети выходят на середину площадки, становятся около воспитателя и приседают на корточки. Воспитатель произносит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 беленький сидит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шевелят ки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шами шевелит.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к, подняв их к голо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, вот та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           имитируя заячьи 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ушами шеве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е холодно сидеть,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лапочки пог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, хлоп, хлоп, хл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лапочки пог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е холодно стоять,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рыгивают на обе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зайке поскакат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ногах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к-скок, скок-ск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зайке по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звание игруш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йку испугал,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кретно указыв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 испугал зай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 прыг и ускакал.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убегают на свои мест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3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говаривают текст стихотворения и одновременно выполняют движ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нежинки и ве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ображения детей, внимательности, умения играть в коллективе; упражнять в беге, делать повороты вокруг себя, в при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подражатель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роизносит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я посмотр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умеет весел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роза не бо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– «ветер» имитирует дуновение ветра, а дети – «снежинки» передвигаются по площадке, изображая полёт снежинок. Дети прячутся (присаживаются), когда воспитатель прекращает д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ять или замедлять темп выполнения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Заинька попля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ю движений, чувство ритма, привитие навыка выполнять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подражатель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встаёт перед детьми и просит выполнять движения, о которых он услышит в пес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ька, поклонись, серенький, покло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 поклонись, вот так покло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клоны в разные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ька, повернись, серенький, повер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ворот направо, руки на поя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 повернись, вот так повер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ворот налево, руки на поя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ька, топни ножкой, серенький, топни но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опанье правой нож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, топни ножкой, вот так, топни но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опанье левой нож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гуречик, огуре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беге врассыпную, не наталкиваясь друг на друга, увертываясь от водящего; развивать быстроту,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– водящий находится в стороне от всех детей. Играющие ритмично приседают и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уречик, огуречик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ходи на тот коне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мышка жив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бе хвостик отгрыз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кончанием слов дети разбегаются, воспитатель их ло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ведущего выполня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Зайка серень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детей в прыжках на 2-х ногах с продвижением вперёд; развивать внимание, умение движения согласовывать со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ин из играющих назначается «зайкой». Все остальные становятся в круг. Зайка занимает место в середине круга. Дети, стоящие в кругу, говорят вместе с педагог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 серый умыв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но в гости собир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мыл носик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мыл хвост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мыл ухо,</w:t>
        <w:br/>
        <w:t>Вытер сух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 проделывает все движения, соответствующие тексту. Затем он скачет на двух ногах (идёт в гости) к кому– нибудь из стоящих в кругу. Тот становится на место зайки, и игра повтор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оканчивается, когда сменится 5-6 зай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Мы ногами топ-топ-т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у детей умение выполнять движения по словесному сиг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ходьбой, кружением, хлоп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месте с взрослым проговаривают слова и выполняют движения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огами топ-топ-топ,                             Дети шагают на месте, высоко поднимая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ладошки хлоп-хлоп-хлоп!                    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 да малыши!                                             Руки на пояс, кружа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 да крепы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рожке мы шагаем                               Идут друг за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ладошки ударяем.                                 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-топ, ножки, топ!                                   Шагают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-хлоп, ручки, хлоп!                             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 да малы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 да крепыши!                                           Руки на пояс, кружа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ть темп выполнения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седка и цыпл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вать у детей умение выполнять движения по сигналу, упражнять в беге в разных направлениях и в подлез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, подлез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 вер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ображают цыплят, а воспитатель – наседку. На одной стороне площадки огорожено место – дом, где находятся цыплята с наседкой (натягивается веревка между стойками на высоте 50 см. от пола). Сбоку, 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е, помещается «большая птица». Наседка подлезает под веревку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правляется на поиски корма. Она зовет цыплят – «ко-ко-ко». По сигналу все цыплята подлезают под веревку, бегут к наседке и вместе с ней гуляют пол площадке. Воспитатель говорит – «большая птица», все цыплята бегут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 можно повторить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ть высоту вер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я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ритмичным движениям, развивать умение движения согласовывать с тексто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стоят в кругу и выполняют движения в соответствии с текстом по показ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же, где же наши ру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же наши ручки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чки за спи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, вот наши ру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наши 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яшут, пляшут наши ру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яшут наши руч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казывают ру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ачивают то вправо, то влев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же, где же наши н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же наши нож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яшут, пляшут наши н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яшут наши ножки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стают и выдвигаю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череди то одну, то другую нож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же, где же наши де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наши де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рывают личи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, вот наши де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наши дет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яшут, пляшут наши де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яшут наши детки! (ребята кружатся, одна ручка поднята ввер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 повторяется 3-4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я движения, дети проговаривают текст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т и мы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умение выполнять движение по сигналу. Упражнять в беге по раз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– «мыши» сидят в норках (на стульях вдоль стены). В одном из углов площадки сидит «кошка» - воспитатель. Кошка засыпает, и мыши разбегаются по залу. Кошка просыпается, мяукает, начинает ловить мышей, которые бегут в норки и занимают свои места. Когда все мыши вернуть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ки, кошка еще раз проходит по залу, затем возвращается на свое место и засып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«кошки» выполня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оробышки и автомоби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умение выполнять движение по сигналу. Упражнять в беге по разным направлениям. Развивать ловкость, коорди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дном конце площадки размещаются на стульях или скамейках «воробышки». На другом конце обозначается место для «автомоби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араж). Автомобиль изображает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робышки вылетают из гнезда», - говорит педагог, и дети начинают бегать в разных направлениях, подняв руки в стороны. Появляется автомобиль. Воробышки пугаются и улетают в гнёзда (при этом каждый занимает своё место – гнездо). Автомобиль возвращается в га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жнен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ервое время автомобиль изображает педагог, а затем он выбирает вместо себя одного или нескольк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Детям, изображающим в игре автомобиль, можно дать ру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Воробышки могут помещаться в гнёздышках (в кружочках, начерченных на земле, в обруч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Воробышки могут стоять на скамейках высотой 15-20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В игру можно ввести клевание зёрны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то к нам в гости приходи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внимательности, воображения, ловкости; учить ориентироватьс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подражатель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то к нам в гости приходил?»- спрашивает педагог у детей, увидев на снегу свежие следы (собаки, вороны, кош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нимательно рассматривают следы. Когда вместе с взрослым они определят, чьи следы на снегу, они подражают наиболее характерным движениям этого животного или птицы, воспроизводят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роводится в течение 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узыр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вигаться в соответствии с заданием, развивать ловкость, умение ориентироваться в пространстве. Закреплять умение строится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ход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оят вплотную по кругу, взявшись за руки. Вместе с педагогом они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увайся, пузыр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увайся больш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айся та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не лоп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я стихи, дети постепенно расширяют круг. Когда взрослый скажет «пузырь лопнул», все дети опускают руки, хором говорят «хлоп» и присаживаются на кор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редлагает надуть новый пузырь: дети встают, снова образуют маленький круг, и игра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 можно повторить 3 - 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жнен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Слова «пузырь лопнул» можно заменить словами «воздух выходит». Тогда все играющие, не разрывая сцепленных рук, медленно сходятся к центру, произнося «тссс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После слов «да не лопайся» дети не присаживаются, а педагог говорит «полетели пузыри». Дети разбегаются, кто куда хочет, а взрослый говорит: «Полетели, полетели, полетел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Брось дальш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глазомер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ме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ёнок становится у линии и бросает мяч вперёд. Там, где мяч упадёт, взрослый делает отметку и предлагает бросить мяч ещё дальше. Мяч бросают из-за головы двумя руками, делая сильный за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ить соревнование между детьми – кто дальше бросит мяч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 одной ножке вдоль дорож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прыгать на одной ноге. Развивать силу мышц ног, координац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пры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ановятся на краю площадки, Взрослый предлагает им допрыгать до другого края площадки на правой ноге (3-5 м). Обратно можно возвращаться бегом. Затем прыгают на левой н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ить соревнование между детьми – кто быстрее допрыгает до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кати в ворота мя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ловкость, координацию движений; тренировать точность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прокатыванием и подлез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яч рейка с кубиками или барь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расставляет кубики на расстоянии друг от друга и кладёт на них рейку. Получается несколько ворот. Перед воротами на расстоянии 1,5м от них лежит мяч. Ребёнок берёт мяч, катит в ворота и ползёт за ним, догоняя его. Затем приносит мяч на место, и игра начинается заново. Игра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ть высоту барьера и в соответствии с высотой изменять способ движения: перешагнуть барьер, подлезть под барьером на четвереньках, пройти под барьером наклонившис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амолё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предлагает детям приготовиться к «полёту», показав предварительно, как «заводить» мотор и как «летать». Воспитатель говорит: «К полёту приготовиться. Завести моторы!» - дети делают вращательные движения руками перед грудью и произносят звук: «Р-р-р». После сигнала воспитателя: «Полетели!» - дети разводят руки в стороны (как крылья у самолёта) и «летят» - разбегаются в разные стороны. По сигналу воспитателя: «На посадку!» - дети садятся на скаме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4-6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оказывает зрительные сигналы. Красный флажок – «самолеты на посадку», синий флажок – «самолеты заводят мотор», зеленый флажок – «самолеты поле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астух и ста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закреплять у детей умение играть по правилам игры, упражнять в ходьбе и бе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ход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ображают «стадо» (коров, телят, овец). Выбирают «пастуха», дают ему дудочку и «кнут» (прыгалку). Воспитатель произносит слова, дети выполняют движения по тек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о – рано поу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тушок: «Ту-ру-ру-р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«Пастушок» играет на дудочк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оровки в лад 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янули: «Му-му-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– «коровки» мычат. Затем «пастух» гонит «стадо» в поле (на условленную лужайку), все ходят по ней. Через некоторое время «пастух» щёлкает кнутом (прыгалкой), гонит «стадо» домой. 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бегают по площадке или передвигаются подскоками.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ус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дленно передвигаться, повторять движения за воспитателем. Развивать координац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кру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я взрослого:</w:t>
        <w:br/>
        <w:t>- Я буду ниточкой, а вы бусинки. Слушайте меня и будьте внимательны!</w:t>
        <w:br/>
        <w:t>- Я на ниточку нанизываю бусинки. – Берет за руку желающих детей. Остальные подходят и берут за руку последнего ребенка, образуя длинную цепь – бусы. Поет медленно:</w:t>
        <w:br/>
        <w:t>Как мы бусинки лепили,</w:t>
        <w:br/>
        <w:t>Как мы бусинки лепили.</w:t>
        <w:br/>
        <w:t>(медленно идут  вперед по прямой)</w:t>
        <w:br/>
        <w:t>Бусинки, бусинки,</w:t>
        <w:br/>
        <w:t>Красивые бус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ужатся вокруг себя)</w:t>
        <w:br/>
        <w:t>Как мы с бусами играли,</w:t>
        <w:br/>
        <w:t>Как мы бусы собирали.</w:t>
        <w:br/>
        <w:t>(идут из одной стороны</w:t>
        <w:br/>
        <w:t>в другую по всей группе)</w:t>
        <w:br/>
        <w:t>Бусинки, бусинки,</w:t>
        <w:br/>
        <w:t>Красивые бус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ужатся вокруг себя)</w:t>
        <w:br/>
        <w:t>Как мы бусы завивали,</w:t>
        <w:br/>
        <w:t>Как мы бусы завивали,</w:t>
        <w:br/>
        <w:t>(медленно кружатся,</w:t>
        <w:br/>
        <w:t>завивая цепь вокруг себя)</w:t>
        <w:br/>
        <w:t>Бусинки, бусинки</w:t>
        <w:br/>
        <w:t>Красивые бус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ужатся вокруг себя)</w:t>
        <w:br/>
        <w:t>Игра продолжается в течение 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Курочка – хохла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изображает курицу, дети цыплят. Один ребёнок сидит на скамейке, вдали от остальных детей. Это кошка дремлет на солнышке. Курица мама выходит с цыплятками гулять. Педагог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ла курочка-хохла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ю жёлтые цыплятк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охчет курочка: «Кок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ходите далеко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лижаясь к кошке,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камейке у дор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еглась и дремлет к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а глазки откры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цыпляток дого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а открывает глаза, мяукает и бежит за цыплятами, которые вместе с мамой курицей убе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ждом повторении игры на роль кошки выбирается другой ребё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 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ясь по площадке, дети выполняют подражательные движения (машут руками, приседают и «клюют зерныш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ови ме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ышечную мускулатуру, быстро ориентироватьс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садятся на стульчики. Ведущий говорит: «Ловите меня» и бежит в другом направлении от детей. Дети вскакивают со стульчиков и пытаются его догнать. Ведущий резко разворачивается и бежит назад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родолжается 5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ж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ущий – ребен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елет пт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ть умение вставать и сходить с высокого предмета, сохраняя равновесие, умение реагировать на сигнал, выполнять движения в соответствии с командой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 и спрыги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ческие скам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– птицы, они находятся на одной стороне игровой площадки и имитируют их действия: ищут корм, купаются, щебечут, чистят перышки и т.д. По сигналу воспитателя: «Птицы, в полет!» - дети летят (бегут по площадке), расправив крылья (подняв руки в стороны). По сигналу: «Буря!» - под счет взрослого «Домой лети! Раз-два-три!» птицы летят к «гнездам»: гимнастической скамейке и встают на нее. По сигналу взрослого «Буря кончилась. Вышло солнышко» птички спускаются со своих укрытий и вновь летят к месту кормления. Проигравшим считается тот, кто не успевает по сигналу «Раз-два-три» занять свое место на гимнастической лесенке во время б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 скамейки спрыгивают на две ног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ишка вылез из берл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ю движений, умение выполнять движения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имитацион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ети стоят в кругу и выполняют движения в соответствии с текстом по показ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ка вылез из берл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ляделся на п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вороты голо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янулся он со с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тянуться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м опять пришла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ходьба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скорей набраться с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ой медведь кру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клоны головы вперёд – наз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ился взад, впер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клоны тулови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н по лесу 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ходьба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щет мишка коре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трухлявые пеньк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клоны туловища вни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них съедобные лич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едведя витам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ладят по живот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нец медведь нае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брёвнышко усе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сесть на корт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выполнения движений дети проговаривают текст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езья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залезать на гимнастическую стенку, развивать координацию движений; ловкость, смел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ческие лес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должны взбираться на дерево – гимнастическую стенку, как обезьянки, которые срывают фрукты с деревьев. Они по двое подходят к стенке, встают лицом к ней и взбираются до 3-4 рейки. Остальные смотрят, как обезьянки взбираются на дерево. Затем таким же образом по лесенке взбирается следующая пар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родолжается в течение 3-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Из кружка в кру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энергично отталкиваться двумя ногами и мягко приземляться в прыжках с продвижением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пры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лощадке надо начертить большие кружки (диаметр 30-35см) на расстоянии 20-30см. Расположение кружков может быть разным. Дети перепрыгивают из кружка в кружок на двух ногах, стараясь не выходить за пределы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-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ть расстояние между кр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Через ручеё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энергично отталкиваться и мягко приземляться в прыжках с продвижением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пры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лощадке чертится две линии на расстоянии 1,5-2м одна от другой – это «ручеёк». Играющие стоят у черты – на берегу ручейка, они должны перепрыгать по камешкам (кружочкам), не намочив ног. Одновременно через ручеёк переходят 2-3 ребёнка, остальные вместе с педагогом наблюдают за ними. Тот, кто оступился – намочил ноги, идёт сушить их на солнышко – садится на скамейку. Дети, оступившиеся один раз, продолжают играть с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ть расстояние между кругам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Море волну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ю движений, двигатель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мало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оят в кругу и выполняют движения в соответствии с текстом по показ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е волнуется – р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шагаем на ме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е волнуется - д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клоны туловища влево – впра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е волнуется –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вороты туловища влево – впра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сте фигура, зам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с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показывает педагог, дети повтор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ть свою фиг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Птицы и ли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быстроту, ловкость, умение действовать по сиг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– птицы устраиваются на возвышенных местах. Это их гнёзда. В стороне – норка лисы. Птицы слетают с деревьев на землю, перелетают с одного места на другое, расправив крылья, ищут различных вредных насекомых. По сигналу инструктора: «Лиса!» - все прячутся в свои гнёзд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3-4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су» изображает воспитатель или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тички летите ко м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жнять в беге по прямому направлению; развивать у детей умение выполнять движения по сигналу, двигаться в коллективе, не толк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сидят на стульях. Педагог отходит на противоположную сторону площадки или комнаты и говорит: «Птички летите ко мне». Дети бегут к нему. Педагог приветливо их встречает, широко раскры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се дети соберутся возле него, он переходит или перебегает на другую сторону площадки и говорит снова: «Птички летите ко мне». Так повторяется 3-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ова педагога «Птички летите все домой» дети садятся на стулья и отдых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4 – 6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жнени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пусти ракету на лун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иёмам игры в мяч, развитие мышц плечевого пояса, умения ориентироваться в пространстве и координации движений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бросками и лов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ачестве быстрой ракеты можно использовать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должен сесть на стул (как будто он находится в кабине космического корабля), а вы покажите ему, как надо подбрасывать мяч вверх. Ребёнок, сидя должен повторить ваше движение по команде «Ракета полетела!». Пусть он подбросит мяч пять- шесть раз (на этом этапе игры упавший мяч ловите вы с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ереходите ко второму этапу игры. Ребёнок должен встать и повторить движение стоя. Когда мяч будет падать, малыш должен поймать его сам и по команде «Ракета полетела!» снова кинуть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родолжается в течение 3-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жнен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ребёнок освоит броски вверх, предложите ему во время подбрасывания мяча подскак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Ж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ю движений, умение действовать по сиг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 и имитацион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игналу взрослого «жуки полетели» - дети бегают по залу врассыпную. По сигналу «жуки упали», - ложатся на спину и делают свободные движения рук и ног – барахт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вторяется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ймай бабоч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прыжках вверх с касанием предмета рукой; развивать ловкость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с пры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очка с «бабоч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ец палочки привязывается шнур с предметом, удобным для хватания – «бабочку». Дети встают в круг, взрослый в середине круга держит палочку. Приближая «бабочку» к ребёнку, педагог говорит: «Лови!». Приподнимает палочку так, чтобы ребёнок прыгал вверх, стараясь поймать бабочку. Предмет должен находиться несколько впереди ребёнка, а не над головой, чтобы при прыжке малыш не запрокидывал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роводится в течение 3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меняет высоту подъема «бабочки», создавая условия для более высокого подск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гите к флаж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внимание, умение различать цвета. Учить действовать по зрительному сигналу; упражнять в беге и ход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жки дву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лучают флажки двух цветов – одни красные, другие синие. Воспитатель встает на одной стороне площадки и держит в одной руке синий, в другой красный флажок. Дети с синими флажками группируются около синего, с красными – около красного. Затем воспитатель предлагает детям погулять. Дети ходят и бегают по площадке. Воспитатель переходит на другую сторону и говорит: «Раз, два, три – сюда скорей беги!». Он протягивает руки в стороны, дети бегут к воспитателю и группируются около флажка соответствующего цвета. Когда все дети соберутся, он предлагает помахать флажками. Продолжительность игры 4-6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, как дети соберутся они выполняют с флажками упражнения по показу воспита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ря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ю движений, умение выполнять движения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 с подражатель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стают в круг и вместе с педагогом выполняют движения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авно весну жд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сво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идут по кругу, взявшись за р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участок в огород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нче мама отв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еняют направление движения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озьму свою лопатку,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йду вскопаю г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станавливаются, показывают, как копают г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ой грядка быть долж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любят с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казывают, как рыхлят грядку граб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жу на ней морковку и редис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 боков будут кустики б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казывают, как сеют семена моркови и боб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5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износят текст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амолё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зрослый предлагает детям приготовиться к «полёту», показав предварительно, как «заводить» мотор и как «летать». Воспитатель говорит: «К полёту приготовиться. Завести моторы!» - дети делают вращательные движения руками перед грудью и произносят звук: «Р-р-р». После сигнала воспитателя: «Полетели!» - дети разводят руки в стороны (как крылья у самолёта) и «летят» - разбегаются в разные стороны. По сигналу воспитателя: «На посадку!» - дети садятся на скаме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5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одает зрительные сигналы (синий флажок – «заводят моторы», зеленый флажок – «полетели», красный флажок – «на посадку»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 пара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ю движений, умение выполнять движения в соответствии с текстом, упражнять в ход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стают друг за другом и вместе с педагогом выполняют движения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олдаты на пара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шагаем ряд за ря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ходьба друг за друго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ой раз, правой р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 все на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ходьба на ме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хлопали в ладо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че, вес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хлопают в лад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учали наши н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че и быст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опают ног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говаривают текст стихотворения вместе с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Мы топаем ног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ю движений, умение выполнять движения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ановятся в круг на таком расстоянии друг от друга, чтобы придвижении не задевать соседей. Педагог вместе с детьми произносит текс медленно с расстановкой, давая детям возможность сделать то, о чём говорится в стихотво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топаем н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хлопаем ру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ваем головой,</w:t>
        <w:br/>
        <w:t>Мы руки подним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уки опуск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уки пода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тими словами дети дают руки друг другу, образуя круг. Далее они продол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егаем кру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егаем 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ачале они идут, а затем бегут по кругу. Через некоторое время педагог говорит: «Стоп». Все останавливаются, а затем игра повтор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гры 3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говаривают текст стихотворения вместе с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ы весёлые реб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умение выполнять движения по словесному сигналу; упражнять в беге по определе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нсив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большой подв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оят на одной стороне площадки или у стены комнаты. Перед ними проводится черта. На противоположной стороне площадки также проводится черта. Сбоку от детей, примерно на середине между двумя линиями, находится «Ловишка» - воспитатель. Дети хором произносят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ы весёлые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Любим бегать и 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у, попробуй нас дог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з, два, три – ло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лова «лови» дети перебегают на другую сторону площадки, а «Ловишка» догоняет бегущи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«Ловишки» выполняет взрослый. Игра продолжается 3-5мину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жн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«ловишки» выполняет ребенок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3a3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3a3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a3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a3b9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818</Words>
  <Characters>44567</Characters>
  <CharactersWithSpaces>52281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1:00Z</dcterms:created>
  <dc:creator>olga olga</dc:creator>
  <dc:description/>
  <dc:language>en-US</dc:language>
  <cp:lastModifiedBy>olga olga</cp:lastModifiedBy>
  <dcterms:modified xsi:type="dcterms:W3CDTF">2020-10-2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