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рганизация непрерывной образовательной деятельности детей в старшей групп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теме: «Наша армия сильная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Автор конспекта:</w:t>
      </w:r>
      <w:r>
        <w:rPr/>
        <w:t xml:space="preserve"> инструктор по физической культуре МБДОУ «Детский сад №47» Гуркова Ольга Сергеевн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Цель:</w:t>
      </w:r>
      <w:r>
        <w:rPr/>
        <w:t xml:space="preserve"> создания условий для формирования навыков здорового образа жизни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  <w:t xml:space="preserve">Задачи приоритетной образовательной области: </w:t>
      </w:r>
    </w:p>
    <w:p>
      <w:pPr>
        <w:pStyle w:val="1"/>
        <w:rPr>
          <w:b/>
          <w:b/>
        </w:rPr>
      </w:pPr>
      <w:r>
        <w:rPr>
          <w:b/>
        </w:rPr>
        <w:t xml:space="preserve">«Физическое развитие»: </w:t>
      </w:r>
    </w:p>
    <w:p>
      <w:pPr>
        <w:pStyle w:val="1"/>
        <w:rPr/>
      </w:pPr>
      <w:r>
        <w:rPr>
          <w:b/>
        </w:rPr>
        <w:t xml:space="preserve">- </w:t>
      </w:r>
      <w:r>
        <w:rPr/>
        <w:t>упражнять в различных видах ходьбы и бега, в беге в рассыпную и нахождении своего места в колонне;</w:t>
      </w:r>
    </w:p>
    <w:p>
      <w:pPr>
        <w:pStyle w:val="1"/>
        <w:rPr/>
      </w:pPr>
      <w:r>
        <w:rPr/>
        <w:t>- формировать устойчивое равновесие при ходьбе по гимнастической скамейке с перешагиванием через предмет;</w:t>
      </w:r>
    </w:p>
    <w:p>
      <w:pPr>
        <w:pStyle w:val="1"/>
        <w:rPr>
          <w:b/>
          <w:b/>
        </w:rPr>
      </w:pPr>
      <w:r>
        <w:rPr/>
        <w:t>- развивать точность и глазомер в метании мешочков в горизонтальную цель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Образовательные задачи в интеграции образовательных областей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Речевое развитие»:</w:t>
      </w:r>
    </w:p>
    <w:p>
      <w:pPr>
        <w:pStyle w:val="Normal"/>
        <w:spacing w:lineRule="auto" w:line="240" w:before="0" w:after="0"/>
        <w:rPr/>
      </w:pPr>
      <w:r>
        <w:rPr/>
        <w:t>- способствовать развитию связной речи и активизации словаря по средствам игр и игровых упражнений с речевым материалом;</w:t>
      </w:r>
    </w:p>
    <w:p>
      <w:pPr>
        <w:pStyle w:val="Normal"/>
        <w:spacing w:lineRule="auto" w:line="240" w:before="0" w:after="0"/>
        <w:rPr/>
      </w:pPr>
      <w:r>
        <w:rPr/>
        <w:t>- формировать умение у детей образовывать от существительных однокоренных слов, обозначающие военные специальност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Познавательное развитие»:</w:t>
      </w:r>
    </w:p>
    <w:p>
      <w:pPr>
        <w:pStyle w:val="Normal"/>
        <w:spacing w:lineRule="auto" w:line="240" w:before="0" w:after="0"/>
        <w:rPr/>
      </w:pPr>
      <w:r>
        <w:rPr/>
        <w:t>- обобщать и систематизировать знания детей об армии, военной технике, профессиях военных.</w:t>
      </w:r>
    </w:p>
    <w:p>
      <w:pPr>
        <w:pStyle w:val="Normal"/>
        <w:spacing w:lineRule="auto" w:line="240" w:before="0" w:after="0"/>
        <w:rPr/>
      </w:pPr>
      <w:r>
        <w:rPr>
          <w:b/>
        </w:rPr>
        <w:t>«Социально - коммуникативное развитие»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создать условия для усвоения норм и ценностей, принятых в обществе (умение здороваться при встрече, прощаться при расставании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Целевые ориентиры: </w:t>
      </w:r>
      <w:r>
        <w:rPr/>
        <w:t>ребенок</w:t>
      </w:r>
      <w:r>
        <w:rPr>
          <w:b/>
        </w:rPr>
        <w:t xml:space="preserve"> </w:t>
      </w:r>
      <w:r>
        <w:rPr>
          <w:lang w:eastAsia="ru-RU"/>
        </w:rPr>
        <w:t>проявляет эмоциональный отклик, любознательность</w:t>
      </w:r>
      <w:r>
        <w:rPr/>
        <w:t>, интересуется окружающими предметами, у ребенка развита крупная и мелкая моторика, он стремится осваивать различные виды движения. Активно взаимодействует со сверстниками, участвует в совместных играх. Способен договариваться.  У ребенка сформированы умения и навыки, необходимые для развития физических качест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Оборудование для педагога:</w:t>
      </w:r>
      <w:r>
        <w:rPr/>
        <w:t xml:space="preserve"> мячики, «следы» для коррекции свода стопы, гимнастическая скамейка, мешочки с песком, корзина, 2 разрезные картинки, музыкальный цент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Оборудование для детей: </w:t>
      </w:r>
      <w:r>
        <w:rPr/>
        <w:t>«маячки», мешочки с песком, гимнастическая скамья, разрезные картин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Предварительная работа:</w:t>
      </w:r>
      <w:r>
        <w:rPr/>
        <w:t xml:space="preserve"> разговор с детьми об армии, о празднике 23 февраля; чтение произведений о армии; рассматривание картинок по данной теме; загадывание загадок; подвижная игра «У солдат порядок строгий»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2210" w:leader="none"/>
          <w:tab w:val="left" w:pos="12320" w:leader="none"/>
        </w:tabs>
        <w:jc w:val="both"/>
        <w:rPr>
          <w:b/>
          <w:b/>
        </w:rPr>
      </w:pPr>
      <w:r>
        <w:rPr>
          <w:b/>
        </w:rPr>
        <w:t>Вводная часть (мотивационный, подготовительный этап)</w:t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/>
        <w:jc w:val="both"/>
        <w:rPr/>
      </w:pPr>
      <w:r>
        <w:rPr/>
      </w:r>
    </w:p>
    <w:tbl>
      <w:tblPr>
        <w:tblW w:w="162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04"/>
        <w:gridCol w:w="33"/>
        <w:gridCol w:w="1952"/>
        <w:gridCol w:w="1843"/>
        <w:gridCol w:w="1701"/>
        <w:gridCol w:w="2126"/>
        <w:gridCol w:w="2720"/>
      </w:tblGrid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характеристики)</w:t>
            </w:r>
          </w:p>
        </w:tc>
      </w:tr>
      <w:tr>
        <w:trPr>
          <w:trHeight w:val="1664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ти с воспитателем входят в спортивный зал, постро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>Инструктор</w:t>
            </w:r>
            <w:r>
              <w:rPr/>
              <w:t>: Ребята, здравству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Дети: здравству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>Инструктор:</w:t>
            </w:r>
            <w:r>
              <w:rPr/>
              <w:t xml:space="preserve"> Скажите, какой праздник мы отмечаем в феврал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ы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>Инструктор</w:t>
            </w:r>
            <w:r>
              <w:rPr/>
              <w:t>: да, правильно 23 февраля мы отмечаем День защитника отечества. Наши славные войны сильные и смелые. Они защищают нашу страну, чтоб мы могли спокойно жить, расти, учиться, играть. А вы хотите быть похожими на ни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ы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Социально-</w:t>
            </w:r>
            <w:r>
              <w:rPr>
                <w:sz w:val="22"/>
                <w:szCs w:val="22"/>
              </w:rPr>
              <w:t>коммуникативное</w:t>
            </w:r>
            <w:r>
              <w:rPr/>
              <w:t xml:space="preserve">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(коммуни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тив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туативный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щение к общепринятым нормам и правила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Ребенок осваивает нормы принятые в обществе</w:t>
            </w:r>
          </w:p>
        </w:tc>
      </w:tr>
      <w:tr>
        <w:trPr>
          <w:trHeight w:val="2895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Инструктор: </w:t>
            </w:r>
            <w:r>
              <w:rPr/>
              <w:t>Ребята, всю свою доблесть и силу армия показывает на парадах. Давайте покажем, как шагают в строю солдаты на параде. Группа, равняйсь, смирно! Направо! За направляющим в обход по залу, шагом марш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Упражнения в ходьбе и бег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Дети выполняют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contextualSpacing/>
              <w:rPr/>
            </w:pPr>
            <w:r>
              <w:rPr/>
              <w:t>«Солдаты на параде». Ходьба гимнастическим шаг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«Матросы на палубе». Ходьба на носках, руки за голов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  <w:t>««Едут танки». Ходьба на внешней стороне стоп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  <w:t>П»Пограничники в дозоре». Ходьба в полу приседе, руки на пояс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«Минное поле». Ходьба по «следам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«Погоня». Легкий бег на носка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  <w:t>««Кавалерия». Бег с высоким подниманием бедр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/>
              <w:t>ХХодьба с выполнением дыхательного упражнения (поднять руки вверх- вдох, опустить- выдо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(двигате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овая си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ять в различных видах ходьбы и бе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Ребенок стремится осваивать различные виды движения</w:t>
            </w:r>
          </w:p>
        </w:tc>
      </w:tr>
      <w:tr>
        <w:trPr>
          <w:trHeight w:val="2895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Инструктор:</w:t>
            </w:r>
            <w:r>
              <w:rPr/>
              <w:t xml:space="preserve"> Направляющий на месте стой раз два! Налево! Ребята, я хочу узнать знаете ли вы военные профессии. Я буду задавать вопросы, а вы должны будите догадаться о ком я спрашиваю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«Продолжи предложение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Танком управляет …(танкист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Из пушки стреляет…(артиллерист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За штурвалом самолета …(летчик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Из пулемета строчит…(пулеметчик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В разведку ходит …(разведчик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Границу охраняет…(пограничник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С парашютом прыгает…(десантник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На корабле служит…(моря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уникатив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/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одолжи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ование первичных представлений о професс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Обладает представлениями о военных профессиях</w:t>
            </w:r>
          </w:p>
        </w:tc>
      </w:tr>
      <w:tr>
        <w:trPr/>
        <w:tc>
          <w:tcPr>
            <w:tcW w:w="1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ая часть (содержательный этап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Инструктор: </w:t>
            </w:r>
            <w:r>
              <w:rPr/>
              <w:t>Чтоб защитниками стать, долг солдата выполнять, нужно крепким, сильным быть, с физкультурою друж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На право! За направляющим, в обход по залу, шагом марш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Перестроение из колонные по одному, в колонну по трое, шагом марш!  (во время перестроения воспитатель раздает детям «маячки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Комплекс ОРУ с маячками, «Наша армия сильная»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beforeAutospacing="0" w:before="0" w:afterAutospacing="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beforeAutospacing="0" w:before="0" w:afterAutospacing="0" w:after="0"/>
              <w:ind w:left="72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Cs w:val="27"/>
              </w:rPr>
              <w:t>«Барабанщи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Барабанщики стуч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Всех приветствуют солд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нструктор отстукивает ритм «мячик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Ритмический рисунок «Та – та, та – та – та», «Ту - ту – ту, ту – т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(3 ра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«Сигнальщ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Эй, сигнальщик не зев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Сигналы точно подав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.п. – ноги слегка расставлены, ступни параллельны, руки с мячиками вни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1 – поднять руки ввер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2 – руки в ст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3 – руки вперё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4 – вернуться в и. п. (6 ра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«Бросаем гранат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Гранату бросим мы ум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Чтобы в бой пойти нам см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.п. – стойка ноги на ширине ступни, руки согнуты в локтях у гру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1 – выпад правой ногой, правую руку вперё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2 – вернуться в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3 – то же с левой н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4 – и.п. (6 ра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«Запуск сигнальной раке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На три счёта приседа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 ракету запуска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.п. – ноги вместе, руки вни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1 -3 - приседание, руки согнуть в локтях, мячики к гру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4 –выпрямиться, руки резко вверх. Произнести слово «Пуск!» (6 ра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iCs/>
                <w:szCs w:val="27"/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«Сапёр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Мы сапёры – молод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Все отважные бой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.п. – сидя ноги врозь, руки на бёдрах, спина прям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1 – наклон вперёд, маячки положить на по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2 – вернуться в и.п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3 – наклон вперёд, взять маячки в р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4 – вернуться в и.п. (6 ра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«Звёздоч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В небе звёздочки сия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Наши маячки миг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.п. – ноги вместе, руки с маячками вни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1 – прыжком ноги врозь, руки в ст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2 – вернуться в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Выполнить 8 прыжков, ходьба на месте и повторить пры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ind w:left="720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Фонетическая зарядка «Салю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Моряки, артиллеристы, пограничники, танки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Защищают мирный труд, Нашей армии: «Салют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.п. – ноги на ширине плеч, руки вниз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вдох носом, руки через стороны ввер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на выдохе произнести слово «Салю – у – у - т!». (3 раз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lang w:eastAsia="ru-RU"/>
              </w:rPr>
              <w:t>Игровой - самомассаж «Весёлые мяч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Упражнения выполня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Кисти рук у нас у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Мы массаж сейчас начнё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И ладошки разомнём. (Дети катают «Мячики» между ладон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Инструктор: </w:t>
            </w:r>
            <w:r>
              <w:rPr/>
              <w:t>перестроение из колонны по трое в колонну по одному, за направляющим, шагом марш! (во время перестроения воспитатель забирает мячики). Дети по залу идут маршевым шагом, в это время воспитать расставляет оборудова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(двигательн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Ситуативный разговор, само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Мая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Сохранение и укрепления физического здоровь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 ребенка сформированы умения и навыки, необходимые для осуществления двигательной активности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>Инструктор:</w:t>
            </w:r>
            <w:r>
              <w:rPr/>
              <w:t xml:space="preserve"> Пехотинцы, летчики, моряки, артиллеристы- ловкие, быстрые, умелые, закаленные солдаты. Если вы хотите стать такими же, необходимо многому научиться и много тренироваться. Ну, бойцы, молодцы готовы к трениров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ВД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beforeAutospacing="0" w:before="0" w:afterAutospacing="0" w:after="0"/>
              <w:rPr/>
            </w:pPr>
            <w:r>
              <w:rPr>
                <w:b/>
              </w:rPr>
              <w:t xml:space="preserve">Инструктор: </w:t>
            </w:r>
            <w:r>
              <w:rPr>
                <w:szCs w:val="27"/>
              </w:rPr>
              <w:t>Наши дети как солда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Не страшны для них прегр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1.«Минное пол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u w:val="single"/>
                <w:lang w:eastAsia="ru-RU"/>
              </w:rPr>
              <w:t xml:space="preserve">Равновесие </w:t>
            </w:r>
            <w:r>
              <w:rPr>
                <w:szCs w:val="27"/>
                <w:lang w:eastAsia="ru-RU"/>
              </w:rPr>
              <w:t>- ходьба по гимнастической скамейке, с перешагиванием через набивные мячи, руки на поясе, голову не опускать, поточным способом. 2 р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lang w:eastAsia="ru-RU"/>
              </w:rPr>
              <w:t>Инструкт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 xml:space="preserve">2.«Разведчики». </w:t>
            </w:r>
            <w:r>
              <w:rPr>
                <w:szCs w:val="27"/>
                <w:lang w:eastAsia="ru-RU"/>
              </w:rPr>
              <w:t>Чтоб разведчиками бы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Надо сильным, ловким бы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u w:val="single"/>
                <w:lang w:eastAsia="ru-RU"/>
              </w:rPr>
              <w:t>Ползание</w:t>
            </w:r>
            <w:r>
              <w:rPr>
                <w:szCs w:val="27"/>
                <w:u w:val="single"/>
                <w:lang w:eastAsia="ru-RU"/>
              </w:rPr>
              <w:t xml:space="preserve"> </w:t>
            </w:r>
            <w:r>
              <w:rPr>
                <w:szCs w:val="27"/>
                <w:lang w:eastAsia="ru-RU"/>
              </w:rPr>
              <w:t>по гимнастической скамейке с опорой на предплечья и колени, смотреть вперёд, поточным способом. 2 р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  <w:bCs/>
                <w:szCs w:val="27"/>
                <w:lang w:eastAsia="ru-RU"/>
              </w:rPr>
            </w:pPr>
            <w:r>
              <w:rPr>
                <w:b/>
                <w:bCs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lang w:eastAsia="ru-RU"/>
              </w:rPr>
              <w:t xml:space="preserve">Инструктор. </w:t>
            </w:r>
            <w:r>
              <w:rPr>
                <w:szCs w:val="27"/>
                <w:lang w:eastAsia="ru-RU"/>
              </w:rPr>
              <w:t>А сейчас проведём мы наглядный ур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Кто из вас самый меткий стре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szCs w:val="27"/>
                <w:lang w:eastAsia="ru-RU"/>
              </w:rPr>
              <w:t>3.«Артиллерис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u w:val="single"/>
                <w:lang w:eastAsia="ru-RU"/>
              </w:rPr>
              <w:t>Метание</w:t>
            </w:r>
            <w:r>
              <w:rPr>
                <w:b/>
                <w:bCs/>
                <w:szCs w:val="27"/>
                <w:lang w:eastAsia="ru-RU"/>
              </w:rPr>
              <w:t xml:space="preserve"> </w:t>
            </w:r>
            <w:r>
              <w:rPr>
                <w:szCs w:val="27"/>
                <w:lang w:eastAsia="ru-RU"/>
              </w:rPr>
              <w:t>мешочка в горизонтальную цель, способом прямая рука снизу, поточным способом. 2 р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lang w:eastAsia="ru-RU"/>
              </w:rPr>
              <w:t xml:space="preserve">Инструктор. </w:t>
            </w:r>
            <w:r>
              <w:rPr>
                <w:szCs w:val="27"/>
                <w:lang w:eastAsia="ru-RU"/>
              </w:rPr>
              <w:t>Служат в армии солд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Подражают им ребя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Вы немного подрастёт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shd w:fill="FFFFFF" w:val="clear"/>
              </w:rPr>
            </w:pPr>
            <w:r>
              <w:rPr>
                <w:szCs w:val="27"/>
                <w:lang w:eastAsia="ru-RU"/>
              </w:rPr>
              <w:t>Тоже в армию пойдё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(двигате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овая ситу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Приобретение опыта в двигательной деятельности, развитие координации дви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Ребенок стремится осваивать различные виды движения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Cs w:val="27"/>
                <w:lang w:eastAsia="ru-RU"/>
              </w:rPr>
              <w:t>Подвижная игра «У солдат порядок строги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szCs w:val="27"/>
                <w:lang w:eastAsia="ru-RU"/>
              </w:rPr>
              <w:t>Дети делятся на 2 команды. Каждая команда строится в шеренгу в определённом месте зала. Капитаны команд получают по конверту с заданием (из четырёх треугольников выложить по образцу изображения самолёта, вертолёта). По сигналу педагога дети произносят слова: «У солдат порядок строгий, знают все свои места. Ну, трубите веселее: тра – та – та, тра – та – та». Каждая команда произносит слова: «Мы построим самолёт. Мы построим вертолёт. Ну, тогда друзья вперёд!» По сигналу дети разбегаются врассыпную. На звук сирены команды встают на свои места и выполняют задание. Команда, которая быстрее всех выполнит задание, и построиться в колонну громко кричат трёхкратное – Ура! Игра повторяется 2 р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Построение в шерен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  <w:szCs w:val="27"/>
                <w:lang w:eastAsia="ru-RU"/>
              </w:rPr>
            </w:pPr>
            <w:r>
              <w:rPr>
                <w:b/>
                <w:szCs w:val="27"/>
                <w:lang w:eastAsia="ru-RU"/>
              </w:rPr>
              <w:t>Рефлекс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szCs w:val="27"/>
                <w:lang w:eastAsia="ru-RU"/>
              </w:rPr>
            </w:pPr>
            <w:r>
              <w:rPr>
                <w:b/>
                <w:szCs w:val="27"/>
                <w:lang w:eastAsia="ru-RU"/>
              </w:rPr>
              <w:t>Инструктор:</w:t>
            </w:r>
            <w:r>
              <w:rPr>
                <w:szCs w:val="27"/>
                <w:lang w:eastAsia="ru-RU"/>
              </w:rPr>
              <w:t xml:space="preserve"> Вам понравилось быть военны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Ответы детей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Инструктор</w:t>
            </w:r>
            <w:r>
              <w:rPr>
                <w:lang w:eastAsia="ru-RU"/>
              </w:rPr>
              <w:t>: Какие задания были для вас сложны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Инструктор:</w:t>
            </w:r>
            <w:r>
              <w:rPr>
                <w:lang w:eastAsia="ru-RU"/>
              </w:rPr>
              <w:t xml:space="preserve"> Будем продолжать тренироваться, чтоб стать Настоящими защитниками Род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  <w:lang w:eastAsia="ru-RU"/>
              </w:rPr>
            </w:pPr>
            <w:bookmarkStart w:id="0" w:name="_GoBack"/>
            <w:r>
              <w:rPr>
                <w:b/>
                <w:lang w:eastAsia="ru-RU"/>
              </w:rPr>
              <w:t>Ответы детей.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  <w:t>(двигательн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Приобретение опыта в двигательной деятельности, развитие координации дви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/>
              <w:t>Ребенок эмоционально вовлечен в игровые действия</w:t>
            </w:r>
          </w:p>
        </w:tc>
      </w:tr>
    </w:tbl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lineRule="auto" w:line="240" w:before="0" w:after="0"/>
        <w:rPr>
          <w:b/>
          <w:b/>
        </w:rPr>
      </w:pPr>
      <w:r>
        <w:rPr>
          <w:b/>
        </w:rPr>
        <w:t>Заключительная  часть (рефлексивный этап)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6"/>
        <w:gridCol w:w="2530"/>
        <w:gridCol w:w="1870"/>
        <w:gridCol w:w="1499"/>
        <w:gridCol w:w="1440"/>
        <w:gridCol w:w="289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характеристик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>Инструктор:</w:t>
            </w:r>
            <w:r>
              <w:rPr/>
              <w:t xml:space="preserve"> ребята, какие вы молодцы, как вы здорово сегодня справились со всеми заданиями. Вы настоящие, будущие защитники родины! Вам понравилось справляться с задания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Ответы детей.( каждый ребенок проговарива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А есть задание которое вам было трудно выполня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Ответы детей. (каждый ребенок проговари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Инструктор: </w:t>
            </w:r>
            <w:r>
              <w:rPr/>
              <w:t>Какие военные профессии вы знает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тветы детей.(каждый ребенок проговарива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b/>
              </w:rPr>
              <w:t>Инструктор</w:t>
            </w:r>
            <w:r>
              <w:rPr/>
              <w:t>: молодцы ребята. Мне  понравилось как вы сегодня справлялись со всеми заданиями и как друг друга поддерживали и сопереживали! Вы настоящие защитники! Наша армия сильная, и с вами станет еще силь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троение в колонну. Ходьба в колонне друг за другом с речёв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структор</w:t>
            </w:r>
            <w:r>
              <w:rPr>
                <w:sz w:val="22"/>
                <w:szCs w:val="22"/>
                <w:lang w:eastAsia="ru-RU"/>
              </w:rPr>
              <w:t xml:space="preserve"> – Раз, д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ети </w:t>
            </w:r>
            <w:r>
              <w:rPr>
                <w:sz w:val="22"/>
                <w:szCs w:val="22"/>
                <w:lang w:eastAsia="ru-RU"/>
              </w:rPr>
              <w:t>– Три, четы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структор</w:t>
            </w:r>
            <w:r>
              <w:rPr>
                <w:sz w:val="22"/>
                <w:szCs w:val="22"/>
                <w:lang w:eastAsia="ru-RU"/>
              </w:rPr>
              <w:t xml:space="preserve"> – Три, четы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ти</w:t>
            </w:r>
            <w:r>
              <w:rPr>
                <w:sz w:val="22"/>
                <w:szCs w:val="22"/>
                <w:lang w:eastAsia="ru-RU"/>
              </w:rPr>
              <w:t xml:space="preserve"> – Раз, д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структор</w:t>
            </w:r>
            <w:r>
              <w:rPr>
                <w:sz w:val="22"/>
                <w:szCs w:val="22"/>
                <w:lang w:eastAsia="ru-RU"/>
              </w:rPr>
              <w:t xml:space="preserve"> – Кто шагает дружно в ряд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ети </w:t>
            </w:r>
            <w:r>
              <w:rPr>
                <w:sz w:val="22"/>
                <w:szCs w:val="22"/>
                <w:lang w:eastAsia="ru-RU"/>
              </w:rPr>
              <w:t>– Из разведчиков отря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структор</w:t>
            </w:r>
            <w:r>
              <w:rPr>
                <w:sz w:val="22"/>
                <w:szCs w:val="22"/>
                <w:lang w:eastAsia="ru-RU"/>
              </w:rPr>
              <w:t xml:space="preserve"> – Си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ти</w:t>
            </w:r>
            <w:r>
              <w:rPr>
                <w:sz w:val="22"/>
                <w:szCs w:val="22"/>
                <w:lang w:eastAsia="ru-RU"/>
              </w:rPr>
              <w:t xml:space="preserve"> – Смел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структор</w:t>
            </w:r>
            <w:r>
              <w:rPr>
                <w:sz w:val="22"/>
                <w:szCs w:val="22"/>
                <w:lang w:eastAsia="ru-RU"/>
              </w:rPr>
              <w:t xml:space="preserve"> - Лов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ти</w:t>
            </w:r>
            <w:r>
              <w:rPr>
                <w:sz w:val="22"/>
                <w:szCs w:val="22"/>
                <w:lang w:eastAsia="ru-RU"/>
              </w:rPr>
              <w:t xml:space="preserve"> – Умел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структор</w:t>
            </w:r>
            <w:r>
              <w:rPr>
                <w:sz w:val="22"/>
                <w:szCs w:val="22"/>
                <w:lang w:eastAsia="ru-RU"/>
              </w:rPr>
              <w:t xml:space="preserve"> – Друж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ти</w:t>
            </w:r>
            <w:r>
              <w:rPr>
                <w:sz w:val="22"/>
                <w:szCs w:val="22"/>
                <w:lang w:eastAsia="ru-RU"/>
              </w:rPr>
              <w:t xml:space="preserve"> – Весёл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структор</w:t>
            </w:r>
            <w:r>
              <w:rPr>
                <w:sz w:val="22"/>
                <w:szCs w:val="22"/>
                <w:lang w:eastAsia="ru-RU"/>
              </w:rPr>
              <w:t xml:space="preserve"> – Спортив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ети </w:t>
            </w:r>
            <w:r>
              <w:rPr>
                <w:sz w:val="22"/>
                <w:szCs w:val="22"/>
                <w:lang w:eastAsia="ru-RU"/>
              </w:rPr>
              <w:t>– Здоров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  <w:lang w:eastAsia="ru-RU"/>
              </w:rPr>
              <w:t>Дети выходят из зал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Речев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(коммуникативн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>
                <w:lang w:eastAsia="ru-RU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владение речью как средством общ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0" w:leader="none"/>
                <w:tab w:val="left" w:pos="12320" w:leader="none"/>
              </w:tabs>
              <w:spacing w:lineRule="auto" w:line="240" w:before="0" w:after="0"/>
              <w:rPr/>
            </w:pPr>
            <w:r>
              <w:rPr/>
              <w:t>Стремится к общению со взрослыми</w:t>
            </w:r>
          </w:p>
        </w:tc>
      </w:tr>
    </w:tbl>
    <w:p>
      <w:pPr>
        <w:pStyle w:val="Normal"/>
        <w:tabs>
          <w:tab w:val="clear" w:pos="708"/>
          <w:tab w:val="left" w:pos="12210" w:leader="none"/>
          <w:tab w:val="left" w:pos="1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10" w:leader="none"/>
          <w:tab w:val="left" w:pos="123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99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a9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a26a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26a92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NoSpacing">
    <w:name w:val="No Spacing"/>
    <w:uiPriority w:val="99"/>
    <w:qFormat/>
    <w:rsid w:val="00a26a9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a26a92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uiPriority w:val="99"/>
    <w:qFormat/>
    <w:rsid w:val="00a26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9</Pages>
  <Words>1605</Words>
  <Characters>9149</Characters>
  <CharactersWithSpaces>10733</CharactersWithSpaces>
  <Paragraphs>21</Paragraphs>
  <Company>Wolfish 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8:00Z</dcterms:created>
  <dc:creator>Home</dc:creator>
  <dc:description/>
  <dc:language>en-US</dc:language>
  <cp:lastModifiedBy>olga olga</cp:lastModifiedBy>
  <dcterms:modified xsi:type="dcterms:W3CDTF">2019-01-12T12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