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28"/>
          <w:szCs w:val="28"/>
        </w:rPr>
        <w:t>ЧУ ДПО Институт Бизнеса Спектр</w:t>
      </w:r>
      <w:r>
        <w:rPr>
          <w:b/>
          <w:bCs/>
          <w:sz w:val="36"/>
          <w:szCs w:val="24"/>
        </w:rPr>
        <w:tab/>
      </w:r>
      <w:r>
        <w:rPr>
          <w:b/>
          <w:color w:val="808080"/>
          <w:sz w:val="44"/>
          <w:szCs w:val="24"/>
        </w:rPr>
        <w:t>РАСПИСАНИЕ</w:t>
      </w:r>
    </w:p>
    <w:p>
      <w:pPr>
        <w:pStyle w:val="Normal"/>
        <w:pBdr/>
        <w:tabs>
          <w:tab w:val="clear" w:pos="720"/>
          <w:tab w:val="left" w:pos="5400" w:leader="none"/>
        </w:tabs>
        <w:spacing w:before="80" w:after="40"/>
        <w:rPr>
          <w:b/>
          <w:b/>
          <w:color w:val="00B0F0"/>
          <w:sz w:val="32"/>
          <w:szCs w:val="32"/>
        </w:rPr>
      </w:pPr>
      <w:r>
        <w:rPr>
          <w:b/>
          <w:bCs/>
        </w:rPr>
        <w:t>Период планирования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 xml:space="preserve">2020 г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 xml:space="preserve">Обучение по любой выбранной программе возможно в дистанционном формате!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>В удобное для Вас время, независимо от даты открыт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4950" w:type="pct"/>
        <w:jc w:val="left"/>
        <w:tblInd w:w="21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  <w:tblLook w:val="0000" w:noHBand="0" w:noVBand="0" w:firstColumn="0" w:lastRow="0" w:lastColumn="0" w:firstRow="0"/>
      </w:tblPr>
      <w:tblGrid>
        <w:gridCol w:w="4530"/>
        <w:gridCol w:w="1378"/>
        <w:gridCol w:w="1509"/>
        <w:gridCol w:w="1784"/>
        <w:gridCol w:w="6"/>
        <w:gridCol w:w="2741"/>
        <w:gridCol w:w="271"/>
        <w:gridCol w:w="3024"/>
      </w:tblGrid>
      <w:tr>
        <w:trPr>
          <w:trHeight w:val="357" w:hRule="atLeast"/>
          <w:cantSplit w:val="true"/>
        </w:trPr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 (ак.ч.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начала / провед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эффективных продаж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с возражения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ые звон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бота в торговом зал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5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системы продаж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зничные продаж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99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товые продаж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ый сервис и работа с клиент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9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выки влияния на лицо принимающее решение (ЛПР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чандайзинг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Ан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4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продаж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ая работа на выставк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отдела прод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уководителей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21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потребительской лояльн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дажи без ограничен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49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и продаж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7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ренний серви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. паке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7 – 18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7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прода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. паке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8 – 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истемы эффективных прод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3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е развитие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Нематериальная мотивац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– 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отенциала сотрудни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– 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леполагание как способ мотива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– 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поративная культу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, on-line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сия организационного развития компан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е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ется с Заказчиком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тиминг – инструмент создания управленческих коман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етим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ется 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зчиком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учинг как стиль управления: практические навыки руководства, лидерства и делегир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уч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огласовывается с Заказчиком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ется с Заказчиком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ение коман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-семин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ется с Заказчиком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идж компан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-семин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3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креты командообраз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еминар-практику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енкова Ольга Игор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, on-line</w:t>
            </w:r>
          </w:p>
        </w:tc>
      </w:tr>
      <w:tr>
        <w:trPr>
          <w:trHeight w:val="359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практическ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жедневный менеджмен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веч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3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эффективного управ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кретарь-делопроизводител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 37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96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роект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11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80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</w:rPr>
              <w:t>«Управление образовательной организацией (учебным центром)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93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 эффективность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ческая психология в бизнес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17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4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 публичных выступлен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ая Наталья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работы с командами и групп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заказ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овые переговоры и совещ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м-менеджмен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8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87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сс-менеджмен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497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работка и принятие управленческих решен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87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делового общ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98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HR</w:t>
            </w:r>
          </w:p>
        </w:tc>
      </w:tr>
      <w:tr>
        <w:trPr>
          <w:trHeight w:val="14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ерсоналом организаци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7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b/>
                <w:color w:val="FF0000"/>
                <w:sz w:val="22"/>
                <w:szCs w:val="18"/>
              </w:rPr>
              <w:t>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HR: эффективный менедже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4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дровое делопроизвод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3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ерсонал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поративный трене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8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авниче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«Наставничество 1 и 2 модул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 0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Марина Алексе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отенциала сотрудни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nt-management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  <w:t>26 - 27 ноября 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определить профпригодность сотрудни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семинар-практику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енкова Ольг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9 – 10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оценки компетенций при подбор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еминар-практику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енкова Ольг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4 -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ноз успешности кандидатов: как отобрать лучших сотрудник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еминар-практику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енкова Ольг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 – 18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igita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цифровые технологии в управлении человеческими ресурса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недвиж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ентская деятельност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7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керская деятельност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7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рации с объектами коммерческой недвижим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потечный броке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управления закупками</w:t>
            </w:r>
          </w:p>
        </w:tc>
      </w:tr>
      <w:tr>
        <w:trPr>
          <w:trHeight w:val="61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закупочной деятельностью: государственный/муниципальный заказ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ФЗ + 223 Ф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ень / веч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умов (а), Дегтеревская, Лобанов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7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61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ии и сложные моменты применения федерального зако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нтрактной системе в  44 ФЗ и 223 Ф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умов (а), Дегтеревская, Лобанов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экономики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ческий уче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 Дмитрий Адольфович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19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ый директ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 Дмитрий Адольфович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управленческого учета и бюджетирования для не финансист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семина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ть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торанный бизнес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управление ресторанным бизнесом – подготовка управляющих и директоров общепи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5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ман Эдда Василь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4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239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торанное дело – подготовка официантов, бармен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ман Эдда Василь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ический бизнес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 себе туроперат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ская Ирин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ер по туризм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ская Ирин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имательск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сновы предпринимательской деятельн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000 (дист.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6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сновы составления бизнес-план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467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оратив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«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HR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союз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засед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 Светлана Юрь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вижение в Интернете</w:t>
            </w:r>
          </w:p>
        </w:tc>
      </w:tr>
      <w:tr>
        <w:trPr>
          <w:trHeight w:val="53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оздание сай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Юр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4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Интернет-маркетинг» (Заостровце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стровцев Константи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ременные методы развития бизнеса: поиск клиентов в социальных сетях»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M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Данил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41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овременные технологии организации материального производст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урс – 25 50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одуль – 11 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ема – 5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 Евгений Клавдиевич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Транспортная  логисти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 Евгений Клавдиевич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3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Бережливое производст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Виктория Викторо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аставники на производстве: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ы опы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Управление производств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Производственный менеджмент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7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 преподавате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ая поддержка бизнеса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Сказкотерап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рен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ская Ирина Игор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чное дело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рганизация и управление гостиницами/отелям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уха Галина Викторо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Руководитель современной гостиниц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уха Галина Викторо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6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Горничная современного отел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уха Галина Викторо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Школа кинологов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инология: базовый уровен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а Екатерина, Матаева Ири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инология»</w:t>
            </w:r>
          </w:p>
          <w:p>
            <w:pPr>
              <w:pStyle w:val="Normal"/>
              <w:widowControl w:val="false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а Екатерина, Матаева Ири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</w:t>
            </w:r>
            <w:r>
              <w:rPr>
                <w:b/>
                <w:color w:val="FF0000"/>
                <w:sz w:val="22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</w:rPr>
              <w:t>Школа дизайна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Ландшафтный дизай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Марина Юрьев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4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Дизайн интерье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21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  <w:tblLook w:val="0000" w:noHBand="0" w:noVBand="0" w:firstColumn="0" w:lastRow="0" w:lastColumn="0" w:firstRow="0"/>
      </w:tblPr>
      <w:tblGrid>
        <w:gridCol w:w="4530"/>
        <w:gridCol w:w="1378"/>
        <w:gridCol w:w="1509"/>
        <w:gridCol w:w="1790"/>
        <w:gridCol w:w="2741"/>
        <w:gridCol w:w="3295"/>
      </w:tblGrid>
      <w:tr>
        <w:trPr>
          <w:trHeight w:val="375" w:hRule="atLeast"/>
          <w:cantSplit w:val="true"/>
        </w:trPr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pageBreakBefore/>
              <w:widowControl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</w:rPr>
              <w:t>Компьютерная грамотность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  <w:hyperlink r:id="rId2">
              <w:r>
                <w:rPr/>
                <w:t>MS EXCEL - обработка табличных данных</w:t>
              </w:r>
            </w:hyperlink>
            <w:r>
              <w:rPr/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3 ноября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Компьютерная грамотность - развернутый кур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25 ноября  2020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</w:rPr>
              <w:t>Индустрия красоты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80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«Управление салоном красоты /косметологической клиник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заявка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рупп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</w:tr>
      <w:tr>
        <w:trPr>
          <w:trHeight w:val="37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80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«Антивозрастная косметолог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спис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sz w:val="18"/>
                <w:szCs w:val="18"/>
              </w:rPr>
              <w:t>дистанционно, on-line</w:t>
            </w:r>
          </w:p>
        </w:tc>
      </w:tr>
    </w:tbl>
    <w:p>
      <w:pPr>
        <w:pStyle w:val="Normal"/>
        <w:pBdr/>
        <w:tabs>
          <w:tab w:val="clear" w:pos="720"/>
          <w:tab w:val="left" w:pos="7920" w:leader="none"/>
        </w:tabs>
        <w:spacing w:before="80" w:after="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left" w:pos="7920" w:leader="none"/>
        </w:tabs>
        <w:spacing w:before="80" w:after="40"/>
        <w:rPr>
          <w:lang w:val="en-US"/>
        </w:rPr>
      </w:pPr>
      <w:r>
        <w:rPr/>
        <w:t xml:space="preserve">Подпись начальника отдела: </w:t>
        <w:tab/>
        <w:t>Дата: 30.10</w:t>
      </w:r>
      <w:bookmarkStart w:id="0" w:name="_GoBack"/>
      <w:bookmarkEnd w:id="0"/>
      <w:r>
        <w:rPr/>
        <w:t>.2020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09d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39a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e7467b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8"/>
      <w:szCs w:val="24"/>
      <w:lang w:eastAsia="ar-SA"/>
    </w:rPr>
  </w:style>
  <w:style w:type="paragraph" w:styleId="Heading3">
    <w:name w:val="Heading 3"/>
    <w:basedOn w:val="Normal"/>
    <w:next w:val="Normal"/>
    <w:link w:val="3"/>
    <w:qFormat/>
    <w:rsid w:val="00e7467b"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467b"/>
    <w:rPr>
      <w:sz w:val="28"/>
      <w:szCs w:val="24"/>
      <w:lang w:eastAsia="ar-SA"/>
    </w:rPr>
  </w:style>
  <w:style w:type="character" w:styleId="Style11" w:customStyle="1">
    <w:name w:val="Основной текст Знак"/>
    <w:basedOn w:val="DefaultParagraphFont"/>
    <w:qFormat/>
    <w:rsid w:val="00e7467b"/>
    <w:rPr>
      <w:sz w:val="24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e7467b"/>
    <w:rPr>
      <w:b/>
      <w:bCs/>
      <w:szCs w:val="24"/>
      <w:lang w:eastAsia="ar-SA"/>
    </w:rPr>
  </w:style>
  <w:style w:type="character" w:styleId="Style12" w:customStyle="1">
    <w:name w:val="Текст выноски Знак"/>
    <w:basedOn w:val="DefaultParagraphFont"/>
    <w:link w:val="BalloonText"/>
    <w:qFormat/>
    <w:rsid w:val="009f56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9a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d39a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7467b"/>
    <w:pPr>
      <w:suppressAutoHyphens w:val="true"/>
      <w:jc w:val="center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7467b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qFormat/>
    <w:rsid w:val="009f5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spectr.nethouse.ru/products/45234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E801C-482C-41A6-853B-85A45E815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учета рабочих часов.dot</Template>
  <TotalTime>395</TotalTime>
  <Application>LibreOffice/7.4.7.2$Linux_X86_64 LibreOffice_project/40$Build-2</Application>
  <AppVersion>15.0000</AppVersion>
  <Pages>8</Pages>
  <Words>1847</Words>
  <Characters>10530</Characters>
  <CharactersWithSpaces>12353</CharactersWithSpaces>
  <Paragraphs>2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Alena</dc:creator>
  <dc:description/>
  <dc:language>en-US</dc:language>
  <cp:lastModifiedBy>anya</cp:lastModifiedBy>
  <cp:lastPrinted>2020-07-06T11:42:00Z</cp:lastPrinted>
  <dcterms:modified xsi:type="dcterms:W3CDTF">2020-10-30T1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49</vt:lpwstr>
  </property>
</Properties>
</file>