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firstLine="709"/>
        <w:jc w:val="center"/>
        <w:textAlignment w:val="baseline"/>
        <w:rPr/>
      </w:pPr>
      <w:r>
        <w:rPr>
          <w:b/>
          <w:bCs/>
          <w:sz w:val="32"/>
          <w:szCs w:val="32"/>
        </w:rPr>
        <w:t>Профилактика плоскостопия и деформаций стопы у детей</w:t>
      </w:r>
    </w:p>
    <w:p>
      <w:pPr>
        <w:pStyle w:val="Style14"/>
        <w:spacing w:before="0" w:after="120"/>
        <w:ind w:firstLine="709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120"/>
        <w:ind w:firstLine="709"/>
        <w:jc w:val="both"/>
        <w:textAlignment w:val="baseline"/>
        <w:rPr/>
      </w:pPr>
      <w:r>
        <w:rPr/>
        <w:t>Во избежание развития плоскостопия и вальгусной деформации стопы у детей следует исключить нагрузку на нижние конечности ребенка до 7-8 месяцев.</w:t>
      </w:r>
    </w:p>
    <w:p>
      <w:pPr>
        <w:pStyle w:val="Style14"/>
        <w:spacing w:before="0" w:after="120"/>
        <w:ind w:firstLine="709"/>
        <w:jc w:val="both"/>
        <w:textAlignment w:val="baseline"/>
        <w:rPr/>
      </w:pPr>
      <w:r>
        <w:rPr/>
        <w:t xml:space="preserve">Необходимо придерживаться рационального режима, включающего закаливание, гимнастику, </w:t>
      </w:r>
      <w:hyperlink r:id="rId2">
        <w:r>
          <w:rPr>
            <w:rStyle w:val="InternetLink"/>
            <w:color w:val="000000"/>
            <w:u w:val="none"/>
          </w:rPr>
          <w:t>профилактический массаж</w:t>
        </w:r>
      </w:hyperlink>
      <w:r>
        <w:rPr/>
        <w:t xml:space="preserve">, полноценное питание, достаточный сон и прогулки. Важное значение имеет предупреждение </w:t>
      </w:r>
      <w:hyperlink r:id="rId3">
        <w:r>
          <w:rPr>
            <w:rStyle w:val="InternetLink"/>
            <w:color w:val="000000"/>
            <w:u w:val="none"/>
          </w:rPr>
          <w:t>рахита</w:t>
        </w:r>
      </w:hyperlink>
      <w:r>
        <w:rPr/>
        <w:t>, прием витамина D и микроэлементов.</w:t>
      </w:r>
    </w:p>
    <w:p>
      <w:pPr>
        <w:pStyle w:val="Style14"/>
        <w:spacing w:before="0" w:after="120"/>
        <w:ind w:firstLine="709"/>
        <w:jc w:val="both"/>
        <w:textAlignment w:val="baseline"/>
        <w:rPr/>
      </w:pPr>
      <w:r>
        <w:rPr/>
        <w:t xml:space="preserve">В обязательном порядке следует регулярно посещать педиатра, а также профилактические осмотры, осуществляемые специалистами разного профиля (в т.ч. </w:t>
      </w:r>
      <w:hyperlink r:id="rId4">
        <w:r>
          <w:rPr>
            <w:rStyle w:val="InternetLink"/>
            <w:color w:val="000000"/>
            <w:u w:val="none"/>
          </w:rPr>
          <w:t>детским хирургом</w:t>
        </w:r>
      </w:hyperlink>
      <w:r>
        <w:rPr/>
        <w:t xml:space="preserve"> и ортопедом).</w:t>
      </w:r>
    </w:p>
    <w:p>
      <w:pPr>
        <w:pStyle w:val="Style14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Частой «виновницей» приобретенных деформаций стопы и плоскостопия у детей может оказаться </w:t>
      </w:r>
      <w:r>
        <w:rPr>
          <w:b/>
          <w:color w:val="000000"/>
        </w:rPr>
        <w:t>неверно подобранная обувь.</w:t>
      </w:r>
    </w:p>
    <w:p>
      <w:pPr>
        <w:pStyle w:val="Heading2"/>
        <w:spacing w:before="0" w:after="12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pacing w:before="0" w:after="12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* Выбор обуви для ребенка.</w:t>
      </w:r>
    </w:p>
    <w:p>
      <w:pPr>
        <w:pStyle w:val="Style14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color w:val="000000"/>
        </w:rPr>
        <w:t xml:space="preserve">Как только ребенок начинает вставать значит, пришла пора покупать ему первые ботики. </w:t>
      </w:r>
      <w:r>
        <w:rPr>
          <w:b/>
          <w:color w:val="000000"/>
        </w:rPr>
        <w:t>Критерии «правильной» детской обуви</w:t>
      </w:r>
      <w:r>
        <w:rPr>
          <w:color w:val="000000"/>
        </w:rPr>
        <w:t xml:space="preserve"> обозначаются довольно четко. </w:t>
      </w:r>
      <w:r>
        <w:rPr>
          <w:b/>
          <w:color w:val="000000"/>
        </w:rPr>
        <w:t>Первые башмаки должны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/>
        <w:t>Быть по размеру (не малы и не слишком велики).</w:t>
      </w:r>
      <w:r>
        <w:rPr>
          <w:color w:val="000000"/>
        </w:rPr>
        <w:t xml:space="preserve"> При примерке надо учитывать, чтобы обувь была с запасом, не мешающим ребенку ходить, - около 1,5 см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/>
        <w:t>Изготовлены из качественных натуральных материал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лотно фиксировать стопу и голеностопный сустав с помощью шнуровки или "липучек", но ни в коем случае не сдавливать ножку и не быть слишком свободными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Иметь минимальное количество внутренних швов, чтобы малыш не натер кожу вокруг голеностопных сустав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В их изготовлении (включая стельки) должны использоваться натуральные материалы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Задник должен быть высоким, жестким, достигающим границы нижней или средней трети голени. Это необходимо для того, чтобы избежать бокового искривления в голеностопном суставе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Лучше, если поверхность ботиночек будет перфорированной, чтобы ноги могли «дышать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одошва должна быть устойчивой и нескользкой, с маленьким (1-1,5 см) каблучком. Кроме того, она должна быть жесткой. Это препятствует переразгибанию в суставах стопы и перерастяжению связок. А для дома малышу вполне подойдут ботиночки на кожаной подошве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 xml:space="preserve">В обуви для детей до двух лет не должно быть супинатора. Ведь функцию амортизатора выполняет та самая «жировая подушечка», в противном случае он будет препятствовать нормальному формированию сводов стопы. Позже наоборот - </w:t>
      </w:r>
      <w:r>
        <w:rPr/>
        <w:t>иметь плотный супинатор</w:t>
      </w:r>
      <w:r>
        <w:rPr>
          <w:color w:val="000000"/>
        </w:rPr>
        <w:t xml:space="preserve"> Правда, все очень индивидуально. Возможно, некоторым малышам придется выбирать обувь без супинатора и в старшем возрасте. Этот вопрос лучше обсудить с врачом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осле прогулки следует обратить внимание на ножку малыша: если на коже отпечатался рельеф колготок или внутренние швы ботинка, - обувь необходимо сменить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Лучше иметь запас сменной обуви для малыша. Это даст возможность маленьким ножкам отдохнуть от привычного положения, а если ноги у ребенка потеют, - как следует просушить сырые ботинки без ущерба для следующей прогулки.</w:t>
      </w:r>
      <w:r>
        <w:br w:type="page"/>
      </w:r>
    </w:p>
    <w:p>
      <w:pPr>
        <w:pStyle w:val="Heading2"/>
        <w:spacing w:before="0" w:after="240"/>
        <w:ind w:firstLine="709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Гимнастика при плоскостопии для детей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Гимнастика должна стать повседневным и привычным занятием для ребенка с плоскостопие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Упражнения выполняются босиком. Выполнять их необходимо ежедневно, несколько раз в течение дня.</w:t>
      </w:r>
    </w:p>
    <w:p>
      <w:pPr>
        <w:pStyle w:val="Heading2"/>
        <w:spacing w:before="360" w:after="24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мплексы упражнений при плоскостопии для детей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1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идя на стуле, ступни - на полу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жимать пальцы стоп. Повторить 3-5 раз, не отрывая пяток от пола. Поочередно приподнимать ступни на себя (3-5 раз). Одновременно разворачивать ступни на внешнее ребро (3-5 раз). Поочередно приподнимать только большие пальцы стоп (3-5 раз). Поочередно приподнимать все пальцы, ступни при этом слегка повернуты внутрь, пятки не отрывать от пола (3-5 раз)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2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идя на стуле, ступни - на полу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ольшим пальцем правой ноги провести по передней поверхности голени левой ноги снизу вверх (3-5 раз). Повторить то же самое большим пальцем левой ноги (3-5 раз). Можно усложнить упражнение и пытаться большим пальцем правой ноги натянуть гольф на голень левой ноги. Затем поменять ноги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 xml:space="preserve">Комплекс 3. </w:t>
      </w:r>
      <w:r>
        <w:rPr>
          <w:b w:val="false"/>
          <w:color w:val="000000"/>
          <w:sz w:val="24"/>
          <w:szCs w:val="24"/>
        </w:rPr>
        <w:t>Исходное положение - сидя на стуле, одна ступня - на мяче, другая на - полу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упней, находящейся на мяче, покачивать его влево - вправо, вперед - назад, (3-5) раз. Ноги поменять и упражнение повторить. Далее - захватить мяч ногами и удерживать его несколько секунд на весу, опустить на " пол, а затем опять поднять (3-5 раз)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4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идя на стуле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 стопы или около них можно положить кусок ткани, мелкие предметы (шашки, элементы детского конструктора, речную гальку и т.п.), скалку. Задача: кончиками пальцев собрать ткань, захватить и переместить мелкие предметы, покатать скалку, можно - всеми стопами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5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тоя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тавать на кончики пальцев (приподниматься на мысочках) (3-5 раз). Поворачивать стопы внутрь (3-5 раз). Совершать ходьбу на месте. Пройти вперед на внешних краях стоп. Пройти по черте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6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тоя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седать, не отрывая пяток от пола (3-5 раз). При возможности шагать по перекладинам или ходить по неровной, бугристой поверхности. Также можно балансировать на мяче. (Внимание! Взрослые должны страховать ребенка!)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Комплекс 7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сходное положение - стоя на бруске, положенном на пол.</w:t>
      </w:r>
    </w:p>
    <w:p>
      <w:pPr>
        <w:pStyle w:val="Heading2"/>
        <w:spacing w:before="0" w:after="12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седать на бруске (3-5 раз). Стоять на бруске то на правой, то на левой ноге. Стопы при этом, следует располагать поперек, а затем вдоль бруска. Также можно пройти несколько раз приставными шагами поперек бруска и пройти вдоль него.</w:t>
      </w:r>
    </w:p>
    <w:p>
      <w:pPr>
        <w:pStyle w:val="Style14"/>
        <w:spacing w:before="0" w:after="12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Также полезн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 Ходьба босиком по неровной поверхности – по жесткой траве, рыхлой почве, песку, камням и мелкой гальке; ходьба боком по бревн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Езда на велосипед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Плавание (также как и выбор вида спорта для ребенка).</w:t>
      </w:r>
    </w:p>
    <w:p>
      <w:pPr>
        <w:pStyle w:val="Style14"/>
        <w:spacing w:before="24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гимнастики для детей смотрите на сайте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treatment/infant-massage/preventive" TargetMode="External"/><Relationship Id="rId3" Type="http://schemas.openxmlformats.org/officeDocument/2006/relationships/hyperlink" Target="http://www.krasotaimedicina.ru/diseases/children/rachitis" TargetMode="External"/><Relationship Id="rId4" Type="http://schemas.openxmlformats.org/officeDocument/2006/relationships/hyperlink" Target="http://www.krasotaimedicina.ru/treatment/consultation-pediatrics/pediatric-surge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3:00Z</dcterms:created>
  <dc:creator>Vinogradov</dc:creator>
  <dc:description/>
  <cp:keywords/>
  <dc:language>en-US</dc:language>
  <cp:lastModifiedBy>Vinogradov</cp:lastModifiedBy>
  <dcterms:modified xsi:type="dcterms:W3CDTF">2016-12-18T23:47:00Z</dcterms:modified>
  <cp:revision>3</cp:revision>
  <dc:subject/>
  <dc:title>Гимнастика при плоскостопии для детей</dc:title>
</cp:coreProperties>
</file>