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окирующие цифр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Эпидемия цивилизации» коснулась и Ро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/>
        <w:t xml:space="preserve">Официальная медицинская статистика Всемирной Организации Здравоохранения (ВОЗ) гласит, - </w:t>
      </w:r>
      <w:r>
        <w:rPr>
          <w:b/>
        </w:rPr>
        <w:t>больше</w:t>
      </w:r>
      <w:r>
        <w:rPr/>
        <w:t xml:space="preserve"> </w:t>
      </w:r>
      <w:r>
        <w:rPr>
          <w:b/>
        </w:rPr>
        <w:t>половины населения Земли страдает плоскостопием</w:t>
      </w:r>
      <w:r>
        <w:rPr/>
        <w:t xml:space="preserve">. По данным ученых, из всего населения земного шара </w:t>
      </w:r>
      <w:r>
        <w:rPr>
          <w:b/>
        </w:rPr>
        <w:t>в разных странах плоскостопием страдают от 40 до 80% людей, из них 90% составляют женщины.</w:t>
      </w:r>
      <w:r>
        <w:rPr/>
        <w:t xml:space="preserve"> Врачи называют плоскостопие </w:t>
      </w:r>
      <w:r>
        <w:rPr>
          <w:b/>
        </w:rPr>
        <w:t>болезнью цивилиз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ПЛОСКОСТОПИЕ</w:t>
      </w:r>
      <w:r>
        <w:rPr/>
        <w:t xml:space="preserve"> – общий термин для обозначения нарушения биомеханики стопы и всей нижней конечности в целом, в результате деформации её свод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Эволюция не предусматривала наличие плоскостопия. Это уже – </w:t>
      </w:r>
      <w:r>
        <w:rPr>
          <w:b/>
        </w:rPr>
        <w:t>пороки цивилизации</w:t>
      </w:r>
      <w:r>
        <w:rPr/>
        <w:t>. Основная причина его образования - слабое развитие и нарушение работы мышц и связок стопы и голени, вследствие отягощенной наследственности, ошибок родовспоможения, гиподинамии, неправильной обуви, нарушений питания, и многих других фактор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о данным РНИМУ (Российского Национального Исследовательского Медицинского Института) им. Пирогова </w:t>
      </w:r>
      <w:r>
        <w:rPr>
          <w:b/>
        </w:rPr>
        <w:t>от 40 до 60% населения России подвержены плоскостопию</w:t>
      </w:r>
      <w:r>
        <w:rPr/>
        <w:t>. Из них</w:t>
      </w:r>
      <w:r>
        <w:rPr>
          <w:b/>
        </w:rPr>
        <w:t>, женщин в 4 раза больше, чем мужчин</w:t>
      </w:r>
      <w:r>
        <w:rPr/>
        <w:t>.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 медицинской статистике РОСЗДРАВА: - к двум годам у</w:t>
      </w:r>
      <w:r>
        <w:rPr>
          <w:b/>
        </w:rPr>
        <w:t xml:space="preserve"> 24% детей</w:t>
      </w:r>
      <w:r>
        <w:rPr/>
        <w:t xml:space="preserve"> наблюдается первые признаки плоскостопия, - к четырем годам — у</w:t>
      </w:r>
      <w:r>
        <w:rPr>
          <w:b/>
        </w:rPr>
        <w:t xml:space="preserve"> 32%,</w:t>
      </w:r>
      <w:r>
        <w:rPr/>
        <w:t xml:space="preserve"> - к шести годам — у </w:t>
      </w:r>
      <w:r>
        <w:rPr>
          <w:b/>
        </w:rPr>
        <w:t xml:space="preserve">40%, </w:t>
      </w:r>
      <w:r>
        <w:rPr/>
        <w:t xml:space="preserve">- к двенадцати годам – </w:t>
      </w:r>
      <w:r>
        <w:rPr>
          <w:b/>
        </w:rPr>
        <w:t>50%</w:t>
      </w:r>
      <w:r>
        <w:rPr/>
        <w:t xml:space="preserve"> (каждому второму подростку ставят диагноз плоскостопие), - к двадцати годам – </w:t>
      </w:r>
      <w:r>
        <w:rPr>
          <w:b/>
        </w:rPr>
        <w:t>60%</w:t>
      </w:r>
      <w:r>
        <w:rPr/>
        <w:t>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/>
        <w:t>Плоскостопие может быть как</w:t>
      </w:r>
      <w:r>
        <w:rPr>
          <w:b/>
        </w:rPr>
        <w:t xml:space="preserve"> врожденным, </w:t>
      </w:r>
      <w:r>
        <w:rPr/>
        <w:t>так и</w:t>
      </w:r>
      <w:r>
        <w:rPr>
          <w:b/>
        </w:rPr>
        <w:t xml:space="preserve"> приобретенным.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Врожденное плоскостопие</w:t>
      </w:r>
      <w:r>
        <w:rPr/>
        <w:t xml:space="preserve"> в «чистом» виде наблюдается редко – </w:t>
      </w:r>
      <w:r>
        <w:rPr>
          <w:b/>
        </w:rPr>
        <w:t>примерно в 5% случаев</w:t>
      </w:r>
      <w:r>
        <w:rPr/>
        <w:t xml:space="preserve">. Чаще встречается </w:t>
      </w:r>
      <w:r>
        <w:rPr>
          <w:b/>
        </w:rPr>
        <w:t>приобретенное плоскостопие</w:t>
      </w:r>
      <w:r>
        <w:rPr/>
        <w:t>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Из всех случаев приобретенного плоскостопия </w:t>
      </w:r>
      <w:r>
        <w:rPr>
          <w:b/>
        </w:rPr>
        <w:t>на первом месте</w:t>
      </w:r>
      <w:r>
        <w:rPr/>
        <w:t xml:space="preserve"> по частоте </w:t>
      </w:r>
      <w:r>
        <w:rPr>
          <w:b/>
        </w:rPr>
        <w:t>поперечное плоскостопие</w:t>
      </w:r>
      <w:r>
        <w:rPr/>
        <w:t xml:space="preserve">, оно диагностируется примерно в 65% случаев. </w:t>
      </w:r>
      <w:r>
        <w:rPr>
          <w:b/>
        </w:rPr>
        <w:t>На втором месте</w:t>
      </w:r>
      <w:r>
        <w:rPr/>
        <w:t xml:space="preserve"> по частоте выявления (около 33% случаев) - </w:t>
      </w:r>
      <w:r>
        <w:rPr>
          <w:b/>
        </w:rPr>
        <w:t>продольное плоскостопие</w:t>
      </w:r>
      <w:r>
        <w:rPr/>
        <w:t xml:space="preserve"> с сопутствующей распластанностью переднего отдела стопы. Продольное плоскостопие обычно комбинируется с </w:t>
      </w:r>
      <w:r>
        <w:rPr>
          <w:b/>
        </w:rPr>
        <w:t>вальгусной деформацией стопы</w:t>
      </w:r>
      <w:r>
        <w:rPr/>
        <w:t xml:space="preserve">. Частота этой патологии составляет около </w:t>
      </w:r>
      <w:r>
        <w:rPr>
          <w:b/>
        </w:rPr>
        <w:t>11%  всех заболеваний стоп.</w:t>
      </w:r>
    </w:p>
    <w:p>
      <w:pPr>
        <w:pStyle w:val="Normal"/>
        <w:spacing w:before="0" w:after="120"/>
        <w:ind w:firstLine="709"/>
        <w:jc w:val="both"/>
        <w:rPr/>
      </w:pPr>
      <w:r>
        <w:rPr/>
        <w:t>Статические данные</w:t>
      </w:r>
      <w:r>
        <w:rPr>
          <w:b/>
        </w:rPr>
        <w:t xml:space="preserve"> по видам плоскостоп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) </w:t>
      </w:r>
      <w:r>
        <w:rPr>
          <w:b/>
        </w:rPr>
        <w:t xml:space="preserve">Статическое плоскостопие - 82,1 %. </w:t>
      </w:r>
      <w:r>
        <w:rPr/>
        <w:t>Причины: - снижение тонуса мышц; - перегрузки стопы из-за быстрого увеличение массы тела (ожирение, беременность), тяжелой физической работы, связанной с нагрузкой на ноги; - исчерпание компенсаторных возможностей с возрастом; - общих атрофические явления (некачественное питание, длительное голодание, и др.); - ношение неправильно подобранной обуви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) </w:t>
      </w:r>
      <w:r>
        <w:rPr>
          <w:b/>
        </w:rPr>
        <w:t xml:space="preserve">Травматическое плоскостопие – 6,2 %. </w:t>
      </w:r>
      <w:r>
        <w:rPr/>
        <w:t>Причины: - следствие переломов костей стопы и голеностопного сустава; - повреждение мягких тканей, укрепляющих свод стопы; - родовые травмы шейного отдела (ошибки родовспоможени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3)</w:t>
      </w:r>
      <w:r>
        <w:rPr>
          <w:b/>
        </w:rPr>
        <w:t xml:space="preserve"> Паралитическое плоскостопие– 5,7 %. </w:t>
      </w:r>
      <w:r>
        <w:rPr/>
        <w:t>Причины: - следствие паралича или пареза мышц после перенесенного полиомиелита, инсульта; - спастические параличи; - заболевания спинного мозга. 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4) </w:t>
      </w:r>
      <w:r>
        <w:rPr>
          <w:b/>
        </w:rPr>
        <w:t xml:space="preserve">Рахитическое плоскостопие– 3,2 %. </w:t>
      </w:r>
      <w:r>
        <w:rPr/>
        <w:t>Причина: -  слабость мышечно-связочного аппарата стопы как следствие рахита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5) </w:t>
      </w:r>
      <w:r>
        <w:rPr>
          <w:b/>
        </w:rPr>
        <w:t>Врожденное плоскостопие</w:t>
      </w:r>
      <w:r>
        <w:rPr/>
        <w:t xml:space="preserve"> – </w:t>
      </w:r>
      <w:r>
        <w:rPr>
          <w:b/>
        </w:rPr>
        <w:t xml:space="preserve">2,8 %. </w:t>
      </w:r>
      <w:r>
        <w:rPr/>
        <w:t>Причины: - наследственная предрасположенность; - пороки развития зачатия; - амниотические перетяжки; - аномалии развития костей и мышц стопы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едставленные статистические данные заставляют задуматься.</w:t>
      </w:r>
      <w:r>
        <w:rPr>
          <w:b/>
        </w:rPr>
        <w:t xml:space="preserve"> Опасно не само плоскостопие, а его последствия.</w:t>
      </w:r>
      <w:r>
        <w:rPr/>
        <w:t xml:space="preserve"> В первую очередь, нарушается работа всего опорно-двигательного аппарата, позвоночника и суставов ног. Оно также негативно влияет на сердечнососудистую систему организма человека. Ведет к застою крови и образованию варикозного расширения вен в нижних конечностях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13:00Z</dcterms:created>
  <dc:creator>user</dc:creator>
  <dc:description/>
  <cp:keywords/>
  <dc:language>en-US</dc:language>
  <cp:lastModifiedBy>user</cp:lastModifiedBy>
  <dcterms:modified xsi:type="dcterms:W3CDTF">2017-05-04T11:23:00Z</dcterms:modified>
  <cp:revision>15</cp:revision>
  <dc:subject/>
  <dc:title>Статистика плоскостопия:</dc:title>
</cp:coreProperties>
</file>