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sz w:val="36"/>
          <w:szCs w:val="36"/>
          <w:lang w:eastAsia="ru-RU"/>
        </w:rPr>
      </w:pPr>
      <w:r>
        <w:rPr>
          <w:rFonts w:eastAsia="Times New Roman" w:ascii="Times New Roman" w:hAnsi="Times New Roman"/>
          <w:sz w:val="36"/>
          <w:szCs w:val="36"/>
          <w:lang w:eastAsia="ru-RU"/>
        </w:rPr>
        <w:t>МКОУ Удмурт- Тоймобаш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04"/>
        <w:gridCol w:w="4942"/>
        <w:gridCol w:w="4424"/>
      </w:tblGrid>
      <w:tr>
        <w:trPr>
          <w:trHeight w:val="1323" w:hRule="atLeast"/>
        </w:trPr>
        <w:tc>
          <w:tcPr>
            <w:tcW w:w="520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РАСМОТРЕН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 заседании ШМ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ротокол №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«24» августа  2017 г</w:t>
            </w:r>
          </w:p>
        </w:tc>
        <w:tc>
          <w:tcPr>
            <w:tcW w:w="494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НЯТО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на заседании ПС</w:t>
            </w:r>
          </w:p>
          <w:p>
            <w:pPr>
              <w:pStyle w:val="Normal"/>
              <w:widowControl w:val="false"/>
              <w:spacing w:before="0" w:after="0"/>
              <w:ind w:left="-642" w:firstLine="713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« 28 » августа 2017 г.</w:t>
            </w:r>
          </w:p>
        </w:tc>
        <w:tc>
          <w:tcPr>
            <w:tcW w:w="44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иказ № 67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« 30 » августа 2017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  <w:t>Составлено на основе рекомендуемых программ, утверждённых министерством РФ и соответствующих требованиям государственного стандар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  <w:t>РАБОЧАЯ ПРОГРАММА ПЕДАГО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36"/>
          <w:szCs w:val="36"/>
          <w:lang w:eastAsia="ru-RU"/>
        </w:rPr>
      </w:pPr>
      <w:r>
        <w:rPr>
          <w:rFonts w:eastAsia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6"/>
          <w:szCs w:val="36"/>
          <w:lang w:eastAsia="ru-RU"/>
        </w:rPr>
      </w:pPr>
      <w:r>
        <w:rPr>
          <w:rFonts w:eastAsia="Times New Roman" w:ascii="Times New Roman" w:hAnsi="Times New Roman"/>
          <w:sz w:val="36"/>
          <w:szCs w:val="36"/>
          <w:lang w:eastAsia="ru-RU"/>
        </w:rPr>
        <w:t>Васильева Константина Юрьеви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36"/>
          <w:szCs w:val="36"/>
          <w:lang w:eastAsia="ru-RU"/>
        </w:rPr>
      </w:pPr>
      <w:r>
        <w:rPr>
          <w:rFonts w:eastAsia="Times New Roman" w:ascii="Times New Roman" w:hAnsi="Times New Roman"/>
          <w:sz w:val="36"/>
          <w:szCs w:val="36"/>
          <w:lang w:eastAsia="ru-RU"/>
        </w:rPr>
        <w:t xml:space="preserve">по информатике и ИКТ 9 клас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65" w:leader="none"/>
        </w:tabs>
        <w:spacing w:lineRule="auto" w:line="240" w:before="0" w:after="0"/>
        <w:jc w:val="center"/>
        <w:rPr>
          <w:rFonts w:ascii="Times New Roman" w:hAnsi="Times New Roman" w:eastAsia="Times New Roman"/>
          <w:sz w:val="32"/>
          <w:szCs w:val="32"/>
          <w:lang w:eastAsia="ru-RU"/>
        </w:rPr>
      </w:pPr>
      <w:r>
        <w:rPr>
          <w:rFonts w:eastAsia="Times New Roman" w:ascii="Times New Roman" w:hAnsi="Times New Roman"/>
          <w:sz w:val="32"/>
          <w:szCs w:val="32"/>
          <w:lang w:eastAsia="ru-RU"/>
        </w:rPr>
        <w:t>2017-2018 учебный год.</w:t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color w:val="FF0000"/>
          <w:sz w:val="32"/>
          <w:szCs w:val="32"/>
          <w:lang w:eastAsia="ru-RU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стоящая рабочая учебная программа базового курса «Информатика» для 9 класс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9).</w:t>
      </w:r>
    </w:p>
    <w:p>
      <w:pPr>
        <w:pStyle w:val="TextBody"/>
        <w:spacing w:before="0" w:after="0"/>
        <w:ind w:firstLine="709"/>
        <w:jc w:val="both"/>
        <w:rPr/>
      </w:pPr>
      <w:r>
        <w:rPr/>
        <w:tab/>
        <w:t>Основной задачей курса является подготовка учащихся на уровне требований, предъявляемых Обязательным минимумом содержания образования по информатике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Рабочая программа по инфор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shd w:val="clear" w:color="auto" w:fill="FFFFFF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Цели</w:t>
      </w:r>
    </w:p>
    <w:p>
      <w:pPr>
        <w:pStyle w:val="TextBody"/>
        <w:spacing w:before="0" w:after="0"/>
        <w:ind w:firstLine="709"/>
        <w:jc w:val="both"/>
        <w:rPr>
          <w:b/>
          <w:b/>
          <w:i/>
          <w:i/>
        </w:rPr>
      </w:pPr>
      <w:r>
        <w:rPr>
          <w:b/>
          <w:i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воение знаний</w:t>
      </w:r>
      <w:r>
        <w:rPr>
          <w:rFonts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владение умениями</w:t>
      </w:r>
      <w:r>
        <w:rPr>
          <w:rFonts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развитие </w:t>
      </w:r>
      <w:r>
        <w:rPr>
          <w:rFonts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оспитание</w:t>
      </w:r>
      <w:r>
        <w:rPr>
          <w:rFonts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работка навыков</w:t>
      </w:r>
      <w:r>
        <w:rPr>
          <w:rFonts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</w:t>
      </w:r>
      <w:r>
        <w:rPr/>
        <w:t>Курс рассчитан на изучение в диапазоне от 8 до 9 классов общеобразовательной средней школы. В настоящем курс изучается в объеме: 8 класс 35 часов, 1 час в неделю, 9 класс: 68 часов, 2 часа в нед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чая учебная программа конкретизирует содержание предметных тем образовательного стандарта, дает распределение учебных часов по темам. В программе установлена оптимальная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, определяет необходимый набор форм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рабочей программе внесены изменения: увеличено количество часов на изучение разделов «Управление и алгоритмы», «Программное управление работой компьютера», так как этот материал всегда вызывает затруднения у учащихся и, кроме того, материал выносится на ЕГЭ, а в 10-11 классах этот материал больше не изуч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дел «Информационные технологии и общество» был изучен в прошлом году этими учащимися за счет уплотнения материала, а высвободившиеся часы отведены на вышеуказанные разде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Место курса в решении общих целей и задач на </w:t>
      </w:r>
      <w:r>
        <w:rPr>
          <w:rFonts w:ascii="Times New Roman" w:hAnsi="Times New Roman"/>
          <w:b/>
          <w:sz w:val="24"/>
          <w:szCs w:val="24"/>
          <w:lang w:val="en-US"/>
        </w:rPr>
        <w:t>II</w:t>
      </w:r>
      <w:r>
        <w:rPr>
          <w:rFonts w:ascii="Times New Roman" w:hAnsi="Times New Roman"/>
          <w:b/>
          <w:sz w:val="24"/>
          <w:szCs w:val="24"/>
        </w:rPr>
        <w:t xml:space="preserve"> ступени обучения</w:t>
      </w:r>
      <w:r>
        <w:rPr>
          <w:rFonts w:ascii="Times New Roman" w:hAnsi="Times New Roman"/>
          <w:sz w:val="24"/>
          <w:szCs w:val="24"/>
        </w:rPr>
        <w:t>.  Информационные процессы и информационные технологии являются сегодня приоритетными объектами изучения на всех ступенях школьного курса информатики. Одним из наиболее актуальных направлений информатизации образования является развитие содержания и методики обучения информатике, информационным и коммуникационным технологиям в системе непрерывного образования в условиях информатизации и массовой коммуникации современного общества. В соответствии со структурой школьного образования вообще (начальная, основная и профильная школы), сегодня выстраивается многоуровневая структура предмета «Информатики и ИТ», который рассматривается как систематический курс, непрерывно развивающий знания школьников в области информатики и информационно – 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м предназначением образовательной области «Информатика» на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ступени обучения базового уровня являются получение школьниками представление о сущности информационных процессов, рассматривать примеры передачи, хранения и обработки информации в деятельности человека, живой природе и технике, классификация информации, выделять общее и особенное, устанавливать связи, сравнивать, проводить аналогии и т.д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>Требования к уровню подготовки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В результате изучения информатики и информационных технологий ученик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ascii="Times New Roman" w:hAnsi="Times New Roman"/>
          <w:sz w:val="24"/>
          <w:szCs w:val="24"/>
        </w:rPr>
        <w:t>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уппов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онтальны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Формы контроля ЗУН (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блюде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есе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ронтальный опрос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ос в пар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к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/>
          <w:b/>
          <w:bCs/>
          <w:color w:val="FF0000"/>
          <w:sz w:val="32"/>
          <w:szCs w:val="32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Модуль 1. Управление и алгоритмы  13ч 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>Кибернетика. Кибернетическая модель управления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>Понятие алгоритма и его свойства. Исполнитель алгоритмов: назначение, среда  исполнителя,  система команд исполнителя, режимы работы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Вспомогательные алгоритмы. Метод пошаговой детализации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кибернетика; предмет и задачи этой нау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чем состоят  основные свойства алгоритм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ть несложные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делять подзадачи; определять и использовать вспомогательные алгоритмы.</w:t>
      </w:r>
    </w:p>
    <w:p>
      <w:pPr>
        <w:pStyle w:val="BodyTextIndent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Модуль 2. Программное управление работой компьютера  14 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Язык программирования 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>Этапы решения задач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>
          <w:b/>
          <w:u w:val="single"/>
        </w:rPr>
        <w:t>Практика на компьютере:</w:t>
      </w:r>
      <w:r>
        <w:rPr/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виды и типы величи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языков программ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то такое трансляц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значение систем программир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оформления программы на Паска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ила представления данных и операторов на Паскал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ледовательность выполнения программы в системе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ть с готовой программой на языке Паскаль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лаживать и исполнять программы в системе программир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Indent2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Модуль 3. Табличные вычисления на компьютере 19 ч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оичная система счисления. Представление чисел в памяти компью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роение графиков и диаграмм с помощью электронных таблиц.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/>
          <w:iCs/>
          <w:sz w:val="24"/>
          <w:szCs w:val="24"/>
          <w:u w:val="single"/>
        </w:rPr>
        <w:t>Практика на компьютере:</w:t>
      </w:r>
      <w:r>
        <w:rPr>
          <w:rFonts w:ascii="Times New Roman" w:hAnsi="Times New Roman"/>
          <w:iCs/>
          <w:sz w:val="24"/>
          <w:szCs w:val="24"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ё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электронная таблица и табличный процессор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рафические возможности табличного процесс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здавать электронную таблицу для несложных  расчет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Модуль 4 Информационные технологии 15 ч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Сжатие текстовой информации. Архиваторы. Компьютерные вирусы, антивирусные программы. Растровая и векторная графика. Устройства для ввода графической информации. Сканирование графической информации. Оптическое распознавание текстов. Тестовый процессор. Приемы работы с текстами. Форматирование текстов. Гипертекс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что такое архиватор, компьютерный вирус, антивирусная программа, сканер, гипертекст, форматирование текс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личие векторной и растровой графи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ы ввода графической информации в ПК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озможности текстового редакт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ascii="Times New Roman" w:hAnsi="Times New Roman"/>
          <w:b/>
          <w:i/>
          <w:iCs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рхивировать и распаковывать текстовые файлы, папки с файл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наруживать и лечить компьютерные вирусы с помощью антивирус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канировать графическую информ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уществлять оптическое распознавание текс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одить, редактировать, форматировать тексты, создавать гипертекст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</w:r>
    </w:p>
    <w:p>
      <w:pPr>
        <w:pStyle w:val="BodyTextIndent2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Модуль 5. Итоговое повторение 9 ч</w:t>
      </w:r>
    </w:p>
    <w:p>
      <w:pPr>
        <w:pStyle w:val="BodyTextIndent2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>Перечень практических работ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1 «Изучение учебного исполнител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2 «Ветвления в алгоритмах»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4"/>
          <w:szCs w:val="24"/>
        </w:rPr>
        <w:t>Практическая работа №3 «Циклические алгоритмы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ая работа №4 «Изучение интерпретатора языка </w:t>
      </w:r>
      <w:r>
        <w:rPr>
          <w:rFonts w:ascii="Times New Roman" w:hAnsi="Times New Roman"/>
          <w:sz w:val="24"/>
          <w:szCs w:val="24"/>
          <w:lang w:val="en-US"/>
        </w:rPr>
        <w:t>QBasic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5 «</w:t>
      </w:r>
      <w:r>
        <w:rPr>
          <w:rFonts w:ascii="Times New Roman" w:hAnsi="Times New Roman"/>
          <w:spacing w:val="-3"/>
          <w:sz w:val="24"/>
          <w:szCs w:val="24"/>
        </w:rPr>
        <w:t xml:space="preserve">Разработка линейной программы с использованием математических </w:t>
      </w:r>
      <w:r>
        <w:rPr>
          <w:rFonts w:ascii="Times New Roman" w:hAnsi="Times New Roman"/>
          <w:sz w:val="24"/>
          <w:szCs w:val="24"/>
        </w:rPr>
        <w:t>функций при записи арифметического выражения»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6 «</w:t>
      </w:r>
      <w:r>
        <w:rPr>
          <w:rFonts w:ascii="Times New Roman" w:hAnsi="Times New Roman"/>
          <w:spacing w:val="-3"/>
          <w:sz w:val="24"/>
          <w:szCs w:val="24"/>
        </w:rPr>
        <w:t>Разработка программы, содержащей оператор ветвления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7 «</w:t>
      </w:r>
      <w:r>
        <w:rPr>
          <w:rFonts w:ascii="Times New Roman" w:hAnsi="Times New Roman"/>
          <w:spacing w:val="-3"/>
          <w:sz w:val="24"/>
          <w:szCs w:val="24"/>
        </w:rPr>
        <w:t>Разработка программы, содержащей оператор цикла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pacing w:val="-3"/>
          <w:sz w:val="24"/>
          <w:szCs w:val="24"/>
        </w:rPr>
        <w:t>Практическая работа № 8 «Разработка программы, содержащей подпрограмму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9 «</w:t>
      </w:r>
      <w:r>
        <w:rPr>
          <w:rFonts w:ascii="Times New Roman" w:hAnsi="Times New Roman"/>
          <w:spacing w:val="-3"/>
          <w:sz w:val="24"/>
          <w:szCs w:val="24"/>
        </w:rPr>
        <w:t>Разработка программы  по обработке одномерного массива.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10 «Строковые переменные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 11 «Рисование фигур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12 «Творческий проект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13 «Арифметические вычисления в двоичной системе счисления с помощью программного калькулятор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14 «Перевод чисел из одной системы счисления в другую с помощью программного калькулятора.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15 Соединение блоков и устройств компьютера, подключение внешних устройств, характеристики компьютера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16 «Создание таблицы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ая работа №17 «Форматирование в </w:t>
      </w:r>
      <w:r>
        <w:rPr>
          <w:rFonts w:ascii="Times New Roman" w:hAnsi="Times New Roman"/>
          <w:sz w:val="24"/>
          <w:szCs w:val="24"/>
          <w:lang w:val="en-US"/>
        </w:rPr>
        <w:t>M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xcel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ая работа № 18 «Функции </w:t>
      </w:r>
      <w:r>
        <w:rPr>
          <w:rFonts w:ascii="Times New Roman" w:hAnsi="Times New Roman"/>
          <w:sz w:val="24"/>
          <w:szCs w:val="24"/>
          <w:lang w:val="en-US"/>
        </w:rPr>
        <w:t>MS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xcel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 19 «Построение диаграмм и графиков функций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актическая работа №20 «Работа с архиватором </w:t>
      </w:r>
      <w:r>
        <w:rPr>
          <w:rFonts w:ascii="Times New Roman" w:hAnsi="Times New Roman"/>
          <w:sz w:val="24"/>
          <w:szCs w:val="24"/>
          <w:lang w:val="en-US"/>
        </w:rPr>
        <w:t>WinRar</w:t>
      </w:r>
      <w:r>
        <w:rPr>
          <w:rFonts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21 «Антивирус Касперского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22 «Сканирование графической информаци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23 «Сканирование и распознавание текстов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24«Форматирование текст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25 «Вставка объектов, создание и форматирование списков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26 «Создание и редактирование таблиц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27 «Создание гипертекстового документ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 28 «Создание презентаци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29 «Использование анимации в презентации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30 «Творческий проект»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31 «Демонстрация презентации. Использование микрофона и проектор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 32 «Кодирование звуковой информации. Запись звуковых файлов»</w:t>
      </w:r>
    </w:p>
    <w:p>
      <w:pPr>
        <w:pStyle w:val="Normal"/>
        <w:spacing w:lineRule="auto" w:line="240" w:before="0" w:after="0"/>
        <w:rPr>
          <w:rFonts w:ascii="Times New Roman" w:hAnsi="Times New Roman"/>
          <w:spacing w:val="-3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 33 «</w:t>
      </w:r>
      <w:r>
        <w:rPr>
          <w:rFonts w:ascii="Times New Roman" w:hAnsi="Times New Roman"/>
          <w:spacing w:val="-3"/>
          <w:sz w:val="24"/>
          <w:szCs w:val="24"/>
        </w:rPr>
        <w:t>Перевод текста с использованием системы машинного перевода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ктическая работа №34 «Посещение виртуальных музеев»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firstLine="539"/>
        <w:jc w:val="center"/>
        <w:rPr>
          <w:rFonts w:ascii="Times New Roman" w:hAnsi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/>
          <w:b/>
          <w:color w:val="FF0000"/>
          <w:sz w:val="28"/>
          <w:szCs w:val="28"/>
        </w:rPr>
        <w:t>Перечень учебно-методических средств обучения.</w:t>
      </w:r>
    </w:p>
    <w:p>
      <w:pPr>
        <w:pStyle w:val="BodyTextIndent2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Семакин И.Г., Залогова Л.А., Русаков С.В., Шестакова Л.В.  Информатика и ИКТ. Базовый курс   9 . — М.: БИНОМ, Лаборатория Базовых Знаний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Задачник-практикум по информатике. Учебное пособие для средней школы. Под ред. И.Семакина, Е.Хеннера. — М.: Лаборатория Базовых Знаний, 2007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емакин И.Г., Вараксин Г.С. Структурированный конспект базового курса. — М.: Лаборатория Базовых Знаний, 2007.</w:t>
      </w:r>
    </w:p>
    <w:p>
      <w:pPr>
        <w:pStyle w:val="BodyTextIndent2"/>
        <w:numPr>
          <w:ilvl w:val="0"/>
          <w:numId w:val="6"/>
        </w:numPr>
        <w:spacing w:lineRule="auto" w:line="240" w:before="0" w:after="0"/>
        <w:ind w:left="0" w:firstLine="709"/>
        <w:jc w:val="both"/>
        <w:rPr/>
      </w:pPr>
      <w:r>
        <w:rPr/>
        <w:t>Семакин И.Г., Шеина Т.Ю. Преподавание базового курса информатики в средней школе. М.: БИНОМ — Лаборатория Базовых Знаний, 2000.</w:t>
      </w:r>
    </w:p>
    <w:p>
      <w:pPr>
        <w:pStyle w:val="Heading1"/>
        <w:numPr>
          <w:ilvl w:val="0"/>
          <w:numId w:val="6"/>
        </w:numPr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Цифровые образовательные ресурсы: «Информатика-базовый курс», 9 класс, Семакина И., Залоговой Л., Русакова С., Шестаковой Л. </w:t>
      </w:r>
      <w:hyperlink r:id="rId2">
        <w:r>
          <w:rPr>
            <w:rStyle w:val="InternetLink"/>
            <w:b w:val="false"/>
          </w:rPr>
          <w:t>http://school-collection.edu.ru/catalog/rubr/a30a9550-6a62-11da-8cd6-0800200c9a66/</w:t>
        </w:r>
      </w:hyperlink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учение базового курса ориентировано на использование учащимися учебника [1], задачника-практикума [2].  Учебник построен по двухуровневому принципу: материал, соответствующий минимальному содержанию базового курса, излагается в первой части книги. Часть вторая содержит дополнительный материал, расширяющий содержание разделов первой части учебника и может использоваться при изучении курса по углубленному варианту. </w:t>
      </w:r>
    </w:p>
    <w:p>
      <w:pPr>
        <w:pStyle w:val="BodyTextIndent2"/>
        <w:spacing w:lineRule="auto" w:line="240" w:before="0" w:after="0"/>
        <w:ind w:left="0" w:firstLine="709"/>
        <w:rPr/>
      </w:pPr>
      <w:r>
        <w:rPr/>
        <w:t xml:space="preserve">Задачник-практикум дает обширный материал для организации практической работы на уроках и домашней работы учащихся. В нем содержатся задания, как для теоретического выполнения, так и для практической работы на компьютере. Больное число разнообразных заданий предоставляет возможность учителю варьировать содержание практической работы  по времени и по уровню слож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Учебное пособие [3] является приложением к учебнику. В нем содержится конспективное изложение разделов базового курса в схематической форме. Это своеобразные опорные конспекты, которые удобно использовать как при объяснении нового материала, так и при повторении, обобщении уже изученного. </w:t>
      </w:r>
    </w:p>
    <w:p>
      <w:pPr>
        <w:pStyle w:val="BodyTextIndent2"/>
        <w:spacing w:lineRule="auto" w:line="240" w:before="0" w:after="0"/>
        <w:ind w:left="0" w:firstLine="709"/>
        <w:jc w:val="both"/>
        <w:rPr/>
      </w:pPr>
      <w:r>
        <w:rPr/>
        <w:tab/>
        <w:t>Проблемы методики преподавания базового курса, организации занятий, контроля знаний учащихся рассматриваются в пособии для учителя [4]. Кроме того, пособие содержит дидактический материал, позволяющий организовать изучение базового курса путем использования модульно-рейтинговой технологи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/>
          <w:b/>
          <w:b/>
          <w:bCs/>
          <w:iCs/>
          <w:color w:val="FF0000"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bCs/>
          <w:iCs/>
          <w:color w:val="FF0000"/>
          <w:sz w:val="28"/>
          <w:szCs w:val="28"/>
          <w:lang w:eastAsia="ru-RU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</w:rPr>
      </w:pPr>
      <w:r>
        <w:rPr>
          <w:rFonts w:cs="Times New Roman" w:ascii="Times New Roman" w:hAnsi="Times New Roman"/>
          <w:i w:val="false"/>
          <w:color w:val="FF0000"/>
        </w:rPr>
        <w:t>Учебно-тематический план</w:t>
      </w:r>
    </w:p>
    <w:p>
      <w:pPr>
        <w:pStyle w:val="Normal"/>
        <w:rPr/>
      </w:pPr>
      <w:r>
        <w:rPr/>
      </w:r>
    </w:p>
    <w:tbl>
      <w:tblPr>
        <w:tblW w:w="1366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5673"/>
        <w:gridCol w:w="1975"/>
        <w:gridCol w:w="2582"/>
        <w:gridCol w:w="2897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делы курс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Управление и алгоритмы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граммное управление работой компьютера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 xml:space="preserve">Табличные вычисления на компьютере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Информационные технологи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ind w:firstLine="540"/>
        <w:jc w:val="both"/>
        <w:rPr>
          <w:b/>
          <w:b/>
          <w:spacing w:val="-5"/>
          <w:w w:val="104"/>
        </w:rPr>
      </w:pPr>
      <w:r>
        <w:rPr>
          <w:b/>
          <w:spacing w:val="-5"/>
          <w:w w:val="104"/>
        </w:rPr>
      </w:r>
    </w:p>
    <w:p>
      <w:pPr>
        <w:pStyle w:val="Normal"/>
        <w:jc w:val="center"/>
        <w:rPr>
          <w:rFonts w:ascii="Times New Roman" w:hAnsi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/>
          <w:b/>
          <w:color w:val="FF0000"/>
          <w:sz w:val="32"/>
          <w:szCs w:val="32"/>
        </w:rPr>
        <w:t xml:space="preserve">Календарно-тематическое планирование </w:t>
      </w:r>
    </w:p>
    <w:tbl>
      <w:tblPr>
        <w:tblStyle w:val="a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2"/>
        <w:gridCol w:w="3171"/>
        <w:gridCol w:w="3503"/>
        <w:gridCol w:w="3233"/>
        <w:gridCol w:w="1854"/>
        <w:gridCol w:w="1006"/>
        <w:gridCol w:w="1100"/>
      </w:tblGrid>
      <w:tr>
        <w:trPr>
          <w:trHeight w:val="543" w:hRule="atLeast"/>
        </w:trPr>
        <w:tc>
          <w:tcPr>
            <w:tcW w:w="70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№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рока</w:t>
            </w:r>
          </w:p>
        </w:tc>
        <w:tc>
          <w:tcPr>
            <w:tcW w:w="31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а урока</w:t>
            </w:r>
          </w:p>
        </w:tc>
        <w:tc>
          <w:tcPr>
            <w:tcW w:w="35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язательный минимум содержания образования</w:t>
            </w:r>
          </w:p>
        </w:tc>
        <w:tc>
          <w:tcPr>
            <w:tcW w:w="323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бования к уровню подготовки</w:t>
            </w:r>
          </w:p>
        </w:tc>
        <w:tc>
          <w:tcPr>
            <w:tcW w:w="185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машнее задание</w:t>
            </w:r>
          </w:p>
        </w:tc>
        <w:tc>
          <w:tcPr>
            <w:tcW w:w="210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ата</w:t>
            </w:r>
          </w:p>
        </w:tc>
      </w:tr>
      <w:tr>
        <w:trPr>
          <w:trHeight w:val="542" w:hRule="atLeast"/>
        </w:trPr>
        <w:tc>
          <w:tcPr>
            <w:tcW w:w="70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5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лан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</w:t>
            </w:r>
          </w:p>
        </w:tc>
      </w:tr>
      <w:tr>
        <w:trPr/>
        <w:tc>
          <w:tcPr>
            <w:tcW w:w="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Управление и алгоритмы (13 ч)</w:t>
            </w:r>
          </w:p>
        </w:tc>
        <w:tc>
          <w:tcPr>
            <w:tcW w:w="35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одный инструктаж по ТБ в кабинете информатики. Управление и кибернетик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кибернетика, управление, обратная связь,  алгоритм управ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втоматизированные и автоматические системы управления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АСУ, САУ, режим реального времени, ЦАП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9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412" w:hRule="atLeast"/>
        </w:trPr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алгоритм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алгоритм, исполнитель, СКИ, блок-сх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свойства алгоритма, способы представления алгоритм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алгоритмы словесно-пошагово и с помощью блок-схем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0 Алг. деления отрезка пополам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сполнители РОБОТ, Чертежник, Вычислитель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КИ РОБОТа, Чертежника, Вычислител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алгоритмы для исполнителей РОБОТ, Чертежник, Вычислитель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1 № 7 с. 20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горитмический язык. Типы величин в РАЯ. Линейный алгоритм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постоянная величина, переменная величин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типы величин, правила записи алгоритмов на РА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тип величины, записывать линейные алгоритмы на РАЯ для исполнителя Вычислитель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и в тетр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Вводный контроль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нания и умения курса инф 8 кл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ешение упражнений по теме «Линейные алгоритмы» 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>Практическая работа №1 «Изучение учебного исполнителя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линейный алгорит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типы величин, правила записи алгоритмов на РАЯ, СКИ исполнителя Вычислитель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ывать линейные алгоритмы на РАЯ для исполнителя Вычислитель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39966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Алгоритмы с ветвлением 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>Практическая работа №2 «Ветвления в алгоритмах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ветвле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ь ветвления на РАЯ, блок-схема ветв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ывать алгоритмы с использованием ветвлений и их блок-схемы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4 Алг вычисл значу сл ф-ии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Циклические алгоритмы 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>Практическая работа №3 «Циклические алгоритмы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цик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ь циклов на РАЯ, блок-схема цикл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ывать алгоритмы с использованием циклов и их блок-схемы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3 Алг нахожд суммы чисел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помогательные алгоритмы Решение упражнений по теме «Алгоритмический язык» Самостоятельная работ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ветвление, цикл, вспомогательный алгорит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ь ветвления, цикла на РАЯ, блок-схема ветв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ывать алгоритмы с использованием ветвлений, циклов и их блок-схемы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2-44 Алг нахожд площади фигуры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бличные величины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ь таблиц на РА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алгоритмы обработки таблиц на РАЯ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0-44 Записи в тетр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ение материала по теме «Алгоритмический язык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алгоритм, СКИ, линейный алгоритм, вспомогательный алгоритм, цикл, ветвление, блок-схе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ь ветвлений, циклов на РА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алгоритмы словесно-пошагово, на алгоритмическом языке, в виде блок-схем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 в тетр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  <w:t>Контрольная работа №2 по теме «Алгоритмический язык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рограммное управление работой компьютера (14 ч)</w:t>
            </w:r>
          </w:p>
        </w:tc>
        <w:tc>
          <w:tcPr>
            <w:tcW w:w="35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Язык программ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. Величины, стандартные функции в языке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система программирования, язык программирования, команд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акты: структура программы н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Факты: запись чисел, знаков действий, стандартных функций н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авила записи выражений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писывать числа, стандартные функции, выражения н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. 342-346, С. 388-39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торы язы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акты: назначение, формат операторов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P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N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N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LET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простейшие программы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я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претатор язы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. Инструктаж по ТБ 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Практическая работа №4 «Изучение интерпретатора языка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en-US" w:eastAsia="ru-RU" w:bidi="ar-SA"/>
              </w:rPr>
              <w:t>QBasic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интерпрет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пуск, интерфейс интерпретатор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ускать интерпретатор, открывать программы, запускать на выполнение, осуществлять листинг, редактирование, сохранять в памяти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екция П. 12. 8 Записи в тетр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верочная работа Инструктаж по ТБ 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>Практическая работа №5 «</w:t>
            </w:r>
            <w:r>
              <w:rPr>
                <w:rFonts w:ascii="Times New Roman" w:hAnsi="Times New Roman"/>
                <w:b/>
                <w:color w:val="008000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Разработка линейной программы с использованием математических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>функций при записи арифметического выражения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пуск, интерфейс интерпретатор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ускать интерпретатор, открывать программы, запускать на выполнение, осуществлять листинг, редактирование, сохранять в памят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простейшие программы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 прогр нахожд катета треуг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тор условного перехода. Инструктаж по ТБ 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>Практическая работа №6 «</w:t>
            </w:r>
            <w:r>
              <w:rPr>
                <w:rFonts w:ascii="Times New Roman" w:hAnsi="Times New Roman"/>
                <w:b/>
                <w:color w:val="008000"/>
                <w:spacing w:val="-3"/>
                <w:kern w:val="0"/>
                <w:sz w:val="20"/>
                <w:szCs w:val="20"/>
                <w:lang w:val="ru-RU" w:eastAsia="ru-RU" w:bidi="ar-SA"/>
              </w:rPr>
              <w:t>Разработка программы, содержащей оператор ветвления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начение, формат оператора условного переход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программы с использованием оператора условного перехода, запускать на исполнение, редактировать и сохранять в памяти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2. 4 №6 с. 36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ератор цикла. Инструктаж по ТБ 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>Практическая работа №7 «</w:t>
            </w:r>
            <w:r>
              <w:rPr>
                <w:rFonts w:ascii="Times New Roman" w:hAnsi="Times New Roman"/>
                <w:b/>
                <w:color w:val="008000"/>
                <w:spacing w:val="-3"/>
                <w:kern w:val="0"/>
                <w:sz w:val="20"/>
                <w:szCs w:val="20"/>
                <w:lang w:val="ru-RU" w:eastAsia="ru-RU" w:bidi="ar-SA"/>
              </w:rPr>
              <w:t>Разработка программы, содержащей оператор цикла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значение, формат оператора цикл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программы с использованием оператора цикла, запускать на исполнение, редактировать и сохранять в памяти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2. 6, 12. 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 xml:space="preserve">Подпрограммы.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структаж по ТБ  </w:t>
            </w:r>
            <w:r>
              <w:rPr>
                <w:rFonts w:ascii="Times New Roman" w:hAnsi="Times New Roman"/>
                <w:b/>
                <w:color w:val="008000"/>
                <w:spacing w:val="-3"/>
                <w:kern w:val="0"/>
                <w:sz w:val="20"/>
                <w:szCs w:val="20"/>
                <w:lang w:val="ru-RU" w:eastAsia="ru-RU" w:bidi="ar-SA"/>
              </w:rPr>
              <w:t>Практическая работа № 8 «Разработка программы, содержащей подпрограмму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подпрограмма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пись подпрограмм н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программы с использованием подпрограмм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ешение упражнений по теме «Язык программ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»» Самостоятельная работ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ормат операторов цикла, условного перехода,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M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INPU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RIN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,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ND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программы с использованием оператора цикла, оператора условного перехода, прикладные программы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ассивы. Инструктаж по ТБ 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>Практическая работа №9 «</w:t>
            </w:r>
            <w:r>
              <w:rPr>
                <w:rFonts w:ascii="Times New Roman" w:hAnsi="Times New Roman"/>
                <w:b/>
                <w:color w:val="008000"/>
                <w:spacing w:val="-3"/>
                <w:kern w:val="0"/>
                <w:sz w:val="20"/>
                <w:szCs w:val="20"/>
                <w:lang w:val="ru-RU" w:eastAsia="ru-RU" w:bidi="ar-SA"/>
              </w:rPr>
              <w:t>Разработка программы  по обработке одномерного массива</w:t>
            </w:r>
            <w:r>
              <w:rPr>
                <w:rFonts w:ascii="Times New Roman" w:hAnsi="Times New Roman"/>
                <w:spacing w:val="-3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ормат записи оператор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I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масси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акты: виды массивов, запись массивов н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программы для обработки массивов, запускать на исполнение, редактировать и сохранять в памяти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и в тетр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троковые переменные и операции над ними. Инструктаж по ТБ 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>Практическая работа №10 «Строковые переменные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пись строковых переменных н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запись операций: длина текста, вырезка, соединения слов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Находить длину строковой переменной, соединять, вырезать строковые переменные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. главу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График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. Инструктаж по ТБ 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>Практическая работа № 11 «Рисование фигур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работы в режиме графика, Формат, назначение операторов машинной граф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здавать графические изображения в среде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исунок на свободную тему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структаж по Тб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>Практическая работа №12 «Творческий проект»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обенности работы в режиме графика, Формат, назначение операторов машинной графи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здавать графические изображения в среде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 в тетр Повт главу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ешение упражнений по теме «Язык программирования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»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естовая работа.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ормат операторов ввода, вывода данных, цикла, оператора условного перехода, масси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пись стандартных функций н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программы с использованием оператора цикла, оператора условного перехода, прикладные программы, программы обработки массив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писывать стандартные функции, выражения на языке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 за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  <w:t xml:space="preserve">Контрольная работа №3 по теме «Язык программирова-ния </w:t>
            </w: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lang w:val="en-US" w:eastAsia="ru-RU" w:bidi="ar-SA"/>
              </w:rPr>
              <w:t>QBasic</w:t>
            </w: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Табличные вычисления на компьютере (19 ч)</w:t>
            </w:r>
          </w:p>
        </w:tc>
        <w:tc>
          <w:tcPr>
            <w:tcW w:w="35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стемы счисления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система счисления, позиционная система счисления, алфавит, основание системы счис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ывать числа в римской системе счисления, записывать последовательность чисел в заданной системе счисления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6 № 7 с. 38 *№9 с. 38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оичная и десятичная системы счисления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система счисления, позиционная система счисления, алфавит, основание системы счис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алгоритмы перевода чисел из двоичной системы счисления в десятичную, из десятичной системы в двоичную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водить числа в двоичный код, из двоичной системы счисления в десятичную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5 №4(1, 7) с. 225 №5 (1) с. 23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39966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Двоичная арифметика Инструктаж по ТБ 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ru-RU" w:eastAsia="ru-RU" w:bidi="ar-SA"/>
              </w:rPr>
              <w:t>Практическая работа №13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«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ru-RU" w:eastAsia="ru-RU" w:bidi="ar-SA"/>
              </w:rPr>
              <w:t>Арифметические вычисления в двоичной системе счисления с помощью программного калькулятора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блицы сложения и умножения в двоичной системе счис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изводить арифметические действия над числами, записанными в двоичном коде аналитически и с помощью калькулятор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ndows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6 №4 (1,3,5,7 ) С. 23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осьмеричная система счисления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горитмы перевода чисел из десятичной и двоичной систем счисления в восьмеричную систему, из восьмеричной системы в двоичную и десятичную системы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водить числа из десятичной и двоичной систем счисления в восьмеричную, из восьмеричной системы счисления в десятичную и двоичную системы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и в тетр№4(2, 5) с. 225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Шестнадцатеричная система счисления. Инструктаж по ТБ  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 xml:space="preserve">Практическая работа №14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>«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ru-RU" w:eastAsia="ru-RU" w:bidi="ar-SA"/>
              </w:rPr>
              <w:t>Перевод чисел из одной системы счисления в другую с помощью программного калькулятора.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горитмы перевода чисел из десятичной и двоичной систем счисления в 16-ричную  систему, из 16-ричной системы в двоичную и десятичную системы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водить числа из десятичной и двоичной систем счисления в 16-ричную, из 16-ричной системы счисления в десятичную и двоичную системы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изводить арифметические операции над числами в разных системах счисления с помощью калькулятор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ndows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6 №4(4) с. 225 №5 (2,4) с. 230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ставление чисел в компьютере Самостоятельная работа по теме «Системы счисления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представление положительных целых чисел в памяти компьютер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инципы фон Неймана. Язык машинных команд. Работа процессора. Инструктаж по ТБ 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>Практическая работа №15 Соединение блоков и устройств компьютера, подключение внешних устройств, характеристики компьютера»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принципы фон Неймана, устройство процессор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. 48,49 повт главу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упражнений по теме «Табличные вычисления на компьютере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типовых упражнений на переводы чисел из одной системы счисления в другую, арифметические действия в двоичной системе счис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водить числа из одной системы счисления в другую, производить арифметические действия в двоичной системе счисления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 за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Контрольная работа №4 по теме «Системы счисления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система счисления, алфавит, основание системы счислен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Алгоритмы перевода чисел из двоичной, восьме-ричной, 16-ричной систем счисления в десятичную и обратно, таблицы сложения и умно-жения в двоичной системе счис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водить числа из одной системы счисления в другую, производить арифметические действия в двоичной системе счисления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гебра логики. Логические выражения и операции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инверсия, дизъюнкция, конъюнкция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виды высказываний, обозначение истинных и ложных высказываний, обозначение и таблицы истинности базовых логических операц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блицы истинности базовых логических операций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пределять истинность логических выра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таблицы истинности выражений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7. 1  №1 с. 29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гические функции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бозначение, таблицы истинности логических функций  импликации, эквивалентнос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таблицы истинности выра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водить выражения на язык алгебры логики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д в тетр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гические законы и правила преобразования логических выражений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коны алгебры логик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логические задачи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и в тетр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гические элементы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значение т таблицы истинности базовых логических элементов, элементов «исключающее или», «и-не», «или-не»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таблицы истинности логических элементов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7.1 №2 с. 29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упражнений по теме «Логические элементы» Самостоятельная работа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означение и таблицы истинности логических элементов, логических операций и функций, законы алгебры логик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ставлять таблицы истинности логических элементов, логических выражений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логические задачи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Электронные таблицы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xc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.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Практическая работа №16 «Создание таблицы» </w:t>
            </w:r>
            <w:r>
              <w:rPr>
                <w:rFonts w:ascii="Times New Roman" w:hAnsi="Times New Roman"/>
                <w:color w:val="0000FF"/>
                <w:kern w:val="0"/>
                <w:sz w:val="20"/>
                <w:szCs w:val="20"/>
                <w:lang w:val="ru-RU" w:eastAsia="ru-RU" w:bidi="ar-SA"/>
              </w:rPr>
              <w:t>Повторение по теме «Системы счисления» (подготовка к ГИА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электронная таблиц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структура ЭТ, типы данных, режимы отображения таблицы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вать электронную таблицу, редактировать, форматировать данные, сохранять в памяти. Вставлять формулы и копировать формулы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3-3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бота с фрагментами таблицы.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Практическая работа №17 «Форматиро-вание в 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en-US" w:eastAsia="ru-RU" w:bidi="ar-SA"/>
              </w:rPr>
              <w:t>MS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en-US" w:eastAsia="ru-RU" w:bidi="ar-SA"/>
              </w:rPr>
              <w:t>Excel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ru-RU" w:eastAsia="ru-RU" w:bidi="ar-SA"/>
              </w:rPr>
              <w:t>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орматировать данные в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xcel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3-3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ункции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xc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.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Практическая работа № 18 «Функции 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en-US" w:eastAsia="ru-RU" w:bidi="ar-SA"/>
              </w:rPr>
              <w:t>MS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en-US" w:eastAsia="ru-RU" w:bidi="ar-SA"/>
              </w:rPr>
              <w:t>Excel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ru-RU" w:eastAsia="ru-RU" w:bidi="ar-SA"/>
              </w:rPr>
              <w:t>»</w:t>
            </w:r>
            <w:r>
              <w:rPr>
                <w:rFonts w:ascii="Times New Roman" w:hAnsi="Times New Roman"/>
                <w:color w:val="0000FF"/>
                <w:kern w:val="0"/>
                <w:sz w:val="20"/>
                <w:szCs w:val="20"/>
                <w:lang w:val="ru-RU" w:eastAsia="ru-RU" w:bidi="ar-SA"/>
              </w:rPr>
              <w:t xml:space="preserve"> Подготовка к ГИА по теме «Электронные таблицы»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фейс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xcel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ставлять статистические и математические функции в таблицу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и в тетр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еловая графика.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ru-RU" w:eastAsia="ru-RU" w:bidi="ar-SA"/>
              </w:rPr>
              <w:t>Практическая работа № 19 «Построение диаграмм и графиков функций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Алгоритм создания диаграмм, графиков функций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троить и редактировать диаграммы в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xcel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писи в тетр 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Контрольная работа №5 по теме «Табличные вычисления на компьютере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фейс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Excel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000/ХР, основные приемы работы с данным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одить, редакти-ровать, форматировать данные, сохранять в памяти компьютера, вставлять объекты и редактировать их Строить диаграммы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нформационные технологии(15)</w:t>
            </w:r>
          </w:p>
        </w:tc>
        <w:tc>
          <w:tcPr>
            <w:tcW w:w="35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жатие текстовой информации  Инструктаж по ТБ. </w:t>
            </w: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П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рактическая работа №20 «Работа с архиватором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en-US" w:eastAsia="ru-RU" w:bidi="ar-SA"/>
              </w:rPr>
              <w:t>WinRar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» </w:t>
            </w:r>
            <w:r>
              <w:rPr>
                <w:rFonts w:ascii="Times New Roman" w:hAnsi="Times New Roman"/>
                <w:color w:val="0000FF"/>
                <w:kern w:val="0"/>
                <w:sz w:val="20"/>
                <w:szCs w:val="20"/>
                <w:lang w:val="ru-RU" w:eastAsia="ru-RU" w:bidi="ar-SA"/>
              </w:rPr>
              <w:t>Повторение по теме «Информация» (подготовка к ГИА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е архивато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принцип сжатия текстовой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фейс, запуск архиватор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inRar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жимать текстовые файлы в форматах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a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z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делато самораспаковывающиеся архивы, распаковывать архивы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3.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Компьютерные вирусы.Антивирусные программы. Инструктаж по ТБ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Практическая работа №21 «Антивирус Касперского» </w:t>
            </w:r>
            <w:r>
              <w:rPr>
                <w:rFonts w:ascii="Times New Roman" w:hAnsi="Times New Roman"/>
                <w:color w:val="0000FF"/>
                <w:kern w:val="0"/>
                <w:sz w:val="20"/>
                <w:szCs w:val="20"/>
                <w:lang w:val="ru-RU" w:eastAsia="ru-RU" w:bidi="ar-SA"/>
              </w:rPr>
              <w:t>овторение по теме «Кодирование информации» (подготовка к ГИА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компьютерный вирус, антивирусная программ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виды вирусов,  антивирусных программ, профилактическая защита от вирусов, принцип работы антивирусов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роверять память компьютера, дискеты на наличие вирусов с помощью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Dr Web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и в тетр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стровая и векторная  графика. Инструктаж по ТБ  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Практическая работа №22 «Сканирование графической информации» </w:t>
            </w:r>
            <w:r>
              <w:rPr>
                <w:rFonts w:ascii="Times New Roman" w:hAnsi="Times New Roman"/>
                <w:color w:val="0000FF"/>
                <w:kern w:val="0"/>
                <w:sz w:val="20"/>
                <w:szCs w:val="20"/>
                <w:lang w:val="ru-RU" w:eastAsia="ru-RU" w:bidi="ar-SA"/>
              </w:rPr>
              <w:t xml:space="preserve">Повторение по теме «Информационные процессы» (подготовка к ГИА)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нятия: растр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иксель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принцип кодирования графической информации, отличие векторной и растровой графики, их достоинства и недостатк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канирова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графическую информацию с помощью драйвера сканера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. 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39966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птическое распознавание текста. Инструктаж по ТБ  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>Практическая работа №23 «Сканирование и распознавание текстов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Запуск, интерфейс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ne Reader 7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0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канировать графическую и текстовую информацию с помощью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Fine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Read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7,0, распознавать текстовую информацию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4. 1 Повт п. 14-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39966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екстовый процессор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or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000/ХР Инструктаж по ТБ 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 xml:space="preserve">Практическая работа №24«Форматирова-ние текста»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текстовый процессор, форматировани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фейс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or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000/ХР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одить текст, редактировать, форматировать, сохранять в памяти компьютера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4-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39966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емы работы с фрагментами текста.</w:t>
            </w:r>
            <w:r>
              <w:rPr>
                <w:rFonts w:ascii="Times New Roman" w:hAnsi="Times New Roman"/>
                <w:b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структаж по ТБ  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>Практическая работа №25 «Вставка объектов, создание и форматирование списков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Вставлять в документ рисунки из файла, из набор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Clip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r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, объекты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or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Art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символы, номера страниц, сноски, разрывы, колонтитулы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Таблицы в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or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Инструктаж по ТБ  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 xml:space="preserve">Практическая работа №26 «Создание и редактирование таблиц» </w:t>
            </w:r>
            <w:r>
              <w:rPr>
                <w:rFonts w:ascii="Times New Roman" w:hAnsi="Times New Roman"/>
                <w:color w:val="0000FF"/>
                <w:kern w:val="0"/>
                <w:sz w:val="20"/>
                <w:szCs w:val="20"/>
                <w:lang w:val="ru-RU" w:eastAsia="ru-RU" w:bidi="ar-SA"/>
              </w:rPr>
              <w:t xml:space="preserve">Повторение по теме «Основы логики» (подготовка к ГИА)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фейс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S Wor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000/ХР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вать и редактировать таблицы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. 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008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структаж по ТБ  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>Практическая работа №27 «Создание гипертекстового документа»</w:t>
            </w:r>
            <w:r>
              <w:rPr>
                <w:rFonts w:ascii="Times New Roman" w:hAnsi="Times New Roman"/>
                <w:color w:val="0000FF"/>
                <w:kern w:val="0"/>
                <w:sz w:val="20"/>
                <w:szCs w:val="20"/>
                <w:lang w:val="ru-RU" w:eastAsia="ru-RU" w:bidi="ar-SA"/>
              </w:rPr>
              <w:t xml:space="preserve"> Повторение по теме «Системы счисления» (подготовка к ГИА)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фейс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or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000/Х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иемы работы с тексто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типовых упражнений на переводы чисел из одной системы счисления в другую, арифметические действия в двоичной системе счис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одить, редактировать, форматировать текст, вставлять объекты, таблицы, создавать гиперссылк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водить числа из одной системы счисления в другую, производить арифметические действия в двоичной системе счисления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. П. 14-16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  <w:t>Контрольная практическая работа №6 по теме «Информационные технологии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фейс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Word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2000/ХР, основные приемы работы с текстами, графикой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водить, редактировать, форматировать текст, сохранять в памяти компьютера, вставлять объекты и редактировать их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мпьютерные презентации. Инструктаж по ТБ.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 xml:space="preserve"> Практическая работа № 28 «Создание презентации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нятие презентация. Интерфейс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ow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oint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вать презентации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и в тетр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39966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структаж по ТБ.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 xml:space="preserve"> Практическая работа №29 «Использование анимации в презентации»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ение материала по теме «Информация.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нятия: информация, бит, байт, бод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отношения между единицами количества и скорости передачи информации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обавлять анимацию в презентациях: фон, смена слайдов, эффекты. Создавать гиперссылки. Нахо-дить информацион-ный объем инфор-мации переводить единицы количества информации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готовить слайды к презента-ции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39966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структаж по ТБ.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 xml:space="preserve"> Практическая работа №30 «Творческий проект».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фейс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ow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oint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вать презентации Добавлять анимацию в презентациях: фон, смена слайдов, эффекты. Создавать гиперссылки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339966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структаж по ТБ.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 xml:space="preserve"> Практическая работа №31 «Демонстрация презентации. Использование микрофона и проектора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Интерфейс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MS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ower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Point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здавать презентации Добавлять анимацию в презентациях: фон, смена слайдов, эффекты. Создавать гиперссылки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дирование звуковой информации  Инструктаж по ТБ.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 xml:space="preserve"> Практическая работа № 32 «Кодирование звуковой информации. Запись звуковых файлов»</w:t>
            </w:r>
            <w:r>
              <w:rPr>
                <w:rFonts w:ascii="Times New Roman" w:hAnsi="Times New Roman"/>
                <w:color w:val="0000FF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терфейс программы Звукозапись, принцип кодировки звуковой информаци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Записывать и редактировать звук с микрофона с помощью программы Звукозапись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Электронные словари и переводчики. </w:t>
            </w:r>
            <w:r>
              <w:rPr>
                <w:rFonts w:ascii="Times New Roman" w:hAnsi="Times New Roman"/>
                <w:b/>
                <w:color w:val="339966"/>
                <w:kern w:val="0"/>
                <w:sz w:val="20"/>
                <w:szCs w:val="20"/>
                <w:lang w:val="ru-RU" w:eastAsia="ru-RU" w:bidi="ar-SA"/>
              </w:rPr>
              <w:t>Практическая работа № 33 «</w:t>
            </w:r>
            <w:r>
              <w:rPr>
                <w:rFonts w:ascii="Times New Roman" w:hAnsi="Times New Roman"/>
                <w:b/>
                <w:color w:val="339966"/>
                <w:spacing w:val="-3"/>
                <w:kern w:val="0"/>
                <w:sz w:val="20"/>
                <w:szCs w:val="20"/>
                <w:lang w:val="ru-RU" w:eastAsia="ru-RU" w:bidi="ar-SA"/>
              </w:rPr>
              <w:t>Перевод текста с использованием системы машинного перевода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водить текст с помощью электронного переводчика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  <w:t>Итоговое повторение 7 ч</w:t>
            </w:r>
          </w:p>
        </w:tc>
        <w:tc>
          <w:tcPr>
            <w:tcW w:w="350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06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овторение материала по теме «Информационные процессы» Инструктаж по Тб </w:t>
            </w:r>
            <w:r>
              <w:rPr>
                <w:rFonts w:ascii="Times New Roman" w:hAnsi="Times New Roman"/>
                <w:color w:val="008000"/>
                <w:kern w:val="0"/>
                <w:sz w:val="20"/>
                <w:szCs w:val="20"/>
                <w:lang w:val="ru-RU" w:eastAsia="ru-RU" w:bidi="ar-SA"/>
              </w:rPr>
              <w:t xml:space="preserve">Практическая работа №34 «Посещение виртуальных музеев» 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Факты: информация, единицы количества информации, информационные процессы, кодирование информаци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ереводить единицы количества информации, кодировать и раскодировать информацию. 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 главу 1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ение материала по теме «Алгоритмизация и программирование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нятия: алгоритм, СКИ, цикл, ветвление, вспомогательный алгорит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ипы величин в РАЯ, правила записи алгоритмо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новные операторы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, их формат; правила записи выражений, стандартных функций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алгоритмы с использованием ветвлений, циклов на алгоритмическом языке и в виде блок-схем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ставлять линейные программы, программы с использованием циклов, ветвлений; записывать выражения, стандартные ф-ии на 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QBasic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 за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ение по теме «Программирование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 за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вторение по теме «Основы логики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Логические операции, функции, логические элементы; таблицы истинности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ать логические задачи, находить значение логических выражений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оставлять таблицы истинности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 за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Повторение по теме «Системы счисления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ешение типовых упражнений на переводы чисел из одной системы счисления в другую, арифметические действия в двоичной системе счисления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реводить числа из одной системы счисления в другую, производить арифметические действия в двоичной системе счисления</w:t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Инд зад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color w:val="FF0000"/>
              </w:rPr>
            </w:pPr>
            <w:r>
              <w:rPr>
                <w:rFonts w:ascii="Times New Roman" w:hAnsi="Times New Roman"/>
                <w:b/>
                <w:color w:val="FF0000"/>
                <w:kern w:val="0"/>
                <w:sz w:val="20"/>
                <w:szCs w:val="20"/>
                <w:lang w:val="ru-RU" w:eastAsia="ru-RU" w:bidi="ar-SA"/>
              </w:rPr>
              <w:t>Итоговая контрольная работа №6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бязательные результаты обучения за курс 9 класса</w:t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 п. 14-20, 27-37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02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орение по теме «Информационные технологии»</w:t>
            </w:r>
          </w:p>
        </w:tc>
        <w:tc>
          <w:tcPr>
            <w:tcW w:w="35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5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вт п. 21-24</w:t>
            </w:r>
          </w:p>
        </w:tc>
        <w:tc>
          <w:tcPr>
            <w:tcW w:w="100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0"/>
        </w:tabs>
        <w:ind w:left="112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8373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c8373e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b/>
      <w:bCs/>
      <w:sz w:val="24"/>
      <w:szCs w:val="24"/>
      <w:lang w:eastAsia="ru-RU"/>
    </w:rPr>
  </w:style>
  <w:style w:type="paragraph" w:styleId="Heading2">
    <w:name w:val="Heading 2"/>
    <w:basedOn w:val="Normal"/>
    <w:next w:val="Normal"/>
    <w:link w:val="21"/>
    <w:qFormat/>
    <w:rsid w:val="006e0548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c8373e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2" w:customStyle="1">
    <w:name w:val="Основной текст с отступом Знак"/>
    <w:basedOn w:val="DefaultParagraphFont"/>
    <w:qFormat/>
    <w:rsid w:val="00c837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Основной текст Знак"/>
    <w:basedOn w:val="DefaultParagraphFont"/>
    <w:qFormat/>
    <w:rsid w:val="00c837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qFormat/>
    <w:rsid w:val="00c8373e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c8373e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InternetLink">
    <w:name w:val="Hyperlink"/>
    <w:basedOn w:val="DefaultParagraphFont"/>
    <w:rsid w:val="00c8373e"/>
    <w:rPr>
      <w:color w:val="0000FF"/>
      <w:u w:val="single"/>
    </w:rPr>
  </w:style>
  <w:style w:type="character" w:styleId="Style14" w:customStyle="1">
    <w:name w:val="Название Знак"/>
    <w:basedOn w:val="DefaultParagraphFont"/>
    <w:link w:val="Title"/>
    <w:qFormat/>
    <w:rsid w:val="00c8373e"/>
    <w:rPr>
      <w:rFonts w:ascii="Arial" w:hAnsi="Arial" w:eastAsia="Times New Roman" w:cs="Arial"/>
      <w:b/>
      <w:bCs/>
      <w:sz w:val="28"/>
      <w:szCs w:val="26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6e0548"/>
    <w:rPr>
      <w:rFonts w:ascii="Arial" w:hAnsi="Arial" w:eastAsia="Times New Roman" w:cs="Arial"/>
      <w:b/>
      <w:bCs/>
      <w:i/>
      <w:iCs/>
      <w:sz w:val="28"/>
      <w:szCs w:val="28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b004b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c8373e"/>
    <w:pPr>
      <w:spacing w:lineRule="auto" w:line="240" w:before="0" w:after="12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">
    <w:name w:val="List"/>
    <w:basedOn w:val="Normal"/>
    <w:rsid w:val="006e0548"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нак1"/>
    <w:basedOn w:val="Normal"/>
    <w:qFormat/>
    <w:rsid w:val="00c8373e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link w:val="Style12"/>
    <w:rsid w:val="00c8373e"/>
    <w:pPr>
      <w:spacing w:lineRule="auto" w:line="240" w:before="0" w:after="0"/>
      <w:ind w:firstLine="54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2">
    <w:name w:val="Body Text Indent 2"/>
    <w:basedOn w:val="Normal"/>
    <w:link w:val="2"/>
    <w:qFormat/>
    <w:rsid w:val="00c8373e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BodyTextIndent3">
    <w:name w:val="Body Text Indent 3"/>
    <w:basedOn w:val="Normal"/>
    <w:link w:val="3"/>
    <w:qFormat/>
    <w:rsid w:val="00c8373e"/>
    <w:pPr>
      <w:spacing w:lineRule="auto" w:line="240" w:before="0" w:after="120"/>
      <w:ind w:left="283" w:hanging="0"/>
    </w:pPr>
    <w:rPr>
      <w:rFonts w:ascii="Times New Roman" w:hAnsi="Times New Roman" w:eastAsia="Times New Roman"/>
      <w:sz w:val="16"/>
      <w:szCs w:val="16"/>
      <w:lang w:eastAsia="ru-RU"/>
    </w:rPr>
  </w:style>
  <w:style w:type="paragraph" w:styleId="Title">
    <w:name w:val="Title"/>
    <w:basedOn w:val="Normal"/>
    <w:link w:val="Style14"/>
    <w:qFormat/>
    <w:rsid w:val="00c8373e"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  <w:lang w:eastAsia="ru-RU"/>
    </w:rPr>
  </w:style>
  <w:style w:type="paragraph" w:styleId="ListParagraph">
    <w:name w:val="List Paragraph"/>
    <w:basedOn w:val="Normal"/>
    <w:uiPriority w:val="34"/>
    <w:qFormat/>
    <w:rsid w:val="0002444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b00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rsid w:val="00c8373e"/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30a9550-6a62-11da-8cd6-0800200c9a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0</Pages>
  <Words>5743</Words>
  <Characters>32738</Characters>
  <CharactersWithSpaces>38405</CharactersWithSpaces>
  <Paragraphs>7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8:00Z</dcterms:created>
  <dc:creator>Константин</dc:creator>
  <dc:description/>
  <dc:language>en-US</dc:language>
  <cp:lastModifiedBy>1</cp:lastModifiedBy>
  <cp:lastPrinted>2017-09-14T17:42:00Z</cp:lastPrinted>
  <dcterms:modified xsi:type="dcterms:W3CDTF">2017-09-14T17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