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center" w:pos="5031" w:leader="none"/>
          <w:tab w:val="left" w:pos="7400" w:leader="none"/>
        </w:tabs>
        <w:spacing w:before="108" w:after="108"/>
        <w:ind w:left="0"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ОГОВОР АРЕНДЫ № ______ от </w:t>
        <w:softHyphen/>
        <w:softHyphen/>
        <w:softHyphen/>
        <w:softHyphen/>
        <w:t>___________20___г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.Уссурийск</w:t>
        <w:tab/>
        <w:tab/>
        <w:tab/>
        <w:tab/>
        <w:tab/>
        <w:tab/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ОО «Солодовы погреба», в лице Генерального директора Павленко Алексея Александровича, действующий на основании Устава, 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Арендодатель</w:t>
      </w:r>
      <w:r>
        <w:rPr>
          <w:rFonts w:cs="Times New Roman" w:ascii="Times New Roman" w:hAnsi="Times New Roman"/>
          <w:sz w:val="18"/>
          <w:szCs w:val="18"/>
        </w:rPr>
        <w:t xml:space="preserve">, с одной стороны, и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Style13"/>
        <w:jc w:val="center"/>
        <w:rPr>
          <w:rFonts w:ascii="Times New Roman" w:hAnsi="Times New Roman" w:cs="Times New Roman"/>
          <w:color w:val="80808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808080"/>
          <w:sz w:val="18"/>
          <w:szCs w:val="18"/>
          <w:vertAlign w:val="superscript"/>
        </w:rPr>
        <w:t>Фамилия Имя Отчество</w:t>
      </w:r>
    </w:p>
    <w:p>
      <w:pPr>
        <w:pStyle w:val="Normal"/>
        <w:rPr>
          <w:rFonts w:ascii="Times New Roman" w:hAnsi="Times New Roman" w:cs="Times New Roman"/>
          <w:color w:val="80808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808080"/>
          <w:sz w:val="18"/>
          <w:szCs w:val="18"/>
          <w:vertAlign w:val="superscript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аспорт:   СЕРИЯ_________№ ____________   проживающий _____________________________________________________                                  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тел.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Арендатор</w:t>
      </w:r>
      <w:r>
        <w:rPr>
          <w:rFonts w:cs="Times New Roman" w:ascii="Times New Roman" w:hAnsi="Times New Roman"/>
          <w:sz w:val="18"/>
          <w:szCs w:val="18"/>
        </w:rPr>
        <w:t>, с другой стороны, вместе именуемые Стороны, заключили настоящий Договор о нижеследующем: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Предмет и общие условия Догово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1.1. Предметом настоящего Договора является сдача Арендодателем оборудования, согласно Акта приема – передачи оборудования, именуемое в дальнейшем </w:t>
      </w:r>
      <w:r>
        <w:rPr>
          <w:rFonts w:cs="Times New Roman" w:ascii="Times New Roman" w:hAnsi="Times New Roman"/>
          <w:b/>
          <w:bCs/>
          <w:sz w:val="18"/>
          <w:szCs w:val="18"/>
        </w:rPr>
        <w:t>Оборудование</w:t>
      </w:r>
      <w:r>
        <w:rPr>
          <w:rFonts w:cs="Times New Roman" w:ascii="Times New Roman" w:hAnsi="Times New Roman"/>
          <w:sz w:val="18"/>
          <w:szCs w:val="18"/>
        </w:rPr>
        <w:t>, в аренду за плату во временное владение и пользование Арендатору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Передаваемое в аренду оборудование Арендатору Оборудование находится в исправном состоянии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 В случае прекращения Договора проката или истечения срока его действия Арендатор обязуется вернуть Арендодателю полученное по Договору Оборудование в том состоянии, в котором он его получил, с учетом нормального износа, в чистом виде. Если оборудование возвращено в грязном виде с арендатора взимается штраф в размере 1000 рублей за каждую единицу оборудования. Штраф удерживается из Залоговой стоимости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 Срок действия договора исчисляется в сутках. Срок действия данного договора с «___»________20___года по «___»___________20___г.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Права и обязанности Сторон 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1. Арендодатель обязуется: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1. Передать Арендатору Оборудование, указанное в Акте приема-передачи оборудования. Выдача и прием оборудования осуществляется по адресу: г. Уссурийск, ул. Краснознаменная 178-Б, магазин № 14 «Солодовы погреба»  с 10 до 18 часов в рабочие дня, с 10 до 14 в субботу и воскресенье, в понедельник выходной - выдачи и возврат нет.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 Ознакомить Арендатора с правилами эксплуатации Оборудования и техникой безопасности при работе с оборудованием.</w:t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 Арендатор обязуется: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Использовать полученное в аренду Оборудование в соответствии с условиями настоящего Договора и исключительно по прямому потребительскому назначению названного Оборудования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Бережно относиться к полученному в прокат оборудованию, поддерживать его в исправном состоя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2.2.3. Арендатор обязан соблюдать все меры по технике безопасности при использовании Оборудования.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роки, согласованные Сторонами настоящего Договора, вносить арендную плату за пользование Оборудованием, полученным в аренду.</w:t>
      </w:r>
    </w:p>
    <w:p>
      <w:pPr>
        <w:pStyle w:val="Normal"/>
        <w:ind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.2.4. Возвратить оборудование без внешних повреждений.</w:t>
      </w:r>
    </w:p>
    <w:p>
      <w:pPr>
        <w:pStyle w:val="Footer"/>
        <w:ind w:right="360" w:hanging="0"/>
        <w:rPr/>
      </w:pPr>
      <w:r>
        <w:rPr>
          <w:rFonts w:cs="Times New Roman" w:ascii="Times New Roman" w:hAnsi="Times New Roman"/>
          <w:sz w:val="18"/>
          <w:szCs w:val="18"/>
        </w:rPr>
        <w:t>2.2.5.   Не вскрывать и не ремонтировать оборудование, не заменять детали, в противном случае Арендатор будет нести имущественную ответственность.</w:t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Арендная плата по Договору и порядок расчетов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Стороны настоящего Договора установили следующее: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67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44"/>
        <w:gridCol w:w="2752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keepLines w:val="false"/>
              <w:numPr>
                <w:ilvl w:val="5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новные условия Договор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Lines w:val="false"/>
              <w:numPr>
                <w:ilvl w:val="4"/>
                <w:numId w:val="2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лный ср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634" w:hanging="18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суток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ная плата за полный сро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4" w:hanging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keepLines w:val="false"/>
              <w:numPr>
                <w:ilvl w:val="4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логовая стоимост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4" w:hanging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ная плата за 1 сутк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4" w:hanging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 Арендатор вносит указанную в п.3.1. настоящего Договора Залоговую стоимость при получении Оборудования в аренду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 При досрочном возврате Арендатором Оборудования Арендодатель удерживает из Залоговой стоимости соответствующую Арендную плату и возвращает Арендатору остаток Залоговой стоимости.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 В случае если Арендатор не возвратил Оборудование по истечении Полного срока аренды, Оборудование переходит в собственность Арендатора. Залоговая стоимость не возвращается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left="142" w:hanging="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рендодатель                                             </w:t>
        <w:tab/>
        <w:tab/>
        <w:t xml:space="preserve">                                                      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О «Солодовы погреба»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692525, Уссурийск, Ермакова 75-88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2511104540 КПП 25110100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18253600365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608"/>
        <w:gridCol w:w="601"/>
        <w:gridCol w:w="2208"/>
        <w:gridCol w:w="2978"/>
      </w:tblGrid>
      <w:tr>
        <w:trPr>
          <w:trHeight w:val="47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_______________/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______________/</w:t>
            </w:r>
          </w:p>
        </w:tc>
      </w:tr>
      <w:tr>
        <w:trPr>
          <w:trHeight w:val="458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енко А. 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61" w:leader="none"/>
          <w:tab w:val="left" w:pos="6825" w:leader="none"/>
        </w:tabs>
        <w:ind w:left="0" w:hanging="0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>АКТ ПРИЕМА-ПЕРЕДАЧИ ОБОРУДОВАН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ind w:left="696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договору аренды №_____ от «____» _________________ 20__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 _________________ 20___ г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Настоящий акт составлен в подтверждение того, что Арендодатель передал, а Арендатор принял нижеперечисленное оборудование:</w:t>
      </w:r>
    </w:p>
    <w:p>
      <w:pPr>
        <w:pStyle w:val="Heading2"/>
        <w:numPr>
          <w:ilvl w:val="1"/>
          <w:numId w:val="2"/>
        </w:numPr>
        <w:jc w:val="left"/>
        <w:rPr/>
      </w:pPr>
      <w:r>
        <w:rPr/>
        <w:t xml:space="preserve"> </w:t>
      </w:r>
      <w:r>
        <w:rPr/>
        <w:t xml:space="preserve">Перечень оборудования </w:t>
      </w:r>
    </w:p>
    <w:tbl>
      <w:tblPr>
        <w:tblW w:w="675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461"/>
        <w:gridCol w:w="1211"/>
        <w:gridCol w:w="1696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, ш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оговая стоимость, руб.</w:t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передано без внешних повреждений корпуса и в чистом виде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илами эксплуатации и техники безопасности при работе с оборудованием ознакомлен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left="142" w:hanging="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рендодатель                                             </w:t>
        <w:tab/>
        <w:tab/>
        <w:t xml:space="preserve">                                                      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О «Солодовы погреба»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692525, Уссурийск, Ермакова 75-88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2511104540 КПП 25110100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18253600365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608"/>
        <w:gridCol w:w="601"/>
        <w:gridCol w:w="2208"/>
        <w:gridCol w:w="2978"/>
      </w:tblGrid>
      <w:tr>
        <w:trPr>
          <w:trHeight w:val="47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_______________/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______________/</w:t>
            </w:r>
          </w:p>
        </w:tc>
      </w:tr>
      <w:tr>
        <w:trPr>
          <w:trHeight w:val="458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енко А. 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61" w:leader="none"/>
          <w:tab w:val="left" w:pos="6825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61" w:leader="none"/>
          <w:tab w:val="left" w:pos="6825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61" w:leader="none"/>
          <w:tab w:val="left" w:pos="6825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61" w:leader="none"/>
          <w:tab w:val="left" w:pos="6825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61" w:leader="none"/>
          <w:tab w:val="left" w:pos="6825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61" w:leader="none"/>
          <w:tab w:val="left" w:pos="6825" w:leader="none"/>
        </w:tabs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61" w:leader="none"/>
          <w:tab w:val="left" w:pos="6825" w:leader="none"/>
        </w:tabs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61" w:leader="none"/>
          <w:tab w:val="left" w:pos="6825" w:leader="none"/>
        </w:tabs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61" w:leader="none"/>
          <w:tab w:val="left" w:pos="6825" w:leader="none"/>
        </w:tabs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61" w:leader="none"/>
          <w:tab w:val="left" w:pos="6825" w:leader="none"/>
        </w:tabs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61" w:leader="none"/>
          <w:tab w:val="left" w:pos="6825" w:leader="none"/>
        </w:tabs>
        <w:ind w:left="0" w:hanging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Акт выполненных работ по договору №____ от ____________20___г.</w:t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61" w:leader="none"/>
          <w:tab w:val="left" w:pos="6825" w:leader="none"/>
        </w:tabs>
        <w:ind w:left="0" w:hanging="0"/>
        <w:rPr>
          <w:rFonts w:ascii="Times New Roman" w:hAnsi="Times New Roman" w:cs="Times New Roman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</w:rPr>
        <w:t xml:space="preserve"> </w:t>
      </w:r>
    </w:p>
    <w:p>
      <w:pPr>
        <w:pStyle w:val="Normal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__» _________________ 20__г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1. Настоящий акт составлен в подтверждение того, что услуги по настоящему договору выполнены полностью и в срок. Стороны по вышеуказанному договору претензий друг другу не имеют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Арендатор передает, а Арендодатель принимает Оборудование, перечисленное в Акте приема-передачи оборудования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аренды составил ____________________ суток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 арендной платы составляет _______________________ рублей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мма арендной платы удерживается из залоговой стоимости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аток Залоговой стоимости составляет ___________________ рублей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рендодатель передает, а Арендатор принимает остаток залоговой стоимости Оборудования в сумме _________________ руб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борудование возвращено без внешних повреждений и в чистом виде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ind w:left="142" w:hanging="0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Арендодатель                                             </w:t>
        <w:tab/>
        <w:tab/>
        <w:t xml:space="preserve">                                                                  Арендат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ОО «Солодовы погреба»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: 692525, Уссурийск, Ермакова 75-88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2511104540 КПП 251101001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182536003650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608"/>
        <w:gridCol w:w="601"/>
        <w:gridCol w:w="2208"/>
        <w:gridCol w:w="2978"/>
      </w:tblGrid>
      <w:tr>
        <w:trPr>
          <w:trHeight w:val="475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_______________/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______________/</w:t>
            </w:r>
          </w:p>
        </w:tc>
      </w:tr>
      <w:tr>
        <w:trPr>
          <w:trHeight w:val="458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ind w:firstLine="1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енко А. А.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.О.</w:t>
            </w:r>
          </w:p>
        </w:tc>
      </w:tr>
    </w:tbl>
    <w:p>
      <w:pPr>
        <w:pStyle w:val="Style13"/>
        <w:ind w:left="1440" w:hanging="129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лонтитул (левый)"/>
    <w:basedOn w:val="Normal"/>
    <w:next w:val="Normal"/>
    <w:qFormat/>
    <w:pPr>
      <w:ind w:hanging="0"/>
      <w:jc w:val="left"/>
    </w:pPr>
    <w:rPr>
      <w:sz w:val="14"/>
      <w:szCs w:val="14"/>
    </w:rPr>
  </w:style>
  <w:style w:type="paragraph" w:styleId="Style1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Колонтитул (правый)"/>
    <w:basedOn w:val="Normal"/>
    <w:next w:val="Normal"/>
    <w:qFormat/>
    <w:pPr>
      <w:ind w:hanging="0"/>
      <w:jc w:val="right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49:00Z</dcterms:created>
  <dc:creator>Денчик</dc:creator>
  <dc:description/>
  <cp:keywords/>
  <dc:language>en-US</dc:language>
  <cp:lastModifiedBy>Alexey Pavlenko</cp:lastModifiedBy>
  <cp:lastPrinted>2015-07-06T18:13:00Z</cp:lastPrinted>
  <dcterms:modified xsi:type="dcterms:W3CDTF">2018-07-23T09:50:00Z</dcterms:modified>
  <cp:revision>3</cp:revision>
  <dc:subject/>
  <dc:title/>
</cp:coreProperties>
</file>