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wmf" ContentType="image/x-wmf"/>
  <Override PartName="/word/media/image17.jpeg" ContentType="image/jpeg"/>
  <Override PartName="/word/media/image9.wmf" ContentType="image/x-wmf"/>
  <Override PartName="/word/media/image14.png" ContentType="image/png"/>
  <Override PartName="/word/media/image18.jpeg" ContentType="image/jpeg"/>
  <Override PartName="/word/media/image16.jpeg" ContentType="image/jpeg"/>
  <Override PartName="/word/media/image1.png" ContentType="image/png"/>
  <Override PartName="/word/media/image15.jpeg" ContentType="image/jpeg"/>
  <Override PartName="/word/media/image3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shadow/>
          <w:color w:val="000000"/>
          <w:spacing w:val="40"/>
          <w:sz w:val="28"/>
          <w:szCs w:val="28"/>
          <w:u w:val="none"/>
        </w:rPr>
      </w:pPr>
      <w:r>
        <w:rPr>
          <w:caps/>
          <w:shadow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rPr>
          <w:caps/>
          <w:shadow/>
          <w:color w:val="000000"/>
          <w:spacing w:val="40"/>
          <w:sz w:val="28"/>
          <w:szCs w:val="28"/>
          <w:u w:val="none"/>
        </w:rPr>
      </w:pPr>
      <w:r>
        <w:rPr>
          <w:caps/>
          <w:shadow/>
          <w:color w:val="000000"/>
          <w:spacing w:val="40"/>
          <w:sz w:val="28"/>
          <w:szCs w:val="28"/>
          <w:u w:val="none"/>
        </w:rPr>
        <w:t xml:space="preserve">ООО «ФРОСТО»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object w:dxaOrig="5804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pt;height:93.4pt" filled="f" o:ole="">
            <v:imagedata r:id="rId3" o:title=""/>
          </v:shape>
          <o:OLEObject Type="Embed" ProgID="" ShapeID="ole_rId2" DrawAspect="Content" ObjectID="_1155110022" r:id="rId2"/>
        </w:objec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 xml:space="preserve">Плита электрическая с жарочным шкафом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 xml:space="preserve">ЭП-2ЖШ, ЭП-4ЖШ,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>ЭП-4ЖШ-01 (</w:t>
      </w:r>
      <w:r>
        <w:rPr>
          <w:rFonts w:cs="Arial" w:ascii="Arial" w:hAnsi="Arial"/>
          <w:caps/>
          <w:shadow/>
          <w:color w:val="000000"/>
          <w:sz w:val="40"/>
          <w:szCs w:val="40"/>
        </w:rPr>
        <w:t>нерж. дУховка</w:t>
      </w: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 xml:space="preserve">), </w:t>
      </w:r>
    </w:p>
    <w:p>
      <w:pPr>
        <w:pStyle w:val="TextBody"/>
        <w:jc w:val="center"/>
        <w:rPr/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>ЭП-6ЖШ, ЭП-6ЖШ-01(</w:t>
      </w:r>
      <w:r>
        <w:rPr>
          <w:rFonts w:cs="Arial" w:ascii="Arial" w:hAnsi="Arial"/>
          <w:caps/>
          <w:shadow/>
          <w:color w:val="000000"/>
          <w:sz w:val="40"/>
          <w:szCs w:val="40"/>
        </w:rPr>
        <w:t>нерж. дУховка</w:t>
      </w: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>)</w:t>
      </w:r>
    </w:p>
    <w:p>
      <w:pPr>
        <w:pStyle w:val="TextBody"/>
        <w:jc w:val="center"/>
        <w:rPr>
          <w:rFonts w:ascii="Arial" w:hAnsi="Arial" w:cs="Arial"/>
          <w:bCs/>
          <w:caps/>
          <w:shadow/>
          <w:color w:val="000000"/>
          <w:sz w:val="40"/>
          <w:szCs w:val="40"/>
        </w:rPr>
      </w:pPr>
      <w:r>
        <w:rPr>
          <w:rFonts w:eastAsia="Arial" w:cs="Arial" w:ascii="Arial" w:hAnsi="Arial"/>
          <w:bCs/>
          <w:caps/>
          <w:shadow/>
          <w:color w:val="000000"/>
          <w:sz w:val="40"/>
          <w:szCs w:val="40"/>
        </w:rPr>
        <w:t xml:space="preserve">  </w:t>
      </w: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>и Плита электрическая ЭП-4П,    ЭП-6П</w:t>
      </w:r>
    </w:p>
    <w:p>
      <w:pPr>
        <w:pStyle w:val="TextBody"/>
        <w:jc w:val="center"/>
        <w:rPr>
          <w:rFonts w:ascii="Arial" w:hAnsi="Arial" w:cs="Arial"/>
          <w:bCs/>
          <w:caps/>
          <w:shadow/>
          <w:color w:val="000000"/>
          <w:sz w:val="40"/>
          <w:szCs w:val="40"/>
        </w:rPr>
      </w:pPr>
      <w:r>
        <w:rPr>
          <w:rFonts w:cs="Arial" w:ascii="Arial" w:hAnsi="Arial"/>
          <w:bCs/>
          <w:caps/>
          <w:shadow/>
          <w:color w:val="000000"/>
          <w:sz w:val="40"/>
          <w:szCs w:val="40"/>
        </w:rPr>
        <w:t xml:space="preserve">на подставке </w:t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уководство по эксплуат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59430</wp:posOffset>
            </wp:positionH>
            <wp:positionV relativeFrom="paragraph">
              <wp:posOffset>122555</wp:posOffset>
            </wp:positionV>
            <wp:extent cx="854075" cy="779145"/>
            <wp:effectExtent l="0" t="0" r="0" b="0"/>
            <wp:wrapTight wrapText="bothSides">
              <wp:wrapPolygon edited="0">
                <wp:start x="-317" y="0"/>
                <wp:lineTo x="-317" y="21256"/>
                <wp:lineTo x="21600" y="21256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/>
      </w:pPr>
      <w:r>
        <w:rPr>
          <w:rFonts w:cs="Arial" w:ascii="Arial" w:hAnsi="Arial"/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rFonts w:cs="Arial" w:ascii="Arial" w:hAnsi="Arial"/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t>НАЗНАЧЕНИ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с жарочным шкафом (ЖШ) 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 на предприятиях общественного питания самостоятельно или в составе технологических лини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на подставке (П) предназначена для приготовления первых, вторых и третьих блюд в наплитной посуд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лита изготовлена в климатическом исполнении УХЛ 4 ГОСТ 15150.</w:t>
      </w:r>
    </w:p>
    <w:p>
      <w:pPr>
        <w:pStyle w:val="Normal"/>
        <w:ind w:firstLine="70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ертификат соответствия </w:t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rFonts w:cs="Arial" w:ascii="Arial" w:hAnsi="Arial"/>
          <w:sz w:val="28"/>
          <w:szCs w:val="28"/>
          <w:lang w:val="en-US"/>
        </w:rPr>
        <w:t>T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M</w:t>
      </w:r>
      <w:r>
        <w:rPr>
          <w:rFonts w:cs="Arial" w:ascii="Arial" w:hAnsi="Arial"/>
          <w:sz w:val="28"/>
          <w:szCs w:val="28"/>
        </w:rPr>
        <w:t>Х11.</w:t>
      </w:r>
      <w:r>
        <w:rPr>
          <w:rFonts w:cs="Arial" w:ascii="Arial" w:hAnsi="Arial"/>
          <w:sz w:val="28"/>
          <w:szCs w:val="28"/>
          <w:lang w:val="en-US"/>
        </w:rPr>
        <w:t>B</w:t>
      </w:r>
      <w:r>
        <w:rPr>
          <w:rFonts w:cs="Arial" w:ascii="Arial" w:hAnsi="Arial"/>
          <w:sz w:val="28"/>
          <w:szCs w:val="28"/>
        </w:rPr>
        <w:t>.00081. Срок действия с 11.11.2014 по 10.11.2019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firstLine="708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кларация соответствия ТС № 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Д-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АЛ16.В.23389. Срок действия с 20.11.2013 по 19.11.2018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ТЕХНИЧЕСКИЕ ХАРАКТЕРИСТИКИ</w:t>
      </w:r>
    </w:p>
    <w:p>
      <w:pPr>
        <w:pStyle w:val="Heading4"/>
        <w:spacing w:before="0" w:after="0"/>
        <w:jc w:val="left"/>
        <w:rPr>
          <w:rFonts w:ascii="Arial" w:hAnsi="Arial" w:cs="Arial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Технические характеристики плит приведены в таблице 1.</w:t>
      </w:r>
    </w:p>
    <w:p>
      <w:pPr>
        <w:pStyle w:val="Heading4"/>
        <w:spacing w:before="0" w:after="0"/>
        <w:jc w:val="righ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Таблица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1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"/>
        <w:gridCol w:w="2976"/>
        <w:gridCol w:w="1134"/>
        <w:gridCol w:w="556"/>
        <w:gridCol w:w="11"/>
        <w:gridCol w:w="725"/>
        <w:gridCol w:w="694"/>
        <w:gridCol w:w="286"/>
        <w:gridCol w:w="783"/>
        <w:gridCol w:w="1056"/>
        <w:gridCol w:w="992"/>
        <w:gridCol w:w="106"/>
        <w:gridCol w:w="47"/>
        <w:gridCol w:w="980"/>
      </w:tblGrid>
      <w:tr>
        <w:trPr>
          <w:trHeight w:val="62" w:hRule="atLeast"/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араметра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-</w:t>
            </w:r>
          </w:p>
        </w:tc>
      </w:tr>
      <w:tr>
        <w:trPr>
          <w:trHeight w:val="383" w:hRule="atLeast"/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ЖШ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Ж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4ЖШ-01 (нерж. духовк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Ж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ЖШ-01 (нерж. духовка)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П(нерж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П(краш)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П(краш</w:t>
            </w:r>
          </w:p>
        </w:tc>
      </w:tr>
      <w:tr>
        <w:trPr>
          <w:trHeight w:val="28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инальная потребляемая мощность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</w:t>
            </w:r>
          </w:p>
        </w:tc>
      </w:tr>
      <w:tr>
        <w:trPr>
          <w:trHeight w:val="10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ое напряжение,В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73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фазный</w:t>
            </w:r>
          </w:p>
          <w:p>
            <w:pPr>
              <w:pStyle w:val="Normal"/>
              <w:ind w:left="113" w:right="34" w:hanging="0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нейтралью, переменный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rFonts w:cs="Arial" w:ascii="Arial" w:hAnsi="Arial"/>
              </w:rPr>
              <w:t xml:space="preserve">Трехфазный с нейтралью, </w:t>
              <w:br/>
              <w:t>переменный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фазный</w:t>
            </w:r>
          </w:p>
          <w:p>
            <w:pPr>
              <w:pStyle w:val="Normal"/>
              <w:ind w:left="113" w:right="34" w:hanging="0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нейтралью, перемен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фазный</w:t>
            </w:r>
          </w:p>
          <w:p>
            <w:pPr>
              <w:pStyle w:val="Normal"/>
              <w:ind w:left="113" w:right="34" w:hanging="0"/>
              <w:rPr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 нейтралью, переменный</w:t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тока, Гц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нфор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конфорки, м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х300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х417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 конфорки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3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</w:rPr>
              <w:t>Площадь жарочной поверхности в квадратных метрах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2</w:t>
            </w:r>
          </w:p>
        </w:tc>
      </w:tr>
      <w:tr>
        <w:trPr>
          <w:trHeight w:val="27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 xml:space="preserve">Температура рабочей поверхности конфорок,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, не более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</w:rPr>
              <w:t>Время разогрева до максимальной температуры конфорок, мин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704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</w:rPr>
              <w:t>Расход электроэнергии для поддержания температуры шкафа (240±4)°С в стационарном режиме при работе вхолостую, кВт/ч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потребляемая мощность ТЭН-в жарочного шкафа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8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потребляемая мощность верхнего блока ТЭН-в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,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потребляемая мощность  нижнего блока ТЭН-в,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,6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,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Время разогрева жарочного шкафа до рабочей температуры 240°С, мин, не более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егулирования температуры жарочного шкафа, °С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÷270)±9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</w:rPr>
              <w:t>Количество терморегуляторов, шт.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</w:rPr>
              <w:t>Количество термовыключателей, шт.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мощности конфорки</w:t>
            </w:r>
          </w:p>
        </w:tc>
        <w:tc>
          <w:tcPr>
            <w:tcW w:w="7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 xml:space="preserve">;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 xml:space="preserve"> ; 1/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/>
            </w:pPr>
            <w:r>
              <w:rPr>
                <w:rFonts w:cs="Arial" w:ascii="Arial" w:hAnsi="Arial"/>
              </w:rPr>
              <w:t>Количество пакетных переключател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,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(с боковыми стол.)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 (с ручками)</w:t>
            </w:r>
          </w:p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850 (950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(1050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(89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 (147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(89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 (1050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 (147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Внутренние размеры камеры, мм, не более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рин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убина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, кг, не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cantSplit w:val="true"/>
        </w:trPr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ысота по воздуховоду, высота по столешнице 860мм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КОМПЛЕКТ ПОСТАВКИ</w:t>
      </w:r>
    </w:p>
    <w:p>
      <w:pPr>
        <w:pStyle w:val="Normal"/>
        <w:ind w:left="709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мплект поставки плит указан в таблице 2.</w:t>
      </w:r>
    </w:p>
    <w:p>
      <w:pPr>
        <w:pStyle w:val="Heading3"/>
        <w:jc w:val="right"/>
        <w:rPr/>
      </w:pPr>
      <w:r>
        <w:rPr/>
        <w:t>Таблица 2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73"/>
        <w:gridCol w:w="773"/>
        <w:gridCol w:w="773"/>
        <w:gridCol w:w="192"/>
        <w:gridCol w:w="966"/>
        <w:gridCol w:w="1160"/>
        <w:gridCol w:w="965"/>
        <w:gridCol w:w="1160"/>
        <w:gridCol w:w="966"/>
      </w:tblGrid>
      <w:tr>
        <w:trPr>
          <w:trHeight w:val="364" w:hRule="atLeast"/>
          <w:cantSplit w:val="true"/>
        </w:trPr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-</w:t>
            </w:r>
          </w:p>
        </w:tc>
      </w:tr>
      <w:tr>
        <w:trPr>
          <w:trHeight w:val="352" w:hRule="atLeast"/>
          <w:cantSplit w:val="true"/>
        </w:trPr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ЖШ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ЖШ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ЖШ-01 (нерж. духовк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ЖШ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</w:rPr>
              <w:t>6ЖШ-01 (нерж. духовка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П(нерж)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П(краш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П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раш)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ита электрическая, шт.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, шт.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ень, 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(углер. сталь)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0 х470м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(нерж)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углер. сталь) 530х470мм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(нерж)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ка, шт.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астроемкость G 1/1, </w:t>
            </w:r>
            <w:r>
              <w:rPr>
                <w:rFonts w:cs="Arial" w:ascii="Arial" w:hAnsi="Arial"/>
                <w:color w:val="00000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</w:rPr>
              <w:t>=20, 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астроемкость G 1/1, </w:t>
            </w:r>
            <w:r>
              <w:rPr>
                <w:rFonts w:cs="Arial" w:ascii="Arial" w:hAnsi="Arial"/>
                <w:color w:val="000000"/>
                <w:lang w:val="en-US"/>
              </w:rPr>
              <w:t>h</w:t>
            </w:r>
            <w:r>
              <w:rPr>
                <w:rFonts w:cs="Arial" w:ascii="Arial" w:hAnsi="Arial"/>
                <w:color w:val="000000"/>
              </w:rPr>
              <w:t>=40, 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ешницы боковые, шт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6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, шт.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кет из полиэтиленовой пленки</w:t>
            </w:r>
          </w:p>
        </w:tc>
        <w:tc>
          <w:tcPr>
            <w:tcW w:w="77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СТРО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ита состоит из нижнего модуля с жарочным шкафом и панелью управления (для ЭП-4П(нерж.), ЭП-4П(краш.) и ЭП-6П(краш.) - подставки), а также каркаса с закрепленными на нем облицовками, пульта управления с электрическими приборами, конфорками и столешниц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Конфорки установлены на регулируемые шпильки, с помощью которых конфорки устанавливаются в одной плоскости между собой. </w:t>
      </w:r>
      <w:r>
        <w:rPr>
          <w:rFonts w:cs="Arial" w:ascii="Arial" w:hAnsi="Arial"/>
          <w:sz w:val="28"/>
          <w:szCs w:val="28"/>
        </w:rPr>
        <w:t>Выдвижной поддон служит для сбора жидкости, пролитой на рабочую поверхность конфорки. Ступенчатое регулирование мощности конфорки осуществляется установкой ручки переключателя в положение «1», «2», «3», что определяет соответственно степень нагрева: слабый, средний, сильный. Сигнальные лампы показывают наличие напряжения на конфорках.</w:t>
      </w:r>
      <w:r>
        <w:rPr>
          <w:rFonts w:cs="Arial" w:ascii="Arial" w:hAnsi="Arial"/>
          <w:color w:val="000000"/>
          <w:sz w:val="28"/>
          <w:szCs w:val="28"/>
        </w:rPr>
        <w:t xml:space="preserve"> В нижней части плиты установлен жарочный шкаф с панелью управления (кроме ЭП-4П(нерж.), ЭП-4П(краш.) и  ЭП-6П(краш.)). Жарочный шкаф состоит из металлического каркаса с дверкой, двух блоков ТЭН-в, расположенных сверху и снизу внутри шкафа, и съемных решеток с направляющими. Нижний блок ТЭН-ов закрыт металлическим листом (подом). Для уменьшения потерь тепла корпус шкафа обернут теплоизоляцией и алюминиевой фольгой. Для обслуживания и ремонта жарочного шкафа и электропроводки предусмотрена задняя съемная облицовка. Решетки с направляющими, закрепленными на боковых стенках, предназначены для установки противней на желаемом уров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С правой стороны на панели управления расположены два переключателя, терморегулятор, сигнальные лампы. Переключатели служат для раздельного включения каждого (верхнего и нижнего) блока ТЭН-в и для регулирования интенсивности их нагревания. Регулирование нагрева производится установкой ручек переключателей в положения 1, 2 и 3, что соответствует слабому, среднему и сильному нагреву. Отключение ТЭН-в производится установкой ручк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ключателя в положение «0». 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управления. Для этого необходимо снять пластмассовую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игнальные лампы показывают наличие напряжения на ТЭН-х и при достижении заданной температуры гаснут, сигнализируя о готовности духовки к рабо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ля замены контрпетли двери в левой боковой стенке предусмотрено технологическое окно (рис.11). При замене необходимо обрезать перемычку в нижней части технологического окна, повернуть фиксирующую пластину на 90°, отогнуть окно наверх и, выкрутив два винта крепления контрпетли, вынуть контрпетлю через проем окна. После установки контрпетли необходимо отогнуть вниз технологическое окно, повернуть фиксирующую пластину до совмещения отверстия в ней с отверстием в боковой стенке и заклепать пластину и боковую стенку вытяжной заклепкой 4х8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МЕРЫ БЕЗОПАСНОСТИ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способу защиты человека от поражения электрическим током плита относится к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</w:t>
      </w:r>
      <w:r>
        <w:rPr>
          <w:rFonts w:cs="Arial" w:ascii="Arial" w:hAnsi="Arial"/>
          <w:color w:val="000000"/>
          <w:sz w:val="28"/>
          <w:szCs w:val="28"/>
        </w:rPr>
        <w:t xml:space="preserve"> классу по ГОСТ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t xml:space="preserve"> 12.2.007</w:t>
      </w:r>
      <w:r>
        <w:rPr>
          <w:rFonts w:cs="Arial" w:ascii="Arial" w:hAnsi="Arial"/>
          <w:color w:val="000000"/>
          <w:sz w:val="28"/>
          <w:szCs w:val="28"/>
        </w:rPr>
        <w:t>.0-75. К обслуживанию плиты допускаются лица, прошедшие технический минимум по эксплуатации оборудования. При работе с плитой соблюдайте следующие правила безопасности: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о избежание ожогов будьте осторожны при перемещении наплитной посуды, не допускайте проливания на горячую поверхность плиты жира и других жидкостей. Помните - температура конфорки 480 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>о</w:t>
      </w:r>
      <w:r>
        <w:rPr>
          <w:rFonts w:cs="Arial" w:ascii="Arial" w:hAnsi="Arial"/>
          <w:color w:val="000000"/>
          <w:sz w:val="28"/>
          <w:szCs w:val="28"/>
        </w:rPr>
        <w:t>С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санитарной обработкой переключатели плиты установите в положение «0» и отключите плиту от сет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обнаружении неисправностей отключите плиту и вызовите электрика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ключайте плиту только после устранения неисправностей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ержать включенными на полной мощности (во 2-ом и 3-ем положении ручек переключателей) незагруженные конфорки и жарочный шкаф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заземления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бота без внешней защит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эксплуатация плиты без поддон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монтаже плиты должна быть установлена коммутационная защитная аппаратура, гарантирующая защиту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одключении плиты установить устройства защиты по току утечки в щите ШС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рабочей температур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8,8   мА  для  ЭП-2ЖШ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15,0 мА  для  ЭП-3ЖШ, ЭП-4ЖШ, ЭП-4ЖШ-01, всех ЭП-4П, ЭП-6П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19,8 мА  для  ЭП-6ЖШ, ЭП-6ЖШ-0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холодном состоян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17,6 мА  для  ЭП-2ЖШ - установить УЗО 16А/30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30,0 мА для ЭП-3ЖШ, ЭП-4ЖШ, ЭП-4ЖШ-01, всех ЭП-4П, ЭП-6П - установить УЗО 40А/100м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- 39,6 мА  для  ЭП-6ЖШ - установить УЗО 63А/100мА в щите ШС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пожарной безопасности плита соответствует ГОСТ 12.1.00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допускается использование плиты в пожароопасных и взрывоопасных зонах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 установке плиты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25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обходимо при этом обратить особое внимание на соблюдение мер противопожарной безопасност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Внимание!  </w:t>
      </w:r>
      <w:r>
        <w:rPr>
          <w:rFonts w:cs="Arial" w:ascii="Arial" w:hAnsi="Arial"/>
          <w:sz w:val="28"/>
          <w:szCs w:val="28"/>
        </w:rPr>
        <w:t>Для очистки плиты не допускается применять водяную струю</w:t>
      </w:r>
      <w:r>
        <w:rPr>
          <w:sz w:val="28"/>
          <w:szCs w:val="28"/>
        </w:rPr>
        <w:t>.</w:t>
      </w:r>
    </w:p>
    <w:p>
      <w:pPr>
        <w:pStyle w:val="Normal"/>
        <w:ind w:firstLine="25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. ПОРЯДОК УСТАНОВ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аспаковку, установку и испытание плиты должны производить специалисты по монтажу и ремонту торгово-технологического оборудования. После внесения плиты с отрицательной температуры в помещение необходимо выдержать её при комнатной температуре в течении 6 час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становку плиты проводить в следующем порядк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еред установкой плиты на предусмотренное место снять защитную пленку со  всех поверхностей. Плиту разместить в хорошо проветриваемом помещении, если имеется возможность, то под воздухоочистительным зонтом. Учитывая вид плиты, ее можно размещать отдельно или вместе с другим кухонным оборудованием;</w:t>
      </w:r>
    </w:p>
    <w:p>
      <w:pPr>
        <w:pStyle w:val="Western"/>
        <w:numPr>
          <w:ilvl w:val="0"/>
          <w:numId w:val="6"/>
        </w:numPr>
        <w:spacing w:before="0" w:after="119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допускается установка плиты ближе 1 м от легковоспламеняющихся материалов; при установке шкафа ближе 1 м от кухонной мебели, перегородок или стен </w:t>
      </w:r>
      <w:r>
        <w:rPr>
          <w:rFonts w:cs="Arial" w:ascii="Arial" w:hAnsi="Arial"/>
          <w:bCs/>
          <w:color w:val="000000"/>
          <w:sz w:val="28"/>
          <w:szCs w:val="28"/>
        </w:rPr>
        <w:t>рекомендуется</w:t>
      </w:r>
      <w:r>
        <w:rPr>
          <w:rFonts w:cs="Arial" w:ascii="Arial" w:hAnsi="Arial"/>
          <w:color w:val="000000"/>
          <w:sz w:val="28"/>
          <w:szCs w:val="28"/>
        </w:rPr>
        <w:t xml:space="preserve">, чтобы они были изготовлены из негорючих материалов или покрыты негорючим теплоизоляционным материалом. 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ое внимание при такой установке уделить соблюдению мер противопожарной безопасност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ключение плиты к электросети должно быть выполнено согласно действующим нормативам. Электроподключение производится только уполномоченной специализированной службой с учетом маркировок на табличке с надпися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монтаж и подключение производить так, чтобы установленная и подключенная плита предупреждала доступ к токопроводящим частям без применения инструментов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лавкие предохранители для нормальной работы оборудования должны быть предусмотрены: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32А - для ЭП-2ЖШ;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32А - для ЭП-3ЖШ, ЭП-4ЖШ, ЭП-4ЖШ-01,всех ЭП-4П, ЭП-6П;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55А - для ЭП-6ЖШ, ЭП-6ЖШ-01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ь плиту на соответствующее место; выровнять плиту с помощью регулируемых ножек так, чтобы рабочие поверхности приняли горизонтальное положение; высота должна быть удобной для пользова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литу надежно заземлить, подсоединив заземляющий проводник к заземляющему зажиму клеммного блока; заземляющий проводник должен быть в шнуре пит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овести ревизию соединительных устройств электрических цепей плиты (винтовых и без винтовых зажимов), при выявлении ослабления подтянуть (подогнуть) до нормального контактного д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Электропитание необходимо подвести к клеммному блоку плиты через автоматический выключатель стационарной проводки, расположенный в распределительном щите: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32А - для ЭП-2ЖШ;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32А - для ЭП-3ЖШ, ЭП-4ЖШ, ЭП-4ЖШ-01,всех ЭП-4П, ЭП-6П;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на ток  55А - для ЭП-6ЖШ, ЭП-6ЖШ-01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минальное поперечное сечение кабелей питания должно быть не меньше значений, указанных в таблице 3.</w:t>
      </w:r>
    </w:p>
    <w:p>
      <w:pPr>
        <w:pStyle w:val="Normal"/>
        <w:ind w:firstLine="720"/>
        <w:jc w:val="both"/>
        <w:rPr/>
      </w:pPr>
      <w:r>
        <w:rPr/>
        <w:t xml:space="preserve">Таблица 3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282"/>
        <w:gridCol w:w="3880"/>
      </w:tblGrid>
      <w:tr>
        <w:trPr>
          <w:trHeight w:val="14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делие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означение шнура (марка, число и номинальное сечение жил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 сечение эквипотенциального провода, м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2ЖШ, ЭП-4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М  4х4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П-3ЖШ, ЭП-4ЖШ,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4ЖШ-01, ЭП-6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М  5х4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146" w:hRule="atLeast"/>
          <w:cantSplit w:val="true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П-6ЖШ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М 5х6,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, и иметь зазор между контактами не менее 3 мм во всех полюсах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сле монтажа перед пуском в эксплуатацию необходимо просушить ТЭНы конфорок и ТЭНы духовки в течение 1,5-2 часов, для чего переключатель конфорок и жарочного шкафа включить на низшую степень нагрева (положение «1») и установить терморегулятор духовки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426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 xml:space="preserve">Для выравнивания потенциалов при установке плиты в технологическую линию предусмотрен зажим, обозначенный знаком </w:t>
      </w: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0170" cy="16700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62" t="40576" r="50287" b="32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t xml:space="preserve"> - эквипотенциальность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редний срок службы плиты 7 лет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ПОДГОТОВКА К РАБОТЕ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Работу проводить в следующем порядке:</w:t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установить ручкой терморегулятора необходимую температуру, предусмотренную технологическим процессом приготовления конкретного продук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регулировку мощности осуществлять вращением ручек переключателей. Включение конфорок на высшую ступень (положение «3») следует производить только для разогрева конфорок до рабочей температуры или при приготовлении блюд, требующих высоких температур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 окончании работы в высокотемпературном режиме установить ручки переключателя в положение «1»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окончании работы установить ручки переключателя в положение «0»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Отключить плиту от се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ВНИМАНИЕ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началом эксплуатации плиты необходимо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- удалить консервацию мыльным раствором с противней, духовки и задней части дверц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- противни, предварительно обработанные нерафинированным маслом, прокалить в жарочном шкафу в течение одного часа при температуре 100°С. Противни перед выпечкой рекомендуется обработать эмульсией «Кассетол» ТУ 9142-001-45362031-98. В дальнейшем при использовании противней из углеродистой стали следовать инструкции эмульсии «Кассетол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 xml:space="preserve">Для увеличения эксплуатационного ресурса длительная работа конфорок на режимах «3» и «2» нежелательна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ПОРЯДОК РАБОТЫ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ление пищи на конфорках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ключить конфорки ручками переключателей на необходимую мощность, т.е. (положение 1, 2 или 3), при этом загорается сигнальная лампа с левой стороны переключателя. Максимальная ступень (третья) используется, главным образом, в начале варки или жаренья, когда нужно быстро вскипятить воду или разогреть сковороду. Установить на конфорку посуду и вести приготовление намеченной пищи. Первая и вторая ступени переключателя предназначены для длительной варки и подогрева пищ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иготовление пищи в жарочном шкафу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еред приготовлением пищи духовку необходимо прогреть. Для этого ручку терморегулятора установить на температуру 150-180°С, а ручки переключателей - на вторую ступень переключения, положение- «2». По достижении установленной температуры терморегулятор отключает нагреватели, о чем свидетельствует первое отключение сигнальной лампы, после этого допускается дальнейшее увеличение температуры вращением ручки терморегулятора. При приготовлении пищи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в зависимости от качества приготовленного продукта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ереход на первую и третью ступень мощности верхнего или нижнего блока ТЭНов при выпечке зависит от цвета изделия сверху или снизу, определяемого хорошим соломенным или темным цветом выпечки.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9. ТЕХНИЧЕСКОЕ ОБСЛУЖИВАНИЕ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процессе эксплуатации машины необходимо выполнить следующие виды работ в системе технического обслуживания и ремонта: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rFonts w:cs="Arial" w:ascii="Arial" w:hAnsi="Arial"/>
          <w:sz w:val="28"/>
          <w:szCs w:val="28"/>
        </w:rPr>
        <w:t>ТО – регламентированное техническое обслуживание – комплекс профилактических мероприятий, осуществляемых с целью обеспечения работоспособности или исправности машин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4"/>
        </w:rPr>
        <w:t>ТР – текущий ремонт – ремонт, осуществляемый в процессе эксплуатации, для обеспечения или восстановления работоспособности машины и состоящий в замене и (или) восстановлении ее отдельных частей и их регулирован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техническое обслуживание (ТО) – 1 мес.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- текущий ремонт (ТР) – при необходимо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ри техническом обслуживании плиты требуется проделать следующие работы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ыявить неисправность плиты путем опроса обслуживающего персона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тянуть при необходимости крепление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дтянуть и зачистить при необходимости контактные соединения токоведущих частей пли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sz w:val="28"/>
          <w:szCs w:val="24"/>
        </w:rPr>
        <w:t>проверить целостность оболочки шнура питания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rFonts w:cs="Arial" w:ascii="Arial" w:hAnsi="Arial"/>
          <w:sz w:val="28"/>
          <w:szCs w:val="24"/>
        </w:rPr>
        <w:t>проверить целостности электропроводки, заземления, эквипотенциального провода (при наличии) внешним осмотро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Перед проверкой контактных соединений, крепления терморегуляторов и сигнальной арматуры, необходимо отключить оборудование от электросети снятием плавких предохранителей или выключением автоматического выключателя цехового щита, повесьте на рукоятку коммутирующей аппаратуры плакат «Не включать - работают люди», отсоединить при необходимости провода электропитания оборудования и изолировать их. При необходимости демонтажа панели управления устанавливать ее прорезью в уступ крючка (смотри рис. 10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0.ВОЗМОЖНЫЕ НЕИСПРАВНОСТИ И МЕТОДЫ ИХ УСТРАНЕНИЯ</w:t>
      </w:r>
    </w:p>
    <w:p>
      <w:pPr>
        <w:pStyle w:val="Normal"/>
        <w:ind w:firstLine="708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Все неисправности, вызывающие отказы, указаны в таблице 4. Их устранение должны выполнять только специалисты.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Таблица 4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"/>
        <w:gridCol w:w="3623"/>
        <w:gridCol w:w="6"/>
        <w:gridCol w:w="3610"/>
        <w:gridCol w:w="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firstLine="142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360"/>
              <w:ind w:firstLine="176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исправн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34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роятная прич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2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нагреваются электрические конфорки, сигнальная лампа подачи напряжения горит. Конфорки слабо нагреваются.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брыв нулевого провода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Не исправен переключатель. Сгорание спиралей ТЭНов конфорок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лохой контакт проводов в переключателях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Устранить обрыв провод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Заменить ТЭНы конфорок. Заменить переключатель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осстановить контакты проводов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арочный шкаф не нагревается, переключатели и терморегуляторы включены, лампы не горят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тсутствует напряжение в сети. Ослабло крепление проводов на вводных клеммах блока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Жарочный шкаф нагревается слабо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 исправен один из переключателей. Не исправны ТЭН-ы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ить переключатель. Заменить ТЭН-ы.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плотное прилегание дверцы жарочного шкафа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зносились прокладки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Заменить прокладки.</w:t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произвольное открывание дверцы жарочного шкафа.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ломана петля.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скрыть дверцу жарочного шкафа и заменить петл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1. СВИДЕТЕЛЬСТВО О ПРИЕМКЕ</w:t>
      </w:r>
    </w:p>
    <w:p>
      <w:pPr>
        <w:pStyle w:val="Normal"/>
        <w:spacing w:lineRule="auto" w:line="360"/>
        <w:ind w:firstLine="708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>Плита электрическая ЭП-2ЖШ, ЭП-4ЖШ, ЭП-4ЖШ-01 (нерж. духовка), ЭП-6ЖШ,  ЭП-6ЖШ-01 (нерж. духовка), ЭП-4П (нерж.), ЭП-4П (краш.),  ЭП-6П (краш.) с конфорками: КЭТ-0,09; КЭТ-0,12 (нужное подчеркнуть) заводской номер __________ , изготовленная на ООО «ФРОСТО» , соответствует ТУ 5151-002-01439034-2001 и признана годной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12. СВИДЕТЕЛЬСТВО О КОНСЕРВАЦИИ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ЭП-2ЖШ, ЭП-4ЖШ, ЭП-4ЖШ-01 (нерж. духовка), ЭП-6ЖШ,  ЭП-6ЖШ-01 (нерж. духовка), ЭП-4П (нерж.), ЭП-4П (краш.),  ЭП-6П (краш.) (нужное подчеркнуть), подвергнута на ООО «ФРОСТО» консервации согласно требованиям ГОСТ 9.01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Дата консервации </w:t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именование и марка консервант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Консервацию произвел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 xml:space="preserve">Изделие после консервации принял </w:t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3. СВИДЕТЕЛЬСТВО ОБ УПАКОВКЕ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color w:val="000000"/>
          <w:sz w:val="28"/>
          <w:szCs w:val="28"/>
        </w:rPr>
        <w:tab/>
        <w:t>Плита электрическая ЭП-2ЖШ, ЭП-4ЖШ, ЭП-4ЖШ-01 (нерж. духовка), ЭП-6ЖШ,  ЭП-6ЖШ-01 (нерж. духовка), ЭП-4П (нерж.), ЭП-4П (краш.),  ЭП-6П (краш.)  (нужное подчеркнуть) упакована на  ООО «ФРОСТО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cs="Arial" w:ascii="Arial" w:hAnsi="Arial"/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>Изделие после упаковки принял</w:t>
        <w:tab/>
      </w: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color w:val="000000"/>
        </w:rPr>
        <w:t>(подпись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4. ГАРАНТИИ ИЗГОТОВИТЕЛЯ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арантийный срок эксплуатации плиты - 1 год со дня ввода в эксплуатацию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Гарантийный срок хранения 1 год со дня изготов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Время нахождения плиты в ремонте в гарантийный срок не включается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>15. СВЕДЕНИЯ О РЕКЛАМАЦИЯХ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Базовый проезд, 21.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>Тел./факс: (8352)  56-06-26, 56-06-85.</w:t>
      </w:r>
    </w:p>
    <w:p>
      <w:pPr>
        <w:pStyle w:val="Normal"/>
        <w:widowControl w:val="false"/>
        <w:ind w:firstLine="326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16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ри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Внимание! </w:t>
      </w:r>
      <w:r>
        <w:rPr>
          <w:rFonts w:cs="Arial" w:ascii="Arial" w:hAnsi="Arial"/>
          <w:color w:val="000000"/>
          <w:sz w:val="28"/>
          <w:szCs w:val="28"/>
        </w:rPr>
        <w:t>Конструкция плиты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7. СВЕДЕНИЯ О СОДЕРЖАНИИ ДРАГОЦЕННЫХ МЕТАЛЛОВ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одержании драгоценных металлов приведены в таблице 5.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Fonts w:eastAsia="Arial"/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Таблица</w:t>
      </w:r>
      <w:r>
        <w:rPr/>
        <w:t xml:space="preserve"> 5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96"/>
        <w:gridCol w:w="998"/>
        <w:gridCol w:w="996"/>
        <w:gridCol w:w="798"/>
        <w:gridCol w:w="1198"/>
        <w:gridCol w:w="1196"/>
        <w:gridCol w:w="998"/>
        <w:gridCol w:w="798"/>
      </w:tblGrid>
      <w:tr>
        <w:trPr>
          <w:trHeight w:val="216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 входит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а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шт, г.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в изделии, шт.</w:t>
            </w:r>
          </w:p>
        </w:tc>
      </w:tr>
      <w:tr>
        <w:trPr>
          <w:trHeight w:val="29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-2Ж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-4Ж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-6Ж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 </w:t>
            </w:r>
          </w:p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-4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П-6П</w:t>
            </w:r>
          </w:p>
        </w:tc>
      </w:tr>
      <w:tr>
        <w:trPr>
          <w:trHeight w:val="224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морегулято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ереключател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  <w:t>18. УСЛОВИЯ ТРАНСПОРТИРОВАНИЯ И ХРАНЕНИ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рок хранения не более 12 месяцев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сроке хранения свыше 12 месяцев владелец плиты обязан произвести переконсервацию изделия по ГОСТ 9.014</w:t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</w:rPr>
        <w:tab/>
        <w:t xml:space="preserve"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Условия транспортирования в части воздействия климатических факторов – группа 8 по ГОСТ 15150, в части воздействия механических факторов – С по ГОСТ 23170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грузка и разгрузка плиты из транспортных средств должна производиться осторожно, не допуская ударов и толч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НИМАНИЕ!  </w:t>
      </w:r>
      <w:r>
        <w:rPr>
          <w:rFonts w:cs="Arial" w:ascii="Arial" w:hAnsi="Arial"/>
          <w:sz w:val="28"/>
          <w:szCs w:val="28"/>
        </w:rPr>
        <w:t>Допускается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ладирование упакованных плит по высоте в два яруса для хране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720"/>
        <w:rPr/>
      </w:pPr>
      <w:r>
        <w:rPr>
          <w:rFonts w:cs="Arial" w:ascii="Arial" w:hAnsi="Arial"/>
          <w:shadow/>
          <w:color w:val="000000"/>
          <w:sz w:val="28"/>
          <w:szCs w:val="28"/>
        </w:rPr>
        <w:t xml:space="preserve">Рис.1 </w:t>
      </w:r>
      <w:r>
        <w:rPr>
          <w:rFonts w:cs="Arial" w:ascii="Arial" w:hAnsi="Arial"/>
          <w:sz w:val="28"/>
          <w:szCs w:val="28"/>
        </w:rPr>
        <w:t>Доступ к кнопке аварийного термовыключателя</w:t>
      </w:r>
    </w:p>
    <w:p>
      <w:pPr>
        <w:pStyle w:val="Normal"/>
        <w:spacing w:before="120" w:after="0"/>
        <w:ind w:firstLine="720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55745" cy="25120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2 Схема электрическая принципиальная ЭП-2ЖШ</w:t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/>
        <w:drawing>
          <wp:inline distT="0" distB="0" distL="0" distR="0">
            <wp:extent cx="6645275" cy="6089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67" t="-6" r="116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4 Схема электрическая принципиальная для всех ЭП-4П</w:t>
      </w:r>
    </w:p>
    <w:p>
      <w:pPr>
        <w:pStyle w:val="Normal"/>
        <w:ind w:firstLine="426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076315" cy="5353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5 Схема электрическая принципиальная ЭП-4Ж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013450" cy="41490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22904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6 Схема электрическая принципиальная ЭП-4ЖШ-01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490335" cy="820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7 Схема электрическая принципиальная ЭП-6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6713220" cy="4147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8 Схема электрическая принципиальная ЭП-6ЖШ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249670" cy="34143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/>
        <w:drawing>
          <wp:inline distT="0" distB="0" distL="0" distR="0">
            <wp:extent cx="6654800" cy="3037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9 </w:t>
      </w:r>
      <w:r>
        <w:rPr>
          <w:rFonts w:cs="Arial" w:ascii="Arial" w:hAnsi="Arial"/>
          <w:sz w:val="28"/>
          <w:szCs w:val="28"/>
        </w:rPr>
        <w:t>Схема электрическая принципиальная ЭП-6ЖШ-0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6633210" cy="66725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ис.10 Схема установки панели управления при ТО</w:t>
      </w:r>
    </w:p>
    <w:p>
      <w:pPr>
        <w:pStyle w:val="Normal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caps/>
          <w:shadow/>
          <w:sz w:val="28"/>
          <w:szCs w:val="28"/>
          <w:lang w:val="en-US" w:eastAsia="en-US"/>
        </w:rPr>
        <w:drawing>
          <wp:inline distT="0" distB="0" distL="0" distR="0">
            <wp:extent cx="6799580" cy="4855210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117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Рис.11. </w:t>
      </w:r>
      <w:r>
        <w:rPr>
          <w:rFonts w:cs="Arial" w:ascii="Arial" w:hAnsi="Arial"/>
          <w:sz w:val="28"/>
          <w:szCs w:val="28"/>
        </w:rPr>
        <w:t>Технологическое окно для замены контрпетл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aps/>
          <w:shadow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4613910" cy="36690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aps/>
          <w:shadow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shadow/>
          <w:color w:val="000000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19. Учет технического обслуживания в период гарантийного ремонта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left"/>
        <w:rPr/>
      </w:pPr>
      <w:r>
        <w:rPr/>
        <w:t>Таблица 6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д технического 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аткое 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вшего работу</w:t>
            </w:r>
          </w:p>
        </w:tc>
      </w:tr>
      <w:tr>
        <w:trPr>
          <w:trHeight w:val="962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ОО «ФРОСТО»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ОО «ФРОСТО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   Заводской № 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br w:type="page"/>
      </w: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На гарантийный ремонт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ООО «ФРОСТО»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ЭП</w:t>
            </w:r>
            <w:r>
              <w:rPr>
                <w:rFonts w:cs="Arial" w:ascii="Arial" w:hAnsi="Arial"/>
                <w:sz w:val="28"/>
                <w:szCs w:val="28"/>
              </w:rPr>
              <w:t>_________________         Заводской № 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/>
        <w:drawing>
          <wp:inline distT="0" distB="0" distL="0" distR="0">
            <wp:extent cx="6917055" cy="982726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10"/>
          <w:szCs w:val="10"/>
        </w:rPr>
      </w:pPr>
      <w:r>
        <w:rPr/>
        <w:drawing>
          <wp:inline distT="0" distB="0" distL="0" distR="0">
            <wp:extent cx="6856095" cy="9798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9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880860" cy="9843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84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16"/>
          <w:szCs w:val="16"/>
        </w:rPr>
        <w:t>15.06.2016г.</w:t>
      </w:r>
    </w:p>
    <w:sectPr>
      <w:headerReference w:type="default" r:id="rId21"/>
      <w:headerReference w:type="first" r:id="rId22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numFmt w:val="decimal"/>
      <w:lvlText w:val="*"/>
      <w:lvlJc w:val="left"/>
      <w:pPr>
        <w:tabs>
          <w:tab w:val="num" w:pos="708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83"/>
        </w:tabs>
        <w:ind w:left="1363" w:hanging="283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1003" w:hanging="283"/>
      </w:pPr>
      <w:rPr>
        <w:rFonts w:ascii="Wingdings" w:hAnsi="Wingdings" w:cs="Wingdings" w:hint="default"/>
        <w:sz w:val="22"/>
      </w:rPr>
    </w:lvl>
  </w:abstractNum>
  <w:abstractNum w:abstractNumId="11">
    <w:lvl w:ilvl="0">
      <w:numFmt w:val="bullet"/>
      <w:lvlText w:val=""/>
      <w:lvlJc w:val="left"/>
      <w:pPr>
        <w:tabs>
          <w:tab w:val="num" w:pos="283"/>
        </w:tabs>
        <w:ind w:left="1135" w:hanging="283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color w:val="000080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cs="Arial"/>
      <w:b/>
      <w:bCs/>
      <w:color w:val="00008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4:00Z</dcterms:created>
  <dc:creator>Your User Name</dc:creator>
  <dc:description/>
  <cp:keywords/>
  <dc:language>en-US</dc:language>
  <cp:lastModifiedBy>Сергей Иванов</cp:lastModifiedBy>
  <cp:lastPrinted>2014-02-25T10:45:00Z</cp:lastPrinted>
  <dcterms:modified xsi:type="dcterms:W3CDTF">2016-06-15T08:13:00Z</dcterms:modified>
  <cp:revision>20</cp:revision>
  <dc:subject/>
  <dc:title>РОССИЯ</dc:title>
</cp:coreProperties>
</file>