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ЙЧ ТИ ЭЛ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ОО «Эйч Ти Эль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ОКПД 28.25.14.110                    </w:t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drawing>
          <wp:inline distT="0" distB="0" distL="0" distR="0">
            <wp:extent cx="16871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sz w:val="40"/>
          <w:szCs w:val="4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Cs/>
          <w:sz w:val="72"/>
          <w:szCs w:val="72"/>
          <w:lang w:val="en-US" w:eastAsia="en-US"/>
        </w:rPr>
        <w:t>EA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1400" cy="59556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иркулятор бактерицидный закрытого тип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Advansys-30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й 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ство по эксплуатации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25.14−001−89695785−2020 П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иркулятор бактерицидный закрытого типа «Advansys-30» </w:t>
      </w:r>
      <w:r>
        <w:rPr>
          <w:rFonts w:eastAsia="ArialMT;Times New Roman" w:cs="Times New Roman" w:ascii="Times New Roman" w:hAnsi="Times New Roman"/>
          <w:sz w:val="28"/>
          <w:szCs w:val="28"/>
        </w:rPr>
        <w:t xml:space="preserve">(далее по тексту - рециркулятор) изготовлен ООО </w:t>
      </w:r>
      <w:r>
        <w:rPr>
          <w:rFonts w:cs="Times New Roman" w:ascii="Times New Roman" w:hAnsi="Times New Roman"/>
          <w:sz w:val="28"/>
          <w:szCs w:val="28"/>
        </w:rPr>
        <w:t>«Эйч Ти Эль» по ТУ 28.25.14-001-89695785-202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ркулятор предназначен </w:t>
      </w:r>
      <w:r>
        <w:rPr>
          <w:rFonts w:eastAsia="ArialMT;Times New Roman" w:cs="Times New Roman" w:ascii="Times New Roman" w:hAnsi="Times New Roman"/>
          <w:sz w:val="28"/>
          <w:szCs w:val="28"/>
        </w:rPr>
        <w:t>для обеззараживания воздуха в присутствии людей в поме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ркулятор </w:t>
      </w:r>
      <w:r>
        <w:rPr>
          <w:rFonts w:eastAsia="ArialMT;Times New Roman" w:cs="Times New Roman" w:ascii="Times New Roman" w:hAnsi="Times New Roman"/>
          <w:sz w:val="28"/>
          <w:szCs w:val="28"/>
        </w:rPr>
        <w:t>применяется в жилых, офисных, складских и торгово-развлекательных помещениях, образовательных, выставочных и медицинских учреждениях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Любое другое применение рециркулятора должно быть согласовано с изготовителем. Применение рециркулятора не по назначению может привести к его поломке или возникновению вероятности причинения вреда здоровью человека (пользователя). Гарантия в этом случае теряет силу!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стоянно ведутся работы по совершенствованию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, в его конструкцию и комплектацию могут вноситься изменения, улучшающие его эксплуатационно-технические характеристики, не отражённые в настоящем па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сплуатационно-технические характерис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, приведены в таблице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bCs/>
          <w:spacing w:val="28"/>
          <w:sz w:val="28"/>
          <w:szCs w:val="28"/>
        </w:rPr>
        <w:t>Таблица</w:t>
      </w:r>
      <w:r>
        <w:rPr>
          <w:rFonts w:eastAsia="ArialMT;Times New Roman" w:cs="Times New Roman" w:ascii="Times New Roman" w:hAnsi="Times New Roman"/>
          <w:bCs/>
          <w:sz w:val="28"/>
          <w:szCs w:val="28"/>
        </w:rPr>
        <w:t xml:space="preserve"> 1 - Основные характеристи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42"/>
        <w:gridCol w:w="2343"/>
      </w:tblGrid>
      <w:tr>
        <w:trPr>
          <w:tblHeader w:val="true"/>
          <w:trHeight w:val="340" w:hRule="atLeast"/>
          <w:cantSplit w:val="true"/>
        </w:trPr>
        <w:tc>
          <w:tcPr>
            <w:tcW w:w="5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sys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vansys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дставкой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</w:t>
            </w:r>
          </w:p>
        </w:tc>
        <w:tc>
          <w:tcPr>
            <w:tcW w:w="4685" w:type="dxa"/>
            <w:gridSpan w:val="2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ас по потоку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4 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ощность, Вт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питание, В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±10%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сети, Гц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микробного числа на выходе рециркулятора, %, не мене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щиты IP по ГОСТ 14254-2015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4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волны, нм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7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УФ излучения  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мпы бактерици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V TL-D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8 G13 PHILIPS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цидный поток лампы, Ф.бк.Вт, не мене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ая/ напольная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готовности, с, не боле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H×L×B), мм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12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, кг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0</w:t>
            </w:r>
          </w:p>
        </w:tc>
      </w:tr>
      <w:tr>
        <w:trPr>
          <w:trHeight w:val="340" w:hRule="atLeast"/>
          <w:cantSplit w:val="true"/>
        </w:trPr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шума, дБа, не более</w:t>
            </w:r>
          </w:p>
        </w:tc>
        <w:tc>
          <w:tcPr>
            <w:tcW w:w="4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дежности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срок службы УФ-лампы при правильной ее эксплуатации и уходе за ней, не менее - 9000 ч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ключений/выключений в течение срока службы, не более - 100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эксплуат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привед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2 - Условия эксплуат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2179"/>
      </w:tblGrid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парамет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ение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д климатического исполнения по ГОСТ 15150-69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ХЛ 4.2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пустимая температура окружающей среды, º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5…+35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носительная влажность воздуха при 25 ºС, %, не боле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тмосферное давление, кП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…107</w:t>
            </w:r>
          </w:p>
        </w:tc>
      </w:tr>
      <w:tr>
        <w:trPr>
          <w:trHeight w:val="340" w:hRule="atLeast"/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ип атмосферы по содержанию коррозионных агентов по ГОСТ 15150-6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I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постав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указан в таблиц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bCs/>
          <w:spacing w:val="28"/>
          <w:sz w:val="28"/>
          <w:szCs w:val="28"/>
        </w:rPr>
        <w:t>Таблица</w:t>
      </w:r>
      <w:r>
        <w:rPr>
          <w:rFonts w:eastAsia="ArialMT;Times New Roman" w:cs="Times New Roman" w:ascii="Times New Roman" w:hAnsi="Times New Roman"/>
          <w:sz w:val="28"/>
          <w:szCs w:val="28"/>
        </w:rPr>
        <w:t xml:space="preserve"> 3 - Комплект поставки рециркуля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31"/>
        <w:gridCol w:w="1771"/>
      </w:tblGrid>
      <w:tr>
        <w:trPr>
          <w:tblHeader w:val="true"/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, шт.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циркулятор бактерицидный закрытого типа «Advansys-30»</w:t>
            </w:r>
          </w:p>
        </w:tc>
        <w:tc>
          <w:tcPr>
            <w:tcW w:w="17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ический паспорт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экз.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вес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шт.</w:t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ель питания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 шт.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лект постав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могут входить дополнительные комплектующие и документация в соответствии с договором на поста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рециркулятора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ицидные установки предназначены для обеззараживания помещений ультрафиолетовым (УФ) облучением. УФ облучение приводит к повреждению ДНК ядра клетки микроорганизмов, следствием чего является прекращение их размножения и гибель. Рециркулятор эффективен против всех видов патогенных микроорганизмов: бактерий, включая споровые формы, вирусов, грибов (плесневых, дрожжевых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УФ оборудования: снижение уровня микробной обсемененности воздуха в помещениях с повышенным риском распространения возбудителей инфекций: в лечебно-профилактических, дошкольных, школьных и других помещениях с большим скоплением люд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предназначен для эксплуатации в любых организациях социальной сферы, в помещениях пищевых и фармацевтических производств, складах готовой продукции, фруктовых, овощных складах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ззараживающий эффект рециркулятора обеспечивается бактерицидным действием УФ излучения. УФ-лучи, испускаемые ртутно-кварцевой лампой, имеют длину волны 254 нанометра (253,7 нм), вызывают разрушение или дезактивацию ДНК и РНК микроорганизмов, которые являются главной составляющей всех организмов, препятствуя их жизнедеятельности и размножению на генетическом уровне. Это касается не только вегетативных форм бактерий, но и спорообраз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ктивация микроорганизмов происходит за счет сообщения им летальной дозы УФ обл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за облучения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ли количество энергии, сообщаемое микроорганизмам, является главной характеристикой установки УФ обеззараживания. Она равна произведению средней интенсивности УФ облучения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 среднее время нахождения под облучением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D =I·t</w:t>
      </w:r>
      <w:r>
        <w:rPr>
          <w:rFonts w:cs="Times New Roman" w:ascii="Times New Roman" w:hAnsi="Times New Roman"/>
          <w:sz w:val="28"/>
          <w:szCs w:val="28"/>
        </w:rPr>
        <w:t xml:space="preserve">; где,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оза УФ облучения, </w:t>
      </w:r>
      <w:r>
        <w:rPr>
          <w:rFonts w:cs="Times New Roman" w:ascii="Times New Roman" w:hAnsi="Times New Roman"/>
          <w:i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редняя интенсивность УФ облучения, 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- среднее время нахождения под облу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 установленные значения летальных доз УФ облучения для микроорганизмов различных видов приведены в руководстве Р 3.5.1904-0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верхностной </w:t>
      </w:r>
      <w:r>
        <w:rPr>
          <w:rFonts w:cs="Times New Roman" w:ascii="Times New Roman" w:hAnsi="Times New Roman"/>
          <w:i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и объёмной </w:t>
      </w:r>
      <w:r>
        <w:rPr>
          <w:rFonts w:cs="Times New Roman" w:ascii="Times New Roman" w:hAnsi="Times New Roman"/>
          <w:i/>
          <w:sz w:val="28"/>
          <w:szCs w:val="28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доз для некоторых микроорганизмов при двух уровнях бактерицидной эффективности представлены в таблице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947"/>
        <w:gridCol w:w="1085"/>
        <w:gridCol w:w="946"/>
        <w:gridCol w:w="1102"/>
      </w:tblGrid>
      <w:tr>
        <w:trPr>
          <w:tblHeader w:val="true"/>
          <w:trHeight w:val="340" w:hRule="atLeast"/>
          <w:cantSplit w:val="true"/>
        </w:trPr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икроорганизма</w:t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бк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бк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%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%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%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,9%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illus Anthracis</w:t>
            </w:r>
          </w:p>
        </w:tc>
        <w:tc>
          <w:tcPr>
            <w:tcW w:w="9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0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94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8</w:t>
            </w:r>
          </w:p>
        </w:tc>
        <w:tc>
          <w:tcPr>
            <w:tcW w:w="11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illus Subtili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8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rynebacterium Dephtheriae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9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cherichia Coli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ionella pneumophila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1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ycobacterium Tuberculosi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3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eudomonas Aeruginosa (environmental str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2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eudomonas Fluorescen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monella Enteritidi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3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monella Paratyphoid (enteric fever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phylococcus aureu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luenza viru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patitis viru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6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iovirus (Poliomyelitis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9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24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tavirus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0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pergillus Niger (black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34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4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cor Ramosissimus (white gray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58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nicillum Digitatum (olive)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3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amecium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4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6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ker`s yeast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3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ver`s yeast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mon Yeast cake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ccaharomyces var. ellipsoides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2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0</w:t>
            </w:r>
          </w:p>
        </w:tc>
      </w:tr>
      <w:tr>
        <w:trPr>
          <w:trHeight w:val="340" w:hRule="atLeast"/>
          <w:cantSplit w:val="true"/>
        </w:trPr>
        <w:tc>
          <w:tcPr>
            <w:tcW w:w="5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ccaharomyces sp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тор оснащен безозоновыми УФ лампами, предназначены для обеззараживания воздуха помещения и могут работать в присутствии людей в помещении длительн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трукции корпуса имеются светозащитные решетки, которые полностью исключают выход УФ излучения наружу. Рециркулятор в закрытом режиме может работать неограниченное время в присутствии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ная конструкция корпуса позволяет быстро производить обслуживание и замену УФ-лам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уса изготавливаются с универсальным креплением на стену - вертикальным и горизонта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имеет счетчик выработки моточасов, позволяющий осуществлять автоматический учет времени наработки бактерицидных лам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контроля работы УФ оборудования обеспечивает отображение визуально воспринимаемой информации: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ключении рециркулятора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ремени наработки бактерицидных ламп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ходе из строя ламп, электрического бло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ействия рециркулятора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тор является комбинированным облучателем закрытого типа, в котором бактерицидный поток от безозоновых УФ ламп распределяется в пространстве реактора из нержавеющей стали, при этом обеззараживание воздуха происходит в процессе его прокачки с помощью вентиляторов через зону реактора с источниками УФ излуч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ркулятор, оснащен безозоновыми УФ лампами, может работать в закрытом режиме в присутствии людей.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рециркулятора надежно защищает персонал от УФ облуч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боты УФ ламп осуществляется с помощью светового индикатора на лицевой стороне реакторной камер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ксация отработанного лампами времени осуществляется с помощью цифрового четырехразрядного счетчика, позволяющего фиксировать суммарную наработку с момента подключения новых ламп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имеет универсальное крепление к стене с ориентацией в вертикальном и горизонталь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ройство рециркулятора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тор состоит из: бактерицидных ламп, размещенных в корпусе из нержавеющей стали. При помощи вентилятора воздух в помещении через светозащитные жалюзи с фильтрующим материалом поступает внутрь корпуса, где обеззараживается при перемещении вдоль бактерицидной ламп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ение индикатора свидетельствует об исправности бактерицидной лампы. ЭПРА для питания бактерицидной лампы расположены внутри корпуса. Длина сетевого шнура составляет 1,5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ка рециркулятора к работ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ите рециркулятор из транспортной тары. После транспортирования рециркулятора в условиях отрицательных температур, перед включением в сеть выдержите его при комнатной температуре в течение 2-3 ч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епите рециркулятор вертикально на стене при помощи крепежных отверстий так, чтобы его нижняя часть находилась от пола на расстоянии не менее 0,7-1 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ркулятор должен размещаться в помещении таким образом, чтобы забор и выброс воздуха происходили беспрепятственно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е подводящий кабель в розетку напряжением 220 В. Включите переключатель «Сеть». Проведите контроль работы ламп по индикатор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бработки воздуха помещения с помощью рециркулятора в данном помещении проводят обработку поверхностей в соответствии с СанПиН 2.1.3.2630-10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работки бактерицидных ламп учитывается в «Журнале регистрации времени, отработанного бактерицидными лампа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по технике безопас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изводстве УФ ламп применяется специальное стекло, обладающее высоким коэффициентом пропускания бактерицидных ультрафиолетовых лучей, и одновременно поглощающее излучение ниже 200 нм, образующее из воздуха озон. В связи с этим, образуется незначительное озонообразование (в пределах ПДК), которое исчезает полностью приблизительно через 30-50 ч работы УФ ламп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целостности колб бактерицидных ламп должна быть проведена тщательная демеркуризация помещения, в соответствии с «Методическими рекомендациями по контролю за организацией текущей и заключительной демеркуризации и оценке ее эффективности» (№4545-87 от 31.12.87 г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ктерицидные лампы, отработавшие срок службы или вышедшие из строя, хранят запакованными в отдельном помещении. Утилизация бактерицидных ламп должна проводиться в соответствии с установленными требованиями «Указания по эксплуатации установок наружного освещения городов, поселков и сельских населенных пунктов» (№120 от 12.05.88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мер безопасности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Кроме указаний настоящего паспорта нужно выполнять общие правила техники безопасности и предотвращения несчастных случаев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ещено игнорировать меры безопасности при работе, приведённые в настоящем раздел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</w:rPr>
        <w:t>рециркулятора</w:t>
      </w:r>
      <w:r>
        <w:rPr>
          <w:rFonts w:eastAsia="ArialMT;Times New Roman" w:cs="Times New Roman" w:ascii="Times New Roman" w:hAnsi="Times New Roman"/>
          <w:sz w:val="28"/>
          <w:szCs w:val="28"/>
        </w:rPr>
        <w:t xml:space="preserve"> обеспечивается его изготовлением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ТУ 28.25.14-001-89695785-2020</w:t>
      </w:r>
      <w:r>
        <w:rPr>
          <w:rFonts w:eastAsia="ArialMT;Times New Roman" w:cs="Times New Roman" w:ascii="Times New Roman" w:hAnsi="Times New Roman"/>
          <w:sz w:val="28"/>
          <w:szCs w:val="28"/>
        </w:rPr>
        <w:t>, с учетом требований ТР ТС 020/2011 Технического регламента Таможенного союза «Электромагнитная совместимость технических средств» «О безопасности низковольтного оборудования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 не предназначен для использования лицами с ограниченными возможностями здоровья, лицами с ограниченными физическими, сенсорными или умственными способностями, а также лицами с недостаточным опытом и знаниями, кроме как под контролем и руководством лиц, ответственных за их безопас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ещается использовать </w:t>
            </w: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>рециркуля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е ознакомившись с настоящим паспорто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ещается осуществлять без разрешения изготовителя изменения конструкции </w:t>
            </w: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>рециркулято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а также запрещается монтаж на </w:t>
            </w: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 xml:space="preserve">рециркулятор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личных устройств, не предусмотренных предприятием-изготовителе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эксплуатацию и работы по техническому обслуживанию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будучи усталым или нездоровым, а также в условиях заторможенности реакции, вызванной употреблением медикаментозных препаратов. Категорически запрещается работа в алкогольном или наркотическом опьянении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 назнач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Осмотр, техническое обслуживание и ремонт рециркулятора вести только при отключенном электропита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Требования по безопасной эксплуатации и по защите пользователей от опасных и вредных факторов учтены в конструкции рециркуля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Ремонт рециркулятора должен производиться предприятием-изготовителем или уполномоченной им организаци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>Самостоятельное устранение неисправностей и исполнение ремонтных и регулировочных работ не допускается.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Запрещается монтаж рециркулятора в случае его несоответствия настоящему паспорту и технических услов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огрузка и разгрузка рециркулятора должна производиться согласно ГОСТ 12.3.009-76, плавно, без рывков и ударов. Сбрасывание с транспортных средств не разреш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работы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Включите вилку шнура электропитания рециркулятора в трехполюсную розетку сети с заземляющим контактом. Нажмите на выключатель рециркулятора - работает вентилятор и загорается световая индикация на корпусе, свидетельствующая об исправности бактерицидной ламп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абота рециркулятора с безозоновой УФ лампой не оказывает вредного воздействия на людей, находящихся в помещении. Для повышения эффективности УФ обеззараживания воздуха время работы рециркулятора должно быть длительны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Для отключения рециркулятора выключите сетевой выключатель и выньте вилку сетевого шнура рециркулятора из розетки се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  <w:t>В журнале регистрации и контроля рециркулятора следует фиксировать часы его работы. Следует также периодически записывать визуальные наблюдения за чистотой поверхности бактерицидной лампы, чтобы определить оптимальную периодичность профилактики рециркуля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MT;Times New Roman" w:cs="Times New Roman"/>
          <w:b/>
          <w:b/>
          <w:sz w:val="28"/>
          <w:szCs w:val="28"/>
        </w:rPr>
      </w:pPr>
      <w:r>
        <w:rPr>
          <w:rFonts w:eastAsia="ArialMT;Times New Roman" w:cs="Times New Roman" w:ascii="Times New Roman" w:hAnsi="Times New Roman"/>
          <w:b/>
          <w:sz w:val="28"/>
          <w:szCs w:val="28"/>
        </w:rPr>
        <w:t xml:space="preserve">Работа прибора в режиме рециркулятор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Установите рециркулятор в случае установки при помощи подставки (</w:t>
      </w:r>
      <w:r>
        <w:rPr>
          <w:rFonts w:eastAsia="ArialMT;Times New Roman" w:cs="Times New Roman" w:ascii="Times New Roman" w:hAnsi="Times New Roman"/>
          <w:b/>
          <w:sz w:val="28"/>
          <w:szCs w:val="28"/>
        </w:rPr>
        <w:t>в комплект не вхолит</w:t>
      </w:r>
      <w:r>
        <w:rPr>
          <w:rFonts w:eastAsia="ArialMT;Times New Roman" w:cs="Times New Roman" w:ascii="Times New Roman" w:hAnsi="Times New Roman"/>
          <w:sz w:val="28"/>
          <w:szCs w:val="28"/>
        </w:rPr>
        <w:t>) на открытом пространстве не менее 1 м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рикрутите подвесы, идущие в комплекте с рециркулятором в отверстия для их фикс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рисоедините кабель в разъем 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Включите кнопку питания рециркулятора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Для обеспечения эффективной и надежной работы рециркулятора необходимо правильно и своевременно осуществлять техническое обслужива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Содержите рециркулятор в чистоте, т.к. даже тонкий слой пыли на лампе и внутренней поверхности рециркулятора может заметно снизить эффективность обеззараживания. Периодически, один раз в 2-3 месяца, в зависимости от запыленности помещения, следует проводить техническое обслуживание рециркулятора, для чего: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ючите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розетки сети, снимите его со стены и положите на горизонтальную поверхность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утите 9 винтов на задней крышке;</w:t>
      </w:r>
    </w:p>
    <w:p>
      <w:pPr>
        <w:pStyle w:val="Default"/>
        <w:widowControl w:val="false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ите обслуживание: удалите загрязнения с поверхности корпуса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Ф лампы тампоном, смоченным чистым спи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ку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произведите в обратном поряд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Ежемесячно проверяйте исправность сетевого выключателя, сетевого шнура рециркулятора. Ремонт рециркулятора выполняется специалистами с обязательным соблюдением мер безопасност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касайтесь к поверхности УФ лампы. Работайте в хлопчатобумажных перчатках или используйте салфетк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сти дезинфекцию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ОСТ 42-21-2-85. Перед подключением предварительно проводят дезинфекцию всех наружных поверхностей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3% раствором перекиси водорода 5% раствором моющего средства, лампы протирают тампоном, смоченным 96% этиловым спиртом (тампон должен быть отжа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9120" cy="4375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67" r="-5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истку ламп и внутренних поверхностей камеры, замену ламп, разрешается производить только при отключенном от сети рециркулятор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5 - Перечень возможных неисправ</w:t>
      </w:r>
      <w:r>
        <w:rPr/>
        <w:t>ностей и методы их устран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021"/>
        <w:gridCol w:w="3451"/>
      </w:tblGrid>
      <w:tr>
        <w:trPr>
          <w:trHeight w:val="340" w:hRule="atLeast"/>
          <w:cantSplit w:val="true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аименование и внешние проявления неисправности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роятная причин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пособ устра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ндикатор СЕТЬ не горит</w:t>
            </w:r>
          </w:p>
        </w:tc>
        <w:tc>
          <w:tcPr>
            <w:tcW w:w="30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еисправен предохранитель</w:t>
            </w:r>
          </w:p>
        </w:tc>
        <w:tc>
          <w:tcPr>
            <w:tcW w:w="345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Сменить предохран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Индикаторы УФ светят голубым (УФ лампы горят), не работает вентилятор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ышел из строя вентилятор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нить вентилятор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Вентиляторы работают, индикатор (ы) УФ лампа не горит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ет контакта УФ лампы с ламподержателем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становить УФ лампу в цоколь заново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еисправна УФ ламп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нить УФ лампу</w:t>
            </w:r>
          </w:p>
        </w:tc>
      </w:tr>
      <w:tr>
        <w:trPr>
          <w:trHeight w:val="340" w:hRule="atLeast"/>
          <w:cantSplit w:val="true"/>
        </w:trPr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Неисправна ЭПР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Заменить ЭПР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е и хран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ирование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семи видами транспорта в соответствии с правилами, действующими на данном виде транспорта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иркулятор сохраняет работоспособность при вибрационных нагрузках с частотой до 20 Гц при ускорении 0,5g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минимально и максимально допустимая температура окружающей среды, а также влажность, при транспортировке и хранении указываются дополнительно в сопроводительных документах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транспортирования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части воздействия климатических факторов должны соответствовать группам условий хранения 3 (Ж3) по ГОСТ 15150-69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анспортировании высота штабеля не должна превышать 2,7 м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 xml:space="preserve"> должен храниться в таре в помещениях при температуре от 0 ºС до плюс 35 ºС и относительной влажности воздуха 90% при плюс 25 ºС, защищенных от атмосферный осадков, прямых солнечных лучей и агрессивных сред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ри укладке коробок с рециркуля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Times New Roman" w:cs="Times New Roman" w:ascii="Times New Roman" w:hAnsi="Times New Roman"/>
          <w:sz w:val="28"/>
          <w:szCs w:val="28"/>
        </w:rPr>
        <w:t>в штабели высота не должна быть более 2,7 м. Коробки с рециркуля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Times New Roman" w:cs="Times New Roman" w:ascii="Times New Roman" w:hAnsi="Times New Roman"/>
          <w:sz w:val="28"/>
          <w:szCs w:val="28"/>
        </w:rPr>
        <w:t>должны укладываться на поддоны, стеллажи или настилы так, чтобы минимальное расстояние от пола и наружных стен было не менее 0,12 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Запрещается размещать на картонных коробках с рециркулято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Times New Roman" w:cs="Times New Roman" w:ascii="Times New Roman" w:hAnsi="Times New Roman"/>
          <w:sz w:val="28"/>
          <w:szCs w:val="28"/>
        </w:rPr>
        <w:t>иные виды грузов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ри погрузке и выгрузке должны соблюдаться меры предосторожности во избежание механических повре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Погрузка и разгрузка оборудования должна производиться согласно ГОСТ 12.3.009-76, плавно, без рывков и ударов. Сбрасывание с транспортных средств не разрешается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Times New Roman" w:cs="Times New Roman" w:ascii="Times New Roman" w:hAnsi="Times New Roman"/>
          <w:sz w:val="28"/>
          <w:szCs w:val="28"/>
        </w:rPr>
        <w:t>в упаковке должно храниться на поддонах на расстоянии не менее 1 м от отопительных и нагревательных при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MT;Times New Roman" w:cs="Times New Roman"/>
          <w:sz w:val="28"/>
          <w:szCs w:val="28"/>
        </w:rPr>
      </w:pPr>
      <w:r>
        <w:rPr>
          <w:rFonts w:eastAsia="ArialMT;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изготовителя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е-изготовитель гарантирует соответствие качества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ТУ 28.25.14-001-89695785-2020 при соблюдении правил эксплуатации, хранения и транспортир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хранения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- 12 мес. со дня изготовле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станавливать гарантийные сроки в договорах на поставк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гарантийного срока изготовитель осуществляет гарантийный ремонт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или вышедшего из строя устройст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итель (поставщик) не несет гарантийной ответственности в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владельцами правил эксплуа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го хранения и транспорт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не по назна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ханических повреждений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, вызванных внешними фа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равностях, возникших вследствие превышения параметров, указанных в паспорте, а также вследствие несоответствия параметров электросети номинальному напря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пытках самостоятельного ремонта в гарантийный перио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гарантия не ущемляет законных прав потребителя, предоставленных ему действующим законодательство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клам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предъявляет возможные рекламации предприятию-изготовителю в отношении качества изготовленного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, в которых обязан перечислить недостатки изготовленного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, например, технические неисправности, дефекты внешнего вида и т.п. К рекламации должны быть приложены документы, подтверждающие недостат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. Рекламация может быть предъявлена в течение гарантийного срока на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ъявленные рекламации, их краткое содержание и принятые меры должны быть зафиксированы в нижеследующей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710"/>
        <w:gridCol w:w="3969"/>
      </w:tblGrid>
      <w:tr>
        <w:trPr>
          <w:tblHeader w:val="true"/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едъявленной рекла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тилизации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кция и материалы, из которых изготовлен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 xml:space="preserve">, не наносят вред окружающей природной среде и здоровью человека при его хранении, транспортировании, эксплуатации при соблюдении правил эксплуатационной документации и правил безопасност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связана с прекращением его эксплуатации и состоит в осуществлении процессов снятия с эксплуатации, обезвреживания (при необходимости) и списания с передачей его на утилиза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назначенных показателей (срока службы)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, он изымается из эксплуатации, и потребителем принимается реш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правлен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ремон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рке и установлении новых назначенных показателей (срока службы)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илиз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установление новых назначенных показателей (срока службы) производится по программе и методике потребителя или по согласованию с изготовителем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илиз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менять способ утилизации в виде переработк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виде отходов потребления во вторичное материальное сырье и ресурсы. При утилиз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ледовать требованиям, перечисленным в пункте 13.5 настоящего раздел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ом решении потребителя об утилизаци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и его составных частей, необходимо следовать требованиям в области обращения с отходами и охраны окружающей среды в соответств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«Об отходах производства и потребл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«Об охране окружающей сред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йствующими в Российской Федерации санитарными правилами 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ействующими в Российской Федерации национальными и международными стандартами по ресурсосбере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действующих на момент ликвидации (утилизаци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>, допускается утилизировать по правилам обращения с отходами и или иному документу, утверждённому потребителем. Утверждённые правила потребителя по утилизации отходов не могут нарушать требования, перечисленные в пункте 13.5 настоящего раздела и противоречить требованиям в области обращения с отходами и охраны окружающей среды, установленным в Российской Феде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Рециркулятор</w:t>
      </w:r>
      <w:r>
        <w:rPr>
          <w:rFonts w:cs="Times New Roman" w:ascii="Times New Roman" w:hAnsi="Times New Roman"/>
          <w:sz w:val="28"/>
          <w:szCs w:val="28"/>
        </w:rPr>
        <w:t xml:space="preserve"> может быть передан индивидуальному предпринимателю или юридическому лицу, осуществляющему деятельность по сбору, транспортированию, обработке, утилизации, обезвреживанию, размещению отходов. Утилизация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не может нарушать требования, перечисленные в пункте 13.5 настоящего разде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в безопасное состояние перед утилизацией включает в себя следующие организационно-технические меропри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от электро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78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от загрязнений и т.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апе сортировки, идентифицированные и паспортизованные изделия предварительно разделяют по заданным признакам на качественно различные составляющие в виде вторичного сырья (например, металлы, пластмассы и т.п.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а и другие металлические части </w:t>
      </w:r>
      <w:r>
        <w:rPr>
          <w:rFonts w:eastAsia="ArialMT;Times New Roman" w:cs="Times New Roman" w:ascii="Times New Roman" w:hAnsi="Times New Roman"/>
          <w:sz w:val="28"/>
          <w:szCs w:val="28"/>
        </w:rPr>
        <w:t>рециркулятора</w:t>
      </w:r>
      <w:r>
        <w:rPr>
          <w:rFonts w:cs="Times New Roman" w:ascii="Times New Roman" w:hAnsi="Times New Roman"/>
          <w:sz w:val="28"/>
          <w:szCs w:val="28"/>
        </w:rPr>
        <w:t xml:space="preserve"> подлежат переработке как вторичные ресурсы металлов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риемке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536"/>
      </w:tblGrid>
      <w:tr>
        <w:trPr>
          <w:trHeight w:val="21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иркулятор бактерицидный закрытого тип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dvansys-30»</w:t>
            </w:r>
          </w:p>
        </w:tc>
      </w:tr>
      <w:tr>
        <w:trPr>
          <w:trHeight w:val="22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(серийный) 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иркуля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готовлен в соответствии с </w:t>
      </w:r>
      <w:r>
        <w:rPr>
          <w:rFonts w:cs="Times New Roman" w:ascii="Times New Roman" w:hAnsi="Times New Roman"/>
          <w:sz w:val="28"/>
          <w:szCs w:val="28"/>
        </w:rPr>
        <w:t>ТУ 28.25.14-001-89695785-2020</w:t>
      </w:r>
      <w:r>
        <w:rPr>
          <w:rFonts w:cs="Times New Roman" w:ascii="Times New Roman" w:hAnsi="Times New Roman"/>
          <w:color w:val="000000"/>
          <w:sz w:val="28"/>
          <w:szCs w:val="28"/>
        </w:rPr>
        <w:t>, испытан и признан годной к реализации и эксплуат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245"/>
      </w:tblGrid>
      <w:tr>
        <w:trPr>
          <w:trHeight w:val="214" w:hRule="atLeast"/>
        </w:trPr>
        <w:tc>
          <w:tcPr>
            <w:tcW w:w="45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зготовления (выпуска)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9"/>
        <w:gridCol w:w="1799"/>
        <w:gridCol w:w="269"/>
        <w:gridCol w:w="1210"/>
        <w:gridCol w:w="239"/>
        <w:gridCol w:w="1896"/>
        <w:gridCol w:w="248"/>
        <w:gridCol w:w="2070"/>
      </w:tblGrid>
      <w:tr>
        <w:trPr>
          <w:trHeight w:val="627" w:hRule="exact"/>
        </w:trPr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иемк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4"/>
        <w:gridCol w:w="7796"/>
      </w:tblGrid>
      <w:tr>
        <w:trPr>
          <w:trHeight w:val="214" w:hRule="atLeast"/>
        </w:trPr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                       от «            »                           202    г.</w:t>
            </w:r>
          </w:p>
        </w:tc>
      </w:tr>
      <w:tr>
        <w:trPr>
          <w:trHeight w:val="227" w:hRule="atLeast"/>
        </w:trPr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означение документа, по которому производится поставка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MT;Times New Roman" w:cs="Times New Roman" w:ascii="Times New Roman" w:hAnsi="Times New Roman"/>
          <w:sz w:val="28"/>
          <w:szCs w:val="28"/>
        </w:rPr>
        <w:t>Для получения справок по возникающим вопросам после изучения паспорта Вы можете обращаться по у</w:t>
      </w:r>
      <w:r>
        <w:rPr/>
        <w:t>казанной ниже информации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575"/>
      </w:tblGrid>
      <w:tr>
        <w:trPr>
          <w:trHeight w:val="340" w:hRule="atLeast"/>
          <w:cantSplit w:val="true"/>
        </w:trPr>
        <w:tc>
          <w:tcPr>
            <w:tcW w:w="1003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ель</w:t>
            </w:r>
          </w:p>
        </w:tc>
        <w:tc>
          <w:tcPr>
            <w:tcW w:w="65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left"/>
              <w:rPr>
                <w:rFonts w:eastAsia="ArialMT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ArialMT;Times New Roman"/>
                <w:b w:val="false"/>
                <w:sz w:val="28"/>
                <w:szCs w:val="28"/>
                <w:lang w:eastAsia="en-US"/>
              </w:rPr>
              <w:t>ООО «Эйч Ти Эль»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зготовителя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0" w:after="200"/>
              <w:rPr>
                <w:rFonts w:eastAsia="ArialMT;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00, Московская обл., г. Долгопрудный, ул. Лётная, д. 1 (Долгопрудненское КБ Автоматики)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/ факс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Times New Roman" w:cs="Times New Roman"/>
                <w:sz w:val="28"/>
                <w:szCs w:val="28"/>
              </w:rPr>
            </w:pPr>
            <w:r>
              <w:rPr>
                <w:rFonts w:eastAsia="ArialMT;Times New Roman" w:cs="Times New Roman" w:ascii="Times New Roman" w:hAnsi="Times New Roman"/>
                <w:sz w:val="28"/>
                <w:szCs w:val="28"/>
              </w:rPr>
              <w:t>+7 (499) 703-00-14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а (e-mail)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MT;Times New Roman" w:cs="Times New Roman"/>
                <w:sz w:val="28"/>
                <w:szCs w:val="28"/>
                <w:lang w:val="en-US"/>
              </w:rPr>
            </w:pPr>
            <w:r>
              <w:rPr>
                <w:rFonts w:eastAsia="ArialMT;Times New Roman" w:cs="Times New Roman" w:ascii="Times New Roman" w:hAnsi="Times New Roman"/>
                <w:sz w:val="28"/>
                <w:szCs w:val="28"/>
                <w:lang w:val="en-US"/>
              </w:rPr>
              <w:t>info@ht-l.com</w:t>
            </w:r>
          </w:p>
        </w:tc>
      </w:tr>
      <w:tr>
        <w:trPr>
          <w:trHeight w:val="340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6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о продаж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 торговое предприятие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536"/>
      </w:tblGrid>
      <w:tr>
        <w:trPr>
          <w:trHeight w:val="21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иркулятор бактерицидный закрытого тип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Advansys-30»</w:t>
            </w:r>
          </w:p>
        </w:tc>
      </w:tr>
      <w:tr>
        <w:trPr>
          <w:trHeight w:val="22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(серийный) 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57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дажи товара (число, месяц, год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организация (наименование, телефон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 и подпись продавца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времени, отработанного бактерицидными лампам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ремени работы бактерицидных ламп заносятся в таблицу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/>
        <w:t xml:space="preserve"> 6 - Сведения о времени работы бактерицидных лам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18"/>
        <w:gridCol w:w="2357"/>
        <w:gridCol w:w="3158"/>
      </w:tblGrid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(период эксплуатации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работки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 подпись ответственного лица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неисправностей при эксплуатац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исправностях рециркулятора при эксплуатации заносятся в таблицу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7 - Сведения о неисправностях рециркулятора </w:t>
      </w:r>
      <w:r>
        <w:rPr/>
        <w:t>при эксплуа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78"/>
        <w:gridCol w:w="1968"/>
        <w:gridCol w:w="1811"/>
        <w:gridCol w:w="1973"/>
        <w:gridCol w:w="1316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аза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(внешнее проявление) неисправности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 (период эксплуатации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по устранению неисправности 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 подпись ответственного лиц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 о продолжительности работы рециркулятора до ремонт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должительности работы рециркулятора до ремонта заносятся в таблицу 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 - Пользователь (потребитель, эксплуатирующая организация) несет ответственность за выполнение и соблюдение правил безопасной работы и технической эксплуатации рециркулятора. Ремонт рециркулятора, вышедшего из строя по вине пользователя, производится за счет средств пользователя (потреб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/>
        <w:t xml:space="preserve"> - Сведения о продолжительности работы рециркулятора до ремо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726"/>
        <w:gridCol w:w="2455"/>
        <w:gridCol w:w="2864"/>
      </w:tblGrid>
      <w:tr>
        <w:trPr>
          <w:tblHeader w:val="true"/>
          <w:trHeight w:val="34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эксплуат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работк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, подпись ответственного лица</w:t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технического обслужи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ии технического обслуживания рециркулятора заносятся в таблицу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9 - Сведения о проведении технического обслуживания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36"/>
        <w:gridCol w:w="2675"/>
        <w:gridCol w:w="2636"/>
      </w:tblGrid>
      <w:tr>
        <w:trPr>
          <w:trHeight w:val="340" w:hRule="atLeast"/>
          <w:cantSplit w:val="true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по техническому состоянию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денных работ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 подпись ответственного лица</w:t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ведения о работах по ремонту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ботах по ремонту рециркулятора заносятся в таблицу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0 - Сведения о работах по ремонту рециркулятора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134"/>
        <w:gridCol w:w="1440"/>
        <w:gridCol w:w="1076"/>
        <w:gridCol w:w="1292"/>
        <w:gridCol w:w="1746"/>
        <w:gridCol w:w="1489"/>
      </w:tblGrid>
      <w:tr>
        <w:trPr>
          <w:trHeight w:val="340" w:hRule="atLeast"/>
          <w:cantSplit w:val="true"/>
        </w:trPr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ние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е для прове-дения ремонта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работ-ки до ремонта, дней</w:t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изации, проводившей ремонт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инициалы, фамилия и подпись ответствен-ного лица</w:t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в ремонт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ре-монта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doub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Особые отмет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не допускаются записи карандашом, смывающимися чернилами, подчи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ая запись должна быть аккуратно зачеркнута и рядом написана новая. Новые записи должны быть заверены ответствен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и необходимо проставлять фамилию и инициалы ответственного лица (допускается вместо подписи проставлять личный штамп исполните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хватке страниц для заполнения, раздел допускается дополнять страницами. Дополнительные страницы нумеруются следующим образом: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-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номер (значение) последней страницы раздела, который необходимо дополнить листом для заполн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номер (значение) дополнительного листа в соответствии очередностью дополнения (первый дополнительный лист раздела нумеруется «1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49" w:gutter="0" w:header="708" w:top="764" w:footer="2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из </w:t>
    </w: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45720" distB="45720" distL="114935" distR="114935" simplePos="0" locked="0" layoutInCell="0" allowOverlap="1" relativeHeight="29">
              <wp:simplePos x="0" y="0"/>
              <wp:positionH relativeFrom="column">
                <wp:posOffset>8393430</wp:posOffset>
              </wp:positionH>
              <wp:positionV relativeFrom="paragraph">
                <wp:posOffset>-1322705</wp:posOffset>
              </wp:positionV>
              <wp:extent cx="2244090" cy="38290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244240" cy="38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824−001− код ОКПО−2016 ПС</w:t>
                          </w:r>
                        </w:p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ind w:left="9355" w:hanging="9355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660.9pt;margin-top:-104.2pt;width:176.65pt;height:30.1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ru-RU" w:bidi="ar-SA"/>
                      </w:rPr>
                      <w:t>3824−001− код ОКПО−2016 ПС</w:t>
                    </w:r>
                  </w:p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0" w:after="200" w:lineRule="auto" w:line="276"/>
                      <w:ind w:left="9355" w:hanging="9355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2020 г.</w:t>
    </w:r>
  </w:p>
  <w:p>
    <w:pPr>
      <w:pStyle w:val="Normal"/>
      <w:tabs>
        <w:tab w:val="clear" w:pos="708"/>
        <w:tab w:val="left" w:pos="3540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8"/>
      </w:rPr>
    </w:pPr>
    <w:r>
      <w:rPr>
        <w:rFonts w:cs="Times New Roman" w:ascii="Times New Roman" w:hAnsi="Times New Roman"/>
        <w:sz w:val="20"/>
        <w:szCs w:val="28"/>
      </w:rPr>
      <w:t>Паспорт разработан в соответствии с требованиями ГОСТ 2.601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t>28.25.14−001−89695785−202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1" w:hanging="50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763" w:hanging="36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>
        <w:sz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633" w:hanging="648"/>
      </w:pPr>
      <w:rPr>
        <w:sz w:val="24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23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>
      <w:b w:val="false"/>
      <w:lang w:val="ru-RU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!таблица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9">
    <w:name w:val="!таблица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Абзац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Титульный лист 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BTEXT">
    <w:name w:val="TB-TEXT"/>
    <w:basedOn w:val="Normal"/>
    <w:qFormat/>
    <w:pPr>
      <w:spacing w:lineRule="exact" w:line="280" w:before="0" w:after="0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раздел1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1134" w:leader="none"/>
      </w:tabs>
      <w:autoSpaceDE w:val="false"/>
      <w:spacing w:lineRule="auto" w:line="240" w:before="0" w:after="160"/>
      <w:ind w:right="-284" w:hanging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12">
    <w:name w:val="подраздел1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false"/>
      <w:spacing w:lineRule="auto" w:line="240" w:before="0" w:after="160"/>
      <w:ind w:right="-28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">
    <w:name w:val="подраздел11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960" w:after="240"/>
      <w:ind w:hanging="6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32:00Z</dcterms:created>
  <dc:creator>1</dc:creator>
  <dc:description/>
  <cp:keywords/>
  <dc:language>en-US</dc:language>
  <cp:lastModifiedBy>Николай Жигайлов</cp:lastModifiedBy>
  <cp:lastPrinted>2020-05-02T18:05:00Z</cp:lastPrinted>
  <dcterms:modified xsi:type="dcterms:W3CDTF">2020-05-06T08:28:00Z</dcterms:modified>
  <cp:revision>6</cp:revision>
  <dc:subject/>
  <dc:title>1</dc:title>
</cp:coreProperties>
</file>