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8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aps/>
                <w:shadow/>
                <w:color w:val="000000"/>
                <w:spacing w:val="40"/>
                <w:szCs w:val="32"/>
              </w:rPr>
            </w:pPr>
            <w:r>
              <w:rPr>
                <w:b/>
                <w:caps/>
                <w:shadow/>
                <w:color w:val="000000"/>
                <w:spacing w:val="4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color w:val="000000"/>
                <w:spacing w:val="40"/>
                <w:sz w:val="36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color w:val="000000"/>
                <w:spacing w:val="40"/>
                <w:sz w:val="36"/>
                <w:szCs w:val="32"/>
              </w:rPr>
            </w:r>
          </w:p>
          <w:p>
            <w:pPr>
              <w:pStyle w:val="Heading1"/>
              <w:rPr>
                <w:b/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</w:pPr>
            <w:r>
              <w:rPr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  <w:t>ОАО «ЧУВАШТОРГТЕХНИКА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pacing w:val="4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pacing w:val="40"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pacing w:val="40"/>
                <w:sz w:val="22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32"/>
                <w:szCs w:val="32"/>
              </w:rPr>
              <w:t>КоТЛЫ ПИЩЕВАРОЧ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shadow/>
                <w:spacing w:val="4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32"/>
                <w:szCs w:val="32"/>
              </w:rPr>
              <w:t>электрические ОПРОКИДЫВАЮЩИе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32"/>
                <w:szCs w:val="32"/>
              </w:rPr>
              <w:t>КПЭМ-60-О, КПЭМ-160-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32"/>
                <w:szCs w:val="32"/>
              </w:rPr>
              <w:t>КПЭМ-250-О и КПЭМ-350-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32"/>
                <w:szCs w:val="3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hadow/>
                <w:spacing w:val="4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shadow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уководство по эксплуат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0"/>
              </w:rPr>
            </w:pPr>
            <w:r>
              <w:rPr>
                <w:rFonts w:cs="Arial"/>
                <w:b/>
                <w:shadow/>
                <w:color w:val="000000"/>
                <w:spacing w:val="40"/>
                <w:sz w:val="20"/>
              </w:rPr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caps/>
                <w:shadow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hadow/>
                <w:color w:val="000000"/>
                <w:spacing w:val="4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-844550</wp:posOffset>
                  </wp:positionV>
                  <wp:extent cx="800100" cy="729615"/>
                  <wp:effectExtent l="0" t="0" r="0" b="0"/>
                  <wp:wrapTight wrapText="bothSides">
                    <wp:wrapPolygon edited="0">
                      <wp:start x="-317" y="0"/>
                      <wp:lineTo x="-317" y="21243"/>
                      <wp:lineTo x="21600" y="21243"/>
                      <wp:lineTo x="21600" y="0"/>
                      <wp:lineTo x="-317" y="0"/>
                    </wp:wrapPolygon>
                  </wp:wrapTight>
                  <wp:docPr id="1" name="e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910" w:dyaOrig="54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5.65pt;margin-top:-488.6pt;width:82.2pt;height:73.35pt;mso-wrap-distance-left:9.05pt;mso-wrap-distance-right:9.05pt;mso-position-horizontal-relative:text;mso-position-vertical-relative:text" filled="f" o:ole="">
                  <v:imagedata r:id="rId4" o:title=""/>
                  <w10:wrap type="square" side="left"/>
                </v:shape>
                <o:OLEObject Type="Embed" ProgID="" ShapeID="ole_rId3" DrawAspect="Content" ObjectID="_1760246458" r:id="rId3"/>
              </w:object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hadow/>
                <w:color w:val="000000"/>
                <w:spacing w:val="40"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pacing w:val="40"/>
                <w:sz w:val="20"/>
              </w:rPr>
              <w:t>ЧЕБОКСАРЫ 2015</w:t>
            </w:r>
          </w:p>
          <w:p>
            <w:pPr>
              <w:pStyle w:val="Heading"/>
              <w:rPr>
                <w:b/>
                <w:b/>
                <w:caps/>
                <w:shadow/>
                <w:color w:val="000000"/>
                <w:spacing w:val="40"/>
                <w:sz w:val="12"/>
                <w:lang w:val="en-US" w:eastAsia="en-US"/>
              </w:rPr>
            </w:pPr>
            <w:r>
              <w:rPr>
                <w:b/>
                <w:caps/>
                <w:shadow/>
                <w:color w:val="000000"/>
                <w:spacing w:val="40"/>
                <w:sz w:val="1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ЗНАЧЕНИЕ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л пищеварочный электрический опрокидывающийся тип КПЭМ-60-О, КПЭМ-160-0, КПЭМ-250-О и КПЭМ-350-О (далее по тексту – котлы), предназначены для приготовления и расстойки продуктов питания (бульоны, супы, соусы, пасты, каши, легкое тесто, взбитые сливки и т.д.). Котлы используются на предприятиях общественного питания, как самостоятельно, так и в составе технологической лин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екомендуется загружать в варочный сосуд котла агрессивные ингредиенты или вещества, которые могут вступить в реакцию между собой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Сертификат соответствия ЕАС № ТС 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-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>.МХ11.В.00089 от 01.12.2014 по 30.11.2019 о соответствии КПЭМ требованиям ТР ТС 010/2011 "О безопасности машин и оборудования" и ТР ТС 004/2011 "О безопасности низковольтного оборудования"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екларация о соответсвии ЕАС  ТС № 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Д- 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>.АЛ16.В.23026 от 15.11.2013 до 14.11.2018 о соответствии КПЭМ требованиям ТР ТС 020/2011 "Электромагнитная совместимость технических средств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На котлы распространяется действие технического регламента Таможенного союза «О безопасности оборудования, работающего под избыточным давлением» ТР ТС-032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На предприятии действует сертифицированная система менеджмента качества в соответствии требованиям ИСО 9001:2008. Регистрационный номер сертификата 73 100 2188 от 17.01.2014 по 29.12.2016 г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hadow/>
          <w:color w:val="000000"/>
          <w:sz w:val="22"/>
          <w:szCs w:val="22"/>
          <w:lang w:val="en-US" w:eastAsia="en-US"/>
        </w:rPr>
        <w:t>В связи с постоянным усовершенствованием котла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Технические данные приведены в таблице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/>
        <w:t>Таблица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8"/>
        <w:gridCol w:w="855"/>
        <w:gridCol w:w="709"/>
        <w:gridCol w:w="141"/>
        <w:gridCol w:w="142"/>
        <w:gridCol w:w="739"/>
        <w:gridCol w:w="6"/>
        <w:gridCol w:w="247"/>
        <w:gridCol w:w="995"/>
      </w:tblGrid>
      <w:tr>
        <w:trPr>
          <w:trHeight w:val="135" w:hRule="atLeast"/>
          <w:cantSplit w:val="true"/>
        </w:trPr>
        <w:tc>
          <w:tcPr>
            <w:tcW w:w="6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чина параметра</w:t>
            </w:r>
          </w:p>
        </w:tc>
      </w:tr>
      <w:tr>
        <w:trPr>
          <w:trHeight w:val="135" w:hRule="atLeast"/>
          <w:cantSplit w:val="true"/>
        </w:trPr>
        <w:tc>
          <w:tcPr>
            <w:tcW w:w="6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ЭМ-</w:t>
            </w:r>
          </w:p>
        </w:tc>
      </w:tr>
      <w:tr>
        <w:trPr>
          <w:trHeight w:val="324" w:hRule="atLeast"/>
          <w:cantSplit w:val="true"/>
        </w:trPr>
        <w:tc>
          <w:tcPr>
            <w:tcW w:w="6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-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-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-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0-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ая мощность, кВ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режиме варки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 ток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фазный с нейтралью, переменный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тока, Гц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лок ТЭН-ов и (ТЭН-ов),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(6)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9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12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ая потребляемая мощность электромагнитных клапанов, Вт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х9)=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 электроэнергии для поддерживания температуры кипения в стационарном режиме, кВт/ч, не бол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разогрева воды в сосуде до температуры 9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, мин, не бол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регулирования температуры пароводяной рубашки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(плюс) 20 до (плюс) 12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в пароводяной рубашке, кПа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не более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,0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вление воды в водопроводной системе, кПа (кгс/см²)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9 до 589 (от 0,5 до 6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электромагнитных клапанов, шт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ый угол опрокидывания, не более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°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объем,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олжение таблицы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50"/>
        <w:gridCol w:w="851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, мм, не боле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до уровня столешниц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с поднят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УСТРОЙСТВО И ПРИНЦИП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Принцип работы котла основан на обогреве содержимого в варочном сосуде паром, который образуется при нагреве теплоносителя в рубашке котла трубчатыми электронагревателями (ТЭН-ми). Такой процесс обогрева полностью исключает пригорание продукт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тел состоит из следующих узл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правой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1</w:t>
      </w:r>
      <w:r>
        <w:rPr>
          <w:rFonts w:cs="Arial" w:ascii="Arial" w:hAnsi="Arial"/>
          <w:bCs/>
          <w:sz w:val="22"/>
          <w:szCs w:val="22"/>
        </w:rPr>
        <w:t>) опорной стойки и левой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2</w:t>
      </w:r>
      <w:r>
        <w:rPr>
          <w:rFonts w:cs="Arial" w:ascii="Arial" w:hAnsi="Arial"/>
          <w:bCs/>
          <w:sz w:val="22"/>
          <w:szCs w:val="22"/>
        </w:rPr>
        <w:t>) опорной стойки. Правая опорная стойка и левая опорная стойка установлены на основание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3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варочного котл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4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рышки варочного котл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8)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анели управления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5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душ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9</w:t>
      </w:r>
      <w:r>
        <w:rPr>
          <w:rFonts w:cs="Arial" w:ascii="Arial" w:hAnsi="Arial"/>
          <w:bCs/>
          <w:sz w:val="22"/>
          <w:szCs w:val="22"/>
        </w:rPr>
        <w:t>) - для ручной мой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правление работой котла осуществляет с панели управления. </w:t>
      </w:r>
      <w:r>
        <w:rPr>
          <w:rFonts w:cs="Arial" w:ascii="Arial" w:hAnsi="Arial"/>
          <w:sz w:val="22"/>
          <w:szCs w:val="22"/>
        </w:rPr>
        <w:t>Внешний вид пленочной клавиатуры показан на рисунке 3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органов управлении и индикации пленочной клавиатур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52575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нопка «Вкл/Откл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нопка параметра «Температура»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параметра «Время»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504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нопка изменения параметра «больше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изменения параметра «меньше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590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управления заливом воды в варочный коте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075" cy="581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«Наклон вперед» варочный котел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590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«Возврат назад» варочный кот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647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«Старт/Стоп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ветовая индикация превышения рабочего давления в рубашке котл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66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ветовая индикация отсутствия воды в рубашке кот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аварийной остановки работы котла предусмотрена кнопка аварийного останова рис.3 поз 1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Варочный котел состоит из варочного сосуда и приваренной к нему пароводяной рубашкой. В дно пароводяной рубашки вмонтированы блоки ТЭН-ов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10</w:t>
      </w:r>
      <w:r>
        <w:rPr>
          <w:rFonts w:cs="Arial" w:ascii="Arial" w:hAnsi="Arial"/>
          <w:bCs/>
          <w:sz w:val="22"/>
          <w:szCs w:val="22"/>
        </w:rPr>
        <w:t>) и электрод «сухого хода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 термином «сухой ход» принято понимать положение, при котором ТЭН-ы, вследствие понижения уровня теплоносителя в рубашке, могут оказаться полностью или частично обнажены. Нижний предельно допустимый уровень жидкости теплоносителя в рубашке контролируется электрод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защиты варочного котла от механического разрушения избыточным давлением или вакуумом предусмотрена защитная группа, которая состоит из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лапана от превышения давления (</w:t>
      </w:r>
      <w:r>
        <w:rPr>
          <w:rFonts w:cs="Arial" w:ascii="Arial" w:hAnsi="Arial"/>
          <w:bCs/>
          <w:color w:val="FF0000"/>
          <w:sz w:val="22"/>
          <w:szCs w:val="22"/>
        </w:rPr>
        <w:t>рис. 6 поз 2</w:t>
      </w:r>
      <w:r>
        <w:rPr>
          <w:rFonts w:cs="Arial" w:ascii="Arial" w:hAnsi="Arial"/>
          <w:bCs/>
          <w:sz w:val="22"/>
          <w:szCs w:val="22"/>
        </w:rPr>
        <w:t>). При превышении давления внутри пароводяной рубашки свыше 1,2 кгс/см² предохранительный клапан сбрасывает избыточное давление в атмосферу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лапана разрежения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1</w:t>
      </w:r>
      <w:r>
        <w:rPr>
          <w:rFonts w:cs="Arial" w:ascii="Arial" w:hAnsi="Arial"/>
          <w:bCs/>
          <w:sz w:val="22"/>
          <w:szCs w:val="22"/>
        </w:rPr>
        <w:t>). При создании разрежения в пароводяной рубашке более 0,01 кгс/см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соединяет рубашку с атмосферой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электроконтактного манометра (рис. 6 поз. 4). Если клапан от превышения давления не успевает сбрасывать избыточное давление, при достижении установленного значения давления на электроконтактном манометре блокируется работа дальнейшая работа котл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оводяная рубашка обернута базальтовым теплоизоляционным материалом и алюминиевой фольгой. Варочный котел с рубашкой закрыт снаружи декоративными панелями и основанием, на котором расположена система водоснабжения (</w:t>
      </w:r>
      <w:r>
        <w:rPr>
          <w:rFonts w:cs="Arial" w:ascii="Arial" w:hAnsi="Arial"/>
          <w:bCs/>
          <w:color w:val="FF0000"/>
          <w:sz w:val="22"/>
          <w:szCs w:val="22"/>
        </w:rPr>
        <w:t>рис.6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магнитный клапан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8</w:t>
      </w:r>
      <w:r>
        <w:rPr>
          <w:rFonts w:cs="Arial" w:ascii="Arial" w:hAnsi="Arial"/>
          <w:bCs/>
          <w:sz w:val="22"/>
          <w:szCs w:val="22"/>
        </w:rPr>
        <w:t>) используется для залива воды в пароводяную рубашк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магнитный клапан (</w:t>
      </w:r>
      <w:r>
        <w:rPr>
          <w:rFonts w:cs="Arial" w:ascii="Arial" w:hAnsi="Arial"/>
          <w:bCs/>
          <w:color w:val="FF0000"/>
          <w:sz w:val="22"/>
          <w:szCs w:val="22"/>
        </w:rPr>
        <w:t>рис. 6 поз.7</w:t>
      </w:r>
      <w:r>
        <w:rPr>
          <w:rFonts w:cs="Arial" w:ascii="Arial" w:hAnsi="Arial"/>
          <w:bCs/>
          <w:sz w:val="22"/>
          <w:szCs w:val="22"/>
        </w:rPr>
        <w:t xml:space="preserve">) используется для залива воды в варочный котел. Присоединительные размеры трассы подвода воды </w:t>
      </w:r>
      <w:r>
        <w:rPr>
          <w:rFonts w:cs="Arial" w:ascii="Arial" w:hAnsi="Arial"/>
          <w:bCs/>
          <w:sz w:val="22"/>
          <w:szCs w:val="22"/>
          <w:lang w:val="en-US"/>
        </w:rPr>
        <w:t>G</w:t>
      </w:r>
      <w:r>
        <w:rPr>
          <w:rFonts w:cs="Arial" w:ascii="Arial" w:hAnsi="Arial"/>
          <w:bCs/>
          <w:sz w:val="22"/>
          <w:szCs w:val="22"/>
        </w:rPr>
        <w:t xml:space="preserve"> 1/2". Для слива воды из пароводяной рубашки установлена пробка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6</w:t>
      </w:r>
      <w:r>
        <w:rPr>
          <w:rFonts w:cs="Arial" w:ascii="Arial" w:hAnsi="Arial"/>
          <w:bCs/>
          <w:sz w:val="22"/>
          <w:szCs w:val="22"/>
        </w:rPr>
        <w:t>). На основании установлен электроконтактный манометр (рис. 6 поз.4), который отключает ТЭН-ы в аварийном режиме (превышение давления в рубашке более 1,3 кгс/см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Крышка состоит из ручки с пружинным механизмом подъем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6)</w:t>
      </w:r>
      <w:r>
        <w:rPr>
          <w:rFonts w:cs="Arial" w:ascii="Arial" w:hAnsi="Arial"/>
          <w:bCs/>
          <w:sz w:val="22"/>
          <w:szCs w:val="22"/>
        </w:rPr>
        <w:t>. Крышка варочного котла имеет возможность фиксации на любой уг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Левая опорная стойка (</w:t>
      </w:r>
      <w:r>
        <w:rPr>
          <w:rFonts w:cs="Arial" w:ascii="Arial" w:hAnsi="Arial"/>
          <w:bCs/>
          <w:color w:val="FF0000"/>
          <w:sz w:val="22"/>
          <w:szCs w:val="22"/>
        </w:rPr>
        <w:t>рис. 5</w:t>
      </w:r>
      <w:r>
        <w:rPr>
          <w:rFonts w:cs="Arial" w:ascii="Arial" w:hAnsi="Arial"/>
          <w:bCs/>
          <w:sz w:val="22"/>
          <w:szCs w:val="22"/>
        </w:rPr>
        <w:t>) состоит из каркаса и облицовки. На каркасе установлены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щит электрический. На щите установлены пускатели ТЭН-ов (</w:t>
      </w:r>
      <w:r>
        <w:rPr>
          <w:rFonts w:cs="Arial" w:ascii="Arial" w:hAnsi="Arial"/>
          <w:bCs/>
          <w:color w:val="FF0000"/>
          <w:sz w:val="22"/>
          <w:szCs w:val="22"/>
        </w:rPr>
        <w:t>рис. 5 поз. 8</w:t>
      </w:r>
      <w:r>
        <w:rPr>
          <w:rFonts w:cs="Arial" w:ascii="Arial" w:hAnsi="Arial"/>
          <w:bCs/>
          <w:sz w:val="22"/>
          <w:szCs w:val="22"/>
        </w:rPr>
        <w:t>), кабельный блок (</w:t>
      </w:r>
      <w:r>
        <w:rPr>
          <w:rFonts w:cs="Arial" w:ascii="Arial" w:hAnsi="Arial"/>
          <w:bCs/>
          <w:color w:val="FF0000"/>
          <w:sz w:val="22"/>
          <w:szCs w:val="22"/>
        </w:rPr>
        <w:t>рис.5 поз.9</w:t>
      </w:r>
      <w:r>
        <w:rPr>
          <w:rFonts w:cs="Arial" w:ascii="Arial" w:hAnsi="Arial"/>
          <w:bCs/>
          <w:sz w:val="22"/>
          <w:szCs w:val="22"/>
        </w:rPr>
        <w:t>), короб кабельный (</w:t>
      </w:r>
      <w:r>
        <w:rPr>
          <w:rFonts w:cs="Arial" w:ascii="Arial" w:hAnsi="Arial"/>
          <w:bCs/>
          <w:color w:val="FF0000"/>
          <w:sz w:val="22"/>
          <w:szCs w:val="22"/>
        </w:rPr>
        <w:t>рис.5 поз. 4</w:t>
      </w:r>
      <w:r>
        <w:rPr>
          <w:rFonts w:cs="Arial" w:ascii="Arial" w:hAnsi="Arial"/>
          <w:bCs/>
          <w:sz w:val="22"/>
          <w:szCs w:val="22"/>
        </w:rPr>
        <w:t>) для прокладки проводов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бельный ввод КВГ (</w:t>
      </w:r>
      <w:r>
        <w:rPr>
          <w:rFonts w:cs="Arial" w:ascii="Arial" w:hAnsi="Arial"/>
          <w:bCs/>
          <w:color w:val="FF0000"/>
          <w:sz w:val="22"/>
          <w:szCs w:val="22"/>
        </w:rPr>
        <w:t>рис.5 поз. 5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ая опорная стойка (</w:t>
      </w:r>
      <w:r>
        <w:rPr>
          <w:rFonts w:cs="Arial" w:ascii="Arial" w:hAnsi="Arial"/>
          <w:bCs/>
          <w:color w:val="FF0000"/>
          <w:sz w:val="22"/>
          <w:szCs w:val="22"/>
        </w:rPr>
        <w:t>рис. 4</w:t>
      </w:r>
      <w:r>
        <w:rPr>
          <w:rFonts w:cs="Arial" w:ascii="Arial" w:hAnsi="Arial"/>
          <w:bCs/>
          <w:sz w:val="22"/>
          <w:szCs w:val="22"/>
        </w:rPr>
        <w:t>) состоит из каркаса с облицовкой. На правой стойке установлен пульт управления. Управление работой котла осуществляется с пленочной клави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На каркасе установл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редуктор опрокидывания (рис. 4 поз.4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панель управления (</w:t>
      </w:r>
      <w:r>
        <w:rPr>
          <w:rFonts w:cs="Arial" w:ascii="Arial" w:hAnsi="Arial"/>
          <w:bCs/>
          <w:color w:val="FF0000"/>
          <w:sz w:val="22"/>
          <w:szCs w:val="22"/>
        </w:rPr>
        <w:t>рис. 4 поз.1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щит электрический, на котором установлены автоматический выключатель, пускатели и рел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душ для мойки (</w:t>
      </w:r>
      <w:r>
        <w:rPr>
          <w:rFonts w:cs="Arial" w:ascii="Arial" w:hAnsi="Arial"/>
          <w:bCs/>
          <w:color w:val="FF0000"/>
          <w:sz w:val="22"/>
          <w:szCs w:val="22"/>
        </w:rPr>
        <w:t>рис. 4 поз. 2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МЕРЫ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котел относится к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классу по ГОС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2.2.007</w:t>
      </w:r>
      <w:r>
        <w:rPr>
          <w:rFonts w:cs="Arial" w:ascii="Arial" w:hAnsi="Arial"/>
          <w:sz w:val="22"/>
          <w:szCs w:val="22"/>
        </w:rPr>
        <w:t>.0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тлы распространяется действие технического регламента Таможенного союза «О безопасности оборудования, работающего под избыточным давлением» ТР ТС-032-2013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ел, согласно регламенту Таможенного союза союза «О безопасности оборудования, работающего под избыточным давлением» ТР ТС-032-2013  относится к второй группе. Регистрации в органах Гостехнадзора России не подле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Котел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ab/>
        <w:t>Электропроводка и заземляющие устройства должны быть исправными. При замыкании на корпус немедленно отключить котел от электросети и включить вновь только после устранения неисправност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Соблюдать осторожность при подъеме крышки кот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о избежание ожога во время работы остерегаться касания поверхности крышки. При открытии крышки остерегайтесь горячего па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осторожность при разгрузке продук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наклона котла запрещается стоять спереди или сзади кот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горячем котле (более 50°С) не открывайте сливную пробку пароводяной рубаш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лять воду в пароводяной рубашке после работы, если температура в помещении опускается ниже 0°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имание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очистки наружной части котла не допускается применять водяную стру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прещаетс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тать без зазем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ставлять работающий котел без надз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проводить чистку и устранять неисправности на работающем котл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ть в одежде, которая может быть легко захвачена во время работы движущимся частями котл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правлять положением варочного котла, если сзади варочного котла находится челове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ключать котел с незагруженной варочной емкостью (пустой котел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вать пробку слива воды из пароводяной рубашки во время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оставлять работающий котел без присмотра на длительное врем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тавлять котел на длительное время подключенным к электрической сети без присмотр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ПОРЯДОК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сле хранения котла в холодном помещении или после перевозки в зимних условиях перед включением в сеть необходимо выдерживать его в условиях комнатной температуры (18÷20°С)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аковка, установка и испытание котла должны проводить специалисты по монтажу и ремонту для предприятий общественного пит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ел следует разместить в хорошо проветриваемом помещении, если имеется возможность, то под воздухоочистительным зонтом, во избежание накопления пара в помещении. Необходимо следить за тем, чтобы котел был установлен в горизонтальном полож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ед установкой, используя монтажные чертежи (приложение 1), проверьте, что отведенная под котел площадь достаточна для его нормальной работы и обслуживания. Так же проверьте в полу наличие дренажного отверстия или уклона, необходимого при сливе воды из пароводяной рубашки котл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ку котла проводить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аковать коте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облегчения установки котла в заливную яму, болты (М12х110) крепящие котел к транспортному основанию ввернуть до упора в пластины монтажной ра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 заливную яму на дно уложить 10 мм слой бетон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котел в заливную яму, подложив под торчащие болты опорные пластины (входят в комплект поставки) и аккуратно вывернуть, попеременно, транспортные болты не нарушая равновесия котл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свободившиеся отверстия монтажной рамы ввернуть регулировочные болты (М12х40), болты должны упереться в опорные пластины. Регулировочными болтами отрегулировать положение котла относительно стойки управления (использовать уровень), котел должен стоять ровно как в поперечном, так и в продольном направле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лейте основание котла бетоном. Котел должен быть установлен так, чтобы от основания пола до облицовки котла было 5 мм. Это 5 мм пространство должно быть замазано вкруговую вокруг стоек силиконовой мастико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одключение подачи воды к котлу должна выполнять организация имеющая право на подключение и обслуживания нагревательного, канализационного, водопроводного и вентиляционного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Точки подключения и слива воды обозначены на габаритно-монтажном чертеже. Подключение холодной воды должно быть оснащено запорным и предохранительным клапанами (в комплект поставки не входят). Точки подключения и слива воды имеют следующие размер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двод холодной воды (дно котла и стойка управления) - наружная резьба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1/2</w:t>
      </w:r>
      <w:r>
        <w:rPr>
          <w:rFonts w:cs="Arial" w:ascii="Arial" w:hAnsi="Arial"/>
          <w:sz w:val="22"/>
          <w:szCs w:val="22"/>
          <w:vertAlign w:val="superscript"/>
        </w:rPr>
        <w:t>”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 xml:space="preserve">у </w:t>
      </w:r>
      <w:r>
        <w:rPr>
          <w:rFonts w:cs="Arial" w:ascii="Arial" w:hAnsi="Arial"/>
          <w:sz w:val="22"/>
          <w:szCs w:val="22"/>
        </w:rPr>
        <w:t>не менее 15 мм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подключить котел к электросети согласно действующему законодательству и нормативам. Подключение электропитания производится только уполномоченной специализированной службой согласно схемы электрической принципиальной. Осуществить подключение к электросети необходимо с учетом допускаемой нагрузки на электросеть. Подключение выполнить с помощью гибкого </w:t>
      </w:r>
      <w:r>
        <w:rPr>
          <w:rFonts w:cs="Arial" w:ascii="Arial" w:hAnsi="Arial"/>
          <w:sz w:val="22"/>
          <w:szCs w:val="22"/>
        </w:rPr>
        <w:t>кабеля из маслостойкой оболочки или другим типом кабеля с равноценной синтетической оболочкой по ГОСТ 7399. Номинальное поперечное сечение кабелей питания не должно быть меньше значений, указанных в таблице 3</w:t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ктропитание подвести на клеммный блок от распределительного шкафа через автоматический выключатель с комбинированной защитой с рабочими характеристиками, указанными в табл. 2. 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монтаж и подключение произвести так, чтобы установленный и подключенный котел преграждал доступ к токопроводящим частям без применения инстр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надежно заземлить котел, заземляющий проводник в шнуре питания подключить к системе заземления, пароконвектомат рекомендуется подключать к системе заземления соответствующей типу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по ГОСТ</w:t>
      </w:r>
      <w:r>
        <w:rPr>
          <w:rFonts w:cs="Arial" w:ascii="Arial" w:hAnsi="Arial"/>
          <w:sz w:val="22"/>
          <w:szCs w:val="22"/>
        </w:rPr>
        <w:t xml:space="preserve"> Р 50571.2-94 (МЭК364)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котел, подсоединив заземляющий проводник к заземляющему зажиму; заземляющий проводник должен быть в шнуре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сти ревизию соединительных устройств электрических цепей котла (винтовых и без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рить переходное сопротивление между заземляющим зажимом и нетоковедущими металлическими частями котла. Сопротивление должно быть не более 0,1 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рить направление вращения редуктора опрокидывания. При нажатии и удержании кнопки «Наклон вперед» варочный котел должен начать движение в сторону слива продукта из варочного кола. При не совпадении направления движения перекинуть два фазных питающих провода на клеммном блоке или в распределительном шкаф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 2</w:t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858"/>
      </w:tblGrid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Издел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и защиты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ПЭМ-60-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ок 25А/30мА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160-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ок 40А/30мА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250-О и КПЭМ-350-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ок 80А/30м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извести расконсервацию внутренней поверхности варочного котла путем кипячения чистой воды. При необходимости допускается использовать моющие средства, разрешенные к применению ФС «Роспотребнадзор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блица 3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01"/>
      </w:tblGrid>
      <w:tr>
        <w:trPr>
          <w:trHeight w:val="14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дел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шнура (марка, число и номинальное сечение жил)</w:t>
            </w:r>
          </w:p>
        </w:tc>
      </w:tr>
      <w:tr>
        <w:trPr>
          <w:trHeight w:val="3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ПЭМ-60-О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ГН 5х 4,0</w:t>
            </w:r>
          </w:p>
        </w:tc>
      </w:tr>
      <w:tr>
        <w:trPr>
          <w:trHeight w:val="3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160-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ГН 5х 6,0</w:t>
            </w:r>
          </w:p>
        </w:tc>
      </w:tr>
      <w:tr>
        <w:trPr>
          <w:trHeight w:val="3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ПЭМ-250-О 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350-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ГН 5х 16,0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равнивания потенциалов при установке котла в технологическую линию предусмотрен зажим, обозначенный знаком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9875" cy="161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61280"/>
                          <a:chOff x="0" y="0"/>
                          <a:chExt cx="270000" cy="1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976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83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8320"/>
                            <a:ext cx="48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58320"/>
                            <a:ext cx="65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3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83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2.7pt" coordorigin="0,0" coordsize="425,254">
                <v:rect id="shape_0" stroked="f" o:allowincell="f" style="position:absolute;left:0;top:0;width:424;height: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;height: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;top:94;width:99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3,92" to="300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92" to="195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,92" to="300,2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92" to="203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,29" to="205,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эквипотенциальность. Сечение эквипотенциального провода должно быть не менее 16мм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ить душевое. На входе подвода воды необходимо установить перекрывающий венти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дача в эксплуатацию смонтированного котла оформляется актом по установленной форме, который пре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6. ПОРЯДОК РАБОТ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 началом работы внимательно ознакомьтесь с настоящим руководством по эксплуатации и, в первую очередь, с указанием по технике безопасности, элементами управлени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ьтесь с кодами ошибок, которые могут возникнут при работе с котлом. Перечень кодов ошибок указаны в п. 8.2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верьте положение кнопки аварийного останова. Для установки кнопки аварийного останова в рабочее положение нажмите на кнопку и поверните его по часовой стрелке до упора и отпустите кноп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верьте положение крана подачи воды на котел – установите кран в положение «открыто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йте питание на котел – в распределительном шкафу установите автоматический выключатель в положение «Вкл.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леночной клавиатуре проконтролируйте загорание лампы подсветки кнопки «Вкл/Откл». Одновременно на индикаторе зажигается точк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0110" cy="43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жмите и отпустите кнопку «Вкл/Откл» для включения котл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Для нажатия кнопок запрещается использовать острые предмет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лючается лампа подсветки кнопки «Вкл/Откл» и включается лампа подсветки кнопки «Температура» или «Время», в зависимости от того, какой режим был последним до выключения котла. Одновременно на индикатор выводится значение параметра «Температура» или «Время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момент включения варочный котел находится в вертикальном положении, то на индикатор на некоторое время выводится символ </w:t>
      </w:r>
      <w:r>
        <w:rPr/>
        <w:drawing>
          <wp:inline distT="0" distB="0" distL="0" distR="0">
            <wp:extent cx="800100" cy="50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информационная сообщение о вертикальном положении варочного котла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На время вывода информационного сообщения</w:t>
      </w:r>
      <w:r>
        <w:rPr>
          <w:rFonts w:cs="Arial" w:ascii="Arial" w:hAnsi="Arial"/>
          <w:bCs/>
          <w:sz w:val="22"/>
          <w:szCs w:val="22"/>
        </w:rPr>
        <w:t xml:space="preserve">  о вертикальном положении варочного сосуда периодически включается звуковая сигнализация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лее на индикаторе отображается заданное значение параметра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«Температура» </w:t>
      </w:r>
      <w:r>
        <w:rPr/>
        <w:drawing>
          <wp:inline distT="0" distB="0" distL="0" distR="0">
            <wp:extent cx="974090" cy="467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или «Время»</w:t>
      </w:r>
      <w:r>
        <w:rPr/>
        <w:t xml:space="preserve"> </w:t>
      </w:r>
      <w:r>
        <w:rPr/>
        <w:drawing>
          <wp:inline distT="0" distB="0" distL="0" distR="0">
            <wp:extent cx="890270" cy="43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ли после включения котла в течении 5 мин. в пароводяной рубашке уровень воды не набирает определенного уровня, то на индикатор выводится информационное сообщение </w:t>
      </w:r>
      <w:r>
        <w:rPr/>
        <w:drawing>
          <wp:inline distT="0" distB="0" distL="0" distR="0">
            <wp:extent cx="961390" cy="467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 (сигнализация отсутствия воды) и одновременно загорается световая сигнализация «отсутствия воды в рубашке». И дальнейшая работа котла блокируетс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ДАКТИРОВАНИЕ ПАРАМЕТР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редактирования значения параметра «Температура» или «Время» нажмите и отпустите кнопку параметра, если этот параметр не был выбран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жмите на кнопку параметра и удерживайте его, пока на индикаторе значение не начнет мига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нопкой изменения параметра «больше» или «меньше» установите новое значение. При нажатии и отпускании кнопки «больше» или «меньше» значение параметра изменяется на 1 единицу. При удерживании кнопки «больше» или «меньше» более 3с. значение параметра изменяется с шагом 5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вторно нажмите и отпустите кнопку параметра, чтобы запомнить измененное значение параметра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дактирование параметров возможно в процессе работы котл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ЛИВ ВОДЫ В ВАРОЧНЫЙ КОТЕ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! Котлы не оборудованы функцией мерного налива в варочный котел. Включение и выключение подачи воды осуществляется оператором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залива воды в варочный котел нажмите и отпустите кнопку «Залив воды в варочный котел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ля завершения процесса залива воды в рубашку повторно нажмите и отпустите кнопку «Залив воды в варочный котел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правление подачей воды в варочный котел возможен в любом положении варочного сосуд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ПРАВЛЕНИЕ ПОЛОЖЕНИЕМ ВАРОЧНОГО КОТЛ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правление положением варочного котла осуществляется при нажатии и удержании на кнопку «Наклон вперед» или «Наклон назад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правление положением варочного котла возможно только при открытой крышке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ли при закрытой крышке котла нажимаете кнопку «Наклон вперед» или «Возврат» назад», то на индикатор выводится индикация, как показана ниже на рисунке и сопровождается звуковой сигнализацией.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587750" cy="107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нажатии и удержании кнопки «Наклон вперед» электропривод приводит в движение варочный котел вперед так, чтобы разгрузить продук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отпускании кнопки «Наклон вперед» электропривод приводит в движение варочный котел назад на небольшой угол и автоматически останавливается в этом положении. Данная функция предусмотрена чтобы исключить перелив разгружаемого продукта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варочный котел достигнет максимального наклона, электропривод автоматически отключается. В положении максимального наклона при отпускании кнопки «Наклон вперед»  варочный котел автоматически не возвращается назад. При повторном нажатии кнопки «Наклон вперед» электропривод не включаетс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нажатии кнопки «Возврат назад» электропривод приводить в движение варочный котел в сторону  вертикального положения. При отпускании кнопки  «Возврат назад» электропривод автоматически останавлив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сли варочный котел достигнет вертикального положения, электропривод автоматически отключается и на индикатор выводится информационное сообщение о вертикальном положении варочного котл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УСК КОТЛА В РАБОТ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включения нагрева нажмите и отпустите кнопку «Старт/Стоп»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ли варочный котел находится не вертикальном состоянии, то на индикатор выводится информационное сообщение о необходимости возврата варочного котла в вертикальное положение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662045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>, которое сопровождается звуковой сигнализаци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приготовления продукта поднять крышку котла и слить продукт подготовленную тар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ить остатки продукта из варочного сосуда и помыть его используя душирующее устройств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процессе работы на индикаторе так могут отображаются другие символы (коды), которые описаны в разделе 8.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окончании приготовления выключить котел, нажать и отпустить кнопку «Вкл.\Выкл.» на пленочной клавиату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окончании работ обесточьте котел – в распределительном шкафу установите автоматический выключатель в положение «Выкл.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те кран подачи вод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ЕЖЕДНЕВНАЯ ОЧИСТКА ВАРОЧНОГО КОТЛ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обходимо ежедневно проводить очистку котл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хладить котел до 50°С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еред началом установить котел в положение удобное для проведения очистки, отключить электропита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далить остатки проду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оизводите очистку специальными жирорастворяющими средств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для очистки едкие щелочи и концентрированные кислоты, абразивные материа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работать внутренние поверхности жирорастворяющим средством (в соответствии с инструкцией по эксплуатации жирорастворяющего средства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ть моющую жидкость используя душ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ереть поверхности чистой тканью, смоченной вод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</w:rPr>
        <w:t>ПРЕДУПРЕЖДЕНИ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будьте осторожны при использовании очищающих средств, остерегайтесь их попадания на кожу или в глаз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сильных загрязнений допускается использовать чистящее средство “</w:t>
      </w:r>
      <w:r>
        <w:rPr>
          <w:rFonts w:cs="Arial" w:ascii="Arial" w:hAnsi="Arial"/>
          <w:sz w:val="22"/>
          <w:szCs w:val="22"/>
          <w:lang w:val="en-US"/>
        </w:rPr>
        <w:t>CILL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me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r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G</w:t>
      </w:r>
      <w:r>
        <w:rPr>
          <w:rFonts w:cs="Arial" w:ascii="Arial" w:hAnsi="Arial"/>
          <w:sz w:val="22"/>
          <w:szCs w:val="22"/>
        </w:rPr>
        <w:t>!” (в соответствии с инструкцией на чистящее средство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РЕГУЛИРОВКА УСИЛИЯ ПОДНЯТИЯ КРЫШКИ КОТЛ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8090" cy="2327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02" t="7811" r="50483" b="7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1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процессе эксплуатации котла возможно незначительное снижение характеристики пружины, что приводит к недостаточной фиксации крышки в промежуточных положениях. С целью устранения вышеуказанного необходимо выполнить следующее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ерживая ключом шестигранник (поз.1) вывернуть винты (поз.2)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- повернуть шестигранник в сторону увеличения усилия до совмещения следующего отверстия в шайбе (поз. 3) и кронштейне (поз. 4)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вернуть винты (поз. 2) до упора, затем ослабить на 1\6 оборота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обходимости повторить указанную операцию с другой стороны механизма.</w:t>
      </w:r>
      <w:r>
        <w:br w:type="page"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ХНИЧЕСКОЕ ОБСЛУЖИВАНИЕ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должен производить электромеханик III - V разрядов,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котла осуществляется по следующему циклу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при пуске в эксплуатацию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после одного месяца эксплуатац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ое техническое обслуживание – через каждые 6 месяцев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техническом обслуживании необходимо провести следующие рабо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оверить внешним осмотром котел на соответствие правилам техники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рить исправность защитного заземления от клеммного блока до доступных металлических частей </w:t>
      </w:r>
      <w:r>
        <w:rPr>
          <w:rFonts w:cs="Arial" w:ascii="Arial" w:hAnsi="Arial"/>
          <w:color w:val="000000"/>
          <w:sz w:val="22"/>
          <w:szCs w:val="22"/>
        </w:rPr>
        <w:t>котла. Сопротивление должно быть не более 0,1О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электропроводки от автоматического выключателя электрощита до клеммной коробк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 исправность кожухов, ручек, огражден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сти очистку пароводяной рубашки с помощью средства для удаления накипи (например «Кумкумит»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правки пароводяной рубашки средством для удаления накипи необходим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слить воду с пароводяной рубашк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варочный котел в максимальное положение, отвернуть пробку (рис. 6 поз.6) Используя шланг и воронку залить средство для удаления накипи. Очистку провести в соответствии с инструкцией на средство для удаления накип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устранить неисправность соединительной, а также светосигнальной арматуры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обходимости провести дополнительный инструктаж работников по технике безопасности при эксплуатации котл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роверкой контактных соединений, крепления переключателей и сигнальной арматуры, отключить </w:t>
      </w:r>
      <w:r>
        <w:rPr>
          <w:rFonts w:cs="Arial" w:ascii="Arial" w:hAnsi="Arial"/>
          <w:color w:val="000000"/>
          <w:sz w:val="22"/>
          <w:szCs w:val="22"/>
        </w:rPr>
        <w:t>котел</w:t>
      </w:r>
      <w:r>
        <w:rPr>
          <w:rFonts w:cs="Arial" w:ascii="Arial" w:hAnsi="Arial"/>
          <w:sz w:val="22"/>
          <w:szCs w:val="22"/>
        </w:rPr>
        <w:t xml:space="preserve">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«Не включать - работают люди», отсоединить, при необходимости, провода электропитания </w:t>
      </w:r>
      <w:r>
        <w:rPr>
          <w:rFonts w:cs="Arial" w:ascii="Arial" w:hAnsi="Arial"/>
          <w:color w:val="000000"/>
          <w:sz w:val="22"/>
          <w:szCs w:val="22"/>
        </w:rPr>
        <w:t xml:space="preserve">котла </w:t>
      </w:r>
      <w:r>
        <w:rPr>
          <w:rFonts w:cs="Arial" w:ascii="Arial" w:hAnsi="Arial"/>
          <w:sz w:val="22"/>
          <w:szCs w:val="22"/>
        </w:rPr>
        <w:t>и изолировать их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 Настройка контролле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right="113"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осле замены контроллера необходимо проверить настройки контроллера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в служебные настройки возможен только при подаче электрического напряжения на контроллер и нажатии кнопки «Вкл/Откл»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хода в режим настройки контроллера на индикаторе отобразиться символ «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1»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бора изменяемого параметра нажмите и отпустите кнопку «больше» или «меньше».</w:t>
      </w:r>
    </w:p>
    <w:p>
      <w:pPr>
        <w:pStyle w:val="Normal"/>
        <w:overflowPunct w:val="true"/>
        <w:ind w:right="113" w:firstLine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Для входа в режим редактирования нажмите и отпустите кнопку «Старт/Стоп». Кнопками «больше» или «меньше» выберите новый параметр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торно нажмите кнопку «Старт/Стоп» для сохранения выбранного параметра.</w:t>
      </w:r>
    </w:p>
    <w:p>
      <w:pPr>
        <w:pStyle w:val="Normal"/>
        <w:overflowPunct w:val="true"/>
        <w:ind w:right="112" w:hanging="0"/>
        <w:jc w:val="center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overflowPunct w:val="true"/>
        <w:ind w:right="112" w:firstLine="57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0 – выбор канала измерения температуры: 0 – вход Х2; 1 – вход Х3. По умолчанию – 1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1 – тип термопары Х2: 0- ТХК (Тип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), 1 – ТХА (Тип К). По умолчанию – 0.</w:t>
      </w:r>
    </w:p>
    <w:p>
      <w:pPr>
        <w:pStyle w:val="Normal"/>
        <w:overflowPunct w:val="true"/>
        <w:ind w:firstLine="5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2 – тип термопары Х3: 0- ТХК (Тип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), 1 – ТХА (Тип К). По умолчанию – 0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 3 – время обратного движения варочного котла при отпускании кнопки «Наклон вперед». Диапазон изменения (0-10)с, шаг 1с. По умолчанию – 2с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4 – выбор входа измерения уровня воды: 0 – вход Х6 конт.; 1 – (</w:t>
      </w:r>
      <w:r>
        <w:rPr>
          <w:rFonts w:cs="Arial" w:ascii="Arial" w:hAnsi="Arial"/>
          <w:color w:val="000000"/>
          <w:sz w:val="22"/>
          <w:szCs w:val="22"/>
          <w:lang w:val="en-US"/>
        </w:rPr>
        <w:t>LEV</w:t>
      </w:r>
      <w:r>
        <w:rPr>
          <w:rFonts w:cs="Arial" w:ascii="Arial" w:hAnsi="Arial"/>
          <w:color w:val="000000"/>
          <w:sz w:val="22"/>
          <w:szCs w:val="22"/>
        </w:rPr>
        <w:t>2) и 2 – (</w:t>
      </w:r>
      <w:r>
        <w:rPr>
          <w:rFonts w:cs="Arial" w:ascii="Arial" w:hAnsi="Arial"/>
          <w:color w:val="000000"/>
          <w:sz w:val="22"/>
          <w:szCs w:val="22"/>
          <w:lang w:val="en-US"/>
        </w:rPr>
        <w:t>LEV</w:t>
      </w:r>
      <w:r>
        <w:rPr>
          <w:rFonts w:cs="Arial" w:ascii="Arial" w:hAnsi="Arial"/>
          <w:color w:val="000000"/>
          <w:sz w:val="22"/>
          <w:szCs w:val="22"/>
        </w:rPr>
        <w:t>3). По умолчанию – 1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5 – не используетс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6 – не используетс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7 – единица измерения температуры: 0 - °С; 1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8 – код последних трех ошибок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9 – возврат к заводским настройкам. 0 – заводские параметры не восстанавливаются,  1 - возврат к заводским настройка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8.2 Коды ошибок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Н20 - нет воды в рубашке котла.</w:t>
      </w:r>
    </w:p>
    <w:p>
      <w:pPr>
        <w:pStyle w:val="BodyText2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Ошибки, при которых дальнейшая работа на режиме блокируется: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01 - обрыв канала измерения температуры по «Х2»;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02 - обрыв канала измерения температуры по «Х3». В зависимости от того, какой канал выбран в параметре настройки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0.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03 - ошибка датчика холодных спаев. Диапазон температуры выходит за пределы измерения;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- Е04 - аварийное давление.</w:t>
      </w:r>
    </w:p>
    <w:p>
      <w:pPr>
        <w:pStyle w:val="BodyText2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рос ошибки – выход в дежурный режим или снятие питания.</w:t>
      </w:r>
    </w:p>
    <w:p>
      <w:pPr>
        <w:pStyle w:val="BodyText2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 Схема пленочной клавиатуры</w:t>
      </w:r>
    </w:p>
    <w:p>
      <w:pPr>
        <w:pStyle w:val="BodyText2"/>
        <w:ind w:left="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2490" cy="27501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76" t="2713" r="250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 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32"/>
        <w:gridCol w:w="362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устране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жатии кнопки «Вкл./Откл» контроллер не включ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ует напряжение в сети.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жата аварийная кнопка «Стоп»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аботал автоматический выключатель 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напряжение в сети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жать кнопку аварийного останова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снить причину срабатывания автоматический выключатель, включить автоматический выключатель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дключение шлейфа к контроллеру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ь контроллер с панели управления и уложить на поверхность. Подать питание на контроллер. На разъеме от пленочной клавиатуры (со стороны пайки разъема) принудительно замкнуть контакты 25 и 26 - имитация нажатия кнопки «Вкл/Откл». Контроллер должен включиться. Выяснить неисправный элемент и заменить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включении «Заполнение воды» в варочный сосуд вода не заполня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т кран подвода воды к котлу.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электромагнитный клапан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ь кран подвода воды к котлу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электромагнитный клапан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ользовавшись схемой пленочной клавиатуры определить неисправный элемент и заменить его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оисходит «Опрокидывание» кот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актор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микропереключатель закрытия крышки кот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ользовавшись схемой пленочной клавиатуры определить неисправный элемент и заменить е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контак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ить микропереключатель.</w:t>
            </w:r>
          </w:p>
        </w:tc>
      </w:tr>
      <w:tr>
        <w:trPr>
          <w:trHeight w:val="11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троллере сгорает плавкий предохранитель номиналом 1,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ыло подано напряжение выше 275В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варистор (синий диск), в случае изменения цвета заменить варистор и плавкий предохраните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контроллер.</w:t>
            </w:r>
          </w:p>
        </w:tc>
      </w:tr>
      <w:tr>
        <w:trPr>
          <w:trHeight w:val="11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контроллере сгорает плавкий предохранитель номиналом 5,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ткое замыкание в цепи управления контакторами 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снить причину. Заменить плавкий предохранитель.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лго набирает температуру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шел из строя пускатель(и)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шел(и) из строя один или несколько ТЭН-о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неисправный(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кат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ить неисправные блоки ТЭН-а (ов)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Периодичность технического освидетельствования котла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>Периодичность  технического освидетельствования приведена в таблице 5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Таблица 5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91"/>
        <w:gridCol w:w="429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жный и внутренний осмот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дравлическое испытание пробным давление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КПЭМ-ХХХ-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лет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11. Сведения об утилизации</w:t>
      </w:r>
    </w:p>
    <w:p>
      <w:pPr>
        <w:pStyle w:val="Normal"/>
        <w:ind w:left="-284" w:firstLine="567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подготовке и отправке котла на утилизацию необходимо разобрать и рассортировать составные части котла по материалам, из которых они изготовле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нимание!  </w:t>
      </w:r>
      <w:r>
        <w:rPr>
          <w:rFonts w:cs="Arial" w:ascii="Arial" w:hAnsi="Arial"/>
          <w:color w:val="000000"/>
          <w:sz w:val="22"/>
          <w:szCs w:val="22"/>
        </w:rPr>
        <w:t>Конструкция котла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12. Хранение, транспортирование и складирование котл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анение </w:t>
      </w:r>
      <w:r>
        <w:rPr>
          <w:rFonts w:cs="Arial" w:ascii="Arial" w:hAnsi="Arial"/>
          <w:color w:val="000000"/>
          <w:sz w:val="22"/>
          <w:szCs w:val="22"/>
        </w:rPr>
        <w:t>котла</w:t>
      </w:r>
      <w:r>
        <w:rPr>
          <w:rFonts w:cs="Arial" w:ascii="Arial" w:hAnsi="Arial"/>
          <w:sz w:val="22"/>
          <w:szCs w:val="22"/>
        </w:rPr>
        <w:t xml:space="preserve"> должно осуществляться в транспортной таре предприятия изготовителя по группе условий хранения 4 (ОЖ4) ГОСТ 15150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Гарантийный срок эксплуатации котла - 1 год со дня ввода в эксплуатацию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1 год со дня изготов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Срок службы котла - 10 ле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 сроке хранения свыше 12 месяцев владелец</w:t>
      </w:r>
      <w:r>
        <w:rPr>
          <w:rFonts w:cs="Arial" w:ascii="Arial" w:hAnsi="Arial"/>
          <w:color w:val="000000"/>
          <w:sz w:val="22"/>
          <w:szCs w:val="22"/>
        </w:rPr>
        <w:t xml:space="preserve"> котла</w:t>
      </w:r>
      <w:r>
        <w:rPr>
          <w:rFonts w:cs="Arial" w:ascii="Arial" w:hAnsi="Arial"/>
          <w:sz w:val="22"/>
          <w:szCs w:val="22"/>
        </w:rPr>
        <w:t xml:space="preserve"> обязан произвести переконсервацию изделия по ГОСТ 9.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Упакованный </w:t>
      </w:r>
      <w:r>
        <w:rPr>
          <w:rFonts w:cs="Arial" w:ascii="Arial" w:hAnsi="Arial"/>
          <w:color w:val="000000"/>
          <w:sz w:val="22"/>
          <w:szCs w:val="22"/>
        </w:rPr>
        <w:t>котел</w:t>
      </w:r>
      <w:r>
        <w:rPr>
          <w:rFonts w:cs="Arial" w:ascii="Arial" w:hAnsi="Arial"/>
          <w:sz w:val="22"/>
          <w:szCs w:val="22"/>
        </w:rPr>
        <w:t xml:space="preserve"> 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Морской и другие виды транспорта применяются по особому согла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транспортирования в части воздействия климатических факторов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 1 по ГОСТ 15150, в части воздействия механических факторов – С по ГОСТ 2317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грузка и разгрузка </w:t>
      </w:r>
      <w:r>
        <w:rPr>
          <w:rFonts w:cs="Arial" w:ascii="Arial" w:hAnsi="Arial"/>
          <w:color w:val="000000"/>
          <w:sz w:val="22"/>
          <w:szCs w:val="22"/>
        </w:rPr>
        <w:t>котла</w:t>
      </w:r>
      <w:r>
        <w:rPr>
          <w:rFonts w:cs="Arial" w:ascii="Arial" w:hAnsi="Arial"/>
          <w:sz w:val="22"/>
          <w:szCs w:val="22"/>
        </w:rPr>
        <w:t xml:space="preserve">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 xml:space="preserve">Складирование упакованных </w:t>
      </w:r>
      <w:r>
        <w:rPr>
          <w:rFonts w:cs="Arial" w:ascii="Arial" w:hAnsi="Arial"/>
          <w:color w:val="000000"/>
          <w:sz w:val="22"/>
          <w:szCs w:val="22"/>
        </w:rPr>
        <w:t>котлов</w:t>
      </w:r>
      <w:r>
        <w:rPr>
          <w:rFonts w:cs="Arial" w:ascii="Arial" w:hAnsi="Arial"/>
          <w:sz w:val="22"/>
          <w:szCs w:val="22"/>
        </w:rPr>
        <w:t xml:space="preserve"> по высоте в один ярус для хранения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объем и методы технического освидетельствования котла</w:t>
      </w:r>
    </w:p>
    <w:p>
      <w:pPr>
        <w:pStyle w:val="Normal"/>
        <w:ind w:left="720" w:hanging="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редприятии-изготовителе котел испытан на давление 150 кПа (1,5 кгс/см²) и поставляется в собранном виде, законсервирован на срок хранения 12 месяцев. Согласно Правилам ПБ 03-576-03 (п.6.3.13) перед пуском в работу проводится только наружный и внутренний осмотр котл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уском в работу, а также при техническом освидетельствовании раз в два года произвести наружный и внутренний осмотр кот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убедиться, что котел и его элементы не имеют повреждений после транспортировк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, чтобы котел был правильно установлен и оборудован в соответствии с Правилами ПБ 03-576-03 и РЭ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поверхности </w:t>
      </w:r>
      <w:r>
        <w:rPr>
          <w:rFonts w:cs="Arial" w:ascii="Arial" w:hAnsi="Arial"/>
          <w:bCs/>
          <w:sz w:val="22"/>
          <w:szCs w:val="22"/>
        </w:rPr>
        <w:t>варочного сосуда и приваренной к нему пароводяной рубашки на наличие трещин, надрывов, коррозии стенок, выпучин, отдулин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оверить</w:t>
      </w:r>
      <w:r>
        <w:rPr>
          <w:rFonts w:cs="Arial" w:ascii="Arial" w:hAnsi="Arial"/>
          <w:bCs/>
          <w:sz w:val="22"/>
          <w:szCs w:val="22"/>
        </w:rPr>
        <w:t xml:space="preserve"> сварные швы на наличие трещин, надрывов, свищей, подрезов, наплывов, прожогов, незаплавленных кратер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оведения гидравлического испыт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и заполнении сосуда водой удалить воздух полностью, (вода должна вытеснить воздух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ды должна быть не ниже 5°С и не выше 40°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давление в сосуде следует повышать плавно со скоростью  (15÷16) кПа/мин. (использование сжатого воздуха для подъема давления не допускается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ытательное давление в сосуде 150 кПа (1,5 кгс/см²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ление должно контролироваться двумя манометрами одного типа, предела измерения, класса точности и цены деления (например манометр МП-3У или МП-4У, диапазон измерения 0-250 кПа (0-2,5 кг/с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класс точности 1,5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емя выдержки сосуда под давлением – 10 мин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осле выдержки сосуда под давлением, снизить до рабочего давления 100 кПа (1,0 кгс/см²), и производить наружный осмотр поверхностей сосуда, на наличие течи, трещин, видимых остаточных деформаций и падения давления по манометр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л считается выдержавшим гидравлические испытания если не обнаружено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чи, трещин, потения в сварных соединениях и на основном металл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чи в разъемных соедине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идимых остаточных деформаций и падения давления по манометр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осуд и его элементы, в которых при испытании выявлены дефекты, после их устранения подвергаются повторным гидравлическим испытаниям давлением 150 кПа (1,5 кгс/см²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КОНСТРУКЦИЯ КОТ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99230" cy="37344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685" t="18317" r="31358" b="2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йка права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йка лева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те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нель управле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чка для поднятия крыш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убка подачи воды в коте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ышк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уш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ПАНЕЛЬ УПР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49479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811" t="21557" r="46530" b="2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нопка включения-выключения контролл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 выбора и индикации температ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нопка выбора и индикации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нопка уменьшения параме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нопка увеличения параме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нопка включения-выключения воды в сосу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Кнопка опрокидывания варочного котла вниз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Кнопка опрокидывания варочного котла в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нопка запуска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иод сигнализации - аварийного д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варийная кнопка - Ст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ОЙКА ПРАВ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расположение элементов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5083810" cy="54209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776" t="24094" r="35075" b="2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ульт 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уш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ускатели (положения варочного сосуда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отор редуктор (опрокидывани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Шланг (переходник) для душ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втоматический выключатель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ЙКА ЛЕВАЯ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сположение элементов)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303520" cy="6367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579" t="18243" r="35081" b="2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5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ечный выключатель положения крышк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гулировочный винт опрокидывания котла 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ечный выключатель максимального наклона варочного сосу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роб кабельны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бельный ввод КВ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гулировочный винт вертикального положения варочного сосуда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Конечный выключатель вертикального положения варочного сосуд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ускатели включения ТЭН-ов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леммный блок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ВОДОСНАБ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835</wp:posOffset>
                </wp:positionH>
                <wp:positionV relativeFrom="paragraph">
                  <wp:posOffset>3961765</wp:posOffset>
                </wp:positionV>
                <wp:extent cx="125095" cy="83375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311.95pt" to="255.8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2480310</wp:posOffset>
                </wp:positionV>
                <wp:extent cx="649605" cy="103822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95.3pt" to="441.7pt,2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4537710</wp:posOffset>
                </wp:positionV>
                <wp:extent cx="0" cy="102425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57.3pt" to="291.6pt,4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3815</wp:posOffset>
                </wp:positionH>
                <wp:positionV relativeFrom="paragraph">
                  <wp:posOffset>1232535</wp:posOffset>
                </wp:positionV>
                <wp:extent cx="450850" cy="32829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7.05pt" to="138.9pt,12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3815</wp:posOffset>
                </wp:positionH>
                <wp:positionV relativeFrom="paragraph">
                  <wp:posOffset>1461135</wp:posOffset>
                </wp:positionV>
                <wp:extent cx="222250" cy="21399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15.05pt" to="120.9pt,13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1237615</wp:posOffset>
                </wp:positionV>
                <wp:extent cx="259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97.45pt" to="103.05pt,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3733165</wp:posOffset>
                </wp:positionV>
                <wp:extent cx="305435" cy="101663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93.95pt" to="351.95pt,3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5865</wp:posOffset>
                </wp:positionH>
                <wp:positionV relativeFrom="paragraph">
                  <wp:posOffset>2517775</wp:posOffset>
                </wp:positionV>
                <wp:extent cx="1588770" cy="235077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3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98.25pt" to="420pt,3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8445</wp:posOffset>
                </wp:positionH>
                <wp:positionV relativeFrom="paragraph">
                  <wp:posOffset>4864735</wp:posOffset>
                </wp:positionV>
                <wp:extent cx="2476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383.05pt" to="439.8pt,3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955</wp:posOffset>
                </wp:positionH>
                <wp:positionV relativeFrom="paragraph">
                  <wp:posOffset>4754245</wp:posOffset>
                </wp:positionV>
                <wp:extent cx="2400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74.35pt" to="370.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3665</wp:posOffset>
                </wp:positionH>
                <wp:positionV relativeFrom="paragraph">
                  <wp:posOffset>2361565</wp:posOffset>
                </wp:positionV>
                <wp:extent cx="412115" cy="83756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85.95pt" to="441.35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1335</wp:posOffset>
                </wp:positionH>
                <wp:positionV relativeFrom="paragraph">
                  <wp:posOffset>3203575</wp:posOffset>
                </wp:positionV>
                <wp:extent cx="2476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52.25pt" to="460.5pt,2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0290</wp:posOffset>
                </wp:positionH>
                <wp:positionV relativeFrom="paragraph">
                  <wp:posOffset>1466215</wp:posOffset>
                </wp:positionV>
                <wp:extent cx="2590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15.45pt" to="103.05pt,1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1335</wp:posOffset>
                </wp:positionH>
                <wp:positionV relativeFrom="paragraph">
                  <wp:posOffset>3527425</wp:posOffset>
                </wp:positionV>
                <wp:extent cx="2476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77.75pt" to="460.5pt,27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6705</wp:posOffset>
                </wp:positionH>
                <wp:positionV relativeFrom="paragraph">
                  <wp:posOffset>4799965</wp:posOffset>
                </wp:positionV>
                <wp:extent cx="266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77.95pt" to="245.1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657860</wp:posOffset>
                </wp:positionV>
                <wp:extent cx="549910" cy="33655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1.8pt" to="325.8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4485</wp:posOffset>
                </wp:positionH>
                <wp:positionV relativeFrom="paragraph">
                  <wp:posOffset>662305</wp:posOffset>
                </wp:positionV>
                <wp:extent cx="247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2.15pt" to="34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065</wp:posOffset>
                </wp:positionH>
                <wp:positionV relativeFrom="paragraph">
                  <wp:posOffset>1000125</wp:posOffset>
                </wp:positionV>
                <wp:extent cx="507365" cy="113220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78.75pt" to="340.85pt,16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0665</wp:posOffset>
                </wp:positionH>
                <wp:positionV relativeFrom="paragraph">
                  <wp:posOffset>1000125</wp:posOffset>
                </wp:positionV>
                <wp:extent cx="278765" cy="101790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.75pt" to="340.85pt,1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9265</wp:posOffset>
                </wp:positionH>
                <wp:positionV relativeFrom="paragraph">
                  <wp:posOffset>1000125</wp:posOffset>
                </wp:positionV>
                <wp:extent cx="50165" cy="7893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78.75pt" to="340.85pt,1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005205</wp:posOffset>
                </wp:positionV>
                <wp:extent cx="21717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79.15pt" to="357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47145" w:dyaOrig="466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3.05pt;height:405.7pt" filled="f" o:ole="">
            <v:imagedata r:id="rId30" o:title=""/>
          </v:shape>
          <o:OLEObject Type="Embed" ProgID="" ShapeID="ole_rId29" DrawAspect="Content" ObjectID="_509440957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1073785</wp:posOffset>
                </wp:positionV>
                <wp:extent cx="329565" cy="1638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84.55pt;mso-position-vertical-relative:text;margin-left: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805</wp:posOffset>
                </wp:positionH>
                <wp:positionV relativeFrom="paragraph">
                  <wp:posOffset>1302385</wp:posOffset>
                </wp:positionV>
                <wp:extent cx="329565" cy="1638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102.55pt;mso-position-vertical-relative:text;margin-left: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3840</wp:posOffset>
                </wp:positionH>
                <wp:positionV relativeFrom="paragraph">
                  <wp:posOffset>4636135</wp:posOffset>
                </wp:positionV>
                <wp:extent cx="329565" cy="16383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65.05pt;mso-position-vertical-relative:text;margin-left:2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7015</wp:posOffset>
                </wp:positionH>
                <wp:positionV relativeFrom="paragraph">
                  <wp:posOffset>4670425</wp:posOffset>
                </wp:positionV>
                <wp:extent cx="329565" cy="16383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67.75pt;mso-position-vertical-relative:text;margin-left:4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5955</wp:posOffset>
                </wp:positionH>
                <wp:positionV relativeFrom="paragraph">
                  <wp:posOffset>4571365</wp:posOffset>
                </wp:positionV>
                <wp:extent cx="329565" cy="1638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59.95pt;mso-position-vertical-relative:text;margin-left:3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1815</wp:posOffset>
                </wp:positionH>
                <wp:positionV relativeFrom="paragraph">
                  <wp:posOffset>2994025</wp:posOffset>
                </wp:positionV>
                <wp:extent cx="329565" cy="1638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235.75pt;mso-position-vertical-relative:text;margin-left:44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8475</wp:posOffset>
                </wp:positionH>
                <wp:positionV relativeFrom="paragraph">
                  <wp:posOffset>3306445</wp:posOffset>
                </wp:positionV>
                <wp:extent cx="329565" cy="1638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260.35pt;mso-position-vertical-relative:text;margin-left:4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8785</wp:posOffset>
                </wp:positionH>
                <wp:positionV relativeFrom="paragraph">
                  <wp:posOffset>788035</wp:posOffset>
                </wp:positionV>
                <wp:extent cx="329565" cy="1638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62.05pt;mso-position-vertical-relative:text;margin-left:3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7815</wp:posOffset>
                </wp:positionH>
                <wp:positionV relativeFrom="paragraph">
                  <wp:posOffset>483235</wp:posOffset>
                </wp:positionV>
                <wp:extent cx="329565" cy="1638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8.05pt;mso-position-vertical-relative:text;margin-left:3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329565" cy="163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10.9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230</wp:posOffset>
                </wp:positionH>
                <wp:positionV relativeFrom="paragraph">
                  <wp:posOffset>86995</wp:posOffset>
                </wp:positionV>
                <wp:extent cx="338455" cy="444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8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.85pt" to="291.5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ис.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хранительный клапа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хранительный клапа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мопа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контактный манометр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чик сухого ход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ка слива с парогенерато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магнитный клапан заполнения варочного кот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магнитный клапан  заполнения парогенерато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убка подачи воды в варочный коте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лок ТЭН-ов.</w:t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7370" cy="83705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8370720"/>
                          <a:chOff x="0" y="0"/>
                          <a:chExt cx="5627520" cy="837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27520" cy="83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-1494360" y="1559160"/>
                            <a:ext cx="8233560" cy="51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.65pt;margin-top:0pt;width:648.3pt;height:659.1pt" coordorigin="-2353,0" coordsize="12966,13182">
                <v:rect id="shape_0" stroked="f" o:allowincell="f" style="position:absolute;left:0;top:0;width:8861;height:13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3;top:2455;width:12965;height:8054;mso-wrap-style:none;v-text-anchor:middle;rotation:270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ис.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ПЭМ-Х-О          с. 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хема электрическая принципиальная КПЭМ-60-О (силовые цепи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6365" cy="583692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принципиальная КПЭМ-160-О (силовые цеп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11714" w:dyaOrig="111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0pt;height:482.15pt" filled="f" o:ole="">
            <v:imagedata r:id="rId37" o:title=""/>
          </v:shape>
          <o:OLEObject Type="Embed" ProgID="" ShapeID="ole_rId36" DrawAspect="Content" ObjectID="_1251367550" r:id="rId36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хема электрическая принципиальная КПЭМ-250-О (силовые цепи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7940" cy="595503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хема электрическая принципиальная КПЭМ-350-О (силовые цепи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7600" cy="597090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хема электрическая принципиальная КПЭМ-(60…-350)-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цепи управ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85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578725" cy="572071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ечень элементов КПЭМ-(60…350)-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7295" cy="689165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ускается замена элементов, не ухудшающая технические характеристики изде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КПЭМ-Х-О           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КПЭМ-Х-О           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КПЭМ-Х-О           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20" w:after="0"/>
      <w:jc w:val="center"/>
      <w:textAlignment w:val="auto"/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color w:val="00000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8760" w:leader="none"/>
      </w:tabs>
      <w:ind w:right="-108" w:hanging="10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sz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i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b/>
      <w:bCs/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FR1">
    <w:name w:val="FR1"/>
    <w:qFormat/>
    <w:pPr>
      <w:widowControl w:val="false"/>
      <w:bidi w:val="0"/>
      <w:ind w:left="6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6">
    <w:name w:val="Цитата"/>
    <w:basedOn w:val="Normal"/>
    <w:qFormat/>
    <w:pPr>
      <w:overflowPunct w:val="true"/>
      <w:autoSpaceDE w:val="true"/>
      <w:spacing w:before="440" w:after="0"/>
      <w:ind w:left="570" w:right="800" w:hanging="0"/>
      <w:jc w:val="both"/>
      <w:textAlignment w:val="auto"/>
    </w:pPr>
    <w:rPr>
      <w:b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amp1">
    <w:name w:val="Stamp1"/>
    <w:basedOn w:val="Normal"/>
    <w:qFormat/>
    <w:pPr>
      <w:overflowPunct w:val="true"/>
      <w:autoSpaceDE w:val="true"/>
      <w:textAlignment w:val="auto"/>
    </w:pPr>
    <w:rPr>
      <w:rFonts w:ascii="Pragmatica;Times New Roman" w:hAnsi="Pragmatica;Times New Roman" w:cs="Pragmatica;Times New Roman"/>
      <w:sz w:val="16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firstLine="77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29.wmf"/><Relationship Id="rId36" Type="http://schemas.openxmlformats.org/officeDocument/2006/relationships/oleObject" Target="embeddings/oleObject3.bin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image" Target="media/image34.wmf"/><Relationship Id="rId44" Type="http://schemas.openxmlformats.org/officeDocument/2006/relationships/header" Target="head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0:00Z</dcterms:created>
  <dc:creator>юристы</dc:creator>
  <dc:description/>
  <cp:keywords/>
  <dc:language>en-US</dc:language>
  <cp:lastModifiedBy>Админ</cp:lastModifiedBy>
  <cp:lastPrinted>2015-01-29T10:52:00Z</cp:lastPrinted>
  <dcterms:modified xsi:type="dcterms:W3CDTF">2015-08-13T10:28:00Z</dcterms:modified>
  <cp:revision>47</cp:revision>
  <dc:subject/>
  <dc:title>ПЛИТА ЭП-2 ЖШ</dc:title>
</cp:coreProperties>
</file>