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0.wmf" ContentType="image/x-wmf"/>
  <Override PartName="/word/media/image4.png" ContentType="image/png"/>
  <Override PartName="/word/media/image13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png" ContentType="image/png"/>
  <Override PartName="/word/media/image15.jpeg" ContentType="image/jpeg"/>
  <Override PartName="/word/media/image16.wmf" ContentType="image/x-wmf"/>
  <Override PartName="/word/media/image14.jpeg" ContentType="image/jpe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sz w:val="15"/>
          <w:szCs w:val="15"/>
          <w:lang w:val="en-US" w:eastAsia="en-US"/>
        </w:rPr>
      </w:pPr>
      <w:r>
        <w:rPr>
          <w:rFonts w:cs="Arial" w:ascii="Arial" w:hAnsi="Arial"/>
          <w:b/>
          <w:sz w:val="15"/>
          <w:szCs w:val="15"/>
          <w:lang w:val="en-US" w:eastAsia="en-US"/>
        </w:rPr>
      </w:r>
    </w:p>
    <w:p>
      <w:pPr>
        <w:pStyle w:val="Normal"/>
        <w:ind w:right="-689" w:hanging="0"/>
        <w:jc w:val="center"/>
        <w:rPr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right="-689" w:hanging="0"/>
        <w:jc w:val="center"/>
        <w:rPr>
          <w:sz w:val="32"/>
          <w:szCs w:val="32"/>
        </w:rPr>
      </w:pPr>
      <w:r>
        <w:rPr>
          <w:b/>
          <w:caps/>
          <w:shadow/>
          <w:color w:val="000000"/>
          <w:spacing w:val="40"/>
          <w:sz w:val="32"/>
          <w:szCs w:val="32"/>
        </w:rPr>
        <w:t>ОАО «ЧУВАШТОРГТЕХНИКА»</w:t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8.7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47484871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firstLine="5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color w:val="000000"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left="540" w:right="-594" w:firstLine="540"/>
        <w:jc w:val="center"/>
        <w:rPr>
          <w:rFonts w:ascii="Arial" w:hAnsi="Arial" w:cs="Arial"/>
          <w:b/>
          <w:b/>
          <w:bCs/>
          <w:caps/>
          <w:shadow/>
          <w:spacing w:val="40"/>
          <w:sz w:val="40"/>
          <w:szCs w:val="40"/>
        </w:rPr>
      </w:pPr>
      <w:r>
        <w:rPr>
          <w:rFonts w:cs="Arial" w:ascii="Arial" w:hAnsi="Arial"/>
          <w:b/>
          <w:bCs/>
          <w:caps/>
          <w:shadow/>
          <w:spacing w:val="40"/>
          <w:sz w:val="40"/>
          <w:szCs w:val="40"/>
        </w:rPr>
      </w:r>
    </w:p>
    <w:p>
      <w:pPr>
        <w:pStyle w:val="Normal"/>
        <w:widowControl w:val="false"/>
        <w:ind w:right="-594" w:hanging="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ПАРОВАРОЧНО-Конвектив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АППАРАТы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 кухонные</w:t>
      </w:r>
    </w:p>
    <w:p>
      <w:pPr>
        <w:pStyle w:val="Normal"/>
        <w:widowControl w:val="false"/>
        <w:ind w:right="-594" w:hanging="0"/>
        <w:jc w:val="center"/>
        <w:rPr>
          <w:rFonts w:ascii="Arial" w:hAnsi="Arial" w:cs="Arial"/>
          <w:b/>
          <w:b/>
          <w:bCs/>
          <w:shadow/>
          <w:spacing w:val="40"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pacing w:val="4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pacing w:val="40"/>
          <w:sz w:val="28"/>
          <w:szCs w:val="28"/>
        </w:rPr>
        <w:t xml:space="preserve">типа ПКА6-1/1ПМФ  и ПКА10-1/1ПМФ </w:t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bCs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44"/>
          <w:szCs w:val="44"/>
        </w:rPr>
      </w:pPr>
      <w:r>
        <w:rPr>
          <w:rFonts w:cs="Arial" w:ascii="Arial" w:hAnsi="Arial"/>
          <w:b/>
          <w:shadow/>
          <w:color w:val="000000"/>
          <w:spacing w:val="40"/>
          <w:sz w:val="44"/>
          <w:szCs w:val="44"/>
        </w:rPr>
      </w:r>
    </w:p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44"/>
          <w:szCs w:val="44"/>
        </w:rPr>
      </w:pPr>
      <w:r>
        <w:rPr>
          <w:rFonts w:cs="Arial"/>
          <w:b w:val="false"/>
          <w:shadow/>
          <w:color w:val="000000"/>
          <w:spacing w:val="40"/>
          <w:sz w:val="44"/>
          <w:szCs w:val="4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widowControl w:val="false"/>
        <w:ind w:left="540" w:hanging="0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ind w:left="540" w:hanging="0"/>
        <w:jc w:val="left"/>
        <w:rPr>
          <w:rFonts w:ascii="Arial" w:hAnsi="Arial" w:cs="Arial"/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rPr>
          <w:shadow/>
          <w:color w:val="000000"/>
          <w:spacing w:val="40"/>
          <w:sz w:val="28"/>
          <w:szCs w:val="28"/>
        </w:rPr>
      </w:pPr>
      <w:r>
        <w:rPr/>
        <w:object w:dxaOrig="1240" w:dyaOrig="1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57.05pt" filled="f" o:ole="">
            <v:imagedata r:id="rId5" o:title=""/>
          </v:shape>
          <o:OLEObject Type="Embed" ProgID="" ShapeID="ole_rId4" DrawAspect="Content" ObjectID="_2089880195" r:id="rId4"/>
        </w:object>
      </w:r>
      <w:r>
        <w:rPr>
          <w:rFonts w:eastAsia="Arial"/>
        </w:rPr>
        <w:t xml:space="preserve">  </w:t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ind w:left="540" w:hanging="0"/>
        <w:jc w:val="left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  <w:lang w:val="en-US" w:eastAsia="en-US"/>
        </w:rPr>
      </w:pPr>
      <w:r>
        <w:rPr>
          <w:b/>
          <w:shadow/>
          <w:color w:val="000000"/>
          <w:spacing w:val="40"/>
        </w:rPr>
        <w:t>ЧЕБОКСАРЫ</w:t>
      </w:r>
      <w:r>
        <w:rPr>
          <w:b/>
          <w:shadow/>
          <w:color w:val="000000"/>
          <w:spacing w:val="40"/>
          <w:lang w:val="en-US" w:eastAsia="en-US"/>
        </w:rPr>
        <w:t xml:space="preserve">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НА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2"/>
          <w:szCs w:val="22"/>
        </w:rPr>
        <w:t>Пароварочные конвективные аппараты  электрические кухонные типа  ПКА6-1/1ПМФ и ПКА10-1/1ПМФ  (далее - пароконвектоматы) предназначены для  приготовления  продуктов питания на пяти режимах: «Конвекция», «Конвекция+Пар», «Разогрев с паром», «Низкотемпературный пар» и «Пар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роконвектоматы</w:t>
      </w:r>
      <w:r>
        <w:rPr>
          <w:rFonts w:cs="Arial" w:ascii="Arial" w:hAnsi="Arial"/>
          <w:sz w:val="22"/>
          <w:szCs w:val="22"/>
        </w:rPr>
        <w:t xml:space="preserve"> используются на предприятиях общественного питания как самостоятельно, так и в составе технологической лини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hadow/>
          <w:color w:val="000000"/>
          <w:sz w:val="22"/>
          <w:szCs w:val="22"/>
          <w:lang w:val="en-US" w:eastAsia="en-US"/>
        </w:rPr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УСТРОЙСТВО И  ПРИНЦИП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ий вид пароконвектомата приведен на рис.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уховка рис. 1 поз. 1, установлена на основании и снаружи закрыта съемной облицовкой и дверью. Духовка перегородкой рис. 1 поз. 10 разделена на две зо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технологическая зона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бочая зон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технологической зоне размещ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вентилятор рис. 1 поз. 6 (крыльчатка с приводом) обеспечивающий  равномерное перемешивание воздуха в духовке при работе. Электродвигатель вентилятора установлен на боковой стенке духовки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воздушные трубчатые электронагреватели (далее по тексту – воздушные ТЭНы), установленые вокруг вентилят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рабочий элемент датчика термовыключателя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(рис. 2 поз. 23). Термовыключатель при достижении температуры в духовке (плюс) 32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>С обесточивает  цепи управления и выдает сигнал ошибки на контроллер. Контроллер выводит на индикатор условный код ошибки (см. п. 7) и включает звуковую сигнализацию.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атчик температуры. Датчик температуры предназначен для контроля температуры в духовке. Датчик температуры подключен к контроллеру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рабочей зоне размещены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направляющие рис. 1 поз. 5 левая и правая (для установки гастроемкостей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щуп (для приготовления продукта по внутренней температуре продукта).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бор влаги с двери 3 и духовки происходит в лоток рис. 1 поз. 4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уховка  соединена с внешней средой через коллектор рис. 1 поз. 9. </w:t>
      </w:r>
    </w:p>
    <w:p>
      <w:pPr>
        <w:pStyle w:val="Normal"/>
        <w:ind w:right="21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ля дополнительной вентиляции духовки на режиме «Конвекция» служит заслонка 8. 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Электрооборудование установлено за левой стенкой (рис.2 поз. 19).</w:t>
      </w:r>
    </w:p>
    <w:p>
      <w:pPr>
        <w:pStyle w:val="Normal"/>
        <w:ind w:right="21"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Контроллер расположен за панелью управления рис. 1 поз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истема водоснабжения и водоотведения пароконвектомата приведена на рис. 2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 системе водоснабжения пароконвектомат подключается через две точ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- ¾'’ рис. 2 поз. 12 – подвод воды к парогенератору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½’’ рис. 2 поз. 11 – подвод воды к душевому устройству и к системе охлаждения коллектор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арогенератор рис. 2 поз. 18 вырабатывает и обеспечивает подачу пара  на заданных режимах работы в духовк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Для контроля уровня воды в парогенераторе предусмотрен бачок рис. 2 поз. 17, в котором установлены два электрода рис. 2 поз. 15. Контроллер выдает электрический сигнал на электроды и по сигналам полученным от электродов выдает сигнал на включение или выключение электромагнитного клапана рис. 2 поз. 12 (заполнения бойлера): при снижении уровня  воды в парогенераторе ниже длинного электрода контроллер выдает сигнал на включение электромагнитного клапана, а при достижении уровнем воды верхнего электрода контроллер выдает сигнал на отключение электромагнитного клапана. Для предотвращения аварийной ситуации, при отказе системы контроля уровня воды, в парогенератор установлен термовыключатель рис. 2 поз. 22. Термовыключатель при достижении температуры (плюс) 130</w:t>
      </w:r>
      <w:r>
        <w:rPr>
          <w:rFonts w:cs="Arial" w:ascii="Arial" w:hAnsi="Arial"/>
          <w:bCs/>
          <w:sz w:val="22"/>
          <w:szCs w:val="22"/>
          <w:vertAlign w:val="super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С обесточивает  систему управления и выдает сигнал ошибки на контроллер. Контроллер выводит на индикатор условный код ошибки и включает звуковую сигнализацию (см. п. 7).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1148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90" t="-36" r="2709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Духовка                                                 6. Вентилятор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Панель управления                             7. Ножка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Дверка                                                  8. Заслонка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Лоток                                                     9. Коллектор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Направляющие                                    10. Перегородка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11. Механизм фиксации двер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Рис. 1. Общий вид ПК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122545" cy="940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слива воды из парогенератора предусмотрен кран рис. 2 поз. 1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, пройдя через духовку, поступает в водосборный коллектор рис. 2 поз. 13, где охлаждается и сливается в канализацию (соединение с канализацией - рис. 2 поз. 16). Температуру сливаемой воды в канализацию отслеживает датчик, который расположен в водосборном коллекторе. По сигналу полученного от датчика водосборного коллектора контроллер выдает сигнал управления на электромагнитный клапан рис. 2 поз.24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оконвектомат укомплектован душевым устройством, которое крепится на левой боковой стенке и предназначено для ополаскивания духовки. Для перекрытия подачи воды в душевое устройство предусмотрен кран рис. 2 поз. 21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очистки трассы слива воды  с духовки служит пробка рис. 2 поз. 20.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правление работой пароконвектомата осуществляется с панели управления. </w:t>
      </w:r>
    </w:p>
    <w:p>
      <w:pPr>
        <w:pStyle w:val="Normal"/>
        <w:spacing w:lineRule="auto" w:line="218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294120" cy="543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3. Пленочная клавиатур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2"/>
        <w:jc w:val="both"/>
        <w:rPr/>
      </w:pPr>
      <w:r>
        <w:rPr>
          <w:rFonts w:cs="Arial" w:ascii="Arial" w:hAnsi="Arial"/>
          <w:bCs/>
          <w:sz w:val="22"/>
          <w:szCs w:val="22"/>
        </w:rPr>
        <w:t>Пароконвектомат обеспечивает работу с параметрами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а пяти режима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</w:t>
      </w:r>
      <w:r>
        <w:rPr>
          <w:rFonts w:cs="Arial" w:ascii="Arial" w:hAnsi="Arial"/>
          <w:sz w:val="22"/>
          <w:szCs w:val="22"/>
        </w:rPr>
        <w:t>» (сухой нагрев): нагрев происходит за счет воздушных ТЭНов без подачи пара в рабочую камеру, диапазон задания температуры для приготовления продукта (плюс) (30 – 27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(комбинированный режим): нагрев происходит за счет одновременной работы воздушных ТЭНов и водяных ТЭнов, диапазон задания температуры для приготовления продукта (плюс) (30 – 25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задается от 0% до 100% с шагом 10. Для визуального контроля заданной влажности на пленочной клавиатуре имеются светодиоды «Влажность». Минимальная влажность –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, максимальная влажность –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: нагрев происходит за счет одновременной работы воздушных ТЭН-ов и водяных ТЭНов, диапазон задания температуры для приготовления продукта (плюс) (30 – 160)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, влажность в камере не регулируется, задана 100%- зажигаются все светодиоды параметра «Влажность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: нагрев происходит за счет водяных ТЭН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«</w:t>
      </w:r>
      <w:r>
        <w:rPr>
          <w:rFonts w:cs="Arial" w:ascii="Arial" w:hAnsi="Arial"/>
          <w:b/>
          <w:sz w:val="22"/>
          <w:szCs w:val="22"/>
        </w:rPr>
        <w:t>Низкотемпературный пар</w:t>
      </w:r>
      <w:r>
        <w:rPr>
          <w:rFonts w:cs="Arial" w:ascii="Arial" w:hAnsi="Arial"/>
          <w:sz w:val="22"/>
          <w:szCs w:val="22"/>
        </w:rPr>
        <w:t>»: нагрев происходит за счет водяных ТЭНов. При достижении заданной температуры водяные ТЭНы отключают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 xml:space="preserve">» работа завершается после истечения заданного времени, при этом в процессе приготовления температура в духовке поддерживается равной заданной. По истечению времени включается звуковой сигнал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Таймер» - от 1 мин. до 9ч.59мин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 работе с параметром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работа завершается по достижению заданной температуры щупа, при этом в процессе приготовления температура в духовке поддерживается равной заданн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 достижению заданной температуры  щупа включается звуковая сигнализация и процесс приготовления завершается. </w:t>
      </w:r>
      <w:r>
        <w:rPr>
          <w:rFonts w:cs="Arial" w:ascii="Arial" w:hAnsi="Arial"/>
          <w:sz w:val="22"/>
          <w:szCs w:val="22"/>
        </w:rPr>
        <w:t>Диапазон задания параметра «Температура щупа» - от (плюс) (30-120) °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80" w:leader="none"/>
        </w:tabs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новременный выбор параметров «</w:t>
      </w:r>
      <w:r>
        <w:rPr>
          <w:rFonts w:cs="Arial" w:ascii="Arial" w:hAnsi="Arial"/>
          <w:b/>
          <w:bCs/>
          <w:sz w:val="22"/>
          <w:szCs w:val="22"/>
        </w:rPr>
        <w:t>Таймер</w:t>
      </w:r>
      <w:r>
        <w:rPr>
          <w:rFonts w:cs="Arial" w:ascii="Arial" w:hAnsi="Arial"/>
          <w:bCs/>
          <w:sz w:val="22"/>
          <w:szCs w:val="22"/>
        </w:rPr>
        <w:t>» и «</w:t>
      </w:r>
      <w:r>
        <w:rPr>
          <w:rFonts w:cs="Arial" w:ascii="Arial" w:hAnsi="Arial"/>
          <w:b/>
          <w:bCs/>
          <w:sz w:val="22"/>
          <w:szCs w:val="22"/>
        </w:rPr>
        <w:t>Температура щупа</w:t>
      </w:r>
      <w:r>
        <w:rPr>
          <w:rFonts w:cs="Arial" w:ascii="Arial" w:hAnsi="Arial"/>
          <w:bCs/>
          <w:sz w:val="22"/>
          <w:szCs w:val="22"/>
        </w:rPr>
        <w:t>» невозможе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Во время работы пароконвектомата возможно выбрать одну из пяти скоростей вентилятора. Изменение скорости вентилятора возможен на всех этапах. Выбранную скорость визуально можно проконтролировать по зажиганию светодиод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светодиод параметра «Скорость», рядом с кнопкой  меньше – минимальн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ются два светодиода параметра «Скорость»– втора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ются три светодиода параметра «Скорость»– третья скорость вращения вентилят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зажигается четыре светодиода параметра «Скорость»– четвертая скорость вращения вентилятор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ется все светодиоды параметра «Скорость»– пятая (максимальная) скорость вращения вентилятор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Кнопка «Вкл/Откл»  служит для включения пароконвектомата.</w:t>
      </w:r>
    </w:p>
    <w:p>
      <w:pPr>
        <w:pStyle w:val="Normal"/>
        <w:ind w:firstLine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нопка «Пуск/Стоп» служит для запуска пароконвектомата в работ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МЕРЫ БЕЗОПАС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обслуживанию пароконвектомата допускаются лица, прошедшие технический минимум по эксплуатации обору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боте с пароконвектоматом необходимо соблюдать следующие правила безопасности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эксплуатировать пароконвектомат с поврежденным кабелем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включать пароконвектомат без заземления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не оставлять включенный пароконвектомат без присмот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 санитарную обработку производить только при обесточенном пароконвектомате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сле окончания смены сливать воду из парогенератора (установить кран, см. рис. 2 поз.14 в положение «открыто»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ериодически проверять исправность электропроводки и заземляющего устройства пароконвектома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обнаружении неисправностей вызывать электромеханика;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ключать пароконвектомат только после устранения неисправносте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имание! При открытии двери соблюдайте осторожность, о чем дополнительно свидетельствует предупредительная наклейка на двери (см. рис 3.2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Поверните ручку двери против часовой стрелки  до упора (приоткройте дверь) -выпустите пар и (или) горячий воздух из духовки. Поверните ручку двери по часовой стрелке до упора и откройте двер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вать дверь только при вертикальном положении ручки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ри извлечении гастроемкостей с верхних уровней возможен пролив жидких продуктов на оператора, о чем свидетельствует информационная наклейка на двери (рис. 3.1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 избежание разбития стекла выемку гастроемкостей производите при зафиксированной двери. Фиксация двери происходит при ее открытии, примерно на 135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, о чем свидетельствует повышенное усилие на вращение двер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нимание! Для очистки наружной поверхности пароконвектомата не допускается применять водяную струю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Температура стекла дверки может достигать более 80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>С. Будьте осторожны.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drawing>
          <wp:inline distT="0" distB="0" distL="0" distR="0">
            <wp:extent cx="1552575" cy="136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27992" b="14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9890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05" t="4191" r="31588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Рис. 3.1                                                       Рис.  3.2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ПОРЯДОК УСТАНОВ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После хранения пароконвектомата в холодном помещении или после перевозки в зимних условиях перед включением в сеть необходимо выдержать его в условиях комнатной температуры в течение 6 ч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аковка, установка и испытание пароконвектомата должны производиться специалистами по монтажу и ремонту торгово-технологическ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следует разместить в хорошо проветриваемом помещении под воздухоочистительным (вытяжным) зонтом, во избежание накопления пара в помещении. Необходимо следить за тем, чтобы пароконвектомат был установлен в горизонтальном положении. Пароконвектомат можно размещать отдельно или вместе с другим кухонным оборудованием, оставляя расстояние между пароконвектоматом и другим оборудованием не менее 100 мм. С левой стороны ПКА (со стороны панели управления) </w:t>
      </w:r>
      <w:r>
        <w:rPr>
          <w:rFonts w:cs="Arial" w:ascii="Arial" w:hAnsi="Arial"/>
          <w:b/>
          <w:color w:val="000000"/>
          <w:sz w:val="22"/>
          <w:szCs w:val="22"/>
        </w:rPr>
        <w:t>запрещается</w:t>
      </w:r>
      <w:r>
        <w:rPr>
          <w:rFonts w:cs="Arial" w:ascii="Arial" w:hAnsi="Arial"/>
          <w:color w:val="000000"/>
          <w:sz w:val="22"/>
          <w:szCs w:val="22"/>
        </w:rPr>
        <w:t xml:space="preserve"> размещать тепловое оборудование (плиты, сковороды, жарочные поверхности и др.) ближе чем 200 мм от боковых стенок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становку пароконвектомата необходимо проводить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перед установкой пароконвектомата на предусмотренное место снять защитную пленку со всех поверхносте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становить пароконвектомат на подставку (см. Рис. 12),  стол или шкаф расстоечный (см. Рис. 13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ключить пароконвектомат к системе водоснабжения. </w:t>
      </w:r>
      <w:r>
        <w:rPr>
          <w:rFonts w:cs="Arial" w:ascii="Arial" w:hAnsi="Arial"/>
          <w:bCs/>
          <w:sz w:val="22"/>
          <w:szCs w:val="22"/>
        </w:rPr>
        <w:t xml:space="preserve">Пароконвектомат подключать к системе водоснабжения только через фильтр, который снижает </w:t>
      </w:r>
      <w:r>
        <w:rPr>
          <w:rFonts w:cs="Arial" w:ascii="Arial" w:hAnsi="Arial"/>
          <w:sz w:val="22"/>
          <w:szCs w:val="22"/>
        </w:rPr>
        <w:t>жесткость воды.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Рекомендуется установить фильтр BRITA </w:t>
      </w:r>
      <w:r>
        <w:rPr>
          <w:rFonts w:cs="Arial" w:ascii="Arial" w:hAnsi="Arial"/>
          <w:sz w:val="22"/>
          <w:szCs w:val="22"/>
        </w:rPr>
        <w:t xml:space="preserve">PURITY C150 Quell ST. </w:t>
      </w:r>
      <w:r>
        <w:rPr>
          <w:rFonts w:cs="Arial" w:ascii="Arial" w:hAnsi="Arial"/>
          <w:bCs/>
          <w:sz w:val="22"/>
          <w:szCs w:val="22"/>
        </w:rPr>
        <w:t xml:space="preserve">Подключение пароконвектомата к системе водоснабжения осуществляется через штуцер с резьбой G1/2’’ (см. рис. 2 поз. 11 (наружная резьба)) и </w:t>
      </w:r>
      <w:r>
        <w:rPr>
          <w:rFonts w:cs="Arial" w:ascii="Arial" w:hAnsi="Arial"/>
          <w:bCs/>
          <w:sz w:val="22"/>
          <w:szCs w:val="22"/>
          <w:lang w:val="en-US"/>
        </w:rPr>
        <w:t>G</w:t>
      </w:r>
      <w:r>
        <w:rPr>
          <w:rFonts w:cs="Arial" w:ascii="Arial" w:hAnsi="Arial"/>
          <w:bCs/>
          <w:sz w:val="22"/>
          <w:szCs w:val="22"/>
        </w:rPr>
        <w:t>3/4 (см. рис. 2 поз. 12 (наружная резьба)). Штуцер G1/2” допускается подключать к неподготовленной воде (не через фильтр) – для повышения срока службы фильт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ключить провода к электросети (аппараты поставляются со шнуром) согласно действующему законодательству и нормативам. Подключение электропитания производится только уполномоченной специализированной службой согласно схемы электрической принципиальной. Осуществить подключение пароконвектомата к электросети необходимо с учетом допускаемой нагрузки на электросеть. Электропитание подвести от распределительного щита через устройство защитного отключения</w:t>
      </w:r>
      <w:r>
        <w:rPr>
          <w:rFonts w:cs="Arial" w:ascii="Arial" w:hAnsi="Arial"/>
          <w:bCs/>
          <w:sz w:val="22"/>
          <w:szCs w:val="22"/>
        </w:rPr>
        <w:t xml:space="preserve">, реагирующее на ток срабатывания 30 мА </w:t>
      </w:r>
      <w:r>
        <w:rPr>
          <w:rFonts w:cs="Arial" w:ascii="Arial" w:hAnsi="Arial"/>
          <w:color w:val="000000"/>
          <w:sz w:val="22"/>
          <w:szCs w:val="22"/>
        </w:rPr>
        <w:t xml:space="preserve">(например выключатель ВАК-4 </w:t>
      </w:r>
      <w:r>
        <w:rPr>
          <w:rFonts w:cs="Arial" w:ascii="Arial" w:hAnsi="Arial"/>
          <w:sz w:val="22"/>
          <w:szCs w:val="22"/>
        </w:rPr>
        <w:t>ГОСТ Р 51327.1, ТУ КИАН 641256.001</w:t>
      </w:r>
      <w:r>
        <w:rPr>
          <w:rFonts w:cs="Arial" w:ascii="Arial" w:hAnsi="Arial"/>
          <w:color w:val="000000"/>
          <w:sz w:val="22"/>
          <w:szCs w:val="22"/>
        </w:rPr>
        <w:t xml:space="preserve"> с рабочими характеристиками на ток 25А/30мА). Выключатель должен обеспечивать гарантированное отключение всех полюсов от сети питания пароконвектомата, должен быть подключен непосредственно к зажимам питания, иметь зазор между контактами не менее 3 мм на всех полюсах.</w:t>
      </w:r>
      <w:r>
        <w:rPr>
          <w:rFonts w:cs="Arial" w:ascii="Arial" w:hAnsi="Arial"/>
          <w:sz w:val="22"/>
          <w:szCs w:val="22"/>
        </w:rPr>
        <w:t xml:space="preserve"> Номинальное поперечное сечение подводящих кабелей питания должно быть не менее 2,5 мм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монтаж и подключение произвести так, чтобы был невозможен доступ к токопроводящим частям без применения инстр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надежно заземлить пароконвектомат, подсоединив заземляющий проводник к заземляющему зажиму; допускается использовать заземляющий проводник в шнуре питания, пароконвектомат рекомендуется подключать к системе заземления соответствующей типу </w:t>
      </w:r>
      <w:r>
        <w:rPr>
          <w:rFonts w:cs="Arial" w:ascii="Arial" w:hAnsi="Arial"/>
          <w:color w:val="000000"/>
          <w:sz w:val="24"/>
          <w:szCs w:val="24"/>
          <w:lang w:val="en-US"/>
        </w:rPr>
        <w:t>TN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или </w:t>
      </w:r>
      <w:r>
        <w:rPr>
          <w:rFonts w:cs="Arial" w:ascii="Arial" w:hAnsi="Arial"/>
          <w:color w:val="000000"/>
          <w:sz w:val="24"/>
          <w:szCs w:val="24"/>
          <w:lang w:val="en-US"/>
        </w:rPr>
        <w:t>TN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по ГОСТ</w:t>
      </w:r>
      <w:r>
        <w:rPr>
          <w:rFonts w:cs="Arial" w:ascii="Arial" w:hAnsi="Arial"/>
          <w:sz w:val="24"/>
          <w:szCs w:val="24"/>
        </w:rPr>
        <w:t xml:space="preserve"> Р 50571.2-94 (МЭК364)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ровести ревизию соединительных устройств электрических цепей пароконвектомата (винтовых и безвинтовых зажимов), при выявлении ослабления  подтянуть или подогнуть до нормального контактного давления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проверить направление вращения вентилятора, которое должно быть против часовой стрелки (смотреть со стороны духовки). В случае несоответствия направления вращения, поменять местами два провода на частотном преобразователе (например </w:t>
      </w:r>
      <w:r>
        <w:rPr>
          <w:b/>
          <w:sz w:val="22"/>
          <w:szCs w:val="22"/>
        </w:rPr>
        <w:t>Т1(</w:t>
      </w:r>
      <w:r>
        <w:rPr>
          <w:b/>
          <w:sz w:val="22"/>
          <w:szCs w:val="22"/>
          <w:lang w:val="en-US"/>
        </w:rPr>
        <w:t>U</w:t>
      </w:r>
      <w:r>
        <w:rPr>
          <w:b/>
          <w:sz w:val="22"/>
          <w:szCs w:val="22"/>
        </w:rPr>
        <w:t>), Т2(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)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 Во избежание удара электрическим током запрещается в течение 3 мин. прикасаться к выходным контактам частотного преобразовател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верить сопротивление изоляции пароконвектомата, которое должно быть не менее 2 М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ле монтажа перед пуском в эксплуатацию  просушить ТЭНы в течение 1,5-2 часов, для чего пароконвектомат включить в режим «конвекция» и установить регулятор на температуру 100ºС. После просушки проверить ток утечки и сопротивление изоля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ки утечки не должны превышат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и рабочей температуре 9 м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холодном состоянии 18 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выравнивания потенциалов при установке пароконвектомат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7490" cy="30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24" t="14783" r="51193" b="4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– эквипотенциальность.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еред сдачей в эксплуатацию также необходимо установить душевое устройство на ПКА и подвести к нему воду. Установку производить следующим образом (см. рис. 4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соединить душевое устройство 2 к крану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2"/>
          <w:szCs w:val="22"/>
        </w:rPr>
        <w:t>Установить кронштейн 4 при помощи винтов 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нимание! </w:t>
      </w:r>
      <w:r>
        <w:rPr>
          <w:rFonts w:cs="Arial" w:ascii="Arial" w:hAnsi="Arial"/>
          <w:sz w:val="22"/>
          <w:szCs w:val="22"/>
        </w:rPr>
        <w:t>При долгом пребывании пароконвектомата в нерабочем состоянии рекомендуется перекрывать кран 3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роконвектомат должен быть подключен к системе канализации (слив излишков воды) через штуцер с резьбой </w:t>
      </w:r>
      <w:r>
        <w:rPr>
          <w:rFonts w:cs="Arial" w:ascii="Arial" w:hAnsi="Arial"/>
          <w:color w:val="000000"/>
          <w:sz w:val="22"/>
          <w:szCs w:val="22"/>
          <w:lang w:val="en-US"/>
        </w:rPr>
        <w:t>G</w:t>
      </w:r>
      <w:r>
        <w:rPr>
          <w:rFonts w:cs="Arial" w:ascii="Arial" w:hAnsi="Arial"/>
          <w:color w:val="000000"/>
          <w:sz w:val="22"/>
          <w:szCs w:val="22"/>
        </w:rPr>
        <w:t>1¼”  (использовать термостойкий шланг, выдерживающий температуру до (плюс) 100°С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дача в эксплуатацию смонтированного пароконвектомата оформляется по установленной форме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245</wp:posOffset>
                </wp:positionH>
                <wp:positionV relativeFrom="paragraph">
                  <wp:posOffset>36487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87.3pt" to="244.35pt,2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22195" cy="4170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187" t="-53" r="361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. 4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5. Порядок работы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жде чем включить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, внимательно ознакомьтесь с настоящим руководством по эксплуатации и, в первую очередь, с указаниями по технике безопасности, элементами управления и надписями на </w:t>
      </w:r>
      <w:r>
        <w:rPr>
          <w:rFonts w:cs="Arial" w:ascii="Arial" w:hAnsi="Arial"/>
          <w:color w:val="000000"/>
          <w:sz w:val="22"/>
          <w:szCs w:val="22"/>
        </w:rPr>
        <w:t>пароконвектомат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ind w:firstLine="573"/>
        <w:jc w:val="both"/>
        <w:rPr/>
      </w:pPr>
      <w:r>
        <w:rPr>
          <w:rFonts w:cs="Arial" w:ascii="Arial" w:hAnsi="Arial"/>
          <w:sz w:val="22"/>
          <w:szCs w:val="22"/>
        </w:rPr>
        <w:t>Перед началом эксплуатации необходимо протереть  пароконвектомат тканью, смоченной в мыльном растворе, а затем промыть чистой водой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Убедитесь, что кран парогенератора установлен в положение «закрыто» (рис. 2 поз. 14).</w:t>
      </w:r>
    </w:p>
    <w:p>
      <w:pPr>
        <w:pStyle w:val="Normal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перегородка духовки и направляющие установлены и надежно закреплены. Снятие направляющих и перегородки осуществляется следующим образом: приподнимите направляющие вверх, отодвиньте их от стенок духовки, опустите вниз, затем движением на себя выньте направляющие из духовки.  Установка в обратной последовательности.  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Откройте кран подачи воды.</w:t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sz w:val="22"/>
          <w:szCs w:val="22"/>
        </w:rPr>
        <w:t>Подать электропитание  на пароконвектома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пленочной клавиатуре зажигается светодиод кнопки «Вкл/Откл», все остальные светодиоды и индикаторы погашены (далее по тексту  - дежурный режим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ключения пароконвектомата нажать и отпустить кнопку «Вкл/Откл»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аснет светодиод «Вкл/Откл»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ключается освещение дух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ется светодиод последнего выбранного режима, который был до выхода в дежурный режи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в камере</w:t>
      </w:r>
      <w:r>
        <w:rPr>
          <w:rFonts w:cs="Arial" w:ascii="Arial" w:hAnsi="Arial"/>
          <w:sz w:val="22"/>
          <w:szCs w:val="22"/>
        </w:rPr>
        <w:t>». На «большом» индикаторе отображается текущая температура в камере, на «маленьком» последнее заданное значение темпера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индикаторы параметра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л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 xml:space="preserve">» в зависимости от  того, какой последний параметр работы был последним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отображается текущая температура щупа, на «маленьком» - последнее заданное значение температу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«большом» индикаторе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значение не отображается, на «маленьком» - последнее заданное значение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Одновременный выбор параметров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Таймер</w:t>
      </w:r>
      <w:r>
        <w:rPr>
          <w:rFonts w:cs="Arial" w:ascii="Arial" w:hAnsi="Arial"/>
          <w:sz w:val="22"/>
          <w:szCs w:val="22"/>
        </w:rPr>
        <w:t>» невозможе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</w:t>
      </w:r>
      <w:r>
        <w:rPr>
          <w:rFonts w:cs="Arial" w:ascii="Arial" w:hAnsi="Arial"/>
          <w:b/>
          <w:sz w:val="22"/>
          <w:szCs w:val="22"/>
        </w:rPr>
        <w:t>Пар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b/>
          <w:sz w:val="22"/>
          <w:szCs w:val="22"/>
        </w:rPr>
        <w:t>Низкотемпературный пар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b/>
          <w:sz w:val="22"/>
          <w:szCs w:val="22"/>
        </w:rPr>
        <w:t>Разогрев с паром</w:t>
      </w:r>
      <w:r>
        <w:rPr>
          <w:rFonts w:cs="Arial" w:ascii="Arial" w:hAnsi="Arial"/>
          <w:sz w:val="22"/>
          <w:szCs w:val="22"/>
        </w:rPr>
        <w:t>» зажигаются все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изменение параметра влажность недоступно. На режиме «</w:t>
      </w:r>
      <w:r>
        <w:rPr>
          <w:rFonts w:cs="Arial" w:ascii="Arial" w:hAnsi="Arial"/>
          <w:b/>
          <w:sz w:val="22"/>
          <w:szCs w:val="22"/>
        </w:rPr>
        <w:t>Конвекция + пар</w:t>
      </w:r>
      <w:r>
        <w:rPr>
          <w:rFonts w:cs="Arial" w:ascii="Arial" w:hAnsi="Arial"/>
          <w:sz w:val="22"/>
          <w:szCs w:val="22"/>
        </w:rPr>
        <w:t>» светодиоды зажигаются в зависимости от последнего заданного значения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. На режиме «Конвекция» светодиоды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не зажигают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жигаются светодиоды параметра «</w:t>
      </w:r>
      <w:r>
        <w:rPr>
          <w:rFonts w:cs="Arial" w:ascii="Arial" w:hAnsi="Arial"/>
          <w:b/>
          <w:sz w:val="22"/>
          <w:szCs w:val="22"/>
        </w:rPr>
        <w:t>Скорость</w:t>
      </w:r>
      <w:r>
        <w:rPr>
          <w:rFonts w:cs="Arial" w:ascii="Arial" w:hAnsi="Arial"/>
          <w:sz w:val="22"/>
          <w:szCs w:val="22"/>
        </w:rPr>
        <w:t xml:space="preserve">» - скорость вращения вентилятора в духовк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ерите режим приготовления – нажмите и отпустите кнопку соответствующего режима, при этом светодиод предыдущего режима гаснет и зажигается светодиод выбранного режи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параметры режима - нажмите и отпустите кнопку требуемого режима. Для изменения значения параметров работы нажать и отпустить на кнопку с параметром («Температура в камере», «Температура щупа» или «Таймер»). При этом на семисегментный индикатор заданного значения изменяемого параметра начинает мигать. Одновременное редактирование двух параметров невозмож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нопками «меньше» или «больше» установить новое значение парамет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единичном нажатии кнопки «меньше» или «больше» показание изменяется на единицу. При удержании кнопки «меньше» или «больше», более 1 с., показание изменяется на число кратное пяти (например: 22,23, 25, 30 и т.д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Повторно нажмите кнопку изменяемого параметра для сохранения параметра в память контроллера. При этом индикатор заданного значения изменяемого параметра перестает мигать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скорость вращения вентилят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становите значение параметра «</w:t>
      </w:r>
      <w:r>
        <w:rPr>
          <w:rFonts w:cs="Arial" w:ascii="Arial" w:hAnsi="Arial"/>
          <w:b/>
          <w:sz w:val="22"/>
          <w:szCs w:val="22"/>
        </w:rPr>
        <w:t>Влажность</w:t>
      </w:r>
      <w:r>
        <w:rPr>
          <w:rFonts w:cs="Arial" w:ascii="Arial" w:hAnsi="Arial"/>
          <w:sz w:val="22"/>
          <w:szCs w:val="22"/>
        </w:rPr>
        <w:t>» - только для режима «</w:t>
      </w:r>
      <w:r>
        <w:rPr>
          <w:rFonts w:cs="Arial" w:ascii="Arial" w:hAnsi="Arial"/>
          <w:b/>
          <w:sz w:val="22"/>
          <w:szCs w:val="22"/>
        </w:rPr>
        <w:t>Конвекция+Пар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агрузите продукт в духовку. При использовании функции «</w:t>
      </w:r>
      <w:r>
        <w:rPr>
          <w:rFonts w:cs="Arial" w:ascii="Arial" w:hAnsi="Arial"/>
          <w:b/>
          <w:sz w:val="22"/>
          <w:szCs w:val="22"/>
        </w:rPr>
        <w:t>Температура щупа</w:t>
      </w:r>
      <w:r>
        <w:rPr>
          <w:rFonts w:cs="Arial" w:ascii="Arial" w:hAnsi="Arial"/>
          <w:sz w:val="22"/>
          <w:szCs w:val="22"/>
        </w:rPr>
        <w:t>» установите щуп в приготовляемый проду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Перед загрузкой продукта рекомендуется прогреть духовку на 30 градусов выше требуемого значения температур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Для запуска пароконвектомата в работу нажать и отпустить кнопку «Пуск/Стоп»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работы пароконвектомата при открывании двери, работа пароконвектомата приостанавливается – останавливается вентилятор и отключаются ТЭНы. На индикатор текущего параметра «Температура щупа» или «Таймер», в зависимости того, какой параметр не используется, выводится информационная надпись «</w:t>
      </w:r>
      <w:r>
        <w:rPr>
          <w:rFonts w:cs="Arial" w:ascii="Arial" w:hAnsi="Arial"/>
          <w:b/>
          <w:sz w:val="22"/>
          <w:szCs w:val="22"/>
          <w:lang w:val="en-GB"/>
        </w:rPr>
        <w:t>do</w:t>
      </w: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» и включается звуковая сигнализация. Отсчет таймера останавливается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рывания двери надпись «</w:t>
      </w:r>
      <w:r>
        <w:rPr>
          <w:rFonts w:cs="Arial" w:ascii="Arial" w:hAnsi="Arial"/>
          <w:sz w:val="22"/>
          <w:szCs w:val="22"/>
          <w:lang w:val="en-GB"/>
        </w:rPr>
        <w:t>doo</w:t>
      </w:r>
      <w:r>
        <w:rPr>
          <w:rFonts w:cs="Arial" w:ascii="Arial" w:hAnsi="Arial"/>
          <w:sz w:val="22"/>
          <w:szCs w:val="22"/>
        </w:rPr>
        <w:t>» гасится, отключается звуковая сигнализация, включается вентилятор и ТЭНы. Отсчет таймера продолжается с места оста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время выполнения программы смена режима невозможна.</w:t>
      </w:r>
    </w:p>
    <w:p>
      <w:pPr>
        <w:pStyle w:val="Normal"/>
        <w:spacing w:lineRule="auto" w:line="218"/>
        <w:ind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завершения выполнения программы нажмите и отпустите кнопку «Старт/Стоп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 окончанию работы нажмите кнопку «Вкл/Откл». </w:t>
      </w:r>
    </w:p>
    <w:p>
      <w:pPr>
        <w:pStyle w:val="Normal"/>
        <w:spacing w:lineRule="auto" w:line="218"/>
        <w:ind w:firstLine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70"/>
        <w:jc w:val="both"/>
        <w:rPr/>
      </w:pPr>
      <w:r>
        <w:rPr>
          <w:rFonts w:cs="Arial" w:ascii="Arial" w:hAnsi="Arial"/>
          <w:b/>
          <w:sz w:val="22"/>
          <w:szCs w:val="22"/>
        </w:rPr>
        <w:t>При первом запуске пароконвектомата дополнительно необходимо:</w:t>
      </w:r>
    </w:p>
    <w:p>
      <w:pPr>
        <w:pStyle w:val="Normal"/>
        <w:spacing w:lineRule="auto" w:line="218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изуально проконтролировать направление вращения вентилятора, направление вращения вентилятора должен быть против часовой стрелки (если смотреть на вентилятор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устранения посторонних запахов включите режим «Пар», с параметром «Таймер». Время установить 30 мин.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мыть духовку при помощи душа, протереть внутренние поверхности чистой ткан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НИМАНИЕ!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тегорически запрещается чистить рабочую камеру, если температура в духовке выше (плюс) 100</w:t>
      </w:r>
      <w:r>
        <w:rPr>
          <w:rFonts w:cs="Arial" w:ascii="Algerian" w:hAnsi="Algerian"/>
          <w:b/>
          <w:bCs/>
          <w:sz w:val="22"/>
          <w:szCs w:val="22"/>
        </w:rPr>
        <w:t>°</w:t>
      </w:r>
      <w:r>
        <w:rPr>
          <w:rFonts w:cs="Arial" w:ascii="Arial" w:hAnsi="Arial"/>
          <w:b/>
          <w:bCs/>
          <w:sz w:val="22"/>
          <w:szCs w:val="22"/>
        </w:rPr>
        <w:t>С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ры приготовления блюд, а также характеристики режимов приведены в книге «Рекомендации по приготовлению блюд», которая поставляется с каждым аппаратом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ЕЖЕДНЕВНАЯ ОЧИСТ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еобходимо ежедневно проводить очистку пароконвектомата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пециальными жирорастворяющими средствами для очистки духовок (например: «Abat Combi Clean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>»</w:t>
      </w:r>
      <w:r>
        <w:rPr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«Neodisher grill», «Шуманит» и т. д.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абразивные ве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ите очистку следующим образ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хладите духовку пароконвектомата до (плюс) 50°С и удалите остатки пищи;</w:t>
      </w:r>
    </w:p>
    <w:p>
      <w:pPr>
        <w:pStyle w:val="Default"/>
        <w:rPr/>
      </w:pPr>
      <w:r>
        <w:rPr>
          <w:sz w:val="22"/>
          <w:szCs w:val="22"/>
        </w:rPr>
        <w:t>- обработайте внутренние поверхности жирорастворяющим средством. Объем и способ применения определить из инструкции по эксплуатации на применяемое средств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закройте дверь на 5-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бработайте внутренние поверхности паром на режиме «Пар» в течение 20-30 минут, отключите пароконвектомат и откройте дверь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е печь, включив ее на 5-10 мин. на режим «Конвекция» заданная темепература в камере (плюс) (50)</w:t>
      </w:r>
      <w:r>
        <w:rPr>
          <w:rFonts w:cs="Arial" w:ascii="Arial Narrow" w:hAnsi="Arial Narrow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лючите электропитание, закройте краны подвода воды и приоткройте дверь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ЧИСТКА ПАРОГЕНЕРАТОРА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 Чтобы не нанести вред здоровью и во избежание получения химического ожога обязательно использовать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ую одежду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защитные очки;</w:t>
      </w:r>
    </w:p>
    <w:p>
      <w:pPr>
        <w:pStyle w:val="Normal"/>
        <w:ind w:firstLine="724"/>
        <w:jc w:val="both"/>
        <w:rPr/>
      </w:pPr>
      <w:r>
        <w:rPr>
          <w:rFonts w:cs="Arial" w:ascii="Arial" w:hAnsi="Arial"/>
          <w:b/>
          <w:sz w:val="22"/>
          <w:szCs w:val="22"/>
        </w:rPr>
        <w:t>- защитные перчатк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ериодически (раз в месяц) следует удалять накипь от воды в парогенераторе. Для этого необходимо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опорожните парогенератор, открыв кран слива воды (поз. 14 рис. 2);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кройте кран слива воды из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выберите режим «Конвекция» и нажмите кнопку «Старт/Стоп». Визуально проконтролируйте открытое положение заслонки (поз. 8 рис. 1);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через открытую заслонку (поз.8 рис. 1) налить жидкость для удаления накипи (например: </w:t>
      </w:r>
      <w:r>
        <w:rPr>
          <w:rFonts w:cs="Arial" w:ascii="Arial" w:hAnsi="Arial"/>
          <w:sz w:val="22"/>
          <w:szCs w:val="22"/>
          <w:lang w:val="en-US"/>
        </w:rPr>
        <w:t>Lim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W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tra</w:t>
      </w:r>
      <w:r>
        <w:rPr>
          <w:rFonts w:cs="Arial" w:ascii="Arial" w:hAnsi="Arial"/>
          <w:sz w:val="22"/>
          <w:szCs w:val="22"/>
        </w:rPr>
        <w:t xml:space="preserve"> (Ecolab), «Кумкумит» или др.), объем заливаемой жидкости определить из инструкции на применяемое средство. Объем воды в парогенераторе 4,5 лит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осле выдержки (в соответствии с инструкцией по эксплуатации на жидкость для удаления накипи), включить пароконвектомат на режим  «Пар» на 10 ми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выключите пароконвектомат и открыть кран слива воды (поз.14 рис.2) - слить воду из парогенератора,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олосните духовку при помощи душа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трите внутренние поверхности духовки чистой ткань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сушить духовку, включив ее на 5-10 мин.  режим «Конвекция», заданная температура в камере (плюс) (90-100)</w:t>
      </w:r>
      <w:r>
        <w:rPr>
          <w:rFonts w:cs="Arial" w:ascii="Algerian" w:hAnsi="Algerian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>С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ПРЕЩАЕТСЯ использовать концентрированные кислоты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 ТЕХНИЧЕСКОЕ ОБСЛУЖИВАНИЕ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ническое обслуживание производится один раз в месяц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 техническом обслуживании провести следующие работы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оверить внешним осмотром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на соответствие правилам  техники безопасност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нить воздушный фильтр панели 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- проверить исправность защитного заземления от автоматического выключателя до заземляющего устройства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электропроводки от автоматического выключателя  электрощита до клеммной короб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рить исправность кожухов, ручек, огражд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парогенерато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овести очистку фильтра и смягчителя (в соответствии с соответствующими инструкциями по эксплуатации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устранить неисправность соединительной, а также  светосигнальной арматуры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- при необходимости провести дополнительный инструктаж работников по технике безопасности при эксплуатации пароконвектомат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проверкой контактных соединений, крепления переключателей и сигнальной арматуры,  отключить  </w:t>
      </w:r>
      <w:r>
        <w:rPr>
          <w:rFonts w:cs="Arial" w:ascii="Arial" w:hAnsi="Arial"/>
          <w:color w:val="000000"/>
          <w:sz w:val="22"/>
          <w:szCs w:val="22"/>
        </w:rPr>
        <w:t>пароконвектомат</w:t>
      </w:r>
      <w:r>
        <w:rPr>
          <w:rFonts w:cs="Arial" w:ascii="Arial" w:hAnsi="Arial"/>
          <w:sz w:val="22"/>
          <w:szCs w:val="22"/>
        </w:rPr>
        <w:t xml:space="preserve">  от  сети  снятием плавких предохранителей или выключением автоматического выключателя цехового щита  и повесить на рукоятки коммутирующей аппаратуры плакат  «Не включать - работают люди»,  отсоединить, при необходимости, провода электропитания  </w:t>
      </w:r>
      <w:r>
        <w:rPr>
          <w:rFonts w:cs="Arial" w:ascii="Arial" w:hAnsi="Arial"/>
          <w:color w:val="000000"/>
          <w:sz w:val="22"/>
          <w:szCs w:val="22"/>
        </w:rPr>
        <w:t>пароконвектомата</w:t>
      </w:r>
      <w:r>
        <w:rPr>
          <w:rFonts w:cs="Arial" w:ascii="Arial" w:hAnsi="Arial"/>
          <w:sz w:val="22"/>
          <w:szCs w:val="22"/>
        </w:rPr>
        <w:t xml:space="preserve"> и изолировать их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 ЗАМЕНА МАНЖЕ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замены манжет произвести следующие действия (см. рис. 5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левую направляющу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перегородк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болт М10х25 вместе с шайбой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рыльчатку при помощи специального съемника (см. рис. 6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Отвернуть 4 болта М6х30 и снять двигател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cs="Arial" w:ascii="Arial" w:hAnsi="Arial"/>
          <w:sz w:val="22"/>
          <w:szCs w:val="22"/>
        </w:rPr>
        <w:t>Снять кольцо стопорное и снять 2 манжет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ку манжет производить согласно рис. 8 в следующем порядке: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1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- Набить полости А и Б смазкой высокотемпературной (например, </w:t>
      </w:r>
      <w:r>
        <w:rPr>
          <w:rFonts w:cs="Arial" w:ascii="Arial" w:hAnsi="Arial"/>
          <w:sz w:val="22"/>
          <w:szCs w:val="22"/>
          <w:lang w:val="en-US"/>
        </w:rPr>
        <w:t>CU</w:t>
      </w:r>
      <w:r>
        <w:rPr>
          <w:rFonts w:cs="Arial" w:ascii="Arial" w:hAnsi="Arial"/>
          <w:sz w:val="22"/>
          <w:szCs w:val="22"/>
        </w:rPr>
        <w:t xml:space="preserve"> 800 производства фирмы </w:t>
      </w:r>
      <w:r>
        <w:rPr>
          <w:rFonts w:cs="Arial" w:ascii="Arial" w:hAnsi="Arial"/>
          <w:sz w:val="22"/>
          <w:szCs w:val="22"/>
          <w:lang w:val="en-US"/>
        </w:rPr>
        <w:t>WURTH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манжету 2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6296025" cy="8482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>- Установить кольцо стопорное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8. Установку остальных узлов производить согласно п.п. 6 – 1 в обратном порядке. 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качественной запрессовки необходимо использовать специальное приспособление (рис. 7).</w:t>
      </w:r>
    </w:p>
    <w:p>
      <w:pPr>
        <w:pStyle w:val="Normal"/>
        <w:overflowPunct w:val="true"/>
        <w:autoSpaceDE w:val="true"/>
        <w:ind w:firstLine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Примечание. Съемник и приспособление для запрессовки манжет поставляются по специальному заказу.</w:t>
      </w:r>
    </w:p>
    <w:p>
      <w:pPr>
        <w:pStyle w:val="Normal"/>
        <w:overflowPunct w:val="true"/>
        <w:autoSpaceDE w:val="true"/>
        <w:ind w:left="360" w:firstLine="34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785745" cy="1744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34" t="14599" r="19676" b="3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6. Съемник крыльчатк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43275" cy="1955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572" t="16054" r="29136" b="50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 7. Приспособление для запрессовки манж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85110" cy="1920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504" t="15070" r="19749" b="29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  <w:szCs w:val="22"/>
        </w:rPr>
        <w:t>Рис. 8. Схема установки манже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 РЕМОНТ ЗАМКОВОГО УСТРОЙ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замены пружины замкового устройства необходи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крутить винты М5х12(см. рис.9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нять крышку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ять пружину и заменить его ново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пружин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овить крышку и закрутить винты М5х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193415" cy="4681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781" t="8404" r="32565" b="17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9. Ремонт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000000"/>
          <w:sz w:val="22"/>
          <w:szCs w:val="22"/>
        </w:rPr>
        <w:t>6.3 РЕГУЛИРОВКА ЗАМКОВОГО УСТРОЙСТВ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ри ослаблении уплотнителя двери пароконвектомата необходимо  отрегулировать положение штыря (см. рис. 10). Для этог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ернуть гайк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регулировать положение штыря согласно указанным размерам и положению зубцов (при ослаблении профиля штырь необходимо закручивать, т.е. уменьшить размер 37,7 мм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лючом удерживая штырь, затянуть гай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48375" cy="4733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ис. 10. Регулировка замкового устройств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. НАСТРОЙКА КОНТРОЛЛЕР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При замене контроллера  необходимо выполнить настройку контроллера: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лгоритм работы: бойлерный или инжекционный 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ип рабочих термопар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мпература охлаждения коллектора;</w:t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- алгоритм работы ПКА;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ображение температуры в Цельсиях или Фаренгейтах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/>
      </w:pPr>
      <w:r>
        <w:rPr>
          <w:rFonts w:cs="Arial" w:ascii="Arial" w:hAnsi="Arial"/>
          <w:sz w:val="22"/>
          <w:szCs w:val="22"/>
        </w:rPr>
        <w:t>1. Для редактирования параметра нажать и отпустить кнопку «Температура в камере», значение изменяемого параметра при этом начинает мигать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нопками «▲» или «▼» установить новый параметр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вторно нажать кнопку «Температура в камере», значение параметра перестает мигать, программа автоматически переходит на следующий редактируемый параметр. Повторить п.1 … п.3  для последующих параметров.</w:t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2" w:firstLine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624" w:right="556" w:gutter="0" w:header="720" w:top="1418" w:footer="720" w:bottom="776"/>
          <w:pgNumType w:start="17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object w:dxaOrig="23771" w:dyaOrig="61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8.25pt;height:201.65pt" filled="f" o:ole="">
            <v:imagedata r:id="rId24" o:title=""/>
          </v:shape>
          <o:OLEObject Type="Embed" ProgID="" ShapeID="ole_rId23" DrawAspect="Content" ObjectID="_915263154" r:id="rId23"/>
        </w:objec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5. НАСТРОЙКА ЧАСТОТНОГО ПРИВОДА.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ЕСПЕР» E3-8100-</w:t>
      </w:r>
      <w:r>
        <w:rPr>
          <w:rFonts w:cs="Arial" w:ascii="Arial" w:hAnsi="Arial"/>
          <w:b/>
          <w:sz w:val="22"/>
          <w:szCs w:val="22"/>
          <w:lang w:val="en-US"/>
        </w:rPr>
        <w:t>SP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хода в режим программирования параметров работы привода необходимо: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нажать и отпустить клавишу «</w:t>
      </w:r>
      <w:r>
        <w:rPr>
          <w:rFonts w:cs="Arial" w:ascii="Arial" w:hAnsi="Arial"/>
          <w:bCs/>
          <w:sz w:val="22"/>
          <w:szCs w:val="22"/>
        </w:rPr>
        <w:t>Прог.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576"/>
        <w:jc w:val="both"/>
        <w:rPr/>
      </w:pPr>
      <w:r>
        <w:rPr>
          <w:rFonts w:cs="Arial" w:ascii="Arial" w:hAnsi="Arial"/>
          <w:sz w:val="22"/>
          <w:szCs w:val="22"/>
        </w:rPr>
        <w:t xml:space="preserve">- нажать и отпустить кнопку «▲» или «▼» для перехода к параметру программы 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просмотра значения программируемого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изменения параметра нажать и отпустить кнопку «▲» или «▼»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сохранения измененного значения параметра нажать и отпустить кнопку «</w:t>
      </w:r>
      <w:r>
        <w:rPr>
          <w:rFonts w:cs="Arial" w:ascii="Arial" w:hAnsi="Arial"/>
          <w:b/>
          <w:sz w:val="22"/>
          <w:szCs w:val="22"/>
        </w:rPr>
        <w:t>Ввод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>- для выхода из режима программирования нажать кнопку «</w:t>
      </w:r>
      <w:r>
        <w:rPr>
          <w:rFonts w:cs="Arial" w:ascii="Arial" w:hAnsi="Arial"/>
          <w:b/>
          <w:sz w:val="22"/>
          <w:szCs w:val="22"/>
        </w:rPr>
        <w:t>Прог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366" w:leader="none"/>
        </w:tabs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аметры программирования приведены в таблице 1.</w:t>
      </w:r>
    </w:p>
    <w:p>
      <w:pPr>
        <w:pStyle w:val="Normal"/>
        <w:ind w:left="-18" w:firstLine="6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" w:firstLine="606"/>
        <w:jc w:val="both"/>
        <w:rPr/>
      </w:pPr>
      <w:r>
        <w:rPr/>
        <w:t>Таблица 1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40"/>
        <w:gridCol w:w="1992"/>
        <w:gridCol w:w="1986"/>
        <w:gridCol w:w="1838"/>
      </w:tblGrid>
      <w:tr>
        <w:trPr/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рог (окно)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Режим упр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Направления вра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Ограничение част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часто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Частота начала торм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/>
            </w:pPr>
            <w:r>
              <w:rPr>
                <w:sz w:val="28"/>
                <w:szCs w:val="28"/>
              </w:rPr>
              <w:t>Уровень торм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защит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CON 0010-1L-0002-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8" w:firstLine="606"/>
        <w:jc w:val="both"/>
        <w:rPr/>
      </w:pPr>
      <w:r>
        <w:rPr>
          <w:rFonts w:cs="Arial" w:ascii="Arial" w:hAnsi="Arial"/>
          <w:sz w:val="22"/>
          <w:szCs w:val="22"/>
        </w:rPr>
        <w:t xml:space="preserve">Таблица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/>
        <w:t>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92"/>
        <w:gridCol w:w="2127"/>
        <w:gridCol w:w="1429"/>
        <w:gridCol w:w="1893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14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рог. (окно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ровка параметр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.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2/Р8.2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на релейном выход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.1/Р8.1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 начала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торм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входного сиг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част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ст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720" w:top="776" w:footer="720" w:bottom="776"/>
          <w:pgNumType w:start="18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ля частотного преобразователя с новым ПО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ВОЗМОЖНЫЕ НЕИСПРАВНОСТИ И МЕТОДЫ ИХ УСТРАН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Таблица 3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260"/>
        <w:gridCol w:w="561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еисправ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4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ероятная причин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ы устранения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параметра «Температура» выводится значение Е01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ература в зоне размещения контроллера превышает (плюс) 75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Неисправен вентилятор охлаждения электронных бло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Засорен воздушный фильт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ароконвектомат установлен рядом с другим тепловым оборудованием или температура в помещении не соответствует н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облицовку – открыть доступ к электрооборудованию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одать питание на пароконвектомат и проверить работоспособность вентилятора охлаждения блоков..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Заменить воздушный фильтр, который расположен внизу панели управления. </w:t>
            </w:r>
          </w:p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Разнести оборудование.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вентилятор охлаждения блоков работает, воздушный фильтр не забит пылью и температура в помещении удовлетворительная -  неисправен контроллер, требуется заменить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2, включается звуковая сигнализация. Контроллер не реагирует на нажатие кнопок, освещение духовки не включается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Сработала аварийная защита бойлера (плюс) 130°С или духовки (плюс) 320°С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Неисправно реле К1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Неисправен контроллер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Снять левую стенку – открыть доступ к электрооборудованию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пределить термовыключатель, который сработ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Если сработал термовыключатель (плюс) 130°С, проверить состояние входов и выходов твердотельного реле отвечающие за включение ТЭНов бойлера, проверить сигналы с выхода контроллера (разъем Х18) и проверить электроды контроля уровня вод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Если сработал термовыключатель (плюс) 320°, проверить состояние входов и выходов твердотельного реле отвечающие за включение воздушных ТЭНов и проверить сигналы с выхода контроллера (разъем Х18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е сработал термовыключатель (плюс) 130°С и термовыключатель (плюс) 320°С  проверить работу реле К1. После нажатия кнопки «Вкл/Откл» контакты реле должны замкнутьс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Проверить целостность цепи от контактов реле К1 до контроллера (разъем Х10) ,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 Если не сработал термовыключатель (плюс) 130°С и термовыключатель (плюс) 320°С, реле К1 и все цепи исправны, а контроллер выдает сигнализацию ошибки –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 отображается значение ошибки «Е03», работает звуковая сигнализация. Контроллер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ыв нижнего электрод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ыкание электрода верхнего уровня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ить кран слива воды из бойлера в положение «Открыто», снять заднюю облицовку доступ  к бойлеру и электрода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контролировать подключение проводов к электродам. Комбинированным прибором, режим измерения сопротивления, проверить целостность цепи от электрода до разъема Х17 – проверить на обрыв. При выявлении обрыва устранить обры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45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замыкание электродов на корпус парогенерато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при проверке п.1…4 не выявлено отклонений – заменить контроллер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134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с параметром «Пар» на индикаторе текущего значения параметра «Таймер» или «Температура щупа» отображается значение «Е04, работает звуковая сигнализация. Контроллер на режимах с параметром «Пар» не реагирует на нажатие кнопки «Пуск/Стоп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ровень воды в парогенераторе не достигла электрода верхнего уровня за 4 мин.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рыт кран подачи воды на пароконвектомат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 кран слива из бойлера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водоснабжения пароконветомата, должно быть в положении «открыто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положение крана слива из парогенератора, должно быть в положении «закрыто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давление в водопроводной сис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, снять правую облицов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ать питание на пароконвектомат и выбрать режим работы с параметром «Пар». Комбинированным прибором, режим измерения переменного напряжения, проверить наличие напряжения на электромагнитном клапан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YA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5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53" w:firstLine="18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 время выполнения программы на режимах на индикаторе текущего значения параметра «Таймер» или «Температура щупа» отображается значение «Е06». Контроллер работает на всех режимах, на режимах с «Пар» пар не поступает в духовку, а попадает в атмосфер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привода заслонк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нять левую стенку – открыть доступ к электрооборуд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ить сопротивление датчика заслонки, диапазон сопротивления датчика должен быть (5,1-9,9)кОм. Проверить сопротивление обмотки электродвигателя, сопротивление 105 Ом. При выявлении несоответствия заменить моторедукто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при проверке п.1…3 не выявлено отклонений – заменить контролл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выводится значение Е07, включается звуковая сигнализация. Контроллер не реагирует на нажатие кнопок, освещение духовки не включае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частотного привод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бесточить пароконвектомат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Снять левую стенку – открыть доступ к электрооборуд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тключить провода от частотного привода (поз. 22 и 23 схемы принципиальной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 на пароконвектомат и нажать кнопку «Вкл/Откл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Визуально проконтролировать  состояние ошибки на индикаторе частотного привода. Определить характер неисправности частотного привода по руководству по эксплуатации на частотный привод. Если ошибку невозможно устранить – заменить частотный привод. После установки нового частотного привода провести настройку согласно п. 6.5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Если на индикаторе частотного привода не отображается состояние ошибки, комбинированным прибором в режиме измерения сопротивления проверить состояние контактов выходов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ley</w:t>
            </w:r>
            <w:r>
              <w:rPr>
                <w:rFonts w:cs="Arial" w:ascii="Arial" w:hAnsi="Arial"/>
                <w:sz w:val="22"/>
                <w:szCs w:val="22"/>
              </w:rPr>
              <w:t>” - контакт должен быт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рабочее состояни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 Проверить целостность цепи до разъема Х10 согласно электрической принципиальной схем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Если на индикаторе частотного привода не отображается состояние ошибки и контакты реле находятся в состоянии «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»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 текущего значения параметра «Температура в камере» отображается значение «Err», а на индикаторе заданного значения параметра «Температура в камере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1».</w:t>
            </w:r>
          </w:p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термопары каме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" w:leader="none"/>
              </w:tabs>
              <w:ind w:left="0" w:firstLine="44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зуально проконтролировать надежность установки ответной части разъема Х2 «Камера» и обжим проводов термопары на ответной части разъе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 Для замены термопары отсоединить провода термопары от разъема, снять левую облицовку, гаечным ключом отвернуть термопару. Установку производить в обратной последовательности. </w:t>
            </w:r>
          </w:p>
          <w:p>
            <w:pPr>
              <w:pStyle w:val="Normal"/>
              <w:ind w:left="10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107"/>
              <w:rPr/>
            </w:pPr>
            <w:r>
              <w:rPr>
                <w:rFonts w:cs="Arial" w:ascii="Arial" w:hAnsi="Arial"/>
                <w:sz w:val="22"/>
                <w:szCs w:val="22"/>
              </w:rPr>
              <w:t>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отображается значение «Err», а на индикаторе заданного значения параметра «Таймер» отображается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2»,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3» или «с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4». Не запускается режимы с параметром «Температура щупа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зонд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3 «Щуп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 каждого канала. Если рабочий спай в обрыве – заменить термопару. Для замены термопары снять левую и правую облицовку, снять винты крепления. Отсоединить провода от разъема и демонтировать планку, на месте входа кабеля в духовку. Демонтировать щуп. Установку щупа производить в обратной последовательности. Место выхода кабеля из камеры герметизировать высокотемпературным герметиком. После замены термопары не рекомендуется работать на пароконвектомате в течении 4 часов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5» и включается звуковая сигнализаци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бойлера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5 «Щуп» и обжим перемыч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ле нажатия кнопки «Вкл/Откл» на индикаторе текущего значения параметра «Таймер» или «Температура щупа» отображается значение «Err» и на индикаторе заданного параметра отображается значение «сh6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канала(ов) термопары коллектор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 панел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4 «Коллектор» и обжим проводов термопары на ответной части разъема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разъем установлен надежно и обжим проводов в разъеме удовлетворительная, то отсоединить разъем и комбинированным прибором, режим измерения сопротивления, проверит целостность рабочего спая. Если рабочий спай в обрыве – заменить термопару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замены термопары отсоединить провода термопары от разъема, снять левую и заднюю облицовку. Гаечным ключем отвернуть термопару с коллектора. Установку производить в обратной последовательности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имание! При подключении термопары соблюдайте полярность, вывод термопарного провода на который установлена бирка это вывод «+»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ле нажатия кнопки «Пуск/Стоп», при закрытой двери, на индикаторе текущего значения параметра «Таймер» или «Температура щупа» «doo», работает звуковая сигнализация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ость датчика двери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ответной части разъема Х10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Отсоединить разъем Х10. Комбинированным прибором, режим измерения сопротивления, проверить целостность цепи и состояние контакта при открытой и закрытой двери. При закрытой двери контакт замкнут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освещение духовки, индикаторы контроллера включаются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горели лампы освещения духовки;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точить пароконвектомат и заменить лампы освещения, одновременно заменить уплотнители светильника.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го нагревается духов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хое контактное соединение пров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один или несколько  ТЭН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твердотельное реле.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Визуально проконтролировать правильность установки разъема Х18. Комбинированным прибором проверить целостность цепи Контроллер Х18 –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Подать питание. Выбрать режим «Конвекция». Установить заданную температуру выше, чем текущая температура в камере. Нажать и отпустить кнопку  «Пуск/Стоп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А и Выход В) наличие напряжения (плюс) 24В. Одновременно наличие напряжения проконтролировать на входе +А и –А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брать режим «Пар». Нажать и отпустить кнопку  «Пуск/Стоп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бинированным прибором проверить наличие напряжения на разъеме Х18 (Выход С и Выход Д) наличие напряжения (плюс) 24В. Одновременно наличие напряжения проконтролировать на входе +В и –В на твердотельном реле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1 и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ить твердотельное рел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ить неисправный элемент и заменит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замене твердотельного реле необходимо на подложку реле нанести теплопроводящую пасту КПТ-8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нтилятор в духовке не вращает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настроен частотный привод или неисправен контроллер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леву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8 и Х12. Комбинированным прибором проверить целостность цепи Контроллер Х18 и Х12 - частотный прив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дать питание на пароконвектомат и проверить настройки частотного привода(см. п 6.4), комбинированным прибором проверить сигнал (0-10)В на разъеме Х12 после нажатия кнопки «Пуск/Стоп» - во время выполнения программ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лив воды не прекращается, вода попадает в рабочую камер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ыв проводов от электродов уровня воды или не подключен разъем Х17 на контроллере.</w:t>
            </w:r>
          </w:p>
          <w:p>
            <w:pPr>
              <w:pStyle w:val="Normal"/>
              <w:ind w:left="-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 Снять заднюю облицов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правильность установки разъема Х17 и комбинированным прибором проверить целостность цепи Х17-Электрод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сли в п.1…4 не выявлены отклонения - заменить контроллер. 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роллер не реагирует на нажатие кнопок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дключен шлейф пленочной клавиатуры к контроллеру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на клавиатура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исправен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1. Обесточить пароконвектомат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. Открыть дверь пароконвектомата. Снять винты крепления панели управления. Приподнять панель и открыть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3. Визуально проконтролировать надежность установки шлейфа пленочной клавиатуры к разъему Х8.</w:t>
            </w:r>
          </w:p>
          <w:p>
            <w:pPr>
              <w:pStyle w:val="Normal"/>
              <w:ind w:left="55" w:firstLine="58"/>
              <w:rPr/>
            </w:pPr>
            <w:r>
              <w:rPr>
                <w:rFonts w:cs="Arial" w:ascii="Arial" w:hAnsi="Arial"/>
                <w:sz w:val="22"/>
                <w:szCs w:val="22"/>
              </w:rPr>
              <w:t>4. Если шлейф подключен правильно и контроллер не реагирует на нажатие кнопок, отсоединить пленочной клавиатуры от разъема Х8 и Х6. Снять контроллер с панели управления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ть питание на пароконвектомат и с помощью технологической перемычки замыкать контакты, согласно электрической схеме на рис. 13 – имитация нажатия кнопки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замены контроллера выполнить пункт 6.4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зажигаются светодиоды на пленочной клавиатур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исправна пленочная клавиатура или контроллер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ь неисправный элемент и заменить.</w:t>
            </w:r>
          </w:p>
          <w:p>
            <w:pPr>
              <w:pStyle w:val="Normal"/>
              <w:ind w:left="55" w:firstLine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255635" cy="47358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Рис. 11 Схема пленочной клавиатуры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624" w:right="556" w:gutter="0" w:header="720" w:top="1418" w:footer="720" w:bottom="776"/>
          <w:pgNumType w:start="25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821555" cy="50482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Рис. 12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ставка для пароконвектоматов ПК-6М и ПК-10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58840" cy="5386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720" w:top="776" w:footer="720" w:bottom="776"/>
          <w:pgNumType w:start="26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jc w:val="center"/>
        <w:rPr>
          <w:rFonts w:ascii="Arial" w:hAnsi="Arial" w:cs="Arial"/>
          <w:bCs/>
          <w:color w:val="000000"/>
        </w:rPr>
      </w:pPr>
      <w:r>
        <w:rPr>
          <w:sz w:val="32"/>
          <w:szCs w:val="32"/>
        </w:rPr>
        <w:t>Шкаф расстоечный ШРТ-10М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СХЕМА ЭЛЕКТРИЧЕСКАЯ ПРИНЦИПИАЛЬНАЯ ПКА6-1/1ПМФ И ПКА10ПМ</w:t>
      </w:r>
      <w:r>
        <w:rPr>
          <w:rFonts w:cs="Arial" w:ascii="Arial" w:hAnsi="Arial"/>
          <w:bCs/>
          <w:color w:val="000000"/>
          <w:sz w:val="18"/>
          <w:szCs w:val="18"/>
        </w:rPr>
        <w:t>Ф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624" w:right="556" w:gutter="0" w:header="720" w:top="1418" w:footer="720" w:bottom="776"/>
          <w:pgNumType w:start="28" w:fmt="decimal"/>
          <w:formProt w:val="false"/>
          <w:titlePg/>
          <w:textDirection w:val="lrTb"/>
          <w:docGrid w:type="default" w:linePitch="435" w:charSpace="0"/>
        </w:sectPr>
        <w:pStyle w:val="Normal"/>
        <w:widowControl w:val="false"/>
        <w:ind w:firstLine="360"/>
        <w:jc w:val="center"/>
        <w:rPr/>
      </w:pPr>
      <w:r>
        <w:rPr/>
        <w:object w:dxaOrig="22675" w:dyaOrig="1594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5.2pt;height:459.95pt" filled="f" o:ole="">
            <v:imagedata r:id="rId49" o:title=""/>
          </v:shape>
          <o:OLEObject Type="Embed" ProgID="" ShapeID="ole_rId48" DrawAspect="Content" ObjectID="_1315922183" r:id="rId48"/>
        </w:objec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ЭЛЕМЕНТОВ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</w:rPr>
      </w:pPr>
      <w:r>
        <w:rPr/>
        <w:object w:dxaOrig="10388" w:dyaOrig="124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6pt;height:595.65pt" filled="f" o:ole="">
            <v:imagedata r:id="rId55" o:title=""/>
          </v:shape>
          <o:OLEObject Type="Embed" ProgID="" ShapeID="ole_rId54" DrawAspect="Content" ObjectID="_129605602" r:id="rId54"/>
        </w:object>
      </w:r>
      <w:r>
        <w:br w:type="page"/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3"/>
        <w:jc w:val="center"/>
        <w:rPr>
          <w:sz w:val="28"/>
          <w:szCs w:val="28"/>
        </w:rPr>
      </w:pPr>
      <w:r>
        <w:rPr>
          <w:sz w:val="28"/>
          <w:szCs w:val="28"/>
        </w:rPr>
        <w:t>Список вывода сигнализации ошибок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u w:val="single"/>
        </w:rPr>
        <w:t>Ошибки, при которых работа аппарат блокируется до устранения причин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1 – перегрев контрол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2 – перегрев камеры или бой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7 – неисправность частотного преобразователя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1 ch1 – обрыв термопары камеры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u w:val="single"/>
        </w:rPr>
        <w:t>Информационное сообщение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Doo</w:t>
      </w:r>
      <w:r>
        <w:rPr>
          <w:sz w:val="28"/>
          <w:szCs w:val="28"/>
        </w:rPr>
        <w:t xml:space="preserve"> – сигнализация открытия двери (во время выполнения программы)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u w:val="single"/>
        </w:rPr>
        <w:t>Ошибки, при которых работа аппарат блокируется частично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3 – обрыв электрода нижнего уровня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4 – недостаточный уровень воды в парогенераторе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Е06 – неисправность датчика или моторедуктра заслонки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/>
      </w:pP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4 – обрыв термопары щупа (первая, вторя и третья точка соответственно)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1 ch5 – обрыв термопары бойлера;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Err 1 ch6 – обрыв термопары коллектора;</w:t>
      </w:r>
    </w:p>
    <w:p>
      <w:pPr>
        <w:pStyle w:val="Normal"/>
        <w:widowControl w:val="false"/>
        <w:ind w:firstLine="36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418" w:right="567" w:gutter="0" w:header="720" w:top="776" w:footer="720" w:bottom="776"/>
      <w:pgNumType w:start="29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5"/>
        </w:tabs>
        <w:ind w:left="5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Arial" w:hAnsi="Arial" w:cs="Arial"/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oleObject" Target="embeddings/oleObject3.bin"/><Relationship Id="rId24" Type="http://schemas.openxmlformats.org/officeDocument/2006/relationships/image" Target="media/image16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7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oleObject" Target="embeddings/oleObject4.bin"/><Relationship Id="rId49" Type="http://schemas.openxmlformats.org/officeDocument/2006/relationships/image" Target="media/image20.wmf"/><Relationship Id="rId50" Type="http://schemas.openxmlformats.org/officeDocument/2006/relationships/header" Target="header13.xml"/><Relationship Id="rId51" Type="http://schemas.openxmlformats.org/officeDocument/2006/relationships/header" Target="header14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oleObject" Target="embeddings/oleObject5.bin"/><Relationship Id="rId55" Type="http://schemas.openxmlformats.org/officeDocument/2006/relationships/image" Target="media/image21.wmf"/><Relationship Id="rId56" Type="http://schemas.openxmlformats.org/officeDocument/2006/relationships/header" Target="header15.xml"/><Relationship Id="rId57" Type="http://schemas.openxmlformats.org/officeDocument/2006/relationships/header" Target="header16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49:00Z</dcterms:created>
  <dc:creator>Главный конструктор</dc:creator>
  <dc:description/>
  <cp:keywords/>
  <dc:language>en-US</dc:language>
  <cp:lastModifiedBy>ОГК</cp:lastModifiedBy>
  <cp:lastPrinted>2012-11-22T16:00:00Z</cp:lastPrinted>
  <dcterms:modified xsi:type="dcterms:W3CDTF">2013-02-15T08:29:00Z</dcterms:modified>
  <cp:revision>6</cp:revision>
  <dc:subject/>
  <dc:title>РОССИЯ</dc:title>
</cp:coreProperties>
</file>