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0"/>
        <w:gridCol w:w="555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КАЗАТЕЛИ</w:t>
              <w:br/>
              <w:t>ДЕЯТЕЛЬНОСТИ ОБЩЕОБРАЗОВАТЕЛЬНОЙ ОРГАНИЗАЦИИ,</w:t>
              <w:br/>
              <w:t>ПОДЛЕЖАЩЕЙ САМООБСЛЕДОВАНИЮ за 2017 год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  <w:tbl>
            <w:tblPr>
              <w:tblW w:w="8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114"/>
              <w:gridCol w:w="2960"/>
              <w:gridCol w:w="2960"/>
            </w:tblGrid>
            <w:tr>
              <w:trPr/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</w:tr>
            <w:tr>
              <w:trPr/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ая деятельность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55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22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27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  5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163/36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государственной итоговой аттестации выпускников 9 класса по русскому языку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балла       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государственной итоговой аттестации выпускников 9 класса по математике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балла       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единого государственного экзамена выпускников 11 класса по русскому языку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 баллов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единого государст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ного экзамена выпускников 11 класса по математи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балл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0/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0/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0/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енность/удельный вес 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0/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4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ускников 9 класса, не получивших аттестаты об основном общем образовании, в общей численности выпускников 9 класс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0/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енность/удельный вес численности выпускников 11 класса, не получивших аттестаты о среднем общем образовании, в 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щей численности выпускников 11 класс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0/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6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0/ 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0/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8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принявших участие в р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личных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импиадах, смотрах, конкурсах, в общей численности учащихс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215/ 39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 58/ 1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ого уровн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    3/0,5 /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.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ого уровн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     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.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ого уровн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    0 /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0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получающих образование с углубленным изучен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м отде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ных учебных предметов, в общей численности учащихс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  0 /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  0 /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ьный в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численности обучающихся с применением дистанционных образовательных технологий, электронного обучения, в общей численности учащихс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  0 /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 в рамках сетевой формы реализации образов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льных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грамм, в общей численности учащихс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  0 /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4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педагогических работников, в том числе: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   3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5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  26/ 87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6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25/ 83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7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4/ 13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8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3/ 1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17/ 68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 5/ 17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.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 15/ 5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0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0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 лет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6/ 2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0.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30 лет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  15/ 5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  8/ 27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   8/ 27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   29/96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4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      30/ 10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раструктур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  0,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   2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образовательной организации системы электронного документооборот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читального зала библиотеки, в том числе: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обеспечением возможности работы на стационарных компьютерах или использования переносных компьютер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медиатекой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ного средствами сканирования и распознавания текст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4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выходом в Интернет с компьютеров, расположенных в помещении библиотеки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5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контролируемой распечаткой бумажных материал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6/ 100%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помещений, в которых осуществляется образовательная деятельность, в расчете на одного учащего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          7,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10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101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 descr="Баннер «Закона об образовании в РФ 273-ФЗ»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icon">
    <w:name w:val="b-share-icon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Viewsfield">
    <w:name w:val="views-field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27:00Z</dcterms:created>
  <dc:creator>IlyinaEA</dc:creator>
  <dc:description/>
  <dc:language>en-US</dc:language>
  <cp:lastModifiedBy>Средняя школа N 17</cp:lastModifiedBy>
  <cp:lastPrinted>2018-04-17T14:30:00Z</cp:lastPrinted>
  <dcterms:modified xsi:type="dcterms:W3CDTF">2018-04-20T18:27:00Z</dcterms:modified>
  <cp:revision>2</cp:revision>
  <dc:subject/>
  <dc:title/>
</cp:coreProperties>
</file>