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чалковская средняя школ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етодическая разработка открытого обучающего зан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"С 25-летием СПО-ФДО!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малия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 ДОО "Эверест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Ич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 25-летием СПО-ФДО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Показательное занятие – игра – путеше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члены  детского общественного объединения «Эверест»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8-16 лет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Показательное занятие - игра – путеше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деятельности: </w:t>
      </w: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граммой "Марш наследников Пионерии"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СПО-ФДО с 25-лети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ограммой  "Марш наследников Пионерии"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одростков использовать новый материал на практике через игровую форму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о 25-летии СПО-Ф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, организаторских и коммуникативных способностей членов ДОО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ллектуально-позна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нравственно-патриотических чувств  членов ДОО "Эверест",  на примере Марша наследников Пионери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традиц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заимопонимание, ответственность в процессе коллективной деятель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объяснительно – иллю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яснение, вопросы, беседа); наглядные методы (плакаты, карточки, иллюстрации, портрет, фотографии); практические (выполнение заданий); частично-поисковы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 надписью «Мы историей славной едины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флажков разного цвета с надписями 5-ти маршрутов Марш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разного цвета с названиями акций, мероприятий, дел Марша наследников Пионер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ные карточки в виде солнышка с табличками разного цве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е указатели разного цвета с названиями маршрутов Марш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разного цвета для диагност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онверта для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надписями «Маршрут «Пионеры – Родине», акция «Зеленый наряд Отчизне», в нем: модель территории в виде объемной открытки, модели-заготовки деревьев, цветов, птиц, облаков, солнца, лавочек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надписями «Маршрут «Пионеры-патриоты», акция «Письмо Победы», в нем: тетрадный лист, схема сложения письма треугольником, заготовки цветка гвоздики: стебель с листьями, вырезанные круги из гофрированной бумаг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надписями «Маршрут « Пионеры – достойная смена», акция «По страницам истории», в нем: фото с изображением пионерских сборов, дел. Карточки с надписями – названием различных пионерских дел. Ватман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пись «25 лет СПО-ФДО!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фломастеров,  ножницы, кл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музык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аршем наследников Пионерии «Мы историей славной едины!». (Диалог «Сегодня время наших действий»). Оформление карты. Ознакомление с информацией о 25-летии СПО-ФДО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группы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 xml:space="preserve">Творческие задания для групп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групп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. Анализ. Оценка 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настро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«Мое отношение к занятию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день! Я очень рада приветствовать вас в этот ясный и светлый день. Чтобы еще больше сплотиться  друг с другом, я приглашаю вас выйти и подойти ко мне и образовать круг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1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ша сила в единении…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ила в единени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 жизни не потерятьс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крепче за руки взяться   - беремся все за руки крепк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 над головой – не расцепляя рук, поднимаем их вверх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гор наша дружба с тобой – молодцы!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янемся выше, как к солнцу трав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нем в ладоши раза, два. - Раз, два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мысли, горячие речи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руки друг другу на плечи – опускаем руки на плеч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отовились, и улыбнулись – улыбнулись друг другу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вместе влево качнулись – влево качнулись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тлично, ну просто браво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теперь качнемся вправо – вправо качаемс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наши комплименты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себе аплодисменты – аплодируем себе.      </w:t>
      </w:r>
      <w:r>
        <w:rPr>
          <w:rFonts w:cs="Times New Roman" w:ascii="Times New Roman" w:hAnsi="Times New Roman"/>
          <w:i/>
          <w:sz w:val="28"/>
          <w:szCs w:val="28"/>
        </w:rPr>
        <w:t>Музыка стоп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пожалуйста, пройдите на свои мес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начать наше занятие, мне бы хотелось узнать ваше настроение. Если у вас отличное настроение, то вы должны поднять вверх обе руки с раскрытыми ладошками, если настроение хорошее, то одну руку, ну а если плохое настроение, мрачное, то просто развести рука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раз, два, три – настроение покажи.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казывают ладошками настроение.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 у вас в основном замечательное, хорошее настроение, поэтому я сделала для вас подарок - солнышко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улыбка у вас… так на солнце похожа…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 оно улыбается,… глядя на вас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е оно красивое, радостное. Это солнышко будет служить и визитной вашей карточко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фломастеры, на табличке, которое держит в ладошке солнышко, вы должны написать свое имя, а затем, закрепить свое солнышко – вашу визитную карточку себе на грудь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лнение визитки детьми. Музыка 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же мы сегодня собрались, спросите вы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оказательное занятие сегодня будет посвящено событию, а вот какому вы назовете сами,  ответив на вопрос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дату – число и месяц - рождения Всесоюзной пионерской организации им. В.И. Ленина.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19 мая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 – число и месяц – рождения СПО-ФДО . (</w:t>
      </w:r>
      <w:r>
        <w:rPr>
          <w:rFonts w:cs="Times New Roman" w:ascii="Times New Roman" w:hAnsi="Times New Roman"/>
          <w:i/>
          <w:sz w:val="28"/>
          <w:szCs w:val="28"/>
        </w:rPr>
        <w:t>Ответы детей 1 октября 1990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начит, сегодняшнее занятие, будет посвящено какому событию? </w:t>
      </w:r>
      <w:r>
        <w:rPr>
          <w:rFonts w:cs="Times New Roman" w:ascii="Times New Roman" w:hAnsi="Times New Roman"/>
          <w:i/>
          <w:sz w:val="28"/>
          <w:szCs w:val="28"/>
        </w:rPr>
        <w:t>(Ответы детей - 25-летию СПО-ФДО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т год юбилейный. И наше занятие будет посвящено этой дат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– наследники пионерской организации, достойная смена пионери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вместе со мной принять участие в интересных и нужных делах, стать продолжателями дел и традиций Пионерии. Готовы со мной отправиться в путешествие по стране Пионерии?  Тогда я вас попрошу надеть пилотку на голову и  вперед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2.</w:t>
      </w:r>
    </w:p>
    <w:p>
      <w:pPr>
        <w:pStyle w:val="Heading2"/>
        <w:spacing w:lineRule="auto" w:line="360"/>
        <w:ind w:firstLine="540"/>
        <w:rPr>
          <w:szCs w:val="28"/>
        </w:rPr>
      </w:pPr>
      <w:r>
        <w:rPr>
          <w:szCs w:val="28"/>
        </w:rPr>
        <w:t>К истории движенья  уваженье покажем</w:t>
      </w:r>
    </w:p>
    <w:p>
      <w:pPr>
        <w:pStyle w:val="Heading2"/>
        <w:spacing w:lineRule="auto" w:line="360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Связь с прошлым пионерии делами докажем.  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современное детское общественное объединение реализует различные коллективно-творческие дела, проекты, акции, трудовые операции по различным направлениям деятельности: трудовому, экологическому, патриотическому согласно разработанной нами программе деятельности детского объедине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ена пионерского движения программа деятельности называлась Маршем юных ленинцев, который проходил с 1972 года по 1976 год. А направления деятельности тогда назывались маршрутами. На каждом маршруте пионеров ждала деятельность: трудовая, игровая, познавательная. Каждый маршрут наполнялся конкретными делами, акциями, мероприятиями,  проникнутыми заботой и пользой для себя, для окружающих, для всей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занятия: познакомиться с Всесоюзным Маршем пионеров, его маршрутами,  делами, участниками которых были пионеры в те далекие времена,  порассуждать о том, какие мероприятия Марша пионеров вы можете организовать в своих детских организациях. Поговорить о 25-летии СПО-ФДО. И подведем итоги нашего занят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нятно? Тогда все внимание на меня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. Объяснение  нового 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ы пионерского движения пионеры осуществляли дела, согласно программы деятельности, которая называлась Всесоюзный Марш юных ленинцев.  Он проходил с 1972-го по 1976-й 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ский Марш предполагал работу по пяти направлениям - маршрутам. Давайте с ними познакомимся подроб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арт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карту вывешиваются флажки с названием маршрутов и карточки с названием акций, дел,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— РОДИН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оюзный Марш пионеров предлагал следующую деяте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книг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зеленые наса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птицах, животных, рыб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маршруту вы можете организовать такие акции, мероприятия, дела как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ю «Зеленый наряд Отчизны»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что в данной акции можно организовать? 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ь деревья на территории школы, детского сада, дворах домов и т.д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ю «Живи, книга»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разумевает данная акция? 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о ремонту книг в библиотек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Каждой пичужке своя кормушка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о изготовлению и развешиванию кормушек для пт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ла еще можно провести на данном маршруте? (Акции по сбору металлолома, макулатуры и др.) Для того, чтобы определить наиболее подходящие дела, необходимо провести разведку полезных дел в школе, городе, селе и определить, где и кому нужна ваша помощ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— ПАТРИОТ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ять исторические, боевые и трудовые памятники родных мест, природу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отиться о ветеранах войны и труда, поздравлять их с праздниками;    - участвовать в военно-спортивной игре «Зарниц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маршруте в своих объединениях вы можете прове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спортивную игру «Зарниц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ю «Письмо Победы»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бы вы предложили сделать в этой акции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можно провести еще на данном маршруте?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-  ДОСТОЙНАЯ СМЕ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ать страницы истории пионерской организации, учиться обращаться с ее символами, атрибут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младших товарищ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таршее поколение, тех людей, которые были пионерам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дела можно организовать на данном маршруте?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ю малышей»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может быть посвящен одной теме. Что можно провести с малышами? Ваши предложения?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ется на карту карточка «Неделя малышей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теперь вспоминаем как песню»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дразумевает встречи с пионерами разных поколен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страницам истории»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етописи пионерской организации и современной детской организации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- СИЛЬНЫЕ, СМЕЛЫЕ, ЛОВКИ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портивные и подвижные игр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ться в ловко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туристических походах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кружки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детском объединении  вы можете организова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стиваль спортивных игр»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, на ваш взгляд можно здесь провести с ребятами?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спортивная семь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ие походы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«ПИОНЕРЫ - ДРУЗЬЯ ПРЕКРАСНОГ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предлагал следующую деятельность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ивать выставки и творческие конкурсы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ть песн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памятниками культуры и архитекту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юбилея Пионерии на данном маршруте можно провести следующие мероприят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пионерской песни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ледие Гайдара».</w:t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ий Петрович Гайдар - писатель и основатель тимуровского движения, главная идея движения бескорыстная забота о других людях, себе и Отечеств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я вы можете поближе познакомиться с его творчеством, посмотрев выставк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 за внимание. Какие будут вопросы? Тогда мы продолжаем дальше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Вспомнили! А теперь, давайте поговорим с вами о СПО-ФДО! СПО-ФДО - Международный союз детских общественных объединений «Союз пионерских организаций - Федерация детских организаций», который объединяет юридические лица - детские общественные организации, союзы, ассоциации и другие общественные объединения, созданные с участием детей или в их интересах.</w:t>
        <w:br/>
        <w:t>СПО-ФДО был создан 1 октября 1990 года детьми и взрослыми - делегатами X Всесоюзного пионерского слета в Международном детском центре «Артек» и зарегистрирован Министерством юстиции Российской Федерации.</w:t>
        <w:br/>
        <w:br/>
        <w:t>В ряде союзных республик к лету 1990 года на базе пионерской фактичес</w:t>
        <w:softHyphen/>
        <w:t>ки были созданы новые детские организации, что означало распад единой общесоюзной структуры Всесоюзной пионерской организации. Поэтому на Х Всесоюзном слете пионеров пришлось решать вопрос об объедине</w:t>
        <w:softHyphen/>
        <w:t>нии различных детских организации (ВПЛ «Артек» , 20 сентября - 2 октября 1990 года) . Всего прибыло 3253 делегата. Впервые в истории пионерской организации делегатские мандаты получили 373 взрослых. В своем большинстве это были пионерские работники - руко</w:t>
        <w:softHyphen/>
        <w:t>водители республиканских, краевых, областных организаций, около двух десятков ученых, занимающихся проблемами детского движения. На слет были приглашены и представители «непионерских» организаций, возник</w:t>
        <w:softHyphen/>
        <w:t>ших под давлением местных, сепаратистских и националистических сил в союзных республиках. Все они действовали на основе собственных устав</w:t>
        <w:softHyphen/>
        <w:t>ных документов и как признали через несколько дней в Уставе СПО (ФДО) СССР «имеют равные права с пионерскими организациями, со</w:t>
        <w:softHyphen/>
        <w:t>юзами и несут равные обязанности» . Надо заметить, что деятельность их руководите</w:t>
        <w:softHyphen/>
        <w:t>лей оплачивались из бюджета ВЛКСМ, поэтому самостоятельность до не</w:t>
        <w:softHyphen/>
        <w:t>которой степени носила условный характер.</w:t>
        <w:br/>
        <w:t>2 октября 1990 года Конференция пионерских работников завершила юридическое оформление СПО (ФДО) СССР, приняв во втором чтении переработанный текст «Заявления взрослых участников Х пионерского слета» , впервые став</w:t>
        <w:softHyphen/>
        <w:t>ших членами созданной на новой основе пионерско-детской организации. «Сегодня мы вместе с нашими юными друзьями создаем новый союз, от</w:t>
        <w:softHyphen/>
        <w:t>крытый для всех детских организаций и объединений, признающих наши программные цели и содействующих воспитанию подрастающего поколе</w:t>
        <w:softHyphen/>
        <w:t>ния на основе общечеловеческих ценностей, удовлетворению интересов и потребностей детей и подростков. ..Наш союз решительно отказывается от монополии в детском движении и провозглашает свою независимость от диктата каких-либо партий и политических сил. Мы безоговорочно отказы</w:t>
        <w:softHyphen/>
        <w:t>ваемся от воспитания детей на приоритетах классового над обще</w:t>
        <w:softHyphen/>
        <w:t>человеческим, на политических догмах и идеологических стереотипах. Це</w:t>
        <w:softHyphen/>
        <w:t>лью союза является: социальная защита детства, помощь отечеству и народам нашей страны в воспитании гражданина своей Родины, здорового духом и телом, любящего отчий край и родную природу, подготовленного к самосто</w:t>
        <w:softHyphen/>
        <w:t xml:space="preserve">ятельной жизни» 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СПО-ФДО – 25 лет!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. Выполнение творческих задан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лученные знания мы применим на практике, посмотрим, насколько хорошо вы усвоили материа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абота будет строиться в группах, которые мы назовем пионерские отряды. Для этого вы должны посмотреть на свое солнышко, а именно на цвет визитной карточки, на которой писали свое имя и пересесть таким образом, что за первым столом сидят участники занятия, у кого визитка зеленого цвета, за вторым – красного цвета, за третьим – синего цвета. Перемещаемся, делимся на отря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ление карточек на столы разного цвета для деления на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ие детей на групп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ейчас мы с вами попробуем организовать конкретное дело. Каждый  отряд должен будет выполнить определенное задание согласно маршрутам пионерского Марш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ем внимательно, чтобы хорошо уяснить задание и достаточно быстро с ним справиться. Время ограничен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тряд будет участником маршрута  «Пионеры – Родине», где должны будут организовать акцию «Зеленый наряд Отчизне», а именно на территории своей школы полить и обработать все цветы. Задача ясна? Тогда приступаем к дел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тряд станет участником маршрута «Пионеры – патриоты». Вы должны организовать акцию «Письмо Победы» - написать письмо со словами поздравления и благодарности от молодого поколения за Победу. Затем по предложенной схеме сложить его треугольником. Цель понятна? Приступае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отряд будет участником маршрута «Пионеры - достойная смена». Ваши мамы, бабушки и дедушки в этой счастливой стране пионерии тоже когда-то были организаторами и участниками различных дел. На фотографиях запечатлены пионерские дела прошлых лет. Ваша задача – догадаться, каким конкретным делом были заняты пионеры и из предложенных вариантов названий дел к каждой фотографии подобрать правильны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группам. Музыка 3. Музыка 4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готовы показать то, что у вас получилось? Пожалуйс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 отря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- рефлексия «5 пальцев». Оценка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рогие ребята, мы с вами проделали большую работу. Давайте подведём итог сегодняшнего занят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ем пальчики левой руки и отвечаем на вопрос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зине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то нового вы узнали для себя из сегодняшнего занятия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ымянный – Чему научились и чего достигли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– Что больше всего запомнилось и понравилось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акие были трудности?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- Насколько вы были активны на занятии?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жите пальчиками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был активным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работал, но не активно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альчика – был пассивны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настро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перь посмотрим, изменилось ли ваше настроение к концу занят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отличное настроение, то вы должны поднять вверх обе руки с раскрытыми ладошками, если настроение хорошее, то одну руку, ну а если плохое настроение, мрачное, то просто развести рук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 раз, два, три – настроение покажи. Замечательн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«Мое отношение к занятию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я хотела, чтобы каждый из вас выразил свое мнение о нашем занят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было интересно и для вас это важно, прицепите на карту флажок розового цвета, если было интересно, но не все было понятно – оранжевый, ну а если вам было неинтересно и вы ничего не поняли – зеленый флаж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, чем вы это сделаете, я хотела бы вас поблагодарить за активную работу и сказать вам большое спасибо. Мне было легко с вами работать. Давайте все вместе возьмёмся за руки и скажем друг другу «спасибо»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ешивание на карту флажков.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ше занятие подошло к концу. До свид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360" w:hanging="0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" w:hAnsi="StandardPoster" w:cs="StandardPoster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0:00Z</dcterms:created>
  <dc:creator>Таня</dc:creator>
  <dc:description/>
  <cp:keywords/>
  <dc:language>en-US</dc:language>
  <cp:lastModifiedBy>Admin</cp:lastModifiedBy>
  <dcterms:modified xsi:type="dcterms:W3CDTF">2016-02-01T08:14:00Z</dcterms:modified>
  <cp:revision>117</cp:revision>
  <dc:subject/>
  <dc:title/>
</cp:coreProperties>
</file>