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.</w:t>
      </w:r>
      <w:r>
        <w:rPr>
          <w:b/>
          <w:sz w:val="38"/>
          <w:szCs w:val="38"/>
          <w:u w:val="single"/>
        </w:rPr>
        <w:t>Ремонтная мастерская не несёт ответственности за возможную потерю данных в индивидуальной памяти телефона, связанную с заменой плат, установкой программного обеспечения, заменой носителя информации.</w:t>
      </w:r>
    </w:p>
    <w:p>
      <w:pPr>
        <w:pStyle w:val="Normal"/>
        <w:rPr/>
      </w:pPr>
      <w:r>
        <w:rPr>
          <w:sz w:val="38"/>
          <w:szCs w:val="38"/>
        </w:rPr>
        <w:t>2. Заказчик принимает на себя риск возможной полной или частичной утраты работоспособности ремонтируемой техники в процессе ремонта (тепловой обработки), в случае грубых нарушений пользователем условий эксплуатации, наличий следов токопроводящей жидкости(коррозии), либо механических повреждений.</w:t>
      </w:r>
    </w:p>
    <w:p>
      <w:pPr>
        <w:pStyle w:val="Normal"/>
        <w:rPr/>
      </w:pPr>
      <w:r>
        <w:rPr>
          <w:sz w:val="38"/>
          <w:szCs w:val="38"/>
        </w:rPr>
        <w:t xml:space="preserve">3. </w:t>
      </w:r>
      <w:r>
        <w:rPr>
          <w:b/>
          <w:sz w:val="38"/>
          <w:szCs w:val="38"/>
          <w:u w:val="single"/>
        </w:rPr>
        <w:t>На восстановленную после падений, ударов, попадания токопроводящей жидкости ремонтируемую технику гарантия не распространяется и не продлевается</w:t>
      </w:r>
      <w:r>
        <w:rPr>
          <w:sz w:val="38"/>
          <w:szCs w:val="38"/>
          <w:u w:val="single"/>
        </w:rPr>
        <w:t>.</w:t>
      </w:r>
      <w:r>
        <w:rPr>
          <w:sz w:val="38"/>
          <w:szCs w:val="38"/>
        </w:rPr>
        <w:t xml:space="preserve"> На все остальные ремонты Гарантия 1месяц. Гарантия распространяется только на неисправности, устранённые в результате произведённого ремонта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4. </w:t>
      </w:r>
      <w:r>
        <w:rPr>
          <w:b/>
          <w:sz w:val="38"/>
          <w:szCs w:val="38"/>
          <w:u w:val="single"/>
        </w:rPr>
        <w:t xml:space="preserve">Срок бесплатного хранения отремонтированной техники после извещения клиента путём звонка либо </w:t>
      </w:r>
      <w:r>
        <w:rPr>
          <w:b/>
          <w:sz w:val="38"/>
          <w:szCs w:val="38"/>
          <w:u w:val="single"/>
          <w:lang w:val="en-US"/>
        </w:rPr>
        <w:t>SMS</w:t>
      </w:r>
      <w:r>
        <w:rPr>
          <w:b/>
          <w:sz w:val="38"/>
          <w:szCs w:val="38"/>
          <w:u w:val="single"/>
        </w:rPr>
        <w:t xml:space="preserve"> о выполненном ремонте или невозможности ремонта – 3 дня (если не оговорено иное). Дальнейшее хранение осуществляется за счёт клиента из расчёта 5% от стоимости ремонта за день хранения. По истечении 30 дней с момента оповещения клиента – техника переходит в собственность ремонтной мастерской, которая оставляет за собой право распорядиться ей по своему усмотрению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5. Ремонтная мастерская может отказать в гарантийном ремонте в случаях нарушения гарантийных пломб, повреждений, вызванных нарушений условий эксплуатации и хранения, установкой стороннего П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6:00Z</dcterms:created>
  <dc:creator>КрасТел</dc:creator>
  <dc:description/>
  <cp:keywords/>
  <dc:language>en-US</dc:language>
  <cp:lastModifiedBy>Крастел</cp:lastModifiedBy>
  <cp:lastPrinted>2015-12-16T19:34:00Z</cp:lastPrinted>
  <dcterms:modified xsi:type="dcterms:W3CDTF">2019-09-18T05:53:00Z</dcterms:modified>
  <cp:revision>4</cp:revision>
  <dc:subject/>
  <dc:title/>
</cp:coreProperties>
</file>