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казники фінансової діяльності на  2018 рік: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 2018 рік   кошторисом затверджено 55 999 640 грн.</w:t>
      </w:r>
    </w:p>
    <w:p>
      <w:pPr>
        <w:pStyle w:val="Normal"/>
        <w:jc w:val="both"/>
        <w:rPr/>
      </w:pPr>
      <w:r>
        <w:rPr>
          <w:lang w:val="uk-UA"/>
        </w:rPr>
        <w:t xml:space="preserve">В тому числі: </w:t>
        <w:tab/>
        <w:t xml:space="preserve">за рахунок медичної субвенції 28 203 300 грн.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за рахунок власних коштів міського бюджету 27 796 34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заробітну плату і нарахування на заробітну плату передбачено 45 202 100 грн.</w:t>
      </w:r>
    </w:p>
    <w:p>
      <w:pPr>
        <w:pStyle w:val="Normal"/>
        <w:jc w:val="both"/>
        <w:rPr/>
      </w:pPr>
      <w:r>
        <w:rPr>
          <w:lang w:val="uk-UA"/>
        </w:rPr>
        <w:t>В тому числі:</w:t>
        <w:tab/>
        <w:tab/>
        <w:t>за рахунок медичної субвенції 26</w:t>
      </w:r>
      <w:r>
        <w:rPr>
          <w:lang w:val="en-US"/>
        </w:rPr>
        <w:t> </w:t>
      </w:r>
      <w:r>
        <w:rPr>
          <w:lang w:val="uk-UA"/>
        </w:rPr>
        <w:t>631</w:t>
      </w:r>
      <w:r>
        <w:rPr/>
        <w:t xml:space="preserve"> </w:t>
      </w:r>
      <w:r>
        <w:rPr>
          <w:lang w:val="uk-UA"/>
        </w:rPr>
        <w:t>763грн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>за рахунок власних кошів міського бюджету 18 570 33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медикаменти передбачено  2 885 040 грн.</w:t>
      </w:r>
    </w:p>
    <w:p>
      <w:pPr>
        <w:pStyle w:val="Normal"/>
        <w:jc w:val="both"/>
        <w:rPr/>
      </w:pPr>
      <w:r>
        <w:rPr>
          <w:lang w:val="uk-UA"/>
        </w:rPr>
        <w:t>В тому числі:</w:t>
        <w:tab/>
        <w:tab/>
        <w:t>за рахунок медичної субвенції 847 137</w:t>
      </w:r>
      <w:r>
        <w:rPr/>
        <w:t xml:space="preserve"> </w:t>
      </w:r>
      <w:r>
        <w:rPr>
          <w:lang w:val="uk-UA"/>
        </w:rPr>
        <w:t xml:space="preserve"> грн. (на придбання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медикаментів при невідкладних станах протягом першої доби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еребування у стаціонарі – 187 500 грн.)</w:t>
      </w:r>
    </w:p>
    <w:p>
      <w:pPr>
        <w:pStyle w:val="Normal"/>
        <w:ind w:left="2124" w:firstLine="6"/>
        <w:jc w:val="both"/>
        <w:rPr>
          <w:lang w:val="uk-UA"/>
        </w:rPr>
      </w:pPr>
      <w:r>
        <w:rPr>
          <w:lang w:val="uk-UA"/>
        </w:rPr>
        <w:t>за рахунок власних кошів міського бюджету 2 037 903 грн. ( на придбання гінекологічних наборів -1 585 740 грн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харчування передбачено 363</w:t>
      </w:r>
      <w:r>
        <w:rPr/>
        <w:t> </w:t>
      </w:r>
      <w:r>
        <w:rPr>
          <w:lang w:val="uk-UA"/>
        </w:rPr>
        <w:t>3</w:t>
      </w:r>
      <w:r>
        <w:rPr/>
        <w:t>00</w:t>
      </w:r>
      <w:r>
        <w:rPr>
          <w:lang w:val="uk-UA"/>
        </w:rPr>
        <w:t xml:space="preserve"> грн. за рахунок медичної субве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комунальні послуги передбачено 7 081</w:t>
      </w:r>
      <w:r>
        <w:rPr/>
        <w:t xml:space="preserve"> </w:t>
      </w:r>
      <w:r>
        <w:rPr>
          <w:lang w:val="uk-UA"/>
        </w:rPr>
        <w:t>900 гр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 xml:space="preserve">В тому числі:             за рахунок власних кошів міського бюджету 7 081 900 грн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>На капітальні видатки за рахунок коштів бюджету розвитку передбачено 320 970 грн. із них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на придбання обладнання і предметів довгострокового користування - 267 691 гр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на капітальний ремонт об»єктів – 53 279 гр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окращення роботи та покриття дефіциту коштів КНП «Черкаський міський пологовий будинок «Центр матері та дитини» співпрацює з Міжнародним фондом допомоги хворим (МФДХ), що надає благодійну допомогу закладу за рахунок коштів, що надходять в МФДХ від пацієнтів як благодійна допомога. У грудні місяці 2018 року до КНП ЧМПБ «Центр матері та дитини» надійшло 303 860,57 грн. благодійної допомоги (303 537, 61 грн. - медикаменти, 284 ,96 грн. – господарчими товарами, 38,00 - інші послуги)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01.01.2019 р. власні надходження закладу склали</w:t>
      </w:r>
      <w:r>
        <w:rPr>
          <w:lang w:val="uk-UA"/>
        </w:rPr>
        <w:t xml:space="preserve">      </w:t>
      </w:r>
      <w:r>
        <w:rPr>
          <w:b/>
          <w:lang w:val="uk-UA"/>
        </w:rPr>
        <w:t>  5 275 002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Благодійні внески, гранти   та дарунки                     </w:t>
      </w:r>
      <w:r>
        <w:rPr/>
        <w:t xml:space="preserve">  </w:t>
      </w:r>
      <w:r>
        <w:rPr>
          <w:b/>
          <w:lang w:val="uk-UA"/>
        </w:rPr>
        <w:t xml:space="preserve">                     4 287 816 грн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 xml:space="preserve">Надходження за оренду майна                                                             </w:t>
      </w:r>
      <w:r>
        <w:rPr>
          <w:b/>
          <w:lang w:val="uk-UA"/>
        </w:rPr>
        <w:t>985 503 грн.</w:t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Надходження від реалізації брухту                                                          </w:t>
      </w:r>
      <w:r>
        <w:rPr>
          <w:b/>
          <w:lang w:val="uk-UA"/>
        </w:rPr>
        <w:t>1 683 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пацієнт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>Адміністрація КНП «Черкаський міський пологовий будинок «Центр матері та дитини» звертається з проханням про всі випадки внесення благодійних внесків  з порушенням чинного законодавства та випадки вимагання коштів за лікування та надання медичних послуг з боку медичного персоналу повідомляти безпосередньо адміністрацію закладу або телефонувати за номерами   71-60-87, 71-61-04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Така співпраця спрямована на підвищення якості надання медичної допомоги та запобігання проявам корупції в закладі.</w:t>
      </w: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Елена</dc:creator>
  <dc:description/>
  <cp:keywords/>
  <dc:language>en-US</dc:language>
  <cp:lastModifiedBy>Economist_PC1</cp:lastModifiedBy>
  <cp:lastPrinted>2018-02-07T13:39:00Z</cp:lastPrinted>
  <dcterms:modified xsi:type="dcterms:W3CDTF">2019-01-10T08:15:00Z</dcterms:modified>
  <cp:revision>104</cp:revision>
  <dc:subject/>
  <dc:title>Показники фінансової діяльності:</dc:title>
</cp:coreProperties>
</file>