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976" w:right="626" w:gutter="0" w:header="0" w:top="2288" w:footer="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0pt" w:customStyle="1">
    <w:name w:val="Подпись к таблице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pt1pt" w:customStyle="1">
    <w:name w:val="Основной текст (2) + 5 pt;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10"/>
      <w:szCs w:val="1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exact" w:line="274"/>
    </w:pPr>
    <w:rPr>
      <w:rFonts w:ascii="Times New Roman" w:hAnsi="Times New Roman" w:eastAsia="Times New Roman" w:cs="Times New Roman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6:00Z</dcterms:created>
  <dc:creator>Пользователь</dc:creator>
  <dc:description/>
  <dc:language>en-US</dc:language>
  <cp:lastModifiedBy>Пользователь</cp:lastModifiedBy>
  <dcterms:modified xsi:type="dcterms:W3CDTF">2019-02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