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Свойства сложения и умножения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30 апрел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ычисли</w:t>
      </w:r>
      <w:r>
        <w:rPr>
          <w:rFonts w:eastAsia="Times New Roman" w:cs="Times New Roman" w:ascii="Times New Roman" w:hAnsi="Times New Roman"/>
          <w:sz w:val="28"/>
        </w:rPr>
        <w:t>, применив математические свойства. Расписывай вычисления или показывай графически стрелочками.</w:t>
      </w:r>
    </w:p>
    <w:tbl>
      <w:tblPr>
        <w:tblStyle w:val="a3"/>
        <w:tblW w:w="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77 + 14) + 86=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18 * 5 ) * 2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50 + 20) * 8=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7 * 5 * 7 * 2 =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 * 48 =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900 : 9 =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00 : 50 =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5 * 4 =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23 * 2 =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0 * 40 =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Реши задачу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большой коробке помещается 20 пачек печенья, а в маленькой коробке на 6 пачек меньше. Сколько пачек в 2 больших коробках и 5 маленьки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Составь программу действий и вычис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0 * 4) : (8 * 5) + 20 * 7 – (120 : 40) * 8 =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Реши задачу. </w:t>
      </w:r>
      <w:r>
        <w:rPr>
          <w:rFonts w:eastAsia="Times New Roman" w:cs="Times New Roman" w:ascii="Times New Roman" w:hAnsi="Times New Roman"/>
          <w:sz w:val="28"/>
        </w:rPr>
        <w:t>Начерти квадрат, периметр которого равен периметру прямоугольника со сторонами 2 см и 6 см (решение, чертёж, отв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>ЗАДАНИЕ со ЗВЁЗДОЧКОЙ (по желани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Реши задачу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упатель купил 4 коробки зефира по 300 граммов в каждой и 8 коробок пастилы. Вся покупка весит 2800 граммов. Сколько весит коробка пастилы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3827145" cy="2324100"/>
            <wp:effectExtent l="0" t="0" r="0" b="0"/>
            <wp:docPr id="1" name="Рисунок 1" descr="https://vse-frazi.ru/wp-content/uploads/2018/04/%D0%90%D1%84%D0%BE%D1%80%D0%B8%D0%B7%D0%BC%D1%8B-%D0%BF%D1%80%D0%BE-%D0%B2%D1%80%D0%B5%D0%BC%D1%8F-%D0%B8-%D0%B2%D0%B5%D1%87%D0%BD%D0%BE%D1%81%D1%82%D1%8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vse-frazi.ru/wp-content/uploads/2018/04/%D0%90%D1%84%D0%BE%D1%80%D0%B8%D0%B7%D0%BC%D1%8B-%D0%BF%D1%80%D0%BE-%D0%B2%D1%80%D0%B5%D0%BC%D1%8F-%D0%B8-%D0%B2%D0%B5%D1%87%D0%BD%D0%BE%D1%81%D1%82%D1%8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-3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cnfStyle w:val="100000000000"/>
        </w:trPr>
        <w:tc>
          <w:tcPr>
            <w:tcW w:w="10207" w:type="dxa"/>
            <w:cnfStyle w:val="001000000000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 Составляем текст по плану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30 апрел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1.Минутка чистопис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апиши 5 словарных слов на тему «Школа», поставь ударение, подчеркни букв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2.Составление плана по заголовк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18" w:hanging="1058"/>
        <w:contextualSpacing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кой интересный урок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18" w:hanging="1058"/>
        <w:contextualSpacing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 буду писать с ошибками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18" w:hanging="1058"/>
        <w:contextualSpacing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Хочу знать ещё больш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К каждому заголовку придумай </w:t>
      </w: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озможного текста (в тексте 3-4 абза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кой интерес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ListParagraph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 буду писать с ошибками!</w:t>
      </w:r>
    </w:p>
    <w:p>
      <w:pPr>
        <w:pStyle w:val="ListParagraph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Хочу знать ещё больше!</w:t>
      </w:r>
    </w:p>
    <w:p>
      <w:pPr>
        <w:pStyle w:val="ListParagraph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Для тех, кто не устал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 xml:space="preserve">По одному из своих планов составь текст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Запиши текст с заголовко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tbl>
      <w:tblPr>
        <w:tblStyle w:val="-3"/>
        <w:tblW w:w="100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cnfStyle w:val="100000000000"/>
        </w:trPr>
        <w:tc>
          <w:tcPr>
            <w:tcW w:w="10065" w:type="dxa"/>
            <w:cnfStyle w:val="001000000000"/>
            <w:tcBorders>
              <w:bottom w:val="nil"/>
            </w:tcBorders>
            <w:shd w:color="auto" w:fill="FFFF00" w:val="clear"/>
          </w:tcPr>
          <w:p>
            <w:pPr>
              <w:pStyle w:val="Normal"/>
              <w:pageBreakBefore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М.Пришвин «Ребята и утята»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szCs w:val="28"/>
          <w:lang w:eastAsia="ru-RU"/>
        </w:rPr>
      </w:r>
    </w:p>
    <w:p>
      <w:pPr>
        <w:pStyle w:val="Normal"/>
        <w:ind w:left="3402" w:hanging="3402"/>
        <w:jc w:val="center"/>
        <w:rPr>
          <w:rFonts w:ascii="Times New Roman" w:hAnsi="Times New Roman" w:cs="Times New Roman"/>
          <w:b/>
          <w:b/>
          <w:i/>
          <w:i/>
          <w:color w:val="365F91" w:themeColor="accent1" w:themeShade="bf"/>
          <w:sz w:val="28"/>
        </w:rPr>
      </w:pPr>
      <w:r>
        <w:rPr>
          <w:rFonts w:cs="Times New Roman" w:ascii="Times New Roman" w:hAnsi="Times New Roman"/>
          <w:b/>
          <w:i/>
          <w:color w:val="365F91" w:themeColor="accent1" w:themeShade="bf"/>
          <w:sz w:val="28"/>
        </w:rPr>
        <w:t>30 апреля.</w:t>
      </w:r>
    </w:p>
    <w:p>
      <w:pPr>
        <w:pStyle w:val="Normal"/>
        <w:ind w:left="3402" w:hanging="3402"/>
        <w:jc w:val="center"/>
        <w:rPr>
          <w:rFonts w:ascii="Times New Roman" w:hAnsi="Times New Roman" w:cs="Times New Roman"/>
          <w:b/>
          <w:b/>
          <w:i/>
          <w:i/>
          <w:color w:val="365F91" w:themeColor="accent1" w:themeShade="bf"/>
          <w:sz w:val="28"/>
        </w:rPr>
      </w:pPr>
      <w:r>
        <w:rPr>
          <w:rFonts w:cs="Times New Roman" w:ascii="Times New Roman" w:hAnsi="Times New Roman"/>
          <w:b/>
          <w:i/>
          <w:color w:val="365F91" w:themeColor="accent1" w:themeShade="bf"/>
          <w:sz w:val="28"/>
        </w:rPr>
        <w:t>Классная работа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очитай стихотворение А.Л.Барто «Воробей» с. 129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 вы сейчас прочитали?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кой группе животных они относятся?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это птица: оседлая или перелётная?</w:t>
      </w:r>
    </w:p>
    <w:p>
      <w:pPr>
        <w:pStyle w:val="Normal"/>
        <w:ind w:left="3402" w:hanging="340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егодня вы познакомитесь с одной перелётной птицей – уткой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писал о ней М.М. Пришвин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ласково назвать утку?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читаем рассказ о маленькой уточке чирке – свистун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28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28"/>
        </w:rPr>
        <w:t>Чирок – свистунок самая маленькая уточка. Она весит меньше 600 граммов. Это очень ловкая уточка. Она хорошо плавает и летает. Поднимается и садится почти также как вертолёт - вертикально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Чтение произвед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с. 130 – 132. Ответь на вопросы. Выполни задание в тетради с.77 № 2,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28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28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28"/>
        </w:rPr>
        <w:t>БУДЬ ПРИРОДЕ ДРУГО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4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48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24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594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2488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9c1594"/>
    <w:pPr>
      <w:spacing w:after="0" w:line="240" w:lineRule="auto"/>
    </w:pPr>
    <w:rPr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rFonts w:cstheme="minorBidi"/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/>
      </w:pPr>
      <w:rPr>
        <w:rFonts w:cstheme="min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rFonts w:cstheme="minorBidi"/>
        <w:b/>
        <w:bCs/>
      </w:rPr>
      <w:tblPr/>
    </w:tblStylePr>
    <w:tblStylePr w:type="lastCol">
      <w:rPr>
        <w:rFonts w:cstheme="minorBidi"/>
        <w:b/>
        <w:bCs/>
      </w:rPr>
      <w:tblPr/>
    </w:tblStylePr>
    <w:tblStylePr w:type="band1Vert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8:00Z</dcterms:created>
  <dc:creator>Zam</dc:creator>
  <dc:description/>
  <dc:language>en-US</dc:language>
  <cp:lastModifiedBy>Zam</cp:lastModifiedBy>
  <dcterms:modified xsi:type="dcterms:W3CDTF">2020-04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