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2631"/>
        <w:gridCol w:w="2268"/>
        <w:gridCol w:w="5920"/>
      </w:tblGrid>
      <w:tr>
        <w:trPr/>
        <w:tc>
          <w:tcPr>
            <w:tcW w:w="555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акие буквы написаны не правильн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Зачеркни их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748915" cy="3362960"/>
                  <wp:effectExtent l="0" t="0" r="0" b="0"/>
                  <wp:docPr id="1" name="Рисунок 16" descr="C:\Users\User\AppData\Local\Microsoft\Windows\INetCache\Content.Word\1п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C:\Users\User\AppData\Local\Microsoft\Windows\INetCache\Content.Word\1п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смотри внимательно на развёртку и определи, какому кубику она относитс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3030" distR="115570" simplePos="0" locked="0" layoutInCell="1" allowOverlap="1" relativeHeight="15">
                      <wp:simplePos x="0" y="0"/>
                      <wp:positionH relativeFrom="margin">
                        <wp:posOffset>1298575</wp:posOffset>
                      </wp:positionH>
                      <wp:positionV relativeFrom="margin">
                        <wp:posOffset>270510</wp:posOffset>
                      </wp:positionV>
                      <wp:extent cx="1764030" cy="1365250"/>
                      <wp:effectExtent l="0" t="199390" r="0" b="199390"/>
                      <wp:wrapSquare wrapText="bothSides"/>
                      <wp:docPr id="2" name="Рисунок 16" descr="C:\Users\User\AppData\Local\Microsoft\Windows\INetCache\Content.Word\15940_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6" descr="C:\Users\User\AppData\Local\Microsoft\Windows\INetCache\Content.Word\15940_2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764000" cy="13651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6" stroked="f" o:allowincell="t" style="position:absolute;margin-left:102.25pt;margin-top:21.3pt;width:138.85pt;height:107.45pt;mso-wrap-style:none;v-text-anchor:middle;rotation:90;mso-position-horizontal-relative:margin;mso-position-vertical-relative:margin" type="_x0000_t75">
                      <v:imagedata r:id="rId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2087880" cy="1783715"/>
                  <wp:effectExtent l="0" t="0" r="0" b="0"/>
                  <wp:docPr id="3" name="Рисунок 13" descr="C:\Users\User\AppData\Local\Microsoft\Windows\INetCache\Content.Word\15940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C:\Users\User\AppData\Local\Microsoft\Windows\INetCache\Content.Word\15940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Сосчитай, сколько значков каждого вида находится в таблице слева. Результат запиши в пустых клетках таблицы спра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480435" cy="3131820"/>
                  <wp:effectExtent l="0" t="0" r="0" b="0"/>
                  <wp:docPr id="4" name="Рисунок 1" descr="C:\Users\User\AppData\Local\Microsoft\Windows\INetCache\Content.Word\hello_html_9293ec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C:\Users\User\AppData\Local\Microsoft\Windows\INetCache\Content.Word\hello_html_9293ec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56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оведи линию так, чтобы на одной стороне оказались цифры, а на другой – букв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567305" cy="831215"/>
                  <wp:effectExtent l="0" t="0" r="0" b="0"/>
                  <wp:docPr id="5" name="Рисунок 10" descr="C:\Users\User\AppData\Local\Microsoft\Windows\INetCache\Content.Word\1ц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C:\Users\User\AppData\Local\Microsoft\Windows\INetCache\Content.Word\1ц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орисуй по образц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362960" cy="704215"/>
                  <wp:effectExtent l="0" t="0" r="0" b="0"/>
                  <wp:docPr id="6" name="Рисунок 19" descr="C:\Users\User\AppData\Local\Microsoft\Windows\INetCache\Content.Word\6357_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C:\Users\User\AppData\Local\Microsoft\Windows\INetCache\Content.Word\6357_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идумай рисунок. Раскрас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90115" cy="2919095"/>
                  <wp:effectExtent l="0" t="0" r="0" b="0"/>
                  <wp:docPr id="7" name="Рисунок 26" descr="C:\Users\User\Desktop\c70e698c38d0e0c9f0a57b426310dfd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C:\Users\User\Desktop\c70e698c38d0e0c9f0a57b426310dfd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601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йди в строке квадрат, который является зеркальным отражением левого. Обведи этот квад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11195" cy="525780"/>
                  <wp:effectExtent l="0" t="0" r="0" b="0"/>
                  <wp:docPr id="8" name="Рисунок 4" descr="C:\Users\User\AppData\Local\Microsoft\Windows\INetCache\Content.Word\intellektualnyj-trening-7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C:\Users\User\AppData\Local\Microsoft\Windows\INetCache\Content.Word\intellektualnyj-trening-7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16910" cy="558165"/>
                  <wp:effectExtent l="0" t="0" r="0" b="0"/>
                  <wp:docPr id="9" name="Рисунок 7" descr="C:\Users\User\AppData\Local\Microsoft\Windows\INetCache\Content.Word\intellektualnyj-trening-7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C:\Users\User\AppData\Local\Microsoft\Windows\INetCache\Content.Word\intellektualnyj-trening-7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3209925" cy="563245"/>
                  <wp:effectExtent l="0" t="0" r="0" b="0"/>
                  <wp:docPr id="10" name="Image2" descr="C:\Users\User\AppData\Local\Microsoft\Windows\INetCache\Content.Word\intellektualnyj-trening-7_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C:\Users\User\AppData\Local\Microsoft\Windows\INetCache\Content.Word\intellektualnyj-trening-7_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нимательно рассмотри рисунок. Выполни задани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094480" cy="1812925"/>
                  <wp:effectExtent l="0" t="0" r="0" b="0"/>
                  <wp:docPr id="11" name="Рисунок 22" descr="C:\Users\User\AppData\Local\Microsoft\Windows\INetCache\Content.Word\тест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C:\Users\User\AppData\Local\Microsoft\Windows\INetCache\Content.Word\тест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448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йди и отметь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цифрой 1 шар, который находи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коробк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цифрой 2 шар, который находи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у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короб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цифрой 3 шар, который находи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по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коробко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цифрой 4 шар, который находи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коробко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578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обведи цифру шара, который находитс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сле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от коробки.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опробуй выполнить рисунок по точкам, пользуясь образц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216400" cy="2780665"/>
                  <wp:effectExtent l="0" t="0" r="0" b="0"/>
                  <wp:docPr id="12" name="Рисунок 27" descr="https://serbina-sv.ru/images/13untit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https://serbina-sv.ru/images/13untit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ыполни штриховку цветными карандашам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4231640" cy="4285615"/>
                  <wp:effectExtent l="0" t="0" r="0" b="0"/>
                  <wp:docPr id="13" name="Рисунок 25" descr="C:\Users\User\Desktop\7277e05334fe8363281a3e4aa27a30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C:\Users\User\Desktop\7277e05334fe8363281a3e4aa27a30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402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одолжи.</w:t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685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/>
                <w:kern w:val="0"/>
                <w:szCs w:val="22"/>
                <w:lang w:val="ru-RU" w:eastAsia="en-US" w:bidi="ar-SA"/>
              </w:rPr>
              <w:drawing>
                <wp:inline distT="0" distB="0" distL="0" distR="0">
                  <wp:extent cx="4450080" cy="1937385"/>
                  <wp:effectExtent l="0" t="0" r="0" b="0"/>
                  <wp:docPr id="14" name="Рисунок 39" descr="C:\Users\User\AppData\Local\Microsoft\Windows\INetCache\Content.Word\6859b312a242ea992345c95549216b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C:\Users\User\AppData\Local\Microsoft\Windows\INetCache\Content.Word\6859b312a242ea992345c95549216b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1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1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1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00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51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5:00Z</dcterms:created>
  <dc:creator>Zam</dc:creator>
  <dc:description/>
  <dc:language>en-US</dc:language>
  <cp:lastModifiedBy>Zam</cp:lastModifiedBy>
  <dcterms:modified xsi:type="dcterms:W3CDTF">2020-04-2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