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rPr>
          <w:rFonts w:ascii="Times New Roman CYR" w:hAnsi="Times New Roman CYR"/>
          <w:lang w:bidi="ar-SA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3.2.2. раздела 3 «</w:t>
      </w:r>
      <w:r>
        <w:rPr>
          <w:b/>
          <w:sz w:val="28"/>
          <w:szCs w:val="28"/>
          <w:lang w:bidi="ar-SA"/>
        </w:rPr>
        <w:t>Организация образовательной деятельности Детского сада» чита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3.2.2.</w:t>
        <w:tab/>
        <w:t>Прием детей в Детский сад и прекращение образовательных отношений осуществляется в соответствии с законодательством Российской Федерации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</w:rPr>
        <w:t>Пункт 3.7. раздела 3 «</w:t>
      </w:r>
      <w:r>
        <w:rPr>
          <w:b/>
          <w:sz w:val="28"/>
          <w:szCs w:val="28"/>
          <w:lang w:bidi="ar-SA"/>
        </w:rPr>
        <w:t>Организация образовательной деятельности Детского сада» читать в следующей редакции: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3.7.</w:t>
        <w:tab/>
        <w:t>Содержание образования в Детском саду определяется образовательными программами. Образовательная программа дошкольного образования разрабатывается и утверждается Детским садо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и условия организации обучения и воспитания детей с ограниченными возможностями здоровья определяются адаптированными образовательными программами, а для инвалидов также в соответствии с индивидуальной программой реабилитации инвалида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3.8. раздела 3 «</w:t>
      </w:r>
      <w:r>
        <w:rPr>
          <w:b/>
          <w:sz w:val="28"/>
          <w:szCs w:val="28"/>
          <w:lang w:bidi="ar-SA"/>
        </w:rPr>
        <w:t>Организация образовательной деятельности Детского сада» читать в следующей редакции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</w:t>
        <w:tab/>
        <w:t>В детском саду создаются условия для изучения русского языка как государственного языка Российской Федерац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, языки воспитания и обучения в Детском саду определяются локальными нормативными актами в соответствии с законодательством Российской Федерации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5.5.4 раздела </w:t>
      </w:r>
      <w:r>
        <w:rPr>
          <w:b/>
          <w:sz w:val="28"/>
          <w:szCs w:val="28"/>
          <w:lang w:bidi="ar-SA"/>
        </w:rPr>
        <w:t>5. «Управление Детским садом» чита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«5.5.4. Установление штатного расписания»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bidi="ar-SA"/>
        </w:rPr>
        <w:t>6. «Финансовое обеспечение деятельности Детского сад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ами 6.16, 6.17 следующего содержания</w:t>
      </w:r>
      <w:r>
        <w:rPr>
          <w:b/>
          <w:sz w:val="28"/>
          <w:szCs w:val="28"/>
          <w:lang w:bidi="ar-SA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«6.16.</w:t>
        <w:tab/>
        <w:t xml:space="preserve"> Ведение бухгалтерского учета и статистической отчетности Детского сада осуществляется муниципальным казенным учреждением «Централизованная бухгалтерия» в порядке, установленном законодательством Российской Федерации на основании соответствующего догово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6.17.</w:t>
        <w:tab/>
        <w:t>Делопроизводство Детского сада осуществляется им самостоятельно в соответствии с законодательными и иными нормативными правовыми актами Российской Федерации, муниципальными правовыми актами, локальными нормативными актам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d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5d84"/>
    <w:rPr>
      <w:rFonts w:ascii="Tahoma" w:hAnsi="Tahoma" w:eastAsia="Times New Roman" w:cs="Mangal"/>
      <w:color w:val="000000"/>
      <w:kern w:val="2"/>
      <w:sz w:val="16"/>
      <w:szCs w:val="14"/>
      <w:lang w:eastAsia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15d84"/>
    <w:pPr>
      <w:spacing w:before="280" w:after="119"/>
    </w:pPr>
    <w:rPr>
      <w:lang w:bidi="ar-SA"/>
    </w:rPr>
  </w:style>
  <w:style w:type="paragraph" w:styleId="NoSpacing">
    <w:name w:val="No Spacing"/>
    <w:uiPriority w:val="99"/>
    <w:qFormat/>
    <w:rsid w:val="00e15d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eastAsia="ru-RU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5d84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7:00Z</dcterms:created>
  <dc:creator>OGONEK</dc:creator>
  <dc:description/>
  <dc:language>en-US</dc:language>
  <cp:lastModifiedBy>OGONEK</cp:lastModifiedBy>
  <dcterms:modified xsi:type="dcterms:W3CDTF">2020-12-10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