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43570" cy="5942330"/>
            <wp:effectExtent l="0" t="0" r="0" b="0"/>
            <wp:docPr id="1" name="Рисунок 1" descr="C:\Users\User\Desktop\работа\методист\Екатерина Владимировна\Документы на сайт\2020\2021\№307 от 07.3.2021 Об утверждении Порядка расчета, взимания и расходования платы (4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работа\методист\Екатерина Владимировна\Документы на сайт\2020\2021\№307 от 07.3.2021 Об утверждении Порядка расчета, взимания и расходования платы (4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3570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8782050" cy="6331585"/>
            <wp:effectExtent l="0" t="0" r="0" b="0"/>
            <wp:docPr id="2" name="Рисунок 2" descr="C:\Users\User\Desktop\работа\методист\Екатерина Владимировна\Документы на сайт\2020\2021\№307 от 07.3.2021 Об утверждении Порядка расчета, взимания и расходования платы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User\Desktop\работа\методист\Екатерина Владимировна\Документы на сайт\2020\2021\№307 от 07.3.2021 Об утверждении Порядка расчета, взимания и расходования платы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633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9251950" cy="6669405"/>
            <wp:effectExtent l="0" t="0" r="0" b="0"/>
            <wp:docPr id="3" name="Рисунок 3" descr="C:\Users\User\Desktop\работа\методист\Екатерина Владимировна\Документы на сайт\2020\2021\№307 от 07.3.2021 Об утверждении Порядка расчета, взимания и расходования платы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User\Desktop\работа\методист\Екатерина Владимировна\Документы на сайт\2020\2021\№307 от 07.3.2021 Об утверждении Порядка расчета, взимания и расходования платы (2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66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rPr/>
      </w:pPr>
      <w:r>
        <w:rPr/>
        <w:drawing>
          <wp:inline distT="0" distB="0" distL="0" distR="0">
            <wp:extent cx="9251950" cy="6669405"/>
            <wp:effectExtent l="0" t="0" r="0" b="0"/>
            <wp:docPr id="4" name="Рисунок 4" descr="C:\Users\User\Desktop\работа\методист\Екатерина Владимировна\Документы на сайт\2020\2021\№307 от 07.3.2021 Об утверждении Порядка расчета, взимания и расходования платы (3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User\Desktop\работа\методист\Екатерина Владимировна\Документы на сайт\2020\2021\№307 от 07.3.2021 Об утверждении Порядка расчета, взимания и расходования платы (3)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66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074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4611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461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47:00Z</dcterms:created>
  <dc:creator>User</dc:creator>
  <dc:description/>
  <dc:language>en-US</dc:language>
  <cp:lastModifiedBy>User</cp:lastModifiedBy>
  <dcterms:modified xsi:type="dcterms:W3CDTF">2021-03-09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