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9600" cy="8048625"/>
            <wp:effectExtent l="0" t="0" r="0" b="0"/>
            <wp:docPr id="1" name="Рисунок 1" descr="C:\Users\User\Desktop\ПАСПОРТ доступности\паспор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ПАСПОРТ доступности\паспорт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" t="1271" r="3158" b="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8115300"/>
            <wp:effectExtent l="0" t="0" r="0" b="0"/>
            <wp:docPr id="2" name="Рисунок 2" descr="C:\Users\User\Desktop\ПАСПОРТ доступности\паспорт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ПАСПОРТ доступности\паспорт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2" t="0" r="1691" b="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8077200"/>
            <wp:effectExtent l="0" t="0" r="0" b="0"/>
            <wp:docPr id="3" name="Рисунок 3" descr="C:\Users\User\Desktop\ПАСПОРТ доступности\паспорт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ПАСПОРТ доступности\паспорт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76" t="1851" r="28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48300" cy="2000250"/>
            <wp:effectExtent l="0" t="0" r="0" b="0"/>
            <wp:docPr id="4" name="Рисунок 4" descr="C:\Users\User\Desktop\ПАСПОРТ доступности\паспорт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ПАСПОРТ доступности\паспорт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33" t="1851" r="2350" b="7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e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59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5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5:00Z</dcterms:created>
  <dc:creator>User</dc:creator>
  <dc:description/>
  <dc:language>en-US</dc:language>
  <cp:lastModifiedBy>User</cp:lastModifiedBy>
  <dcterms:modified xsi:type="dcterms:W3CDTF">2019-10-2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