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40425" cy="7682230"/>
            <wp:effectExtent l="0" t="0" r="0" b="0"/>
            <wp:docPr id="1" name="Рисунок 1" descr="C:\Users\OGONEK\Desktop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GONEK\Desktop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spacing w:beforeAutospacing="1" w:afterAutospacing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нематериальном стимулировании работников МКДОУ д/с «Огонёк» (далее – Положение) разработано в соответствии с: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Кодексом Российской Федерации;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"Методическими рекомендациями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"Готов к труду и обороне" (ГТО) в субъектах Российской Федерации" (утв. Минобрнауки России, Минспортом России 31.10.2014);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м договором на 2018- 2020 гг.;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внутреннего трудового распорядка МКДОУ д/с «Огонёк» </w:t>
      </w:r>
    </w:p>
    <w:p>
      <w:pPr>
        <w:pStyle w:val="Default"/>
        <w:spacing w:beforeAutospacing="1" w:afterAutospacing="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Autospacing="1" w:afterAutospacing="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нематериального стимулирования работников</w:t>
      </w:r>
    </w:p>
    <w:p>
      <w:pPr>
        <w:pStyle w:val="Default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 Поощрение работников может осуществляется на основе оценки результатов следующих видов деятельности: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2.1.1. Организация, проведение и личное участие в социально значимых мероприятиях, направленных на повышение авторитета и имиджа МКДОУ д/с «Огонёк» на муниципальном, региональном, всероссийском и международном уровнях </w:t>
      </w:r>
      <w:r>
        <w:rPr>
          <w:color w:val="auto"/>
          <w:sz w:val="28"/>
          <w:szCs w:val="28"/>
        </w:rPr>
        <w:t xml:space="preserve">(публикации в печатных СМИ, создание материалов для официального сайта детского сада, общественная деятельность, участие в сетевых сообществах и объединениях, осуществление социального партнерства, представление МКДОУ д/с «Огонёк» в комиссиях, рабочих группах аттестационных комиссий, экспертных советов, жюри различных уровней, участие в творческих проектах и др.)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рганизация системы педагогического, социально-психологического, психолого- педагогического просвещения и обмена педагогическим опытом (организация или активное участие в педагогических советах, семинарах, мастерских, методических днях, творческих отчетах, научно- практических конференциях, педагогических чтениях и т.п.)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оявление работником творческой инициативы, а также активное внедрение в образовательный процесс современных образовательных технологий, инновационных форм и методов педагогической работы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Личное участие в конкурсах профессионального, в том числе педагогического, мастерства различного уровня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. Внедрение  Всероссийского  физкультурно – спортивного комплекса «Готов к труду и обороне» (ГТО)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2. Перечень поощрений для осуществления нематериального стимулирования работников детского сада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  Благодарность в приказе заведующей детского сада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Благодарность в приказе заведующей детского сада с занесением в трудовую книжку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убличная похвала в докладе на Педагогическом совете, заседании рудового коллектива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ыражение личной благодарности в доброжелательном предметном разговоре с позитивной оценкой конкретной работы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ыдвижение на конкурсы профессионального мастерства различного уровня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Награждение работника администрацией детского сада: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- за высокий профессионализм и иные значительные заслуги перед МКДОУ д/с «Огонёк»,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- за достижения в профессиональной деятельности, воспитании подрастающего поколения, выполнении целевых показателей,  а также в связи со знаменательными (юбилейными) датами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ом- за победу в конкурных мероприятиях, проводимых в МКДОУ д/с «Огонёк»;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ом за участие в конкурсных мероприятиях, проводимых в МКДОУ д/с «Огонёк»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 награждении работника Почетной грамотой, Благодарственным письмом, Благодарностью администрации города Слободского.</w:t>
      </w:r>
    </w:p>
    <w:p>
      <w:pPr>
        <w:pStyle w:val="Default"/>
        <w:spacing w:beforeAutospacing="1" w:afterAutospacing="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нематериального стимулирования</w:t>
      </w:r>
    </w:p>
    <w:p>
      <w:pPr>
        <w:pStyle w:val="Default"/>
        <w:spacing w:beforeAutospacing="1" w:afterAutospacing="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</w:t>
      </w:r>
    </w:p>
    <w:p>
      <w:pPr>
        <w:pStyle w:val="Default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На поощрение педагогического работника могут выдвигать: заведующая, заместитель заведующей детского сада, Общее собрание трудового коллектива МКДОУ д/с «Огонёк».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ощрение может быть назначено по результатам ежегодного творческого отчета педагогического работника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ощрение может быть назначено после осуществления вида деятельности, а также по результатам ежегодного отчета педагогического работника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граждениях и иных мерах поощрения, предусмотренных действующим законодательством Российской Федерации, а также коллективным договором, Правилами внутреннего трудового распорядка и Уставом МКДОУ д/с «Огонёк» вносятся в трудовую книжку и личную карточку работника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ры поощрения не применяются к педагогическим работникам, имеющим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дисциплинарное взыскание, поскольку непременным основанием применения мер поощрения является добросовестное исполнение сотрудником своих трудовых обязанностей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наличие случаев травматизма воспитанников.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Допускается возможность досрочного снятия дисциплинарного взыскания, если подвергнутый взысканию работник не совершил нового проступка и проявил себя как добросовестный работник. В этом случае снятие дисциплинарного взыскания считается поощрением работника.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.6.</w:t>
      </w:r>
      <w:r>
        <w:rPr>
          <w:rFonts w:eastAsia="Times New Roman"/>
          <w:sz w:val="28"/>
          <w:szCs w:val="28"/>
          <w:lang w:eastAsia="ru-RU"/>
        </w:rPr>
        <w:t xml:space="preserve"> С целью объединить интересы работников организации, выразить благодарность  работникам за эффективную работу детский сад проводит: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1.мероприятия в честь ежегодных государственных (Новый год, Международный женский день) и профессиональных (День дошкольного работника) праздников;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2.мероприятия для чествования организации (день рождения, юбилей МКДОУ д/с «Огонёк»).</w:t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beforeAutospacing="1" w:afterAutospacing="1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0d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4191"/>
    <w:rPr>
      <w:b/>
      <w:bCs/>
    </w:rPr>
  </w:style>
  <w:style w:type="character" w:styleId="ConsPlusNonformat" w:customStyle="1">
    <w:name w:val="ConsPlusNonformat Знак"/>
    <w:link w:val="ConsPlusNonformat1"/>
    <w:qFormat/>
    <w:locked/>
    <w:rsid w:val="00fc50de"/>
    <w:rPr>
      <w:rFonts w:ascii="Courier New" w:hAnsi="Courier New" w:cs="Courier New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78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4191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6d6b2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fc50d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fc50de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qFormat/>
    <w:rsid w:val="00fc50d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7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621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26F6A-C42F-4C15-9AC2-E56DE03BF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0</Words>
  <Characters>4618</Characters>
  <CharactersWithSpaces>54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4:00Z</dcterms:created>
  <dc:creator>User</dc:creator>
  <dc:description/>
  <dc:language>en-US</dc:language>
  <cp:lastModifiedBy>User</cp:lastModifiedBy>
  <cp:lastPrinted>2019-11-05T06:48:00Z</cp:lastPrinted>
  <dcterms:modified xsi:type="dcterms:W3CDTF">2019-11-0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