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charts/chart12.xml" ContentType="application/vnd.openxmlformats-officedocument.drawingml.chart+xml"/>
  <Override PartName="/word/charts/chart11.xml" ContentType="application/vnd.openxmlformats-officedocument.drawingml.chart+xml"/>
  <Override PartName="/word/charts/chart10.xml" ContentType="application/vnd.openxmlformats-officedocument.drawingml.chart+xml"/>
  <Override PartName="/word/charts/chart16.xml" ContentType="application/vnd.openxmlformats-officedocument.drawingml.chart+xml"/>
  <Override PartName="/word/charts/chart4.xml" ContentType="application/vnd.openxmlformats-officedocument.drawingml.chart+xml"/>
  <Override PartName="/word/charts/chart15.xml" ContentType="application/vnd.openxmlformats-officedocument.drawingml.chart+xml"/>
  <Override PartName="/word/charts/chart3.xml" ContentType="application/vnd.openxmlformats-officedocument.drawingml.chart+xml"/>
  <Override PartName="/word/charts/chart14.xml" ContentType="application/vnd.openxmlformats-officedocument.drawingml.chart+xml"/>
  <Override PartName="/word/charts/chart2.xml" ContentType="application/vnd.openxmlformats-officedocument.drawingml.chart+xml"/>
  <Override PartName="/word/charts/chart1.xml" ContentType="application/vnd.openxmlformats-officedocument.drawingml.chart+xml"/>
  <Override PartName="/word/charts/chart13.xml" ContentType="application/vnd.openxmlformats-officedocument.drawingml.chart+xml"/>
  <Override PartName="/word/charts/_rels/chart8.xml.rels" ContentType="application/vnd.openxmlformats-package.relationships+xml"/>
  <Override PartName="/word/charts/_rels/chart5.xml.rels" ContentType="application/vnd.openxmlformats-package.relationships+xml"/>
  <Override PartName="/word/charts/_rels/chart7.xml.rels" ContentType="application/vnd.openxmlformats-package.relationships+xml"/>
  <Override PartName="/word/charts/_rels/chart12.xml.rels" ContentType="application/vnd.openxmlformats-package.relationships+xml"/>
  <Override PartName="/word/charts/_rels/chart10.xml.rels" ContentType="application/vnd.openxmlformats-package.relationships+xml"/>
  <Override PartName="/word/charts/_rels/chart13.xml.rels" ContentType="application/vnd.openxmlformats-package.relationships+xml"/>
  <Override PartName="/word/charts/_rels/chart9.xml.rels" ContentType="application/vnd.openxmlformats-package.relationships+xml"/>
  <Override PartName="/word/charts/_rels/chart16.xml.rels" ContentType="application/vnd.openxmlformats-package.relationships+xml"/>
  <Override PartName="/word/charts/_rels/chart15.xml.rels" ContentType="application/vnd.openxmlformats-package.relationships+xml"/>
  <Override PartName="/word/charts/_rels/chart14.xml.rels" ContentType="application/vnd.openxmlformats-package.relationships+xml"/>
  <Override PartName="/word/charts/_rels/chart1.xml.rels" ContentType="application/vnd.openxmlformats-package.relationships+xml"/>
  <Override PartName="/word/charts/_rels/chart2.xml.rels" ContentType="application/vnd.openxmlformats-package.relationships+xml"/>
  <Override PartName="/word/charts/_rels/chart3.xml.rels" ContentType="application/vnd.openxmlformats-package.relationships+xml"/>
  <Override PartName="/word/charts/_rels/chart11.xml.rels" ContentType="application/vnd.openxmlformats-package.relationships+xml"/>
  <Override PartName="/word/charts/_rels/chart6.xml.rels" ContentType="application/vnd.openxmlformats-package.relationships+xml"/>
  <Override PartName="/word/charts/_rels/chart4.xml.rels" ContentType="application/vnd.openxmlformats-package.relationships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charts/chart8.xml" ContentType="application/vnd.openxmlformats-officedocument.drawingml.chart+xml"/>
  <Override PartName="/word/charts/chart9.xml" ContentType="application/vnd.openxmlformats-officedocument.drawingml.chart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theme/theme1.xml" ContentType="application/vnd.openxmlformats-officedocument.theme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mbeddings/_____Microsoft_Office_Excel9.xlsx" ContentType="application/vnd.openxmlformats-officedocument.spreadsheetml.sheet"/>
  <Override PartName="/word/embeddings/_____Microsoft_Office_Excel2.xlsx" ContentType="application/vnd.openxmlformats-officedocument.spreadsheetml.sheet"/>
  <Override PartName="/word/embeddings/_____Microsoft_Office_Excel13.xlsx" ContentType="application/vnd.openxmlformats-officedocument.spreadsheetml.sheet"/>
  <Override PartName="/word/embeddings/_____Microsoft_Office_Excel6.xlsx" ContentType="application/vnd.openxmlformats-officedocument.spreadsheetml.sheet"/>
  <Override PartName="/word/embeddings/_____Microsoft_Office_Excel12.xlsx" ContentType="application/vnd.openxmlformats-officedocument.spreadsheetml.sheet"/>
  <Override PartName="/word/embeddings/_____Microsoft_Office_Excel1.xlsx" ContentType="application/vnd.openxmlformats-officedocument.spreadsheetml.sheet"/>
  <Override PartName="/word/embeddings/_____Microsoft_Office_Excel5.xlsx" ContentType="application/vnd.openxmlformats-officedocument.spreadsheetml.sheet"/>
  <Override PartName="/word/embeddings/_____Microsoft_Office_Excel16.xlsx" ContentType="application/vnd.openxmlformats-officedocument.spreadsheetml.sheet"/>
  <Override PartName="/word/embeddings/_____Microsoft_Office_Excel8.xlsx" ContentType="application/vnd.openxmlformats-officedocument.spreadsheetml.sheet"/>
  <Override PartName="/word/embeddings/_____Microsoft_Office_Excel11.xlsx" ContentType="application/vnd.openxmlformats-officedocument.spreadsheetml.sheet"/>
  <Override PartName="/word/embeddings/_____Microsoft_Office_Excel4.xlsx" ContentType="application/vnd.openxmlformats-officedocument.spreadsheetml.sheet"/>
  <Override PartName="/word/embeddings/_____Microsoft_Office_Excel15.xlsx" ContentType="application/vnd.openxmlformats-officedocument.spreadsheetml.sheet"/>
  <Override PartName="/word/embeddings/_____Microsoft_Office_Excel7.xlsx" ContentType="application/vnd.openxmlformats-officedocument.spreadsheetml.sheet"/>
  <Override PartName="/word/embeddings/_____Microsoft_Office_Excel10.xlsx" ContentType="application/vnd.openxmlformats-officedocument.spreadsheetml.sheet"/>
  <Override PartName="/word/embeddings/_____Microsoft_Office_Excel3.xlsx" ContentType="application/vnd.openxmlformats-officedocument.spreadsheetml.sheet"/>
  <Override PartName="/word/embeddings/_____Microsoft_Office_Excel14.xlsx" ContentType="application/vnd.openxmlformats-officedocument.spreadsheetml.sheet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енное дошкольное образовательное учреждение детский сад общеразвивающего вида «Огонёк» города Слободского Кировской области</w:t>
      </w:r>
    </w:p>
    <w:p>
      <w:pPr>
        <w:pStyle w:val="Normal"/>
        <w:jc w:val="center"/>
        <w:rPr/>
      </w:pPr>
      <w:r>
        <w:rPr/>
        <w:t>(МКДОУ д/с «Огонёк»)</w:t>
      </w:r>
    </w:p>
    <w:p>
      <w:pPr>
        <w:pStyle w:val="Normal"/>
        <w:jc w:val="center"/>
        <w:rPr/>
      </w:pPr>
      <w:r>
        <w:rPr>
          <w:b/>
          <w:i/>
          <w:iCs/>
          <w:color w:val="000000"/>
          <w:spacing w:val="-20"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exact" w:line="624"/>
        <w:jc w:val="center"/>
        <w:rPr/>
      </w:pPr>
      <w:r>
        <w:rPr/>
      </w:r>
    </w:p>
    <w:p>
      <w:pPr>
        <w:pStyle w:val="Normal"/>
        <w:shd w:val="clear" w:color="auto" w:fill="FFFFFF"/>
        <w:spacing w:lineRule="exact" w:line="624"/>
        <w:jc w:val="center"/>
        <w:rPr>
          <w:b/>
          <w:b/>
          <w:i/>
          <w:i/>
          <w:iCs/>
          <w:color w:val="000000"/>
          <w:spacing w:val="-20"/>
          <w:sz w:val="24"/>
          <w:szCs w:val="24"/>
        </w:rPr>
      </w:pPr>
      <w:r>
        <w:rPr/>
        <w:drawing>
          <wp:inline distT="0" distB="0" distL="0" distR="0">
            <wp:extent cx="343535" cy="342900"/>
            <wp:effectExtent l="0" t="0" r="0" b="0"/>
            <wp:docPr id="1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exact" w:line="624"/>
        <w:jc w:val="center"/>
        <w:rPr>
          <w:b/>
          <w:b/>
          <w:i/>
          <w:i/>
          <w:iCs/>
          <w:color w:val="000000"/>
          <w:spacing w:val="-20"/>
          <w:sz w:val="24"/>
          <w:szCs w:val="24"/>
        </w:rPr>
      </w:pPr>
      <w:r>
        <w:rPr>
          <w:b/>
          <w:i/>
          <w:iCs/>
          <w:color w:val="000000"/>
          <w:spacing w:val="-20"/>
          <w:sz w:val="24"/>
          <w:szCs w:val="24"/>
        </w:rPr>
        <w:t xml:space="preserve">  </w:t>
      </w:r>
    </w:p>
    <w:p>
      <w:pPr>
        <w:pStyle w:val="Normal"/>
        <w:shd w:val="clear" w:color="auto" w:fill="FFFFFF"/>
        <w:spacing w:lineRule="exact" w:line="624"/>
        <w:rPr>
          <w:i/>
          <w:i/>
          <w:iCs/>
          <w:color w:val="000000"/>
          <w:spacing w:val="-20"/>
          <w:sz w:val="52"/>
          <w:szCs w:val="52"/>
        </w:rPr>
      </w:pPr>
      <w:r>
        <w:rPr>
          <w:i/>
          <w:iCs/>
          <w:color w:val="000000"/>
          <w:spacing w:val="-20"/>
          <w:sz w:val="52"/>
          <w:szCs w:val="52"/>
        </w:rPr>
      </w:r>
    </w:p>
    <w:p>
      <w:pPr>
        <w:pStyle w:val="Normal"/>
        <w:shd w:val="clear" w:color="auto" w:fill="FFFFFF"/>
        <w:spacing w:lineRule="exact" w:line="624"/>
        <w:jc w:val="center"/>
        <w:rPr>
          <w:iCs/>
          <w:color w:val="000000"/>
          <w:spacing w:val="-20"/>
          <w:sz w:val="40"/>
          <w:szCs w:val="40"/>
        </w:rPr>
      </w:pPr>
      <w:r>
        <w:rPr>
          <w:iCs/>
          <w:color w:val="000000"/>
          <w:spacing w:val="-20"/>
          <w:sz w:val="40"/>
          <w:szCs w:val="40"/>
        </w:rPr>
        <w:t>ПУБЛИЧНЫЙ ДОКЛАД</w:t>
      </w:r>
    </w:p>
    <w:p>
      <w:pPr>
        <w:pStyle w:val="Normal"/>
        <w:shd w:val="clear" w:color="auto" w:fill="FFFFFF"/>
        <w:spacing w:lineRule="exact" w:line="624"/>
        <w:jc w:val="center"/>
        <w:rPr>
          <w:iCs/>
          <w:color w:val="000000"/>
          <w:spacing w:val="-20"/>
          <w:sz w:val="40"/>
          <w:szCs w:val="40"/>
        </w:rPr>
      </w:pPr>
      <w:r>
        <w:rPr>
          <w:iCs/>
          <w:color w:val="000000"/>
          <w:spacing w:val="-20"/>
          <w:sz w:val="40"/>
          <w:szCs w:val="40"/>
        </w:rPr>
        <w:t xml:space="preserve">заведующей </w:t>
      </w:r>
    </w:p>
    <w:p>
      <w:pPr>
        <w:pStyle w:val="Normal"/>
        <w:shd w:val="clear" w:color="auto" w:fill="FFFFFF"/>
        <w:spacing w:lineRule="exact" w:line="624"/>
        <w:jc w:val="center"/>
        <w:rPr>
          <w:sz w:val="40"/>
          <w:szCs w:val="40"/>
        </w:rPr>
      </w:pPr>
      <w:r>
        <w:rPr>
          <w:i/>
          <w:iCs/>
          <w:color w:val="000000"/>
          <w:spacing w:val="-20"/>
          <w:sz w:val="40"/>
          <w:szCs w:val="40"/>
        </w:rPr>
        <w:t>Муниципального казенного дошкольного</w:t>
      </w:r>
    </w:p>
    <w:p>
      <w:pPr>
        <w:pStyle w:val="Normal"/>
        <w:shd w:val="clear" w:color="auto" w:fill="FFFFFF"/>
        <w:spacing w:lineRule="exact" w:line="624"/>
        <w:jc w:val="center"/>
        <w:rPr>
          <w:sz w:val="40"/>
          <w:szCs w:val="40"/>
        </w:rPr>
      </w:pPr>
      <w:r>
        <w:rPr>
          <w:i/>
          <w:iCs/>
          <w:color w:val="000000"/>
          <w:spacing w:val="-24"/>
          <w:sz w:val="40"/>
          <w:szCs w:val="40"/>
        </w:rPr>
        <w:t>образовательного учреждения</w:t>
      </w:r>
    </w:p>
    <w:p>
      <w:pPr>
        <w:pStyle w:val="Normal"/>
        <w:shd w:val="clear" w:color="auto" w:fill="FFFFFF"/>
        <w:spacing w:lineRule="exact" w:line="624"/>
        <w:jc w:val="center"/>
        <w:rPr>
          <w:sz w:val="40"/>
          <w:szCs w:val="40"/>
        </w:rPr>
      </w:pPr>
      <w:r>
        <w:rPr>
          <w:i/>
          <w:iCs/>
          <w:color w:val="000000"/>
          <w:spacing w:val="-30"/>
          <w:sz w:val="40"/>
          <w:szCs w:val="40"/>
        </w:rPr>
        <w:t>детский сад общеразвивающего вида</w:t>
      </w:r>
    </w:p>
    <w:p>
      <w:pPr>
        <w:pStyle w:val="Normal"/>
        <w:shd w:val="clear" w:color="auto" w:fill="FFFFFF"/>
        <w:spacing w:lineRule="exact" w:line="902" w:before="86" w:after="0"/>
        <w:jc w:val="center"/>
        <w:rPr>
          <w:i/>
          <w:i/>
          <w:iCs/>
          <w:color w:val="000000"/>
          <w:spacing w:val="-35"/>
          <w:sz w:val="72"/>
          <w:szCs w:val="72"/>
        </w:rPr>
      </w:pPr>
      <w:r>
        <w:rPr>
          <w:i/>
          <w:iCs/>
          <w:color w:val="000000"/>
          <w:spacing w:val="-35"/>
          <w:sz w:val="72"/>
          <w:szCs w:val="72"/>
        </w:rPr>
        <w:t>«Огонёк»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города Слободского Кир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ободской, 2020 / 2021 гг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 о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руктура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ы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р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-хозяйствен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Финансирование и расходы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ониторинг МРО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Выполнение требований ОНД и Роспотребнадз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атериально-технические и медико-социальные условия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Воспитательно-образова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ый 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раммы и техноло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ополнительное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езультативность воспитательно-образовательной деятельности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оциальное партнёрство со школ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Профилактико-оздоровительная раб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филактически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посещаемости ДОО деть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казатели по группам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анализ заболеваем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пит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здоровительные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анитарно- просветитель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Задачи на будуще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бразовательной организации (далее – ОО):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дошкольное  образовательное учреждение детский сад общеразвивающего вида «Огонёк» города Слободского Кировской области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кращенное наименование ОО – МКДОУ  д/с «Огонёк»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о-правовая  форма ОО – муниципальное учреждение;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О – казенное;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ип ОО – дошкольная образовательная организация;</w:t>
      </w:r>
    </w:p>
    <w:p>
      <w:pPr>
        <w:pStyle w:val="Normal"/>
        <w:widowControl/>
        <w:numPr>
          <w:ilvl w:val="1"/>
          <w:numId w:val="1"/>
        </w:numPr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Вид ОО </w:t>
      </w:r>
      <w:r>
        <w:rPr>
          <w:i/>
          <w:color w:val="000000"/>
          <w:sz w:val="28"/>
          <w:szCs w:val="28"/>
        </w:rPr>
        <w:t xml:space="preserve">– </w:t>
      </w:r>
      <w:r>
        <w:rPr>
          <w:i/>
          <w:sz w:val="28"/>
          <w:szCs w:val="28"/>
        </w:rPr>
        <w:t>детский сад общеразвивающего вида с приоритетным осуществлением по одному из направлений развития детей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ДОУ  д/с «Огонёк» (далее по тексту – Детский сад, учреждение, образовательная организация) является некоммерческой организацией, осуществляющей на основании лицензии образовательную деятельность, в соответствии с законодательством Российской Федерации. </w:t>
      </w:r>
      <w:r>
        <w:rPr>
          <w:color w:val="000000"/>
          <w:sz w:val="28"/>
          <w:szCs w:val="28"/>
        </w:rPr>
        <w:t xml:space="preserve">  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ицензия: серия 43ЛО1 №0001204  от 15.05.2016 регистрационный номер №0438 выдана: </w:t>
      </w:r>
      <w:r>
        <w:rPr>
          <w:i/>
          <w:sz w:val="28"/>
          <w:szCs w:val="28"/>
        </w:rPr>
        <w:t>Министерством образования Кировской области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Детского сада  осуществляется за счет средств  бюджета города на основании бюджетной сметы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613150, Кировская область,  г. Слободской, ул. Энгельса, д.31-ф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:  613150, Кировская область,  г. Слободской, ул. Энгельса, д.31-ф.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рес электронной почты: ds-ogonek@yandex.ru 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редителем Детского сада является муниципальное образование «город Слободской». Функции и полномочия Учредителя Детского сада осуществляет администрация города Слободского в соответствии с муниципальными правовыми актами.</w:t>
      </w:r>
      <w:r>
        <w:rPr>
          <w:color w:val="000000"/>
          <w:sz w:val="28"/>
          <w:szCs w:val="28"/>
        </w:rPr>
        <w:t xml:space="preserve"> Отношения  между учредителем и Детским садом  определяются  договором, заключенным между ними в соответствии с законодательством Российской Федерации.</w:t>
      </w:r>
    </w:p>
    <w:p>
      <w:pPr>
        <w:pStyle w:val="ListParagrap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говор с Учредителем: от </w:t>
      </w:r>
      <w:r>
        <w:rPr>
          <w:i/>
          <w:color w:val="000000"/>
          <w:sz w:val="28"/>
          <w:szCs w:val="28"/>
        </w:rPr>
        <w:t xml:space="preserve">05.02.2010  </w:t>
      </w:r>
      <w:r>
        <w:rPr>
          <w:color w:val="000000"/>
          <w:sz w:val="28"/>
          <w:szCs w:val="28"/>
        </w:rPr>
        <w:t>№53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Акт приемки собственности в оперативное управление к </w:t>
      </w:r>
      <w:r>
        <w:rPr>
          <w:i/>
          <w:color w:val="000000"/>
          <w:sz w:val="28"/>
          <w:szCs w:val="28"/>
        </w:rPr>
        <w:t xml:space="preserve">Договору от 05.02.2010  №53. 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й сад является юридическим лицом, имеет самостоятельный баланс, бюджетную смету, обособленное имущество, находящееся в оперативном управлении, лицевые счета, открытые в соответствии с действующим законодательством РФ в органах Федерального   казначейства, финансовом органе муниципального образования «город Слободской» и может от своего имени приобретать и осуществлять имущественные и личные неимущественные права, нести обязанности, быть истцом и ответчиком в суде. </w:t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Свидетельство о государственной регистрации права</w:t>
      </w:r>
      <w:r>
        <w:rPr>
          <w:i/>
          <w:color w:val="000000"/>
          <w:sz w:val="28"/>
          <w:szCs w:val="28"/>
        </w:rPr>
        <w:t xml:space="preserve"> от 12.10.2011 №43-АВ 635595 повторное, взамен свидетельства от 28.04.2009  № 43-43-09/234/2009-181   Кадастровый номер43:43:310171:0025:2364/17/А</w:t>
      </w:r>
    </w:p>
    <w:p>
      <w:pPr>
        <w:pStyle w:val="Normal"/>
        <w:widowControl/>
        <w:numPr>
          <w:ilvl w:val="1"/>
          <w:numId w:val="1"/>
        </w:numPr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Свидетельство на право постоянного бессрочного пользования землёй от 12.10.2011 №43-АВ </w:t>
      </w:r>
      <w:r>
        <w:rPr>
          <w:i/>
          <w:color w:val="000000"/>
          <w:sz w:val="28"/>
          <w:szCs w:val="28"/>
        </w:rPr>
        <w:t>635594 повторное, взамен свидетельства от 19.08.2004 серия № 43 АБ №357382.</w:t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ий сад  имеет устав, печать, штамп, бланки со своим наименованием и  другие реквизиты.</w:t>
      </w:r>
    </w:p>
    <w:p>
      <w:pPr>
        <w:pStyle w:val="Normal"/>
        <w:widowControl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 учреждения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ут</w:t>
      </w:r>
      <w:r>
        <w:rPr>
          <w:i/>
          <w:color w:val="000000"/>
          <w:sz w:val="28"/>
          <w:szCs w:val="28"/>
        </w:rPr>
        <w:t>верждён</w:t>
      </w:r>
      <w:r>
        <w:rPr>
          <w:color w:val="000000"/>
          <w:sz w:val="28"/>
          <w:szCs w:val="28"/>
        </w:rPr>
        <w:t xml:space="preserve"> постановлением администрации города Слободского от 01.09.2015  №1877</w:t>
      </w:r>
    </w:p>
    <w:p>
      <w:pPr>
        <w:pStyle w:val="Normal"/>
        <w:widowControl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</w:t>
      </w:r>
      <w:r>
        <w:rPr>
          <w:i/>
          <w:color w:val="000000"/>
          <w:sz w:val="28"/>
          <w:szCs w:val="28"/>
        </w:rPr>
        <w:t xml:space="preserve">арегистрирован </w:t>
      </w:r>
      <w:r>
        <w:rPr>
          <w:color w:val="000000"/>
          <w:sz w:val="28"/>
          <w:szCs w:val="28"/>
        </w:rPr>
        <w:t>межрайонной инспекцией Федеральной налоговой службы   №14 по Кировской области 15.09.2015(Запись о государственной регистрации изменений, вносимых в учредительные документы юридического лица за государственным номером (ГРН) – 2154350095194.</w:t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квизиты бан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КЦ  ГУ Банка России по Кировской области г. К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НН 434300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ПП 432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ИК 04330400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ФК по Кировской обл. (фин. упр. адм. города Слободского (МКДОУ д/с «Огонёк» л/сч 03905440522 бюджетных средств )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/сч 4020481040000000005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жим работы дошкольной образовательной организации (далее – ДОО)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5-дневный. </w:t>
      </w:r>
      <w:r>
        <w:rPr>
          <w:sz w:val="28"/>
          <w:szCs w:val="28"/>
        </w:rPr>
        <w:t xml:space="preserve">Длительность пребывания детей (часов в день): </w:t>
      </w:r>
      <w:r>
        <w:rPr>
          <w:i/>
          <w:sz w:val="28"/>
          <w:szCs w:val="28"/>
        </w:rPr>
        <w:t>10,5  часов  (с 07.00 до 17.30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ная мощность ДОО: </w:t>
      </w:r>
      <w:r>
        <w:rPr>
          <w:i/>
          <w:sz w:val="28"/>
          <w:szCs w:val="28"/>
        </w:rPr>
        <w:t>140 детских мест (6 групповых ячее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Основные задачи ДОО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ДОО соответствуют Федеральному государтсвенному образовательному стандарту дошкольного образования (ФГОС ДО), отражены в Уставе ДОО и основной общеобразовательной программе дошкольного образования (ООП ДО)  и направлены на решение вопросов: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храна и укрепление физического и психического здоровья воспитанников, в том числе их эмоционального благополучия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равных возможностей для полноценного развития каждого воспитанника в период дошкольного детства независимо от пола, нации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преемственности целей, задач и содержания образования, в рамках реализуемых в Детском саду образовательных программ дошкольного образования с основными общеобразовательными программами начального общего образования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развития воспитанников в соответствии с их возрастными и индивидуальными особенностями и склонностями, развитие способностей и творческого потенциала каждого воспитанни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общей культуры личности воспитанников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, формирования предпосылок учебной деятельности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развивающей среды, соответствующей возрастным, индивидуальным, психологическим и физиологическим особенностям воспитанников;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психолого-педагогической поддержки семьи и повышения компетентности родителей (законных представителей) воспитанников в вопросах развития и образования, охраны и укрепления здоровья воспитанников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0"/>
        <w:gridCol w:w="719"/>
        <w:gridCol w:w="4321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>
          <w:trHeight w:val="322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Административная вертикаль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рганы управле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егламентированная деятельность профсоюзного комитета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Руководящий состав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Профильные специалис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Обслуживающий персона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Медицинский работник (в соответствии с договором о медицинском обслуживании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.Управление МКДОУ д/с «Огонё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-1066165</wp:posOffset>
                </wp:positionH>
                <wp:positionV relativeFrom="paragraph">
                  <wp:posOffset>114300</wp:posOffset>
                </wp:positionV>
                <wp:extent cx="0" cy="685800"/>
                <wp:effectExtent l="635" t="635" r="635" b="635"/>
                <wp:wrapNone/>
                <wp:docPr id="2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95pt,9pt" to="-83.95pt,62.95pt" ID="Прямая соединительная линия 163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0363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635" r="38100" b="0"/>
                <wp:wrapNone/>
                <wp:docPr id="3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2.8pt" to="-86.9pt,84.75pt" ID="Прямая соединительная линия 16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110363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635" r="38100" b="0"/>
                <wp:wrapNone/>
                <wp:docPr id="4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2.8pt" to="-86.9pt,84.75pt" ID="Прямая соединительная линия 15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99"/>
        <w:gridCol w:w="541"/>
        <w:gridCol w:w="2700"/>
        <w:gridCol w:w="510"/>
        <w:gridCol w:w="3090"/>
      </w:tblGrid>
      <w:tr>
        <w:trPr>
          <w:trHeight w:val="690" w:hRule="atLeast"/>
        </w:trPr>
        <w:tc>
          <w:tcPr>
            <w:tcW w:w="3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ово-хозяйственная деятельность</w:t>
            </w:r>
          </w:p>
        </w:tc>
        <w:tc>
          <w:tcPr>
            <w:tcW w:w="5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ация</w:t>
            </w:r>
          </w:p>
        </w:tc>
        <w:tc>
          <w:tcPr>
            <w:tcW w:w="5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-Номенклатура дел ДО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окальные ак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став ДО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он «Об образовании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к РФ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ффективные контракты, (трудовые договоры), контрак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мет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Закон:  №44-ФЗ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Контракты и договоры с обслуживающими организациями 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дминистрация г.Слободского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дел образования и молодежной полити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КУ «ЦБ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КУ «ГМК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Ч-47 ОФПС 11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инистерство образования Кировской обла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еверный образовательный округ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5061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ланы работы по ПБ, ГО и ЧС, ОТ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ероприятия к выполнению </w:t>
            </w:r>
            <w:r>
              <w:rPr>
                <w:sz w:val="28"/>
                <w:szCs w:val="28"/>
              </w:rPr>
              <w:t xml:space="preserve">СанПиН  </w:t>
            </w:r>
          </w:p>
          <w:p>
            <w:pPr>
              <w:pStyle w:val="Normal"/>
              <w:widowControl w:val="false"/>
              <w:rPr/>
            </w:pPr>
            <w:r>
              <w:rPr>
                <w:i/>
                <w:sz w:val="28"/>
                <w:szCs w:val="28"/>
              </w:rPr>
              <w:t xml:space="preserve">-Мероприятия к выполнению </w:t>
            </w:r>
            <w:r>
              <w:rPr>
                <w:sz w:val="28"/>
                <w:szCs w:val="28"/>
              </w:rPr>
              <w:t>требований пожирной безопасно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держание коммунальных сет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имиты и экономия потребления коммунальных услуг</w:t>
            </w:r>
          </w:p>
        </w:tc>
        <w:tc>
          <w:tcPr>
            <w:tcW w:w="54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Е ДОО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правление Детским садом осуществляется в соответствии с действующим законодательством Российской Федерации</w:t>
      </w:r>
      <w:r>
        <w:rPr>
          <w:sz w:val="28"/>
          <w:szCs w:val="28"/>
        </w:rPr>
        <w:t>, настоящим Уставом и принимаемыми в соответствии с ним локальн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диноличным исполнительным органом в Детском саду является заведующий, который  осуществляет  текущее руководство Детским садом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правления ДО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министративная вертикаль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3081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81"/>
      </w:tblGrid>
      <w:tr>
        <w:trPr>
          <w:trHeight w:val="901" w:hRule="atLeast"/>
        </w:trPr>
        <w:tc>
          <w:tcPr>
            <w:tcW w:w="30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366395</wp:posOffset>
                      </wp:positionV>
                      <wp:extent cx="0" cy="1028700"/>
                      <wp:effectExtent l="38100" t="0" r="38100" b="0"/>
                      <wp:wrapNone/>
                      <wp:docPr id="5" name="Прямая соединительная линия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25pt,28.85pt" to="60.25pt,109.8pt" ID="Прямая соединительная линия 155" stroked="t" o:allowincell="t" style="position:absolute">
                      <v:stroke color="black" startarrow="block" endarrow="block" startarrowwidth="medium" startarrowlength="medium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Д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00"/>
      </w:tblGrid>
      <w:tr>
        <w:trPr>
          <w:trHeight w:val="613" w:hRule="atLeast"/>
        </w:trPr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75285</wp:posOffset>
                      </wp:positionV>
                      <wp:extent cx="0" cy="914400"/>
                      <wp:effectExtent l="38100" t="635" r="38100" b="0"/>
                      <wp:wrapNone/>
                      <wp:docPr id="6" name="Прямая соединительная линия 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9.55pt" to="30.35pt,101.5pt" ID="Прямая соединительная линия 153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373380</wp:posOffset>
                      </wp:positionV>
                      <wp:extent cx="0" cy="914400"/>
                      <wp:effectExtent l="38100" t="635" r="38100" b="635"/>
                      <wp:wrapNone/>
                      <wp:docPr id="7" name="Прямая соединительная линия 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6pt,29.4pt" to="273.6pt,101.35pt" ID="Прямая соединительная линия 152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388620</wp:posOffset>
                      </wp:positionV>
                      <wp:extent cx="19050" cy="2332355"/>
                      <wp:effectExtent l="19050" t="1270" r="38100" b="0"/>
                      <wp:wrapNone/>
                      <wp:docPr id="8" name="AutoShap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80" cy="2332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9" stroked="t" o:allowincell="t" style="position:absolute;margin-left:101.55pt;margin-top:30.6pt;width:1.45pt;height:183.6pt;mso-wrap-style:none;v-text-anchor:middle" type="_x0000_t32">
                      <v:fill o:detectmouseclick="t" on="false"/>
                      <v:stroke color="black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Заведующий Д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6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98"/>
        <w:gridCol w:w="1134"/>
        <w:gridCol w:w="5529"/>
      </w:tblGrid>
      <w:tr>
        <w:trPr>
          <w:trHeight w:val="760" w:hRule="atLeast"/>
        </w:trPr>
        <w:tc>
          <w:tcPr>
            <w:tcW w:w="4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column">
                        <wp:posOffset>-501015</wp:posOffset>
                      </wp:positionH>
                      <wp:positionV relativeFrom="paragraph">
                        <wp:posOffset>487045</wp:posOffset>
                      </wp:positionV>
                      <wp:extent cx="0" cy="914400"/>
                      <wp:effectExtent l="38100" t="635" r="38100" b="0"/>
                      <wp:wrapNone/>
                      <wp:docPr id="9" name="Прямая соединительная линия 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9.45pt,38.35pt" to="-39.45pt,110.3pt" ID="Прямая соединительная линия 154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column">
                        <wp:posOffset>2279650</wp:posOffset>
                      </wp:positionH>
                      <wp:positionV relativeFrom="paragraph">
                        <wp:posOffset>485140</wp:posOffset>
                      </wp:positionV>
                      <wp:extent cx="0" cy="914400"/>
                      <wp:effectExtent l="38100" t="635" r="38100" b="0"/>
                      <wp:wrapNone/>
                      <wp:docPr id="10" name="Прямая соединительная линия 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5pt,38.2pt" to="179.5pt,110.15pt" ID="Прямая соединительная линия 143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Заместитель заведующего</w:t>
            </w:r>
          </w:p>
        </w:tc>
        <w:tc>
          <w:tcPr>
            <w:tcW w:w="113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485140</wp:posOffset>
                      </wp:positionV>
                      <wp:extent cx="0" cy="914400"/>
                      <wp:effectExtent l="38100" t="635" r="38100" b="0"/>
                      <wp:wrapNone/>
                      <wp:docPr id="11" name="Прямая соединительная линия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8.2pt" to="0.6pt,110.15pt" ID="Прямая соединительная линия 38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Заведующий хозяйством</w:t>
            </w:r>
          </w:p>
        </w:tc>
      </w:tr>
    </w:tbl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635" r="38100" b="0"/>
                <wp:wrapNone/>
                <wp:docPr id="12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423pt,72.15pt" ID="Прямая соединительная линия 151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749165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635" r="38100" b="0"/>
                <wp:wrapNone/>
                <wp:docPr id="13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95pt,0.2pt" to="373.95pt,72.15pt" ID="Прямая соединительная линия 15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7559040</wp:posOffset>
                </wp:positionH>
                <wp:positionV relativeFrom="paragraph">
                  <wp:posOffset>354330</wp:posOffset>
                </wp:positionV>
                <wp:extent cx="0" cy="914400"/>
                <wp:effectExtent l="38100" t="635" r="38100" b="0"/>
                <wp:wrapNone/>
                <wp:docPr id="14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.2pt,27.9pt" to="595.2pt,99.85pt" ID="Прямая соединительная линия 14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12700</wp:posOffset>
                </wp:positionV>
                <wp:extent cx="0" cy="914400"/>
                <wp:effectExtent l="38100" t="635" r="38100" b="635"/>
                <wp:wrapNone/>
                <wp:docPr id="15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pt" to="333.25pt,72.95pt" ID="Прямая соединительная линия 146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0" cy="914400"/>
                <wp:effectExtent l="38100" t="635" r="38100" b="0"/>
                <wp:wrapNone/>
                <wp:docPr id="16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0pt,71.55pt" ID="Прямая соединительная линия 14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5942965</wp:posOffset>
                </wp:positionH>
                <wp:positionV relativeFrom="paragraph">
                  <wp:posOffset>8890</wp:posOffset>
                </wp:positionV>
                <wp:extent cx="0" cy="914400"/>
                <wp:effectExtent l="38100" t="635" r="38100" b="0"/>
                <wp:wrapNone/>
                <wp:docPr id="17" name="Прямая соединительная линия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5pt,0.7pt" to="467.95pt,72.65pt" ID="Прямая соединительная линия 140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914400"/>
                <wp:effectExtent l="38100" t="635" r="38100" b="0"/>
                <wp:wrapNone/>
                <wp:docPr id="18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71.55pt" ID="Прямая соединительная линия 136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5080</wp:posOffset>
                </wp:positionV>
                <wp:extent cx="0" cy="914400"/>
                <wp:effectExtent l="38100" t="635" r="38100" b="0"/>
                <wp:wrapNone/>
                <wp:docPr id="19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0.4pt" to="-45pt,71.55pt" ID="Прямая соединительная линия 13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501390</wp:posOffset>
                </wp:positionH>
                <wp:positionV relativeFrom="paragraph">
                  <wp:posOffset>2540</wp:posOffset>
                </wp:positionV>
                <wp:extent cx="0" cy="914400"/>
                <wp:effectExtent l="38100" t="635" r="38100" b="0"/>
                <wp:wrapNone/>
                <wp:docPr id="20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0.2pt" to="275.7pt,72.15pt" ID="Прямая соединительная линия 13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-5080</wp:posOffset>
                </wp:positionV>
                <wp:extent cx="0" cy="914400"/>
                <wp:effectExtent l="38100" t="635" r="38100" b="0"/>
                <wp:wrapNone/>
                <wp:docPr id="21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4pt" to="45pt,71.55pt" ID="Прямая соединительная линия 129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024505</wp:posOffset>
                </wp:positionH>
                <wp:positionV relativeFrom="paragraph">
                  <wp:posOffset>12065</wp:posOffset>
                </wp:positionV>
                <wp:extent cx="0" cy="914400"/>
                <wp:effectExtent l="38100" t="635" r="38100" b="0"/>
                <wp:wrapNone/>
                <wp:docPr id="22" name="Прямая соединительная линия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0.95pt" to="238.15pt,72.9pt" ID="Прямая соединительная линия 33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120890</wp:posOffset>
                </wp:positionH>
                <wp:positionV relativeFrom="paragraph">
                  <wp:posOffset>2508885</wp:posOffset>
                </wp:positionV>
                <wp:extent cx="107315" cy="664845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6648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.45pt;height:52.35pt;mso-wrap-distance-left:9pt;mso-wrap-distance-right:9pt;mso-wrap-distance-top:0pt;mso-wrap-distance-bottom:0pt;margin-top:197.55pt;mso-position-vertical-relative:text;margin-left:560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01590</wp:posOffset>
                </wp:positionH>
                <wp:positionV relativeFrom="paragraph">
                  <wp:posOffset>899795</wp:posOffset>
                </wp:positionV>
                <wp:extent cx="514350" cy="264414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64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борщик территори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208.2pt;mso-wrap-distance-left:9pt;mso-wrap-distance-right:9pt;mso-wrap-distance-top:0pt;mso-wrap-distance-bottom:0pt;margin-top:70.85pt;mso-position-vertical-relative:text;margin-left:401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борщик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915035</wp:posOffset>
                </wp:positionV>
                <wp:extent cx="457200" cy="264414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етодист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8.2pt;mso-wrap-distance-left:9pt;mso-wrap-distance-right:9pt;mso-wrap-distance-top:0pt;mso-wrap-distance-bottom:0pt;margin-top:72.05pt;mso-position-vertical-relative:text;margin-left:-1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Метод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894715</wp:posOffset>
                </wp:positionV>
                <wp:extent cx="457200" cy="264414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Инструктор по физ. воспит.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8.2pt;mso-wrap-distance-left:9pt;mso-wrap-distance-right:9pt;mso-wrap-distance-top:0pt;mso-wrap-distance-bottom:0pt;margin-top:70.45pt;mso-position-vertical-relative:text;margin-left:7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Инструктор по физ. воспи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915035</wp:posOffset>
                </wp:positionV>
                <wp:extent cx="457200" cy="264414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64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оспитател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8.2pt;mso-wrap-distance-left:9pt;mso-wrap-distance-right:9pt;mso-wrap-distance-top:0pt;mso-wrap-distance-bottom:0pt;margin-top:72.05pt;mso-position-vertical-relative:text;margin-left:-63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tbl>
      <w:tblPr>
        <w:tblpPr w:vertAnchor="text" w:horzAnchor="margin" w:tblpXSpec="center" w:leftFromText="180" w:rightFromText="180" w:tblpY="455"/>
        <w:tblW w:w="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7"/>
        <w:gridCol w:w="481"/>
      </w:tblGrid>
      <w:tr>
        <w:trPr>
          <w:trHeight w:val="4108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вар</w:t>
            </w:r>
          </w:p>
          <w:p>
            <w:pPr>
              <w:pStyle w:val="Normal"/>
              <w:widowControl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3" w:right="113" w:hanging="0"/>
              <w:jc w:val="both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ухонный рабочий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15740</wp:posOffset>
                </wp:positionH>
                <wp:positionV relativeFrom="paragraph">
                  <wp:posOffset>274320</wp:posOffset>
                </wp:positionV>
                <wp:extent cx="400050" cy="265493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549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астелянша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209.05pt;mso-wrap-distance-left:9pt;mso-wrap-distance-right:9pt;mso-wrap-distance-top:0pt;mso-wrap-distance-bottom:0pt;margin-top:21.6pt;mso-position-vertical-relative:text;margin-left:316.2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Кастелянш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5749290</wp:posOffset>
                </wp:positionH>
                <wp:positionV relativeFrom="paragraph">
                  <wp:posOffset>257175</wp:posOffset>
                </wp:positionV>
                <wp:extent cx="438150" cy="264414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6441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Рабочий по КОЗ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5pt;height:208.2pt;mso-wrap-distance-left:9pt;mso-wrap-distance-right:9pt;mso-wrap-distance-top:0pt;mso-wrap-distance-bottom:0pt;margin-top:20.25pt;mso-position-vertical-relative:text;margin-left:452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Рабочий по КО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539615</wp:posOffset>
                </wp:positionH>
                <wp:positionV relativeFrom="paragraph">
                  <wp:posOffset>272415</wp:posOffset>
                </wp:positionV>
                <wp:extent cx="428625" cy="26289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28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Сторож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7pt;mso-wrap-distance-left:9pt;mso-wrap-distance-right:9pt;mso-wrap-distance-top:0pt;mso-wrap-distance-bottom:0pt;margin-top:21.45pt;mso-position-vertical-relative:text;margin-left:357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Сторо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72565</wp:posOffset>
                </wp:positionH>
                <wp:positionV relativeFrom="paragraph">
                  <wp:posOffset>251460</wp:posOffset>
                </wp:positionV>
                <wp:extent cx="428625" cy="26479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479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Младшие воспитатели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208.5pt;mso-wrap-distance-left:9pt;mso-wrap-distance-right:9pt;mso-wrap-distance-top:0pt;mso-wrap-distance-bottom:0pt;margin-top:19.8pt;mso-position-vertical-relative:text;margin-left:115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Младшие воспита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320415</wp:posOffset>
                </wp:positionH>
                <wp:positionV relativeFrom="paragraph">
                  <wp:posOffset>279400</wp:posOffset>
                </wp:positionV>
                <wp:extent cx="619125" cy="261937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6193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Уборщик служебных  помещений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5pt;height:206.25pt;mso-wrap-distance-left:9pt;mso-wrap-distance-right:9pt;mso-wrap-distance-top:0pt;mso-wrap-distance-bottom:0pt;margin-top:22pt;mso-position-vertical-relative:text;margin-left:261.4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Уборщик служебных 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005965</wp:posOffset>
                </wp:positionH>
                <wp:positionV relativeFrom="paragraph">
                  <wp:posOffset>256540</wp:posOffset>
                </wp:positionV>
                <wp:extent cx="419100" cy="263842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638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Делопроизводитель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pt;height:207.75pt;mso-wrap-distance-left:9pt;mso-wrap-distance-right:9pt;mso-wrap-distance-top:0pt;mso-wrap-distance-bottom:0pt;margin-top:20.2pt;mso-position-vertical-relative:text;margin-left:157.9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Делопроиз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39090</wp:posOffset>
                </wp:positionH>
                <wp:positionV relativeFrom="paragraph">
                  <wp:posOffset>280035</wp:posOffset>
                </wp:positionV>
                <wp:extent cx="457200" cy="25908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908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зыкальный руководитель         </w:t>
                            </w:r>
                          </w:p>
                        </w:txbxContent>
                      </wps:txbx>
                      <wps:bodyPr anchor="t" lIns="91440" tIns="45720" rIns="91440" bIns="4572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204pt;mso-wrap-distance-left:9pt;mso-wrap-distance-right:9pt;mso-wrap-distance-top:0pt;mso-wrap-distance-bottom:0pt;margin-top:22.05pt;mso-position-vertical-relative:text;margin-left:26.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</w:t>
                      </w:r>
                      <w:r>
                        <w:rPr>
                          <w:sz w:val="28"/>
                          <w:szCs w:val="28"/>
                        </w:rPr>
                        <w:t>у</w:t>
                      </w:r>
                      <w:r>
                        <w:rPr>
                          <w:sz w:val="32"/>
                          <w:szCs w:val="32"/>
                        </w:rPr>
                        <w:t xml:space="preserve">зыкальный руководитель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 xml:space="preserve">Управление Детским садом осуществляется на основе сочетания принципов единоначалия и коллегиальности.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В Детском саду функционируют коллегиальные органы управления, к которым относятся:</w:t>
      </w:r>
      <w:r>
        <w:rPr>
          <w:rFonts w:cs="Times New Roman CYR" w:ascii="Times New Roman CYR" w:hAnsi="Times New Roman CYR"/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Общее собрание трудового коллектива Детского сада;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едагогический совет Детского сада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вет родителей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окальные акты ДОО, 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нятые и утверждённые в соответствии с действующим Уставом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ДОУ д/с «Огонек»</w:t>
      </w:r>
      <w:r>
        <w:rPr>
          <w:color w:val="000000"/>
          <w:sz w:val="28"/>
          <w:szCs w:val="28"/>
        </w:rPr>
        <w:t xml:space="preserve"> разрабатываются, принимаются и утверждаются нормативно- правовые документы, регламентирующие деятельность ДОО,  в соотвествтии с действующим законодательством Российской Федерации. Все документы рассматриваются на собрании трудового коллектива,  заседаниях Педагогического совета и утверждаются приказом заведующей ДОО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84"/>
        <w:gridCol w:w="793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ind w:left="-271" w:firstLine="27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ятия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локального акта</w:t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8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eastAsia="en-US"/>
              </w:rPr>
              <w:t>Положен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о благотворительности (добровольных пожертвованиях)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об оплате труда работников МКДОУ д/с «Огонёк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о порядке установления премий и материальной помощи</w:t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19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eastAsia="en-US"/>
              </w:rPr>
              <w:t>Положен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о нематериальном стимулировании работников МКДОУ д/с «Огонёк»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8"/>
              </w:rPr>
            </w:pPr>
            <w:r>
              <w:rPr>
                <w:rFonts w:cs="Courier New"/>
                <w:b/>
                <w:sz w:val="24"/>
              </w:rPr>
              <w:t>Положение</w:t>
            </w:r>
            <w:r>
              <w:rPr>
                <w:rFonts w:cs="Courier New"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об ограничении доступа обучающихся и педагогов МКДОУ д/с «Огонёк» к видам информации, распространяемой посредством сети «Интернет», причиняющей вред здоровью и (или) развитию воспитанников, а также не соответствующей задачам образования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Положение</w:t>
            </w:r>
            <w:r>
              <w:rPr>
                <w:sz w:val="24"/>
                <w:szCs w:val="28"/>
              </w:rPr>
              <w:t xml:space="preserve"> о наставничестве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Инструкция №71</w:t>
            </w:r>
            <w:r>
              <w:rPr>
                <w:sz w:val="24"/>
                <w:szCs w:val="28"/>
              </w:rPr>
              <w:t xml:space="preserve"> ответственного лица за обеспечение безопасного доступа к сети «Интернет» в МКДОУ д/с «Огонёк»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020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right="14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в Устав</w:t>
            </w:r>
            <w:r>
              <w:rPr>
                <w:sz w:val="24"/>
                <w:szCs w:val="24"/>
              </w:rPr>
              <w:t xml:space="preserve"> (Постановление администрации г. Слободского от 29.10.2020г. № 1803)</w:t>
            </w:r>
          </w:p>
          <w:p>
            <w:pPr>
              <w:pStyle w:val="Normal"/>
              <w:widowControl w:val="false"/>
              <w:overflowPunct w:val="true"/>
              <w:spacing w:lineRule="auto" w:line="276" w:before="0" w:afterAutospacing="1"/>
              <w:contextualSpacing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eastAsia="en-US"/>
              </w:rPr>
              <w:t>Положен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«О порядке учета, хранения, выдачи и работы с документами, содержащими информацию ограниченного распространения»  (</w:t>
            </w:r>
            <w:r>
              <w:rPr>
                <w:color w:val="000000" w:themeColor="text1"/>
                <w:sz w:val="24"/>
                <w:szCs w:val="24"/>
              </w:rPr>
              <w:t>Приказ от 18.12.2020 №140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bCs/>
                <w:sz w:val="24"/>
                <w:szCs w:val="24"/>
              </w:rPr>
              <w:t xml:space="preserve"> о «Телефоне доверия» по вопросам противодействия коррупции</w:t>
            </w:r>
            <w:r>
              <w:rPr>
                <w:color w:val="000000" w:themeColor="text1"/>
                <w:sz w:val="24"/>
                <w:szCs w:val="24"/>
              </w:rPr>
              <w:t xml:space="preserve"> (Приказ от 29.10.2020 №112/1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 xml:space="preserve">Положение </w:t>
            </w:r>
            <w:r>
              <w:rPr>
                <w:color w:val="000000" w:themeColor="text1"/>
                <w:sz w:val="24"/>
                <w:szCs w:val="24"/>
              </w:rPr>
              <w:t>об оказании логопедической помощи (Приказ от 31.08.2020 №85/13)</w:t>
            </w:r>
          </w:p>
          <w:p>
            <w:pPr>
              <w:pStyle w:val="Normal"/>
              <w:widowControl w:val="false"/>
              <w:spacing w:lineRule="auto" w:line="276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b/>
                <w:color w:val="000000" w:themeColor="text1"/>
                <w:sz w:val="24"/>
                <w:szCs w:val="24"/>
              </w:rPr>
              <w:t>Положение</w:t>
            </w:r>
            <w:r>
              <w:rPr>
                <w:color w:val="000000" w:themeColor="text1"/>
                <w:sz w:val="24"/>
                <w:szCs w:val="24"/>
              </w:rPr>
              <w:t xml:space="preserve"> о ПМПК (Приказ от 24.07.2020   № 76/1)</w:t>
            </w:r>
          </w:p>
          <w:p>
            <w:pPr>
              <w:pStyle w:val="Normal"/>
              <w:widowControl w:val="false"/>
              <w:spacing w:lineRule="auto" w:line="276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b/>
                <w:sz w:val="24"/>
                <w:szCs w:val="24"/>
                <w:lang w:eastAsia="en-US"/>
              </w:rPr>
              <w:t>Положение</w:t>
            </w:r>
            <w:r>
              <w:rPr>
                <w:rFonts w:eastAsia="Calibri" w:eastAsiaTheme="minorHAnsi"/>
                <w:sz w:val="24"/>
                <w:szCs w:val="24"/>
                <w:lang w:eastAsia="en-US"/>
              </w:rPr>
              <w:t xml:space="preserve"> о порядке приема на обучение по образовательным программам дошкольного образования (</w:t>
            </w:r>
            <w:r>
              <w:rPr>
                <w:color w:val="000000" w:themeColor="text1"/>
                <w:sz w:val="24"/>
                <w:szCs w:val="24"/>
              </w:rPr>
              <w:t>Приказ от 03.07.2020 №73/1)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color w:val="000000" w:themeColor="text1"/>
                <w:sz w:val="24"/>
                <w:szCs w:val="24"/>
              </w:rPr>
            </w:pPr>
            <w:r>
              <w:rPr>
                <w:rFonts w:eastAsia="Calibri" w:eastAsiaTheme="minorHAnsi"/>
                <w:sz w:val="24"/>
                <w:szCs w:val="24"/>
                <w:lang w:eastAsia="en-US"/>
              </w:rPr>
              <w:t>С Изменениями</w:t>
            </w:r>
            <w:r>
              <w:rPr>
                <w:color w:val="000000" w:themeColor="text1"/>
                <w:sz w:val="24"/>
                <w:szCs w:val="24"/>
              </w:rPr>
              <w:t xml:space="preserve"> (Приказ от 12.10.2020 №103)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 Положение</w:t>
            </w:r>
            <w:r>
              <w:rPr>
                <w:sz w:val="24"/>
                <w:szCs w:val="24"/>
              </w:rPr>
              <w:t xml:space="preserve"> об оплате труда с 25.02.2020 (Приказ от 25.02.2020    №26/1)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 в Положение</w:t>
            </w:r>
            <w:r>
              <w:rPr>
                <w:sz w:val="24"/>
                <w:szCs w:val="24"/>
              </w:rPr>
              <w:t xml:space="preserve"> об оплате труда с 01.10.2020 (Приказ от 12.10.2020 №103/1)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е</w:t>
            </w:r>
            <w:r>
              <w:rPr>
                <w:sz w:val="24"/>
                <w:szCs w:val="24"/>
              </w:rPr>
              <w:t xml:space="preserve"> о порядке установления премий и материальной помощи (Приказ от 29.08.2019    №99/3)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ая общеобразовательная программа дошкольного образования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47 Дезинфекция дезинфицирующим средством «Индихлор» при осложненном эпидокружении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48  Правила мытья посуды (столовой)  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48/1 Правила мытья посуды (кухонной)  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49  Порядок уборки  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50 Правила проветривания  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72 для воспитателей по охране жизни, здоровья воспитанников на прогулочных площадках, во время целевых прогулок и экскурсий, труда в природе  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>№73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«</w:t>
            </w:r>
            <w:r>
              <w:rPr>
                <w:sz w:val="24"/>
                <w:szCs w:val="24"/>
              </w:rPr>
              <w:t>О порядке обслуживания инвалидов и других маломобильных граждан при посещении  детского сада»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Autospacing="1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>№74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охране труда при работе с весами электронными   </w:t>
            </w:r>
          </w:p>
          <w:p>
            <w:pPr>
              <w:pStyle w:val="Normal"/>
              <w:widowControl w:val="false"/>
              <w:spacing w:lineRule="auto" w:line="276" w:before="0" w:after="0"/>
              <w:contextualSpacing/>
              <w:jc w:val="both"/>
              <w:rPr>
                <w:rFonts w:eastAsia="Calibri" w:eastAsiaTheme="minorHAnsi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Инструкция </w:t>
            </w:r>
            <w:r>
              <w:rPr>
                <w:sz w:val="24"/>
                <w:szCs w:val="24"/>
              </w:rPr>
              <w:t xml:space="preserve">№75 по охране труда при работе 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с ультрафиолетовым бактерицидным облучателем открытого типа</w:t>
            </w:r>
            <w:r>
              <w:rPr>
                <w:rFonts w:eastAsia="Arial Unicode MS"/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Autospacing="1" w:afterAutospacing="1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период с 2021 по 2023 годы принята общим собранием трудового коллектива ( протокол от 14.12.2020 №2) и утверждена приказом заведующей (от 15.12.2020 №138/2) Программа развития МКДОУ д/с «Огонёк»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spacing w:before="120" w:after="0"/>
        <w:rPr>
          <w:i/>
          <w:i/>
          <w:color w:val="000000"/>
          <w:sz w:val="32"/>
          <w:szCs w:val="28"/>
        </w:rPr>
      </w:pPr>
      <w:r>
        <w:rPr>
          <w:i/>
          <w:color w:val="000000"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 ДО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КДОУ д/с «Огонёк» укомплектовано кадрами на основании штатного расписания, соответствующего структуре учреждения, примерной нормативной штатной численности, утвержденной Постановлением администрации города Слободского от 21.10.2016 №231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Штатное расписание на 2020 - 2021 учебный  год сформирован в пределах лимитов фонда оплаты труда, утвержденных Постановлением администрации города Слободского от 10.12.2019 №24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76"/>
        <w:gridCol w:w="1015"/>
        <w:gridCol w:w="882"/>
        <w:gridCol w:w="930"/>
        <w:gridCol w:w="859"/>
        <w:gridCol w:w="993"/>
        <w:gridCol w:w="821"/>
      </w:tblGrid>
      <w:tr>
        <w:trPr>
          <w:trHeight w:val="820" w:hRule="atLeast"/>
        </w:trPr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и  работников в ДОО</w:t>
            </w:r>
          </w:p>
        </w:tc>
        <w:tc>
          <w:tcPr>
            <w:tcW w:w="5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 / работников</w:t>
            </w:r>
          </w:p>
        </w:tc>
      </w:tr>
      <w:tr>
        <w:trPr>
          <w:trHeight w:val="345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>
          <w:trHeight w:val="270" w:hRule="atLeast"/>
          <w:cantSplit w:val="true"/>
        </w:trPr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руктор по физической культуре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й воспита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онный рабоч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ых помещений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по КОЗ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территории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телянш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7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,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5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ую деятельность с воспитанниками ДОО  обеспечивает квалифицированный коллектив педагогов в количестве 11 человек (1 методист, 9 воспитателей, 1 музыкальный руководитель) во главе с заведующей. Все педагогические работники отвечают требованиям «Квалификационных характеристик должностей работников образования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групп работают на 1,0 ставку по должности воспитатель и (исключая воспитателей группы раннего возраста) по совместительству выполняют обязанности по должности инструктора по физическому воспитанию. </w:t>
      </w:r>
    </w:p>
    <w:p>
      <w:pPr>
        <w:pStyle w:val="C25"/>
        <w:spacing w:beforeAutospacing="0" w:before="0" w:afterAutospacing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педагогический коллектив характеризуется опытом, профессионализмом и мастерств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тельный ценз педагогов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бразовательный ценз педагогов ДОО повышается. (Таблица №1)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1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20"/>
        <w:gridCol w:w="1130"/>
        <w:gridCol w:w="989"/>
        <w:gridCol w:w="1131"/>
      </w:tblGrid>
      <w:tr>
        <w:trPr/>
        <w:tc>
          <w:tcPr>
            <w:tcW w:w="6320" w:type="dxa"/>
            <w:vMerge w:val="restart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Образовательный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уровень</w:t>
            </w:r>
          </w:p>
        </w:tc>
        <w:tc>
          <w:tcPr>
            <w:tcW w:w="3250" w:type="dxa"/>
            <w:gridSpan w:val="3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Год, (%)</w:t>
            </w:r>
          </w:p>
        </w:tc>
      </w:tr>
      <w:tr>
        <w:trPr/>
        <w:tc>
          <w:tcPr>
            <w:tcW w:w="632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Style w:val="Strong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</w:tr>
      <w:tr>
        <w:trPr>
          <w:trHeight w:val="64" w:hRule="atLeast"/>
        </w:trPr>
        <w:tc>
          <w:tcPr>
            <w:tcW w:w="632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Style w:val="Strong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шее педагогическо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7,3</w:t>
            </w:r>
          </w:p>
        </w:tc>
        <w:tc>
          <w:tcPr>
            <w:tcW w:w="989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27,3</w:t>
            </w:r>
          </w:p>
        </w:tc>
        <w:tc>
          <w:tcPr>
            <w:tcW w:w="113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18,2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rStyle w:val="Strong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реднее педагогическое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3,6</w:t>
            </w:r>
          </w:p>
        </w:tc>
        <w:tc>
          <w:tcPr>
            <w:tcW w:w="989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72,7</w:t>
            </w:r>
          </w:p>
        </w:tc>
        <w:tc>
          <w:tcPr>
            <w:tcW w:w="113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81,8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ез образования (учащийся КОГПОБУ «Слободской колледж педагогики и социальных отношений)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,1</w:t>
            </w:r>
          </w:p>
        </w:tc>
        <w:tc>
          <w:tcPr>
            <w:tcW w:w="989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-</w:t>
            </w:r>
          </w:p>
        </w:tc>
        <w:tc>
          <w:tcPr>
            <w:tcW w:w="113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6320" w:type="dxa"/>
            <w:tcBorders/>
          </w:tcPr>
          <w:p>
            <w:pPr>
              <w:pStyle w:val="NormalWeb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 с педагогическим образованием</w:t>
            </w:r>
          </w:p>
        </w:tc>
        <w:tc>
          <w:tcPr>
            <w:tcW w:w="1130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90,9</w:t>
            </w:r>
          </w:p>
        </w:tc>
        <w:tc>
          <w:tcPr>
            <w:tcW w:w="989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100</w:t>
            </w:r>
          </w:p>
        </w:tc>
        <w:tc>
          <w:tcPr>
            <w:tcW w:w="1131" w:type="dxa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10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/>
        <w:drawing>
          <wp:inline distT="0" distB="0" distL="0" distR="0">
            <wp:extent cx="5238750" cy="2190750"/>
            <wp:effectExtent l="0" t="0" r="0" b="0"/>
            <wp:docPr id="35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9 году молодой педагог получил педагогическое образование в КОГПОБУ «Слободской колледж педагогики и социальных отношений».   Таким образом, все педагогические работники ДОО имеют педагогическое образование.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ификационный ценз педагог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Мониторинг квалификационного уровня педагогов показывает стабильность их профессионального мастерства.  Педагоги </w:t>
      </w:r>
      <w:r>
        <w:rPr>
          <w:rStyle w:val="C1"/>
          <w:sz w:val="28"/>
          <w:szCs w:val="28"/>
        </w:rPr>
        <w:t>проходят аттестацию на соответствие занимаемой должности и установлению квалификационной категории, в порядке, установленном действующим законодательством Российской Федерации</w:t>
      </w:r>
      <w:r>
        <w:rPr>
          <w:sz w:val="28"/>
          <w:szCs w:val="28"/>
        </w:rPr>
        <w:t xml:space="preserve"> (Таблица №2)</w:t>
      </w:r>
    </w:p>
    <w:p>
      <w:pPr>
        <w:pStyle w:val="Normal"/>
        <w:widowControl/>
        <w:spacing w:beforeAutospacing="1" w:afterAutospacing="1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2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928"/>
        <w:gridCol w:w="1275"/>
        <w:gridCol w:w="1275"/>
        <w:gridCol w:w="1134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(%)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эффициент категорийности педагогического коллекти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3,6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/>
        <w:drawing>
          <wp:inline distT="0" distB="0" distL="0" distR="0">
            <wp:extent cx="5648325" cy="2581275"/>
            <wp:effectExtent l="0" t="0" r="0" b="0"/>
            <wp:docPr id="36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99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О отмечается стабильно высокий процент количества педагогов с высшей категорией. Без категории, как правило, работают начинающие профессиональную деятельность педагоги.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ДОО составлен график прохождения педагогами процедуры аттестации на ближайшие 5 лет.</w:t>
      </w:r>
    </w:p>
    <w:p>
      <w:pPr>
        <w:pStyle w:val="Normal"/>
        <w:widowControl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вышение квалификации педагогических работников ДОО</w:t>
      </w:r>
    </w:p>
    <w:p>
      <w:pPr>
        <w:pStyle w:val="Normal"/>
        <w:widowControl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firstLine="851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Таблица 3</w:t>
      </w:r>
    </w:p>
    <w:tbl>
      <w:tblPr>
        <w:tblStyle w:val="a3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1418"/>
        <w:gridCol w:w="1416"/>
        <w:gridCol w:w="1418"/>
        <w:gridCol w:w="2093"/>
      </w:tblGrid>
      <w:tr>
        <w:trPr/>
        <w:tc>
          <w:tcPr>
            <w:tcW w:w="3510" w:type="dxa"/>
            <w:vMerge w:val="restart"/>
            <w:tcBorders/>
          </w:tcPr>
          <w:p>
            <w:pPr>
              <w:pStyle w:val="NormalWeb"/>
              <w:widowControl w:val="false"/>
              <w:spacing w:before="0" w:after="280"/>
              <w:jc w:val="right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Учебный год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личество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едагогов, прошедших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Style w:val="Strong"/>
                <w:sz w:val="24"/>
                <w:szCs w:val="24"/>
              </w:rPr>
            </w:pPr>
            <w:r>
              <w:rPr>
                <w:rStyle w:val="Strong"/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рсы повышения квалификации</w:t>
            </w:r>
          </w:p>
        </w:tc>
        <w:tc>
          <w:tcPr>
            <w:tcW w:w="4252" w:type="dxa"/>
            <w:gridSpan w:val="3"/>
            <w:tcBorders>
              <w:bottom w:val="nil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/>
            </w:r>
          </w:p>
        </w:tc>
        <w:tc>
          <w:tcPr>
            <w:tcW w:w="2093" w:type="dxa"/>
            <w:vMerge w:val="restart"/>
            <w:tcBorders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% прошедших  (на 31.12.2020)</w:t>
            </w:r>
          </w:p>
        </w:tc>
      </w:tr>
      <w:tr>
        <w:trPr/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2018</w:t>
            </w:r>
          </w:p>
        </w:tc>
        <w:tc>
          <w:tcPr>
            <w:tcW w:w="1416" w:type="dxa"/>
            <w:tcBorders>
              <w:top w:val="nil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2019</w:t>
            </w:r>
          </w:p>
        </w:tc>
        <w:tc>
          <w:tcPr>
            <w:tcW w:w="1418" w:type="dxa"/>
            <w:tcBorders>
              <w:top w:val="nil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</w:rPr>
            </w:pP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 xml:space="preserve">  </w:t>
            </w:r>
            <w:r>
              <w:rPr>
                <w:rStyle w:val="Strong"/>
                <w:rFonts w:eastAsia="Times New Roman" w:cs="Times New Roman"/>
                <w:kern w:val="0"/>
                <w:lang w:val="ru-RU" w:eastAsia="ru-RU" w:bidi="ar-SA"/>
              </w:rPr>
              <w:t>2020</w:t>
            </w:r>
          </w:p>
        </w:tc>
        <w:tc>
          <w:tcPr>
            <w:tcW w:w="20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3510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Style w:val="Strong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6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4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5</w:t>
            </w:r>
          </w:p>
        </w:tc>
        <w:tc>
          <w:tcPr>
            <w:tcW w:w="209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 xml:space="preserve"> </w:t>
            </w:r>
            <w:r>
              <w:rPr>
                <w:rStyle w:val="Strong"/>
                <w:rFonts w:eastAsia="Times New Roman" w:cs="Times New Roman"/>
                <w:b w:val="false"/>
                <w:kern w:val="0"/>
                <w:lang w:val="ru-RU" w:eastAsia="ru-RU" w:bidi="ar-SA"/>
              </w:rPr>
              <w:t>100% (план)</w:t>
            </w:r>
          </w:p>
        </w:tc>
      </w:tr>
    </w:tbl>
    <w:p>
      <w:pPr>
        <w:pStyle w:val="Normal"/>
        <w:widowControl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высили квалификацию педагогические работники учреждения в 2020 году  по разным направлениям: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Инновационные подходы к организации социально- личностного развития детей дошкольного возраста в соответствии с ФГОС ДО» в объеме  36        часов на базе КОГАУ ДПО «ИРО Кировской области»; 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Технологии организации образовательного процесса в дошкольной образовательной организации (с учетом стандарта Ворлдскиллс по компетенции «Дошкольное образование» в объеме 144 часов на базе КОГПОБУ СКПиСО г.Слободской;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 «Обучение по оказанию первой помощи пострадавшим в образовательной организации»  в объеме 16 часов  на базе АНО ДПО  «Платформа», г.Ижевск;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Санитарно- эпидемиологические требования при организации работы образовательных и социальных оршанизаций в условиях распространения новой коронвирусной инфекц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 19» в объеме 15 часов  на базе ООО «Академия открытого образования» , г.Санкт- Петербург;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Обработка персональных данных в образовательных организациях»  в объеме 17 часов  на базе ООО «Центр инновационного образования и воспитания» г.Саратов.</w:t>
      </w:r>
      <w:bookmarkStart w:id="0" w:name="_GoBack"/>
      <w:bookmarkEnd w:id="0"/>
      <w:r>
        <w:rPr>
          <w:sz w:val="28"/>
          <w:szCs w:val="28"/>
        </w:rPr>
        <w:t xml:space="preserve">  </w:t>
      </w:r>
    </w:p>
    <w:p>
      <w:pPr>
        <w:pStyle w:val="C15"/>
        <w:spacing w:before="280" w:after="280"/>
        <w:ind w:firstLine="709"/>
        <w:jc w:val="both"/>
        <w:rPr/>
      </w:pPr>
      <w:r>
        <w:rPr>
          <w:rStyle w:val="C1"/>
          <w:sz w:val="28"/>
          <w:szCs w:val="28"/>
        </w:rPr>
        <w:t>Перечисленные выше характеристики педколлектива позволяют формировать профессиональные компетенции педагогов, необходимые для успешной реализации пяти основных образовательных областей дошкольного орбазования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Возрастной ценз педагогов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адровый потенциал в педагогическом коллективе достаточно высокий: специалисты имеют достаточно богатый профессиональный опыт работы.  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целом состав педагогического коллектива ДОО стабилен.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блица №4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8"/>
        <w:gridCol w:w="2879"/>
        <w:gridCol w:w="1915"/>
        <w:gridCol w:w="1913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 (%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 (%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 (%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 до 4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0 до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е 55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/>
        <w:drawing>
          <wp:inline distT="0" distB="0" distL="0" distR="0">
            <wp:extent cx="5191125" cy="2266950"/>
            <wp:effectExtent l="0" t="0" r="0" b="0"/>
            <wp:docPr id="37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едний возраст педагогического коллектива - 44 года. </w:t>
      </w:r>
    </w:p>
    <w:p>
      <w:pPr>
        <w:pStyle w:val="Normal"/>
        <w:widowControl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3"/>
        </w:rPr>
        <w:t xml:space="preserve">        </w:t>
      </w:r>
      <w:r>
        <w:rPr>
          <w:sz w:val="28"/>
          <w:szCs w:val="23"/>
        </w:rPr>
        <w:t>Состав педагогических работников учреждения является стабильным, что способствует созданию делового микроклимат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ение кадров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8"/>
        <w:gridCol w:w="802"/>
        <w:gridCol w:w="1418"/>
        <w:gridCol w:w="899"/>
        <w:gridCol w:w="802"/>
        <w:gridCol w:w="1525"/>
        <w:gridCol w:w="946"/>
        <w:gridCol w:w="1019"/>
        <w:gridCol w:w="1579"/>
      </w:tblGrid>
      <w:tr>
        <w:trPr/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случаев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случаев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личество случаев)</w:t>
            </w:r>
          </w:p>
        </w:tc>
      </w:tr>
      <w:tr>
        <w:trPr>
          <w:trHeight w:val="3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ё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оль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ём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ольн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иё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ольнени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 (временн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ст.77 Тк РФ (истечение срока труд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3 (временно)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.ст.77 Тк РФ (истечение срока трудового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.ст.77 Тк РФ (собственное жел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ст.7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 (собственное желание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3.ст.7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 (собственное желание)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1.ст.77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 РФ (соглашение сторон)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10175" cy="3076575"/>
            <wp:effectExtent l="0" t="0" r="0" b="0"/>
            <wp:docPr id="38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болеваемость работников МКДОУ д/с «Огонё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3"/>
        <w:gridCol w:w="1180"/>
        <w:gridCol w:w="1548"/>
        <w:gridCol w:w="1388"/>
        <w:gridCol w:w="1379"/>
        <w:gridCol w:w="1379"/>
        <w:gridCol w:w="1417"/>
      </w:tblGrid>
      <w:tr>
        <w:trPr/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сонал</w:t>
            </w:r>
          </w:p>
        </w:tc>
      </w:tr>
      <w:tr>
        <w:trPr>
          <w:trHeight w:val="55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работников, находящихся на больничном листе, (чел.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</w:tr>
      <w:tr>
        <w:trPr>
          <w:trHeight w:val="1212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оличество дней, пропущенных по больничному листу за г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 дн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4 дней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8 дн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го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25 дн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94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6 дней)</w:t>
            </w:r>
          </w:p>
        </w:tc>
      </w:tr>
      <w:tr>
        <w:trPr>
          <w:trHeight w:val="285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 дней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3 дня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0 дней</w:t>
            </w:r>
          </w:p>
        </w:tc>
      </w:tr>
      <w:tr>
        <w:trPr>
          <w:trHeight w:val="840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альное количество дней по больничному, пропущенных одним работником за год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д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36 дней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74 дн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д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6 дн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дней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19 дней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дн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64 д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дн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83 дня)</w:t>
            </w:r>
          </w:p>
        </w:tc>
      </w:tr>
      <w:tr>
        <w:trPr>
          <w:trHeight w:val="249" w:hRule="atLeast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 дн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 дней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 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00650" cy="3143250"/>
            <wp:effectExtent l="0" t="0" r="0" b="0"/>
            <wp:docPr id="3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личество работников, находящихся на больничном листе в 2019 году  увеличилось на 63,5%.  Количество дней, пропущенных по больничному листу за 2019 год больше на 27,9%, чем в 2018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Максимальное количество дней по больничному, пропущенных одним работником уменьшило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019 год на 31,7 %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2020 год  на 30,0 %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пуска</w:t>
      </w:r>
      <w:r>
        <w:rPr>
          <w:sz w:val="28"/>
          <w:szCs w:val="28"/>
        </w:rPr>
        <w:t xml:space="preserve"> работников МКДОУ д/с «Огон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 разрешения администрации, </w:t>
      </w:r>
      <w:r>
        <w:rPr>
          <w:b/>
          <w:sz w:val="28"/>
          <w:szCs w:val="28"/>
        </w:rPr>
        <w:t>без сохранения заработной платы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35"/>
        <w:gridCol w:w="1844"/>
        <w:gridCol w:w="1843"/>
        <w:gridCol w:w="1842"/>
      </w:tblGrid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дней, пропущенных работниками  по разрешению руководителя за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день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1 д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дне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6 дне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ес.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дня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3 дня)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ксимальное количество пропущенных дней по разрешению руководителя одним работником за год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н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дн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5391150" cy="2714625"/>
            <wp:effectExtent l="0" t="0" r="0" b="0"/>
            <wp:docPr id="40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аксимальное количество пропущенных дней по разрешению руководителя одним работником  уменьшаетс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программы «Кадры» МКДОУ д/с «Огонёк», администрация МКДОУ д/с «Огонёк» продолжает реализацию следующих </w:t>
      </w:r>
      <w:r>
        <w:rPr>
          <w:sz w:val="28"/>
          <w:szCs w:val="28"/>
          <w:u w:val="single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кадровую обеспеченность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нимать мотивы поведения работающих в Д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буждать коллектив к продуктив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отношения в коллективе, максимально благоприятные для продуктив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 контролировать работу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екватно оценивать работников, их возможности и интер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ать и разрешать конфликты в коллекти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ь деловые отношения с подчиненными в соответствии  их индивидуальными особенностями и ситу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ать профессиональный уровень педаг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полном выполнении указанных задач, </w:t>
      </w:r>
      <w:r>
        <w:rPr>
          <w:sz w:val="28"/>
          <w:szCs w:val="28"/>
          <w:u w:val="single"/>
        </w:rPr>
        <w:t>ожидаемым результатом</w:t>
      </w:r>
      <w:r>
        <w:rPr>
          <w:sz w:val="28"/>
          <w:szCs w:val="28"/>
        </w:rPr>
        <w:t xml:space="preserve"> можно считать: Удержание социальной группы в статусе коллектива, обладающего следующими параметрам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истическая направленность; т.е. ориентированность на профессиональный рост и дост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н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лоч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ессоустойчивост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тивность.</w:t>
      </w:r>
    </w:p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100" w:charSpace="8192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Т.о., для обеспечения развития кадрового потенциала учреждения необходимо продолжать целенаправленную, качественную методическую работу. 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АЯ ДЕЯТЕЛЬНОСТЬ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нансовое обеспечение деятельности  Детского сада осуществляется в соответствии с действующим законодательством Российской Федерации за счет средств бюджета города на основании бюджетной см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самостоятельно осуществляет финансово-хозяйствен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осуществляет операции с бюджетными средствами через открытые ему в установленном законом порядке лицевые счета в финансовом органе муниципального образования и органах федерального казначе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етский сад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Детского сада несет Учредитель. Детский сад не несет ответственность по обязательствам Учредителя и созданных  им юрид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аботная плата (средняя) педагогических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ниторинг повышения заработной платы</w:t>
      </w:r>
    </w:p>
    <w:tbl>
      <w:tblPr>
        <w:tblpPr w:bottomFromText="0" w:horzAnchor="page" w:leftFromText="180" w:rightFromText="180" w:tblpX="2458" w:tblpY="316" w:topFromText="0" w:vertAnchor="text"/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851"/>
        <w:gridCol w:w="2543"/>
        <w:gridCol w:w="25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ал       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5=8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861=8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 1 квартал 2020 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1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384=8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 1 полугод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10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471=97  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 9 месяцев 2019 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521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за 9 месяцев 2020 г.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16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230=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в год, (руб.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3=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1=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519=87</w:t>
            </w:r>
          </w:p>
        </w:tc>
      </w:tr>
    </w:tbl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лась средняя (годовая) заработная плата у педагогов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2018 году  в сравнении с 2017 годом на </w:t>
      </w:r>
      <w:r>
        <w:rPr>
          <w:b/>
          <w:sz w:val="28"/>
          <w:szCs w:val="28"/>
        </w:rPr>
        <w:t>13,1</w:t>
      </w:r>
      <w:r>
        <w:rPr>
          <w:sz w:val="28"/>
          <w:szCs w:val="28"/>
        </w:rPr>
        <w:t xml:space="preserve">%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2019 году  в сравнении с 2018 годом  на </w:t>
      </w:r>
      <w:r>
        <w:rPr>
          <w:b/>
          <w:sz w:val="28"/>
          <w:szCs w:val="28"/>
        </w:rPr>
        <w:t>0,9</w:t>
      </w:r>
      <w:r>
        <w:rPr>
          <w:sz w:val="28"/>
          <w:szCs w:val="28"/>
        </w:rPr>
        <w:t xml:space="preserve">%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 2020 году  в сравнении с 2019 годом  на 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%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ные мероприятия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жарной безопасности, охране труда, санэпидрежиму</w:t>
      </w:r>
    </w:p>
    <w:p>
      <w:pPr>
        <w:pStyle w:val="Normal"/>
        <w:widowControl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68"/>
        <w:gridCol w:w="2709"/>
        <w:gridCol w:w="2834"/>
        <w:gridCol w:w="281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righ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154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безопасность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ожарной сигнал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вывода сигнала о ЧП на пульт пожарной ч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ытания качества огнезащитной обработ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й осмотр  здания и  электрообору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ктических занятий по эвакуации  людей при пожар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дымоходов и вентиляционных кана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ы сопроти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эксплуатационных паспортов огнетуш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ение   по пожарному минимум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ожарной сигнал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оборудования для вывода сигнала о ЧП на пульт пожарной ч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ытания качества огнезащитной обработ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й осмотр  здания и  электрообору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ктических занятий по эвакуации  людей при пожар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дымоходов и вентиляционных кана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ы сопроти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эксплуатационных паспортов огнетуш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ение   по пожарному минимуму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пожарной сигнализаци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уживание оборудования для вывода сигнала о ЧП на пульт пожарной част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ытания качества огнезащитной обработки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ческий осмотр  здания и  электрооборудования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работка практических занятий по эвакуации  людей при пожар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следование дымоходов и вентиляционных канал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тделка негорючими материалами стен групповых, корридор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Замеры сопротивл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едение эксплуатационных паспортов огнетушителей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учение   по пожарному минимуму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краска лестниц третьего тип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-142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санитарных правил  и норм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ивный ремо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смывающих средст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з ТБ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атиз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енный контроль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егулируемой мебели (столы, стулья) в групповые №3, 4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лапм освещ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аматрасник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ивный ремо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смывающих средст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з ТБ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атиз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изводственный контроль, гигиеническая аттест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регулируемой мебели (столы, стулья) в групповые №6, 5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лапм освещ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наматрасник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коративный ремонт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риобретение смывающих средств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воз ТБ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ератизац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электронного пианино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ение спортивных мато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обретение лапм освещени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труда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  по  охране труда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учение   по  охране труда заместителя руководителя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смотр инструкций п охране труда</w:t>
            </w:r>
          </w:p>
        </w:tc>
      </w:tr>
    </w:tbl>
    <w:p>
      <w:pPr>
        <w:pStyle w:val="Normal"/>
        <w:widowControl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целях обеспечения образовательной деятельности в учреждении в соответствии с его Уставом учредитель закрепляет за ДОО объекты муниципальной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, принадлежащие учредителю на праве собственности. </w:t>
      </w:r>
    </w:p>
    <w:p>
      <w:pPr>
        <w:pStyle w:val="Normal"/>
        <w:widowControl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емельные участки закрепляются за ДОО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ие условия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ДОО имеются виды благоустройства: </w:t>
      </w:r>
      <w:r>
        <w:rPr>
          <w:i/>
          <w:sz w:val="28"/>
          <w:szCs w:val="28"/>
        </w:rPr>
        <w:t xml:space="preserve">теплоснабжение, водоснабжение, канализация, электроэнергия.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2"/>
        <w:gridCol w:w="1483"/>
        <w:gridCol w:w="2273"/>
        <w:gridCol w:w="6"/>
        <w:gridCol w:w="2263"/>
        <w:gridCol w:w="340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требление ресурсов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ктропотреб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10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.49%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74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82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0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7%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прич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0461 Квт.ч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50 Квт.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70 Квт.ч.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номия потребления за счет: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ки энергосберегающих ламп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я за потреблением электричества</w:t>
            </w:r>
            <w:r>
              <w:rPr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миты потребления не превышены. Фактическое расходование электроэнергии </w:t>
            </w:r>
            <w:r>
              <w:rPr>
                <w:sz w:val="24"/>
                <w:szCs w:val="24"/>
                <w:u w:val="single"/>
              </w:rPr>
              <w:t>меньше на 2920 Квт.ч.  (9.3%),</w:t>
            </w:r>
            <w:r>
              <w:rPr>
                <w:sz w:val="24"/>
                <w:szCs w:val="24"/>
              </w:rPr>
              <w:t xml:space="preserve"> чем в 2019 году  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плопотреб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9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5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53%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.9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3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3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.8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.88%</w:t>
            </w:r>
          </w:p>
        </w:tc>
      </w:tr>
      <w:tr>
        <w:trPr>
          <w:trHeight w:val="327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прич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1.803 Гкал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3.939 Гк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.193 Гкал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теплопотребления по прибору учёта. Подача теплоснабжения осуществляется в соответствии с температурным режимом, указанном в муниципальном контракте, подписанным с теплоснабжающей организацией.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потребл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0%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3%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(причины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6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.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 счет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и и своевременной замены запорной арматур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на прибора учета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ор  учета  признан не пригодным. Учет потребления неправильны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за счет: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визии и своевременной замены запорной арматуры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я за водопотреблением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оотвед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8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30%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8.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1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75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00 лимит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.33%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89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67.2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 м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но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лим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</w:t>
            </w:r>
          </w:p>
        </w:tc>
      </w:tr>
    </w:tbl>
    <w:p>
      <w:pPr>
        <w:sectPr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ходы на предоставление льготы в виде снижения (освобождения) платы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зымаемой с родителей (законных представителей) за присмотр и уход за детьм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ваивающими образовательные программы дошкольного образования в МКДОУ д/с «Огонё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  <w:r>
        <w:rPr>
          <w:sz w:val="28"/>
          <w:szCs w:val="28"/>
        </w:rPr>
        <w:t xml:space="preserve">В соответствии с Постановлением администрации города Слободского от 21.01.2015 №51 «Об утверждении Порядка предоставления льготы в виде снижения (освобождения) платы, взымаемой с родителей за присмотр и уход за детьми в муниципальных дошкольных образовательных организациях» и Изменениями в Постановление от 23.11.2018 №2632 , и Изменениями в Постановление от 22.10.2020 №1797 в МКДОУ д/с «Огонёк»  предоставляется льгота отдельным категориям граждан.    </w:t>
      </w:r>
    </w:p>
    <w:tbl>
      <w:tblPr>
        <w:tblW w:w="158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93"/>
        <w:gridCol w:w="992"/>
        <w:gridCol w:w="992"/>
        <w:gridCol w:w="1026"/>
        <w:gridCol w:w="1133"/>
        <w:gridCol w:w="1135"/>
        <w:gridCol w:w="960"/>
        <w:gridCol w:w="851"/>
        <w:gridCol w:w="993"/>
        <w:gridCol w:w="995"/>
        <w:gridCol w:w="1378"/>
        <w:gridCol w:w="994"/>
        <w:gridCol w:w="849"/>
        <w:gridCol w:w="85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льготы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, воспитывающие детей-сирот и детей, без попечения родителей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ьи многодетные и малообеспеченные</w:t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дители, имеющие инвалидность 1 или 2 групп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тели,имеющие детей инвалидов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льготы, %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дного льготного  дня, руб.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=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=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=5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=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=00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оспитанников (льготников)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ьготных дето-дней з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предоставленных льгот за год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5=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75=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5=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980=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31=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64=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0=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5=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=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505=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686=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54=5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</w:t>
      </w:r>
    </w:p>
    <w:p>
      <w:pPr>
        <w:sectPr>
          <w:footerReference w:type="default" r:id="rId12"/>
          <w:type w:val="nextPage"/>
          <w:pgSz w:orient="landscape" w:w="16838" w:h="11906"/>
          <w:pgMar w:left="1134" w:right="678" w:gutter="0" w:header="0" w:top="748" w:footer="709" w:bottom="766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</w:t>
      </w:r>
      <w:r>
        <w:rPr>
          <w:sz w:val="28"/>
          <w:szCs w:val="28"/>
        </w:rPr>
        <w:t xml:space="preserve">В соответствии с Постановлением администрации города Слободского от 06.11.2020 №1916 «О предоставлении льготы отдельным категориям граждан на время проведения мероприятий по противодействию коронавирусной инфекции» продлен  срок предоставления льготы в виде снижения (освобождения) платы, взымаемой с родителей за присмотр и уход за детьми в муниципальных дошкольных образовательных организациях», назначенной гражданам без предоставления документов, подтверждающих право на дальнейшее предоставление льготы  родителям (законным представителям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80"/>
        <w:gridCol w:w="540"/>
        <w:gridCol w:w="2880"/>
      </w:tblGrid>
      <w:tr>
        <w:trPr>
          <w:trHeight w:val="74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но-образовательный процесс</w:t>
            </w:r>
          </w:p>
        </w:tc>
      </w:tr>
      <w:tr>
        <w:trPr>
          <w:trHeight w:val="430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Лицензия на право осуществления образовательного процесс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адры (участники образовательного процесса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Документация    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раммное обеспечени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азвивающая предметно-пространственная сред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циальная среда развит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голки искусства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стюмерна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ыкальный зал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едагогический кабинет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рупповые помещения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Цветники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улочные участки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присмотр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уход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Воспита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буче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нерегламентированных видов деятельност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свободного времен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дивидуальная рабо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рекционная работ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оль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pPr w:vertAnchor="text" w:horzAnchor="text" w:leftFromText="180" w:rightFromText="180" w:tblpX="7309" w:tblpY="-7159"/>
        <w:tblW w:w="28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99"/>
      </w:tblGrid>
      <w:tr>
        <w:trPr>
          <w:trHeight w:val="7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ь</w:t>
            </w:r>
          </w:p>
        </w:tc>
      </w:tr>
      <w:tr>
        <w:trPr>
          <w:trHeight w:val="592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своение детьми основной общеобразовательной программ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ное движение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Готовность к обучению</w:t>
            </w:r>
          </w:p>
          <w:p>
            <w:pPr>
              <w:pStyle w:val="Normal"/>
              <w:widowControl w:val="false"/>
              <w:jc w:val="both"/>
              <w:rPr>
                <w:sz w:val="36"/>
                <w:szCs w:val="36"/>
              </w:rPr>
            </w:pPr>
            <w:r>
              <w:rPr>
                <w:i/>
                <w:sz w:val="28"/>
                <w:szCs w:val="28"/>
              </w:rPr>
              <w:t>-Оценка родителей качества предоставляемых услуг ДОО (анкетирование)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.Воспитательно-образовательная рабо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tbl>
      <w:tblPr>
        <w:tblW w:w="1015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07"/>
        <w:gridCol w:w="360"/>
        <w:gridCol w:w="4789"/>
        <w:gridCol w:w="359"/>
        <w:gridCol w:w="2335"/>
      </w:tblGrid>
      <w:tr>
        <w:trPr>
          <w:trHeight w:val="92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 с семьёй</w:t>
            </w:r>
          </w:p>
        </w:tc>
        <w:tc>
          <w:tcPr>
            <w:tcW w:w="35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тивность и партнёрство</w:t>
            </w:r>
          </w:p>
        </w:tc>
      </w:tr>
      <w:tr>
        <w:trPr>
          <w:trHeight w:val="9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ыкально-театральная студ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анцевальная студ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уж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деятельности по интересам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осещение семей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атронаж семьи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троль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курсы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ые досуги и праздни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нь открытых двер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нсультации (письменные, устные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вместная деятельность (субботники, семинары- практикумы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одительские собра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оказательные мероприятия для родителей  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нкетирование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«Школа родителя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Деловые игры </w:t>
            </w:r>
          </w:p>
        </w:tc>
        <w:tc>
          <w:tcPr>
            <w:tcW w:w="3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КУ «ГМК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ЦКРиДО «Паруса»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Школа искусств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узей Я.Райнис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раеведческий музей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Школы №5,7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тдел по защите прав детств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ОО города Слобод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ЬНО-ОБРАЗОВАТЕЛЬНЫЙ ПРОЦЕ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beforeAutospacing="1" w:afterAutospacing="1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есь воспитательно- образовательный процесс в дошкольной образовательной организации строится в соответствии с  основной общеобразовательной программой дошкольного образова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ая возрастная группа имеет свой перспективный и календарный планы, расписание занятий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программа дошкольного образования в  МКДОУ д/с «Огонек» (далее - ООП ДО) разработана на основе примерной основной образовательной программы «От рождения до школы» под редакцией Н.Е.Вераксы, Т.С.Комаровой, М.А.Васильевой)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 разработке ООП ДО учитывались следующие нормативные документы: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Федеральный закон от 29.12.2012 N 273-ФЗ «Об образовании в РФ»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 № 30384)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Главного государственного санитарного врача Российской Федерации от 28.09.2020 №28 «Об утверждении санитарных правил СП 2.4.3648- 20  «Санитарно- эпидемиологические требования к организациям воспитания и обучения, отдыха и оздоровления детей и молодежи» (Зарегистрировано в Минюсте России 18.12.2020 №61573)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Постановление Главного государственного санитарного врача Российской Федерации от 27 октября 2020 г. №32 «Об утверждении санитарных правил СанПиН 2.3/2.4.3590-20 «Санитарно-эпидемиологические требования к организации общественного питания населения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Приказ Министерства </w:t>
      </w:r>
      <w:r>
        <w:rPr>
          <w:sz w:val="28"/>
          <w:szCs w:val="28"/>
        </w:rPr>
        <w:t xml:space="preserve">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Зарегистрирован </w:t>
      </w:r>
      <w:r>
        <w:rPr>
          <w:color w:val="000000"/>
          <w:sz w:val="28"/>
          <w:szCs w:val="28"/>
        </w:rPr>
        <w:t xml:space="preserve">в Минюсте России </w:t>
      </w:r>
      <w:r>
        <w:rPr>
          <w:sz w:val="28"/>
          <w:szCs w:val="28"/>
        </w:rPr>
        <w:t>31.08.2020 № 59599)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rStyle w:val="C37"/>
        </w:rPr>
      </w:pPr>
      <w:r>
        <w:rPr>
          <w:color w:val="000000"/>
          <w:sz w:val="28"/>
          <w:szCs w:val="28"/>
        </w:rPr>
        <w:t>6.</w:t>
      </w:r>
      <w:r>
        <w:rPr>
          <w:rStyle w:val="C224"/>
          <w:sz w:val="28"/>
          <w:szCs w:val="28"/>
        </w:rPr>
        <w:t> </w:t>
      </w:r>
      <w:r>
        <w:rPr>
          <w:rStyle w:val="C37"/>
          <w:sz w:val="28"/>
          <w:szCs w:val="28"/>
        </w:rPr>
        <w:t>Приказ Министерства труда России от 18 октября 2013 года №544-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 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 от 22 января 2013 года №23 (Собрание законодательства Российской Федерации, 2013, №4,ст.293).</w:t>
      </w:r>
    </w:p>
    <w:p>
      <w:pPr>
        <w:pStyle w:val="Normal"/>
        <w:spacing w:beforeAutospacing="1" w:afterAutospacing="1"/>
        <w:ind w:firstLine="709"/>
        <w:contextualSpacing/>
        <w:jc w:val="both"/>
        <w:rPr/>
      </w:pPr>
      <w:r>
        <w:rPr>
          <w:rStyle w:val="C37"/>
          <w:sz w:val="28"/>
          <w:szCs w:val="28"/>
        </w:rPr>
        <w:t>7. Письмо Министерства образования и науки РФ от 10 января 2014 года № 08-5 «О соблюдении организациями, осуществляющими образовательную деятельность, требований, установленных федеральным государственным образовательным стандартом дошкольного образования»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ОП ДО определяет содержание и организацию образовательной деятельности МКДОУ д/с «Огонёк» и реализуется в течение всего времени пребывания детей в ДОО.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</w:rPr>
      </w:pPr>
      <w:r>
        <w:rPr>
          <w:sz w:val="28"/>
        </w:rPr>
        <w:t>С</w:t>
      </w:r>
      <w:r>
        <w:rPr>
          <w:sz w:val="28"/>
          <w:szCs w:val="24"/>
        </w:rPr>
        <w:t>труктура ООП ДО соответствует п.2.11 ФГОС ДО и включает три основных раздела: целевой (пп.2.11.1), содержательный (пп.2.11.2) и организационный (пп.2.11.3.). Дополнительный раздел (пп.2.13.) представлен в виде краткой презентации. ООП ДО включает обязательную часть и часть, формируемую участниками образовательных отношений (п.2.9.)</w:t>
      </w:r>
      <w:r>
        <w:rPr>
          <w:sz w:val="28"/>
        </w:rPr>
        <w:t>. Объем обязательной части составляет 60% от ее общего объема; объем части, формируемой участниками образовательных  отношений- 40% (п.2.10.)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ОП содержит ряд парциальных образовательных программ:</w:t>
      </w:r>
    </w:p>
    <w:p>
      <w:pPr>
        <w:pStyle w:val="Normal"/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Style w:val="a3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9071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Название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ограмма художественного воспитания, обучения и развития детей 2-7 лет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«Цветные ладошки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 И.А. Лыков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Общеобразовательная программа дошкольного образования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 «Театр – творчество – дети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 Сорокиной Н.Ф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ограмма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«Я – человек»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С.А. Козлов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ограмма по слушанию музыки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«Музыкальные шедевры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 О.П. Радынов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5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ограмма по ритмической пластике для детей дошкольного возраста 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 xml:space="preserve">«Ритмическая мозаика»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А.И. Буренин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6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Программа экологического воспитания в детском саду </w:t>
            </w: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ru-RU" w:bidi="ar-SA"/>
              </w:rPr>
              <w:t>«Юный эколог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 xml:space="preserve"> С.Н. Николаевой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9071" w:type="dxa"/>
            <w:tcBorders/>
          </w:tcPr>
          <w:p>
            <w:pPr>
              <w:pStyle w:val="Normal"/>
              <w:widowControl w:val="false"/>
              <w:spacing w:beforeAutospacing="1" w:after="0"/>
              <w:ind w:firstLine="175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Общеобразовательная программа дошкольного образования </w:t>
            </w:r>
            <w:r>
              <w:rPr>
                <w:rFonts w:eastAsia="Times New Roman" w:cs="Times New Roman"/>
                <w:b/>
                <w:kern w:val="0"/>
                <w:sz w:val="28"/>
                <w:szCs w:val="28"/>
                <w:lang w:val="ru-RU" w:eastAsia="ru-RU" w:bidi="ar-SA"/>
              </w:rPr>
              <w:t>«Здоровье с детства»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 xml:space="preserve"> Т.С.Казаковцевой</w:t>
            </w:r>
          </w:p>
        </w:tc>
      </w:tr>
    </w:tbl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Содержание ООП ДО  обеспечивает развитие личности  в различных видах деятельности и  охватывает пять образовательных областей (п.2.6.). Содержание образовательных областей отражает возрастные  и индивидуальные особенности детей, определяется целями и задачами ООП ДО (п.2.7.).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В ООП ДО указана педагогическая диагностика, используемая педагогами при оценке индивидуального развития детей (пп.3.2.3).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</w:rPr>
      </w:pPr>
      <w:r>
        <w:rPr>
          <w:sz w:val="28"/>
          <w:szCs w:val="24"/>
        </w:rPr>
        <w:t xml:space="preserve">Основные сведения ООП ДО представлены родителям (законным представителям) на родительских собраниях. </w:t>
      </w:r>
      <w:r>
        <w:rPr>
          <w:sz w:val="28"/>
          <w:szCs w:val="28"/>
        </w:rPr>
        <w:t>Полный текст ООП ДО (вместе с краткой презентацией) находится в открытом доступе в электронной форме на сайте ДОО и в</w:t>
      </w:r>
      <w:r>
        <w:rPr>
          <w:sz w:val="28"/>
          <w:szCs w:val="24"/>
        </w:rPr>
        <w:t xml:space="preserve"> печатной форме в педагогическом кабинете (п.2.13)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ОП ДО имеет ряд приложений на текущий учебный год: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. Комплексно- тематическое планирование работы с детьми 2- 7 лет. 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Календарный учебный график 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3. Режим дня (лето/зима)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4. Учебный пла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4"/>
        </w:rPr>
        <w:t xml:space="preserve">5. Расписание непосредственной образовательной деятельности </w:t>
      </w:r>
      <w:r>
        <w:rPr>
          <w:i/>
          <w:sz w:val="28"/>
          <w:szCs w:val="28"/>
        </w:rPr>
        <w:t xml:space="preserve">(В условиях  сохранения рисков распространения </w:t>
      </w:r>
      <w:r>
        <w:rPr>
          <w:i/>
          <w:sz w:val="28"/>
          <w:szCs w:val="28"/>
          <w:lang w:val="en-US"/>
        </w:rPr>
        <w:t>COVID</w:t>
      </w:r>
      <w:r>
        <w:rPr>
          <w:i/>
          <w:sz w:val="28"/>
          <w:szCs w:val="28"/>
        </w:rPr>
        <w:t>- 19 в учреждении разработано и реализуется расписание НОД в соответствии с требованиями рекомендаций по обработке помещений (в частности зала для проведения музыкальных занятий и занятий физической культурой).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6. График проведения праздников, развлечений.</w:t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6912" w:leader="none"/>
        </w:tabs>
        <w:spacing w:beforeAutospacing="1" w:afterAutospacing="1"/>
        <w:ind w:firstLine="709"/>
        <w:contextualSpacing/>
        <w:jc w:val="both"/>
        <w:rPr>
          <w:sz w:val="28"/>
          <w:szCs w:val="24"/>
        </w:rPr>
      </w:pPr>
      <w:r>
        <w:rPr>
          <w:sz w:val="28"/>
          <w:szCs w:val="24"/>
        </w:rPr>
        <w:t>ООП ДО и приложения к ней принимаются Педагогическим советом МКДОУ д/с «Огонёк» и утверждаются приказом заведующег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Комплектование групп воспитанника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и наполняемость и групп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(на 31 декаб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26"/>
        <w:gridCol w:w="976"/>
        <w:gridCol w:w="992"/>
        <w:gridCol w:w="930"/>
        <w:gridCol w:w="912"/>
        <w:gridCol w:w="856"/>
        <w:gridCol w:w="987"/>
      </w:tblGrid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 (чел.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 (чел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 (чел.)</w:t>
            </w:r>
          </w:p>
        </w:tc>
      </w:tr>
      <w:tr>
        <w:trPr>
          <w:trHeight w:val="1321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питанников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зрастные 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рупп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 группа – 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ладшая группа - 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группа 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груп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ая группа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 -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О посещают дети с 2-х летнего возраста (1 младшая группа),     имеются параллельные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оспитанников по полу в ДОО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 31 декабря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05"/>
        <w:gridCol w:w="1528"/>
        <w:gridCol w:w="1890"/>
        <w:gridCol w:w="1889"/>
        <w:gridCol w:w="1891"/>
      </w:tblGrid>
      <w:tr>
        <w:trPr>
          <w:trHeight w:val="5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 в ДО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2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>
          <w:trHeight w:val="552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 девоче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>
          <w:trHeight w:val="552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,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и списочного количества девочек и мальчиков к концу с 2018 года практически ра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воспитанников по полу в группах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(на 31 декабр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2"/>
        <w:gridCol w:w="993"/>
        <w:gridCol w:w="850"/>
        <w:gridCol w:w="852"/>
        <w:gridCol w:w="991"/>
        <w:gridCol w:w="851"/>
        <w:gridCol w:w="991"/>
        <w:gridCol w:w="993"/>
        <w:gridCol w:w="850"/>
        <w:gridCol w:w="851"/>
      </w:tblGrid>
      <w:tr>
        <w:trPr>
          <w:trHeight w:val="552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>
          <w:trHeight w:val="552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, чел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 в груп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, 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сленность воспитанников в групп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девочек, %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младшая  -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младшая - 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няя 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552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дготовительная к школ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%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исло девочек с 2019 года превышает половину воспитанников в групп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</w:t>
      </w:r>
      <w:r>
        <w:rPr>
          <w:i/>
          <w:sz w:val="28"/>
          <w:szCs w:val="28"/>
        </w:rPr>
        <w:t>наибольшаяшая</w:t>
      </w:r>
      <w:r>
        <w:rPr>
          <w:sz w:val="28"/>
          <w:szCs w:val="28"/>
        </w:rPr>
        <w:t xml:space="preserve"> численность девочек 2020 году - в средней группе.  Самая </w:t>
      </w:r>
      <w:r>
        <w:rPr>
          <w:i/>
          <w:sz w:val="28"/>
          <w:szCs w:val="28"/>
        </w:rPr>
        <w:t>наименьшая</w:t>
      </w:r>
      <w:r>
        <w:rPr>
          <w:sz w:val="28"/>
          <w:szCs w:val="28"/>
        </w:rPr>
        <w:t xml:space="preserve"> численность девочек в 2020 году - в подготовительной к школе группе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ДЕЙСТВИЕ С СЕМЬ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семей ДОО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10"/>
        <w:tblpPr w:vertAnchor="text" w:horzAnchor="page" w:leftFromText="180" w:rightFromText="180" w:tblpX="2233" w:tblpY="76"/>
        <w:tblW w:w="83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7"/>
        <w:gridCol w:w="1768"/>
        <w:gridCol w:w="2126"/>
        <w:gridCol w:w="1312"/>
        <w:gridCol w:w="1380"/>
        <w:gridCol w:w="1277"/>
      </w:tblGrid>
      <w:tr>
        <w:trPr>
          <w:trHeight w:val="552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38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казатели классификации</w:t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го  семей, (ед.)</w:t>
            </w:r>
          </w:p>
        </w:tc>
      </w:tr>
      <w:tr>
        <w:trPr>
          <w:trHeight w:val="552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8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Вид сем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Полн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8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02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еполн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5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Опекаем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Многодетн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7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Тип семь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-х поколенн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8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-х поколенн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9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4-х поколенная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467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768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Количество детей в семье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5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8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>
          <w:trHeight w:val="70" w:hRule="atLeast"/>
        </w:trPr>
        <w:tc>
          <w:tcPr>
            <w:tcW w:w="467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68" w:type="dxa"/>
            <w:vMerge w:val="continue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емьи, пользующиеся услугами   д/с «Огонёк» повторно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1</w:t>
            </w:r>
          </w:p>
        </w:tc>
      </w:tr>
      <w:tr>
        <w:trPr>
          <w:trHeight w:val="552" w:hRule="atLeast"/>
        </w:trPr>
        <w:tc>
          <w:tcPr>
            <w:tcW w:w="46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  <w:tc>
          <w:tcPr>
            <w:tcW w:w="3894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емьи в группе риска</w:t>
            </w:r>
          </w:p>
        </w:tc>
        <w:tc>
          <w:tcPr>
            <w:tcW w:w="131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38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</w:t>
            </w:r>
          </w:p>
        </w:tc>
      </w:tr>
    </w:tbl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ды семе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010275" cy="2571750"/>
            <wp:effectExtent l="0" t="0" r="0" b="0"/>
            <wp:docPr id="45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3"/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О 86,5% семей воспитанников являются полными, т.е. это семьи, в которых совместно проживают и занимаются воспитанием детей оба родителя или лица, их заменяющие. Наблюдается плавная тенденция к снижению количества неполных семей и увеличению многодетных семей- что несомненно, является положительным моменто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ы семей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6400" cy="2276475"/>
            <wp:effectExtent l="0" t="0" r="0" b="0"/>
            <wp:docPr id="46" name="Object8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inline>
        </w:drawing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обладающий и увеличивающийся на протяжении последних трех лет  в ДОО  тип  семей – это двухпоколенные, т.е. семьи, состоящие только из ребенка и родителей. Заметено снижение количества трехпоколенных семей,  т.е. семей, в которых ребёнок проживает с  родителями,  дедушкой и (или) бабушк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детей в семь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4876800" cy="2114550"/>
            <wp:effectExtent l="0" t="0" r="0" b="0"/>
            <wp:docPr id="47" name="Object9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5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О наиболее распространными являются семьи  с двумя детьми   и одним ребенком.  Наблюдается незначительное снижение (по отношению к прошлому году) семей с тремя детьми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основном, в каждой из семей по 1-2 ребёнка.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семей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льзующихся услугами МКДОУ д/с «Огонёк» </w:t>
      </w:r>
      <w:r>
        <w:rPr>
          <w:sz w:val="28"/>
          <w:szCs w:val="28"/>
          <w:u w:val="single"/>
        </w:rPr>
        <w:t>повторно (неоднократн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4662170" cy="2390775"/>
            <wp:effectExtent l="0" t="0" r="0" b="0"/>
            <wp:docPr id="48" name="Object10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6"/>
              </a:graphicData>
            </a:graphic>
          </wp:inline>
        </w:drawing>
      </w:r>
    </w:p>
    <w:p>
      <w:pPr>
        <w:pStyle w:val="Normal"/>
        <w:widowControl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семей, неоднократно пользующихся услугами нашей организации – увеличилось:  по отношению к прошлому году за 2020 год таких семей стало больше на 15. 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Этот факт подтвержает удовлетворение родителей воспитанников  работой ДОО и качество выполнения требований запроса населения. Многие родители пользуются услугами ДОО в третий раз. 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Этнический состав семей воспитанников в основном имеет однородный характер, основной контингент – дети из русскоязычных семей. Поэтому образовательная программа ДОО строится с учетом этнокультурной ситуации развития большинства семей.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rStyle w:val="C59"/>
          <w:sz w:val="28"/>
          <w:szCs w:val="28"/>
        </w:rPr>
      </w:pPr>
      <w:r>
        <w:rPr>
          <w:sz w:val="28"/>
          <w:szCs w:val="28"/>
        </w:rPr>
        <w:t>4,2% семей имеют проблемы различного характера,  находятся в группе риска.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32"/>
          <w:szCs w:val="28"/>
        </w:rPr>
      </w:pPr>
      <w:r>
        <w:rPr>
          <w:rStyle w:val="C59"/>
          <w:sz w:val="28"/>
          <w:szCs w:val="28"/>
        </w:rPr>
        <w:t>Таким образом, полученные результаты мониторинга семей воспитанников показывают, что контингент родителей (законных представителей) неоднороден, имеет различные цели и ценности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е движ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 ДОО постоянно организуются смотры и конкурсы в соответствии с годовым планом работы. Таким образом,   создаются условия для подготовки к участию в конкурсном движении (дистанционно) на уровнях города и области.  В условиях риска заболе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каждый из педагогов так же имеет возможность реализовать свои идеи, проявить креативность и получить поощрени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тры и конкурсы, </w:t>
      </w:r>
      <w:r>
        <w:rPr>
          <w:b/>
          <w:sz w:val="28"/>
          <w:szCs w:val="28"/>
        </w:rPr>
        <w:t>организованные  в ДОО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320"/>
        <w:gridCol w:w="2898"/>
        <w:gridCol w:w="2552"/>
        <w:gridCol w:w="2835"/>
      </w:tblGrid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ы работы</w:t>
            </w:r>
          </w:p>
        </w:tc>
        <w:tc>
          <w:tcPr>
            <w:tcW w:w="8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8-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- 20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-2021</w:t>
            </w:r>
          </w:p>
        </w:tc>
      </w:tr>
      <w:tr>
        <w:trPr>
          <w:trHeight w:val="290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нкурсы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идактических игр и пособий «Труд мастера декоративно-прикладного искусства Вятского края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 «Детство-прекрасна страна»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="0" w:afterAutospacing="1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Цветочный ост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Autospacing="1" w:afterAutospacing="1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Цветущий огонё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формление групп и прогулочных участков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7" w:leader="none"/>
              </w:tabs>
              <w:spacing w:before="0" w:afterAutospacing="1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 лучшее оформление игровых участков «Разноцветный калейдоскоп»</w:t>
            </w:r>
          </w:p>
        </w:tc>
      </w:tr>
      <w:tr>
        <w:trPr>
          <w:trHeight w:val="183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мотры, выставки, акции, музе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both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й часов «Берегите время», «Школьных принадлежностей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 любима игрушка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Дары природы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Красота Божьего мира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редметов гигиены и детских рисунков «Чистота залог здоровья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творчества «Юные помощники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Моя любимая книга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Рождество приходит в каждый дом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Русский платочек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авка «Театр в детском саду»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Пасха красная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Autospacing="1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декоративно-прикладного искусства Вятского края в групп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развивающей предметно- пространственной среды группы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 новогоднего оформления групп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картотеки зимних подвижных игр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мейного творчества «Дары природы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мам «Мамины руки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«Рождество приходит в каждый дом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Autospacing="1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мейного творчества «Музыкальные инструменты своими руками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семейного творчества «Дары природы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 детских рисунков «Зимушка- зима»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97" w:leader="none"/>
              </w:tabs>
              <w:spacing w:before="0" w:afterAutospacing="1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ких работ воспитанников «Вифлиемское чудо 2021»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7" w:leader="none"/>
              </w:tabs>
              <w:spacing w:beforeAutospacing="1" w:after="0"/>
              <w:ind w:left="-45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участию в мероприятиях, организованных в ДОО,  привлекаются все участники образовательных отношений.</w:t>
      </w:r>
    </w:p>
    <w:p>
      <w:pPr>
        <w:pStyle w:val="Normal"/>
        <w:numPr>
          <w:ilvl w:val="0"/>
          <w:numId w:val="0"/>
        </w:numPr>
        <w:spacing w:beforeAutospacing="1" w:afterAutospacing="1"/>
        <w:ind w:firstLine="851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ДОО для эффективного самообразования педагогов, необходимо планировать такие конкурсы, как: «Мои педагогические технологии», «Инновации в образовании», а так же продолжать развивать проектную деятельность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 xml:space="preserve">педагогических работников </w:t>
      </w:r>
      <w:r>
        <w:rPr>
          <w:sz w:val="28"/>
          <w:szCs w:val="28"/>
        </w:rPr>
        <w:t xml:space="preserve"> в мероприятиях,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нных</w:t>
      </w:r>
      <w:r>
        <w:rPr>
          <w:b/>
          <w:sz w:val="28"/>
          <w:szCs w:val="28"/>
        </w:rPr>
        <w:t xml:space="preserve"> на муниципальном, областном и всероссийском уровнях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10"/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7"/>
        <w:gridCol w:w="281"/>
        <w:gridCol w:w="2409"/>
        <w:gridCol w:w="140"/>
        <w:gridCol w:w="2272"/>
        <w:gridCol w:w="2606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7708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80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30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-2019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9- 2020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20-2021</w:t>
            </w:r>
          </w:p>
        </w:tc>
      </w:tr>
      <w:tr>
        <w:trPr/>
        <w:tc>
          <w:tcPr>
            <w:tcW w:w="951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Муниципальный  уровень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курс «Мой лучший урок»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Паначёва Е. В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(Диплом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II степени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МКУ «ГМК» от 07.11.2018 г. №79-о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Рычкова Н.С.,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Усцова Е.Ю,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  <w:t>Елькина Н.Л.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ниципальный этап Всероссийского конкурса «Учитель года города Слободского»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Cs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974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ие в городских образовательных чтених, посвщенных памти И.А. Повышева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агодарность Коллективу педагогов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риказ МКУ «ГМК» от 12.12.2018 №100-0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.С., Паначева Е.В.,  Луппова Г.А.,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265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еминары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авка дидактических материалов по теме «Труд мастера декоративно-прикладного искусства Вятского края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Патриотическое восптание детей дошкольного возраста в условиях реализации ФГОС Д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ветова О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Реализаци программы»Юный эколог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асимова Н.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ое меропритие с детьи подготовительной к школе группы «Лоскутное одеял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Создание условий в ДОО, способствующих расширению представлений детей дошкольного возраста об особенностях национального костю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 С.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Физическое здоровье детей старшего дошкольного возраста через использование элементов фитнеса» (Белореченская Е.Л., Копысова Е.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Организация работы с детьми ОВЗ в условиях деятельности ДОО общеразвивающей направлен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Белореченская Е.Л., Копысова Е.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116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МО воспитателей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лькина Н.Л. (ГМО воспитателей групп мл.и ср.возраста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МО музыкальных руководителей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5.02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Формирование патриотизма у детей старшего дошкольного возраста посредством музыкальной деятельности»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09.11.202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Развитие творческих способностей детей старшего дошкольного возраста средствами театрально- игровой деятельности»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трудничество с МКУ «Слободская городская библиотека им. А. Грина»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талья Серге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Благодарность за тесное и плодотворное сотрудничество с Цнтром чтения детей и подростков и приобщение дошкольников к чтению и любви к книги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трудничество с приходами Слободского благочиния Вятской Епархии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лективу педагогов(Благодарственное письмо за подготовку участников Епархиального этапа международного конкурса «Красота Божьего мира» 2018-2019 учебный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лектив педагогов (Благодарственное письмо за подготовку участников Епархиального этапа международных конкурсов «Красота Божьего мира» (приказ ОРОиК ВЕ от 11.10.2019  №4), «Рождество приходит в каждый дом» (приказ ОРОиК ВЕ от 08.02.2020 №1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Рождественских образовательных чтениях «Наследники Побед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Усцова Е.Ю., Копысова Е.В.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лектив педагогов (Благодарственное письмо за подготовку участников приходского этапа международного конкурса «Красота Божьего мира» (приказ ОРОиК ВЕ от от 20.10.2020 №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Рождественских образовательных чтениях «Александр Невский: Восток и Запад: историческая память народа» (Копысова Е.В.)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заимодействие с СМВЦ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ind w:left="-199" w:right="-91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амота за помощь в организации выставки</w:t>
            </w:r>
          </w:p>
          <w:p>
            <w:pPr>
              <w:pStyle w:val="Normal"/>
              <w:widowControl w:val="false"/>
              <w:spacing w:beforeAutospacing="1" w:afterAutospacing="1"/>
              <w:ind w:left="-199" w:right="-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.С., Усцова Е.Ю., Луппова Г.А.,</w:t>
            </w:r>
          </w:p>
          <w:p>
            <w:pPr>
              <w:pStyle w:val="Normal"/>
              <w:widowControl w:val="false"/>
              <w:spacing w:beforeAutospacing="1" w:afterAutospacing="1"/>
              <w:ind w:left="-199" w:right="-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знецова С.С.</w:t>
            </w:r>
          </w:p>
          <w:p>
            <w:pPr>
              <w:pStyle w:val="Normal"/>
              <w:widowControl w:val="false"/>
              <w:spacing w:beforeAutospacing="1" w:afterAutospacing="1"/>
              <w:ind w:left="-199" w:right="-9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асимова Н.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ind w:left="-199" w:right="-91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.И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ind w:left="-199" w:right="-91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ции и праздники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 городско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ции «Профилактика несчастных случаев несовершеннолетних при зантиях зимними видами спорта, играх на замерзающей поверхности водоемов, горках при гололедице и нависающих сосульках на крыше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ий коллектив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лэшмоб «Голубь мир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, Воробьева Н.С., Кузнецова С.С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кция «Новогодние ок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, Рычкова Н.С., Воробьева Н.С.</w:t>
            </w:r>
          </w:p>
        </w:tc>
      </w:tr>
      <w:tr>
        <w:trPr/>
        <w:tc>
          <w:tcPr>
            <w:tcW w:w="951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Областной уровень</w:t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Обобщение опыта работы на курсах повышения квалификации в КОГОАУ ДПО «ИРО Кировской области» 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мозова Е.В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Развитие эмоциональной отзывчивости в старшем дошкольном возрасте средсьвами театрально-игровой деятельности»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Инновационные подходы к организации социально- личностного развития детей дошкольного возраста в соответствии с ФГОС ДО» (январь, 2020)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Воробьева Н.С., «Знакомство детей с особенностями национальной русской одежды»,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Герасимова Н.И., Рычкова Н.В. «Ознакомление детей с народными промыслами Вятки»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Инновационные подходы к организации социально- личностного развития детей дошкольного возраста в соответствии с ФГОС ДО» (январь, 2021)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Усцова Е.Ю. «НОД по речевому развитию в подготовитлеьной группе»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Устюжанинова О.П. «НОД  по экологическому воспитанию «Поможем воде стать чистой»  в подготовительной группе</w:t>
            </w:r>
          </w:p>
        </w:tc>
      </w:tr>
      <w:tr>
        <w:trPr>
          <w:trHeight w:val="2117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нференции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окружна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 на конференции по теме «Создание условий в ДОО, способствующих расширению представлений детей дошкольного возраста об особенностях национального костюм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Грамота за лучшее выступление Приказ № 64 от 11.03.2019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ыступление на конференции по теме: «Трудовое и патриотическое воспитание детей дошкольного возраства посредством реализации программы «Юный мастер»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татьи в сборник 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Развитие компетентности родителей в вопросах воспитания и обучения детей дошкольного возраста в условиях ДОО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моз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Формирование патриотизма у детей старшего дошкольного возраста посредством музыкаль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 окружная научно-практическая конференция «Дошкольное образование: теория и практик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Статьи в сборник Воробьёва Н.С.,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Художественно-ручной труд, как средство развития художественно-творческих способностей у детей дошкольного возраста»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асимова Н.И. «Развитие мелкой моторики у детей среднего дошкольного возраста посредством художественно-изобразительной деятель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.В. «Развитие творческих способностей детей младшего дошкольного возраста через приобщение к театральной деятельности»</w:t>
            </w:r>
          </w:p>
        </w:tc>
      </w:tr>
      <w:tr>
        <w:trPr>
          <w:trHeight w:val="8555" w:hRule="atLeast"/>
        </w:trPr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right="-110" w:hanging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трудничество  с КОГПОБУ «Слободской колледж педагогики и социальных отношений»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елореченской Елене Леонидовне и педагог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агодарность (Приказ № 284 от 03.09.201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.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едагогическое мероприятие с детьми по ознакомлению с фудожественной литератур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ля студен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Грам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риказ от 13.01.2020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Белореченской Е.Л., Копысовой Е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ткрытые педагогические мероприятия для студентов КОГОБУ СПО  «Слободского государственного  колледжа педагогики и социальных отношений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обучение грамоте (Устюжанинова О.П., Усцова Е.Ю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02" w:right="-110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 экспериментирование в ДО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аначёва Е.В., 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режимные моменты 2 половины дня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- трудовая деятельность  (Воробьева Н.С., Усцова Е.Ю., Елькина Н.Л..) 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Конкурс «Предметно-развивающая среда дошкольного учреждения 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ие в окружном конкурсе дидактически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«Формирование элементарных астрономических знаний у дошкольников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ллектив педагог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Грамота. Приказ № 64 от 11.03.2019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ие в окружном конкурсе дидактических материалов, посвязенный 75- летию победы в В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Игровой макет «Форсирование рек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пысова Е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ёва Н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асимова Н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лькина Н.Л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узнецова С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уппова Г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.В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мозова Е.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южанинова О.П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Дидактическая игра «Города- геро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начёва Е.В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бластной конкурс «Воспитать человека»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начёва Екатерина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(Диплом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I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степени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№359 от 22.10.2018)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9515" w:type="dxa"/>
            <w:gridSpan w:val="6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4"/>
                <w:szCs w:val="24"/>
                <w:lang w:val="ru-RU" w:eastAsia="ru-RU" w:bidi="ar-SA"/>
              </w:rPr>
              <w:t>Всероссийский уровень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Всероссийская олимпиада «Педагогический успех»  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аталья Василье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Диплом участника олимпиады №1017874 от 11.10.2018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913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ОПП «Новая школа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российский фестиваль профессионального мастерства «Педагогические чтения»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 победителя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й игровой конкурс «Человек и природа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ртификат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за организацию конкурса 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пысовой Е.В.</w:t>
            </w:r>
          </w:p>
        </w:tc>
      </w:tr>
      <w:tr>
        <w:trPr>
          <w:trHeight w:val="70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российский интеллктуальный конкурс «Знаток- дошколенок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аталья Васильевна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амота АНОО ЦДОДВ «УникУм»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риказ от 15.10.2018 №13        Р-1256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агодарность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ЦДОДВ «УникУм»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Приказ от 15.10.2018 №12 Р- 4568      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ие в жюри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риказ от 29.11.2019 №25)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.В, Усцова Е.Ю.,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амота за подготовку победителя (приказ от 29.11.2019 №24), благодарность за организацию и проведение конкурса (приказ от 29.11.2019 №23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ие в жюри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риказ от 29.11.2020 №25)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Елькина Н.Л., Чучкалова Т.И.,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859" w:hRule="atLeast"/>
        </w:trPr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одготовка участников международного конкурса «Человек и природа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ева Н.С., Герасимова Н.И.,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агодарность Новосибирского центра продуктивного обучени 201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тюжанинова О.П., Елькина Н.Л., Чучкалова Т.И.,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агодарность Новосибирского центра продуктивного обучени 2020</w:t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еждународный конкурс «Лучший конспект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Диплом победителя (2 место) </w:t>
            </w:r>
          </w:p>
          <w:p>
            <w:pPr>
              <w:pStyle w:val="Normal"/>
              <w:widowControl w:val="false"/>
              <w:spacing w:beforeAutospacing="1" w:afterAutospacing="1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174152-065-068 от 14.01.2020</w:t>
            </w:r>
          </w:p>
          <w:p>
            <w:pPr>
              <w:pStyle w:val="Normal"/>
              <w:widowControl w:val="false"/>
              <w:spacing w:beforeAutospacing="1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.В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российский центр гражданских и молодежных инициатив «Идея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Всероссийский конкурс лэпбуков «От идеи до воплощения»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 3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риказ от 18.09.2019 №03/01-478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оробьёва Н.С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асимова Н.И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уппова Г.А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аначё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Рычкова Н.В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№И-1043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Томозова Е.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лагодарственное пиьсм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пысова Е.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(приказ от 18.09.19 №03/01-478)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российский интеллектуальный турнир способностей «РостОК Суперум»</w:t>
            </w:r>
          </w:p>
        </w:tc>
        <w:tc>
          <w:tcPr>
            <w:tcW w:w="2549" w:type="dxa"/>
            <w:gridSpan w:val="2"/>
            <w:tcBorders/>
          </w:tcPr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ычкова Наталья Васильевна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иплом</w:t>
            </w:r>
          </w:p>
          <w:p>
            <w:pPr>
              <w:pStyle w:val="Normal"/>
              <w:widowControl w:val="false"/>
              <w:spacing w:beforeAutospacing="1" w:afterAutospacing="1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ИД-0207303</w:t>
            </w:r>
          </w:p>
          <w:p>
            <w:pPr>
              <w:pStyle w:val="Normal"/>
              <w:widowControl w:val="false"/>
              <w:spacing w:beforeAutospacing="1" w:after="0"/>
              <w:ind w:left="3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227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ртифик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ind w:left="-57" w:right="-108" w:hanging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 за организацию и проведение конкурса, участие  воспитанников,  подготовку приз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сцова Е.Ю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Луппова Г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за работу в экспертном сов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ерасимова Н.И., Устюжанинова О.П., Елькина Н.Л.</w:t>
            </w:r>
          </w:p>
        </w:tc>
        <w:tc>
          <w:tcPr>
            <w:tcW w:w="2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ертификаты-  за организацию и проведение конкурса, участие  воспитанников,  подготовку призе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Копысова Е.В., Устюжанинова О.П., Чучкалова Т.И., Елькина Н.Л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- за работу в экспертном сове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00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Чучкалова Т.И., Елькина Н.Л., Герасимова Н.И.</w:t>
            </w:r>
          </w:p>
        </w:tc>
      </w:tr>
    </w:tbl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астие </w:t>
      </w:r>
      <w:r>
        <w:rPr>
          <w:b/>
          <w:sz w:val="28"/>
          <w:szCs w:val="28"/>
        </w:rPr>
        <w:t xml:space="preserve">воспитанников ДОО </w:t>
      </w:r>
      <w:r>
        <w:rPr>
          <w:sz w:val="28"/>
          <w:szCs w:val="28"/>
        </w:rPr>
        <w:t xml:space="preserve">в конкурсах 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3"/>
        <w:gridCol w:w="2337"/>
        <w:gridCol w:w="2159"/>
        <w:gridCol w:w="2337"/>
        <w:gridCol w:w="21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№ </w:t>
            </w: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звание конкурса</w:t>
            </w:r>
          </w:p>
        </w:tc>
        <w:tc>
          <w:tcPr>
            <w:tcW w:w="6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зультативность участия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7-20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19-20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униципаль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еленый огонё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 Столбова Ксения, Филиппова Ксения, Ивакина Мария (Усцова Е.Ю., Томозова Е.В., Копысова Е.В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Портрет милой мамоч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 участников+1 групповая раб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онкурс среди воспитанников ДОО «Знай-ка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(приказ от 15.11.2019 №83-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воспитанников подготовительной к школе группе (Усцова Е.Ю., Луппова Г.А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Книга своими рука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на (Паначёва Е.В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 участника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Гурин Кирилл- диплом 2 степени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(Чучкалова Т.И.)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Сунгурова Анастасия- дипломы 1 и 3 степени (Герасимова Н.И.)</w:t>
            </w:r>
          </w:p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Лукин Роман- диплом 3 степени (Луппова Г.А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еркальце приро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щик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юпиной Валер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 воспитанникам подготовительной к школе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ыревой Вероник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старшей групп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риной Олес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у Максим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говкиной Виктор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ину Максим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 чтец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призе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ницина Мар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 «Веснуш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шков Арс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а Вла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а Таис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а Арин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лакатов социальной рекламы «Друзей не бросаю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турову Иль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фьеву Роман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выставка «Дары осен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ы победителей Фелипповой Ксении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ой Ксении Николаевне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ыревой Светлане Валерьевне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сткого рисунка «Зимние забав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мо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ряновой Анге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ой Олес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ой Пол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у Андре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405" w:leader="none"/>
              </w:tabs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атральная Весн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спешное участие театральному коллективу «Волшебный мир театр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ая Спартакиада среди дошкольник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ы участников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ам подготовительной  к школе групп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участника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сертификата Диплом 3 степени Финицких Захар (Елькина Н.Л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творческих работ «Рождество приходит в каждый д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цову Игор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Муниципальный уровень (11 участник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ина По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аданин Иван 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4"/>
                <w:szCs w:val="28"/>
              </w:rPr>
              <w:t>Тимшин Максим (Усцова Е.Ю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ходской этап:</w:t>
            </w:r>
            <w:r>
              <w:rPr>
                <w:sz w:val="24"/>
                <w:szCs w:val="24"/>
              </w:rPr>
              <w:t xml:space="preserve"> 21 участник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ртифика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71" w:leader="none"/>
              </w:tabs>
              <w:spacing w:beforeAutospacing="1" w:afterAutospacing="1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ходско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971" w:leader="none"/>
              </w:tabs>
              <w:spacing w:beforeAutospacing="1" w:afterAutospacing="1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Дмитрий (Луппова Г.А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05.01.2020 №8-ро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детского творч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асота божьего мир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дулаеву Даниэл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у Дмитр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ой Маргарит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ой Кс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ой Ари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рпова Мила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янкиной Валери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ходско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участников</w:t>
            </w:r>
            <w:r>
              <w:rPr>
                <w:sz w:val="24"/>
                <w:szCs w:val="24"/>
              </w:rPr>
              <w:t xml:space="preserve"> Сертификаты участников приходского этап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каз от 01.11.2019 №7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(приказ от  01.11.2019 №7- р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жцова Полина (Воробьева Н.С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Анастасия (Герасимова Н.И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тикова Дарья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за лучшуу совместную работ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регова Алиса, Зырянова Ангели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оробьева Н.С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на (Паначёва Е.В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ков Егор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пархиальный эта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участников 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 (приказ от 20.10.2020 №5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цова Валерия (Усцова Е.Ю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плецов Дмитрий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а Ева (Воробьева Н.С.), Шуплецов Данил, (Рычкова Н.В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а Анна (Елькина Н.Л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 Гурин Кирилл (Устюжанинова о.П.)</w:t>
            </w:r>
          </w:p>
        </w:tc>
      </w:tr>
      <w:tr>
        <w:trPr>
          <w:trHeight w:val="1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т рождественской звезд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ind w:left="-115" w:right="-69" w:hanging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плом 2 степени Опарина Александра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Твоя вер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Жигаловой Анастас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лауреа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степен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ой Наталь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образовательные чтения, посвященные памяти почетного гражданина города Слободского академика И.А. Повышев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Арсени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 Опарина Александ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тификат участник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 Дмитр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у Льву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ертификаты участников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Ярмоленко Арсений Зянкина Зоя (Усцова Е.Ю.)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тегний Егор (Воробьева Н.С.)</w:t>
            </w:r>
          </w:p>
          <w:p>
            <w:pPr>
              <w:pStyle w:val="Normal"/>
              <w:widowControl w:val="false"/>
              <w:spacing w:beforeAutospacing="1" w:afterAutospacing="1"/>
              <w:ind w:left="-115" w:right="-69" w:hanging="0"/>
              <w:contextualSpacing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Шабалина Наталья, Опарина Александра (Паначёва Е.В.)</w:t>
            </w:r>
          </w:p>
          <w:p>
            <w:pPr>
              <w:pStyle w:val="Normal"/>
              <w:widowControl w:val="false"/>
              <w:spacing w:beforeAutospacing="1" w:after="0"/>
              <w:ind w:left="-115" w:right="-6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Смолева София (Луппова Г.А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-115" w:right="-6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ластно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рчества «О,крошка!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ва Н.С. 01.06.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Елочная игруш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участников (сертификаты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изобразительного творчества « карандаш с бумагой взял…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 участник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иной Анн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паткиной Арине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конкурс по пожарной безопасности «Безопасная ёлка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клину Андрею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сероссийски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экологический форум «Зеленая планет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уре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галова Елизавета (Устюжанинова О.П.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нгурова Анастасия (Герасимова н.И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конкурс «Знаток – дошколён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пломы по окружающему миру,  математике, развитию речи  воспианникам подготовительной к школе группы «Золушка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нтеллектуальный турнир способностей «РостОК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ухов Андрей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ва Соф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моленко Арс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шин макс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 Макси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а Ксения, Белорусцев Алексей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Кирил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ев Дани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кина мар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ификаты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 Дмиитрий, Топин Артем, Владимиров Михаи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цова Е.Ю., Луппова Г.А.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- 9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- 9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- 3 участника (Елькина Н.Л., Устюжанинова О.П.)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й уровень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Autospacing="1" w:after="0"/>
              <w:ind w:left="0" w:hanging="0"/>
              <w:contextualSpacing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 игровой конкурс «Человек и приро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участник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1 степени- 10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2 степени- 6 челове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3 степени- 7 человек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индивидуального развития воспитан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ительной к школе группы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ак результат эфективности воспитательно-образовательной работы ДОО выступает показатель  индивидуального развития воспитанников подготовительной к школе группы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анные индивидуального развития воспитанник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226"/>
        <w:gridCol w:w="2410"/>
        <w:gridCol w:w="1843"/>
        <w:gridCol w:w="1800"/>
      </w:tblGrid>
      <w:tr>
        <w:trPr/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овни индивидуального развития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drawing>
          <wp:inline distT="0" distB="0" distL="0" distR="0">
            <wp:extent cx="4105275" cy="2736850"/>
            <wp:effectExtent l="0" t="0" r="0" b="0"/>
            <wp:docPr id="49" name="Object1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7"/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педагогической диагностики развития детей в соответствии с возрастными характеристиками,  отмечается положительная динамика  у воспитанников подготовительной к школе группы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АКТИВНОСТЬ И ПАРТНЕРСТ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ение педагогов школы и ДОО может быть одним из условий  высокого уровня готовности воспитанников ДОО к школе, а так же быть опытом в решении проблем преемственности дошкольного и школьного образования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ДОО отслеживает уровень адаптации выпускников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ровень адаптации выпускников МКДОУ д/с «Огонёк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условиям школ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3059"/>
        <w:gridCol w:w="216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  адаптации, (%)</w:t>
            </w:r>
          </w:p>
        </w:tc>
        <w:tc>
          <w:tcPr>
            <w:tcW w:w="7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,8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79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85" w:leader="none"/>
                <w:tab w:val="center" w:pos="792" w:leader="none"/>
              </w:tabs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7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19825" cy="1895475"/>
            <wp:effectExtent l="0" t="0" r="0" b="0"/>
            <wp:docPr id="50" name="Object1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8"/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нёрские взаимоотношения с  учреждениями города Слободского</w:t>
      </w:r>
    </w:p>
    <w:p>
      <w:pPr>
        <w:pStyle w:val="Normal"/>
        <w:numPr>
          <w:ilvl w:val="0"/>
          <w:numId w:val="0"/>
        </w:numPr>
        <w:spacing w:beforeAutospacing="1" w:afterAutospacing="1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10"/>
        <w:tblW w:w="9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09"/>
        <w:gridCol w:w="2409"/>
        <w:gridCol w:w="2671"/>
        <w:gridCol w:w="2519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Форма мероприятий</w:t>
            </w:r>
          </w:p>
        </w:tc>
        <w:tc>
          <w:tcPr>
            <w:tcW w:w="7599" w:type="dxa"/>
            <w:gridSpan w:val="3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од</w:t>
            </w:r>
          </w:p>
        </w:tc>
      </w:tr>
      <w:tr>
        <w:trPr/>
        <w:tc>
          <w:tcPr>
            <w:tcW w:w="180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8 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19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2020 </w:t>
            </w:r>
          </w:p>
        </w:tc>
      </w:tr>
      <w:tr>
        <w:trPr>
          <w:trHeight w:val="556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Родительская встреча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(«Школа родителя»), конкурсы, выставки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ые участия в акциях на уровнях ДОО и муниципальном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 Сбор макулатур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Подарок ветерану своими руами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Дары осени-2018»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Пасхальная радость»,  «Красота божьего мира», «Театральная весна» и др.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ое создание в ДОО музеев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музей «Память о Вов»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музей «Русский платочек»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музей часов «Берегите время»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ые участия в акциях на уровнях ДОО и муниципалитета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 Сбор макулатуры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- Подарок ветерану своими руами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Дары осени», «Портрет любимой мамочки», «Мамины руки», «Рождество приходит в каждый дом, «Книга своими руками»,  «Красота божьего мира», «Театральная весна» и др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Совместное участие в выставках и конкурсах на разных уровнях: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  <w:t>«Дары осени», «Вифлиемское чудо 2021», «Книги своими руками», «Свет Рождества» и др.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>
          <w:trHeight w:val="2435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трудничество со КОГОАУ СКПиСО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Autospacing="1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педагогов в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IX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окружной научно-практической конференции «Дошкольное образование: теория и практика» в очной заочной форме и в конкурсе 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Autospacing="1" w:after="0"/>
              <w:contextualSpacing/>
              <w:jc w:val="left"/>
              <w:outlineLvl w:val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педагогов в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окружной научно-практической конференции «Дошкольное образование: теория и практика» (статьи в сборник)  и в конкурсе  развивающей предметно- пространственной среды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педагогов в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ru-RU" w:bidi="ar-SA"/>
              </w:rPr>
              <w:t>X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 окружной научно-практической конференции «Дошкольное образование: теория и практика» (статьи в сборник)  </w:t>
            </w:r>
          </w:p>
        </w:tc>
      </w:tr>
      <w:tr>
        <w:trPr>
          <w:trHeight w:val="1124" w:hRule="atLeast"/>
        </w:trPr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Музей Я. Райниса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Участие педагогов и воспитанников в конкурсе «Зеркальце природы» в акции «Библионочь»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воспитанниками, педагогами и родителями тематических вечеров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трудничество на основе художественно-эстетической программы «Мы входим в мир прекрасного»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педагогов и воспитанников в конкурсе «Книжка своими руками»,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посещение воспитанниками, педагогами и родителями тематических мероприятий, традиционных праздников, развлекательно-просветительских программ организованных на базе музея;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отрудничество на основе художественно-эстетической программы «Мы входим в мир прекрасного»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 xml:space="preserve">Участие воспитанников в конкурсе «Книга своими руками»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МБ им. А. Грина  (детский абонемент)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ти старшего дошкольного возраста являются членами детского читательского клуба, а также посещают различные тематические мероприятия, участвуют в конкурсах и выставках организованных библиотекой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Центр культурного развития и доп. образования «Паруса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Театральная весна», «Веснушка» и др.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Театральная весна», «Веснушка» и др.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Дети  дошкольного возраста активно посещают кружки,  участвуют в конкурсах и выставках организованных  ЦКР и ДО «Паруса»: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«Театральная весна», «Веснушка» и др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МКОУДОд «Станци юных туристов и техников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Участие в городских конкурсах и выставках «Мир моих увлечений» 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амота за 3 место Попову Льву</w:t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beforeAutospacing="1" w:afterAutospacing="1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рамота за 1 место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Хлюпиной Валерии</w:t>
            </w:r>
          </w:p>
        </w:tc>
        <w:tc>
          <w:tcPr>
            <w:tcW w:w="267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Участие в Международном конкурсе «ЧиП»</w:t>
            </w:r>
          </w:p>
        </w:tc>
      </w:tr>
    </w:tbl>
    <w:p>
      <w:pPr>
        <w:pStyle w:val="Normal"/>
        <w:spacing w:beforeAutospacing="1" w:afterAutospacing="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040"/>
        <w:gridCol w:w="719"/>
        <w:gridCol w:w="4321"/>
      </w:tblGrid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 организованных мероприятий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 физическому воспитанию</w:t>
            </w:r>
          </w:p>
        </w:tc>
      </w:tr>
      <w:tr>
        <w:trPr>
          <w:trHeight w:val="65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едицинский блок (включая изолятор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Медицинское обслуживание </w:t>
            </w:r>
            <w:r>
              <w:rPr>
                <w:sz w:val="28"/>
                <w:szCs w:val="28"/>
              </w:rPr>
              <w:t xml:space="preserve"> в соответствии с договором с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 xml:space="preserve">Кировским областным государственным бюджетным учреждением здравоохранения «Слободская центральная больница имени академика А.Н. Бакулева» 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ая площад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ррекционно-развивающий кабинет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формационные уголки в групповых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ые уголки в групповых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Прогулочные участки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-943610</wp:posOffset>
                      </wp:positionH>
                      <wp:positionV relativeFrom="paragraph">
                        <wp:posOffset>426720</wp:posOffset>
                      </wp:positionV>
                      <wp:extent cx="0" cy="914400"/>
                      <wp:effectExtent l="38100" t="635" r="38100" b="0"/>
                      <wp:wrapNone/>
                      <wp:docPr id="51" name="Прямая соединительная линия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3pt,33.6pt" to="-74.3pt,105.55pt" ID="Прямая соединительная линия 28" stroked="t" o:allowincell="t" style="position:absolute">
                      <v:stroke color="black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z w:val="28"/>
                <w:szCs w:val="28"/>
              </w:rPr>
              <w:t>-Аптечки неотложной помощи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3578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изкультурные занятия (все виды, включая занятия на воздухе)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тренняя гимнасти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ые праздники, развлечения, досуг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Физкультминутк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Прогул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портивные игры и упражне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Индивидуальная работа с детьми</w:t>
            </w:r>
          </w:p>
        </w:tc>
      </w:tr>
    </w:tbl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.Профилактическо-оздоровительная работ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КДОУ д/с «Огонёк»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-1066165</wp:posOffset>
                </wp:positionH>
                <wp:positionV relativeFrom="paragraph">
                  <wp:posOffset>114300</wp:posOffset>
                </wp:positionV>
                <wp:extent cx="0" cy="685800"/>
                <wp:effectExtent l="635" t="635" r="635" b="635"/>
                <wp:wrapNone/>
                <wp:docPr id="52" name="Прямая соединительная линия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95pt,9pt" to="-83.95pt,62.95pt" ID="Прямая соединительная линия 27" stroked="t" o:allowincell="f" style="position:absolute;flip:y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-110363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635" r="38100" b="0"/>
                <wp:wrapNone/>
                <wp:docPr id="53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2.8pt" to="-86.9pt,84.75pt" ID="Прямая соединительная линия 25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1103630</wp:posOffset>
                </wp:positionH>
                <wp:positionV relativeFrom="paragraph">
                  <wp:posOffset>162560</wp:posOffset>
                </wp:positionV>
                <wp:extent cx="0" cy="914400"/>
                <wp:effectExtent l="38100" t="635" r="38100" b="0"/>
                <wp:wrapNone/>
                <wp:docPr id="54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9pt,12.8pt" to="-86.9pt,84.75pt" ID="Прямая соединительная линия 24" stroked="t" o:allowincell="f" style="position:absolute">
                <v:stroke color="black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</w:t>
      </w:r>
    </w:p>
    <w:tbl>
      <w:tblPr>
        <w:tblW w:w="9782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8"/>
        <w:gridCol w:w="992"/>
        <w:gridCol w:w="4112"/>
      </w:tblGrid>
      <w:tr>
        <w:trPr>
          <w:trHeight w:val="690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мероприят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партнёрство</w:t>
            </w:r>
          </w:p>
        </w:tc>
      </w:tr>
      <w:tr>
        <w:trPr>
          <w:trHeight w:val="54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лободская центральная больница имени академика А.Н. Бакулева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Детская поликлини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лободской роддом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томатологическая поликлиник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Тубамбулатор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Аптека</w:t>
            </w:r>
          </w:p>
        </w:tc>
      </w:tr>
      <w:tr>
        <w:trPr>
          <w:trHeight w:val="365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Санэпидрежим 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анпросветительная  работа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Режим дн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Организация адаптации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тренний фильтр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Анализ заболеваемости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истема закаливания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Медико-педагогический контроль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Социальная служба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филактическо-оздоровительная работа МКДОУ д/с «Огонёк» осуществляется посредством следующих направ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 организованных мероприятий по физическому воспитани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ческие мероприят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партнёрство с медицинскими структур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ланирование профилактическо-оздоровительной работы осуществляется на основе годового плана, утвержденного заведующей ДОО. Годовой план составляется на основе анализа работы за предыдущий год и планирования новых задач в целях укрепления здоровья детей в ДО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Е МЕРОПРИ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адап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оценки работы коллектива детского сада является важным фактором адаптация детей к условиям ДОО. </w:t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и адаптации детей в ДО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88"/>
        <w:gridCol w:w="2497"/>
        <w:gridCol w:w="2190"/>
        <w:gridCol w:w="179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и адапта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2018, (%) 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19, (%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020, (%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а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й тяже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яжелая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аптация детей к условиям ДОО проходит стабильно и благоприя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ренний филь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жесточение ежедневного утреннего фильтра (опрос родителей на самочувствие ребенка, жалобы, термометрия, осмотр кожных покровов и зева) обусловлено профилактическими мероприятиями случаев заноса в организацию и распространения заболевания новой коронавирусной инфекции. Результаты осмотра родители воспитанников фиксируют в соответствующем журнале. Дети с признаками заболевания в детский коллектив не допускаются. В случае проявления заболевания ребёнка в течение дня, ребёнок изолируется и находится под наблюдением  медицинской сестры до прихода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пансер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дети ДОО ежегодно проходят медицинский осмотр в детской поликлинике в соответствии с Приказом от 14.03.1995 МЗ-РФ № 60 и графика профилактических осмотров, утвержденного заведующей детской поликлиникой. Дети проходят диспансерное обследование: перед поступлением в ДОО, за год до поступления в школу, перед поступлением в школу. Дети осматриваются врачами специалистами: офтальмологом, отоларингологом, неврологом, хирургом,  логопедом, педиатром, проходят лабораторные обследования.  Данные медицинских осмотров заносятся в медицинскую карту ребенка ф-026У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хранение контингента воспитанников МКДОУ д/с «Огонё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щаемость организации воспитанниками </w:t>
      </w:r>
      <w:r>
        <w:rPr/>
        <w:t xml:space="preserve">    </w:t>
      </w:r>
    </w:p>
    <w:p>
      <w:pPr>
        <w:pStyle w:val="Normal"/>
        <w:widowControl/>
        <w:ind w:left="11328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2"/>
        <w:gridCol w:w="1275"/>
        <w:gridCol w:w="1844"/>
        <w:gridCol w:w="1275"/>
        <w:gridCol w:w="1794"/>
        <w:gridCol w:w="1324"/>
        <w:gridCol w:w="1418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 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 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арантин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рантин по боле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арантин 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рантин по болезн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учета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карантин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карантин по болезни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ней работы МКДОУ д/с «Огонёк» в году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ы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тины: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6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2 дней Марта, Апреля 2020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3.3030 – 30.04.2020 карантнн по </w:t>
            </w:r>
            <w:r>
              <w:rPr>
                <w:sz w:val="22"/>
                <w:szCs w:val="22"/>
                <w:lang w:val="en-US"/>
              </w:rPr>
              <w:t>COVID</w:t>
            </w:r>
            <w:r>
              <w:rPr>
                <w:sz w:val="22"/>
                <w:szCs w:val="22"/>
              </w:rPr>
              <w:t>-1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нтины: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(окт. №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(окт. №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(окт. №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(окт. №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(нояб. №6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602 детодня (минус из плана детодней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 (янв.№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(янв.№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(февр.№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февр.№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(февр.№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(февр.№3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(март №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(март №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(март №5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(ноябр.№5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(дек.№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(дек.№4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 xml:space="preserve">1066 </w:t>
            </w:r>
            <w:r>
              <w:rPr>
                <w:b/>
              </w:rPr>
              <w:t>детодней минус из плана детодней)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(март №1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(март №2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  <w:r>
              <w:rPr>
                <w:b/>
                <w:sz w:val="22"/>
                <w:szCs w:val="22"/>
              </w:rPr>
              <w:t xml:space="preserve">115 детодней минус из плана детодней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 на конец год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(план) детод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796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94 (26796 – 602 карантины)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24 (27690 – 1066 карантины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013 (23128 – 115 карантины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(детодни / 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28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.4 %)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828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.3 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0.2%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2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3.4%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623 </w:t>
            </w:r>
          </w:p>
          <w:p>
            <w:pPr>
              <w:pStyle w:val="Normal"/>
              <w:widowControl w:val="false"/>
              <w:rPr/>
            </w:pPr>
            <w:r>
              <w:rPr/>
              <w:t>(без 2 дней Марта, Апреля 2020)</w:t>
            </w:r>
          </w:p>
          <w:p>
            <w:pPr>
              <w:pStyle w:val="Normal"/>
              <w:widowControl w:val="false"/>
              <w:rPr/>
            </w:pPr>
            <w:r>
              <w:rPr/>
              <w:t>(80.5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23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(80.9%)</w:t>
            </w:r>
          </w:p>
        </w:tc>
      </w:tr>
    </w:tbl>
    <w:p>
      <w:pPr>
        <w:pStyle w:val="Normal"/>
        <w:widowControl/>
        <w:ind w:left="11328" w:hanging="0"/>
        <w:rPr/>
      </w:pPr>
      <w:r>
        <w:rPr/>
      </w:r>
    </w:p>
    <w:p>
      <w:pPr>
        <w:pStyle w:val="Normal"/>
        <w:widowControl/>
        <w:ind w:left="11328" w:hanging="0"/>
        <w:rPr/>
      </w:pPr>
      <w:r>
        <w:rPr/>
      </w:r>
    </w:p>
    <w:p>
      <w:pPr>
        <w:pStyle w:val="Normal"/>
        <w:widowControl/>
        <w:ind w:left="11328" w:hanging="0"/>
        <w:rPr>
          <w:sz w:val="24"/>
          <w:szCs w:val="24"/>
        </w:rPr>
      </w:pPr>
      <w:r>
        <w:rPr/>
        <w:t xml:space="preserve">   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drawing>
          <wp:inline distT="0" distB="0" distL="0" distR="0">
            <wp:extent cx="5648325" cy="2486025"/>
            <wp:effectExtent l="0" t="0" r="0" b="0"/>
            <wp:docPr id="55" name="Object1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9"/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297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Фактическая посещаемость воспитанниками МКДОУ д/с «Огонёк» без значительных измен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о дней работы детского сада в 2020 году меньше, чем в 2019 году по причине организации в учреждении ограничительных мероприятий в группах (карантины) в целях локализации и исключения очага распространения болезни.     </w:t>
      </w:r>
    </w:p>
    <w:p>
      <w:pPr>
        <w:sectPr>
          <w:footerReference w:type="default" r:id="rId20"/>
          <w:type w:val="nextPage"/>
          <w:pgSz w:w="11906" w:h="16838"/>
          <w:pgMar w:left="1701" w:right="746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ХРАНЕНИЕ КОНТИНГЕНТА ВОСПИТАННИКОВ (посещаемость)  в 2018  год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295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2375"/>
        <w:gridCol w:w="1034"/>
        <w:gridCol w:w="1372"/>
        <w:gridCol w:w="1372"/>
        <w:gridCol w:w="1416"/>
        <w:gridCol w:w="1276"/>
      </w:tblGrid>
      <w:tr>
        <w:trPr>
          <w:trHeight w:val="7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оспитателей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 (№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ю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Наталья Серге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1 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 /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/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399 /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9" w:leader="none"/>
              </w:tabs>
              <w:rPr/>
            </w:pPr>
            <w:r>
              <w:rPr/>
              <w:tab/>
              <w:t>399 / 4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 (18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5/ 58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.2/ 72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.6 /6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2.4 / 59.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Наталья Иван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2 (списочн.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/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/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/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 /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280/ 4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 / 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378 / 4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3 (17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8.9/ 41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.1/ 65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.2 / 57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.0 / 58.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южанинова Ольга Петр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3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 (18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.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9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.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ачёва Екатерина Владимировн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4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3 (23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.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.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.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цова Елена Юр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5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484 (23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3</w:t>
            </w:r>
          </w:p>
        </w:tc>
      </w:tr>
      <w:tr>
        <w:trPr>
          <w:trHeight w:val="2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2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.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.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кова Наталья Васил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6 (списочный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 / 3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7 (17 дн.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 (14 д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9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5.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.1 / 90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.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(факт за месяц)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0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12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Декабрь  8383</w:t>
            </w:r>
          </w:p>
        </w:tc>
      </w:tr>
    </w:tbl>
    <w:p>
      <w:pPr>
        <w:pStyle w:val="Normal"/>
        <w:widowControl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ХРАНЕНИЕ КОНТИНГЕНТА ВОСПИТАННИКОВ (посещаемость)  в 2019 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3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11"/>
        <w:gridCol w:w="2376"/>
        <w:gridCol w:w="1593"/>
        <w:gridCol w:w="1559"/>
        <w:gridCol w:w="1417"/>
        <w:gridCol w:w="1417"/>
        <w:gridCol w:w="1559"/>
      </w:tblGrid>
      <w:tr>
        <w:trPr>
          <w:trHeight w:val="7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Ф.И.О. воспитателей груп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озрастные группы (№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Рычкова Наталья Васил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Луппова Гал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1  (спис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4/ 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3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99" w:leader="none"/>
              </w:tabs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дн./27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9,0 /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9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Воробьева Наталья Серге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Кузнецова София Сергеевн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2 (списочн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706" w:leader="none"/>
              </w:tabs>
              <w:jc w:val="center"/>
              <w:rPr/>
            </w:pPr>
            <w:r>
              <w:rPr/>
              <w:t>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 xml:space="preserve">Герасимова Наталья Иван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лькина Надежда Леонид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3 (спис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2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стюжанинова Ольга Петр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лькина Надежда Леонид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4 (спис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35" w:leader="none"/>
              </w:tabs>
              <w:jc w:val="center"/>
              <w:rPr/>
            </w:pPr>
            <w:r>
              <w:rPr/>
              <w:t>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0 / 3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Паначёва Екатерина Владимировн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Кузнецова София Серге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5 (спис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16 дн./400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3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Усцова Елена Юр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Луппова Галина Александ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6 (списочный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7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</w:rPr>
            </w:pPr>
            <w:r>
              <w:rPr>
                <w:b/>
              </w:rPr>
              <w:t>Количество воспитанников в ДО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  <w:highlight w:val="yellow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  ФАКТИЧЕСКАЯ  ПОСЕЩАЕМОСТЬ  за месяц: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3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78,4% / 73,6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16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81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322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78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9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78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191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73,4%)</w:t>
            </w:r>
          </w:p>
        </w:tc>
      </w:tr>
      <w:tr>
        <w:trPr/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728 /290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94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л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43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ла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260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(план)</w:t>
            </w:r>
          </w:p>
        </w:tc>
      </w:tr>
      <w:tr>
        <w:trPr/>
        <w:tc>
          <w:tcPr>
            <w:tcW w:w="14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нтябрь – Декабрь 8323  </w:t>
            </w:r>
          </w:p>
        </w:tc>
      </w:tr>
    </w:tbl>
    <w:p>
      <w:pPr>
        <w:sectPr>
          <w:footerReference w:type="default" r:id="rId21"/>
          <w:type w:val="nextPage"/>
          <w:pgSz w:orient="landscape" w:w="16838" w:h="11906"/>
          <w:pgMar w:left="1134" w:right="1134" w:gutter="0" w:header="0" w:top="425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ХРАНЕНИЕ КОНТИНГЕНТА ВОСПИТАННИКОВ (посещаемость)   в 2020 год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64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108"/>
        <w:gridCol w:w="2374"/>
        <w:gridCol w:w="1456"/>
        <w:gridCol w:w="1416"/>
        <w:gridCol w:w="1417"/>
        <w:gridCol w:w="1277"/>
        <w:gridCol w:w="1578"/>
        <w:gridCol w:w="14"/>
      </w:tblGrid>
      <w:tr>
        <w:trPr>
          <w:trHeight w:val="1127" w:hRule="atLeast"/>
        </w:trPr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воспитателей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ые группы (№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цова Елена Юр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ппова Галина Александровна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1  (списо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/1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05" w:leader="none"/>
                <w:tab w:val="center" w:pos="600" w:leader="none"/>
              </w:tabs>
              <w:jc w:val="center"/>
              <w:rPr/>
            </w:pPr>
            <w:r>
              <w:rPr/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0 / 28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.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  <w:tab w:val="center" w:pos="5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5.2 /91.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5.9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чкова Наталья Василь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пова Галина Александро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2 (списочн.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2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4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525" w:leader="none"/>
                <w:tab w:val="left" w:pos="70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7.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4.2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5.1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робьева Наталья Сергее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знецова София Сергеевна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3 (списо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7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8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1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1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.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1.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.4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симова Наталья Иван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калова Татьяна Игор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5 (списо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3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9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3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6.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.8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южанинова Ольга Петровн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чкалова Татьяна Игоревн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4 (списо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48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/>
              <w:t>529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6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33" w:hRule="atLeast"/>
        </w:trPr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.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.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.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2.6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 Надежда Леонидовна Кузнецова София Сергеевн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а №6 (списочный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5</w:t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акт детодней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4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осещаемость (%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7.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8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.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.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.6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1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 / 1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69 пла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30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74 пла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00 / 234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37план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АЯ  ПОСЕЩАЕМОСТЬ  за месяц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5 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75.2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32 факт </w:t>
            </w:r>
            <w:r>
              <w:rPr>
                <w:b/>
              </w:rPr>
              <w:t>(84.2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94 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9.1%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53 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5.5 / 87.7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64 факт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86.4)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– Декабрь 8843</w:t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2"/>
          <w:type w:val="nextPage"/>
          <w:pgSz w:orient="landscape" w:w="16838" w:h="11906"/>
          <w:pgMar w:left="1134" w:right="1134" w:gutter="0" w:header="0" w:top="312" w:footer="709" w:bottom="851"/>
          <w:pgNumType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ХРАНЕНИЕ КОНТИНГЕНТА ВОСПИТАННИКОВ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посещаемость за 1 полугодие)   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593080" cy="2343150"/>
            <wp:effectExtent l="0" t="0" r="0" b="0"/>
            <wp:docPr id="59" name="Object1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inline>
        </w:drawing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left="709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</w:t>
      </w:r>
      <w:r>
        <w:rPr>
          <w:sz w:val="28"/>
          <w:szCs w:val="28"/>
        </w:rPr>
        <w:t>Посещаемость воспитанников ДОО в первом полугодии 2020 года  выше на 6%, чем в 2019 году и выше на 5%, чем в 2018 году.</w:t>
      </w:r>
    </w:p>
    <w:p>
      <w:pPr>
        <w:sectPr>
          <w:footerReference w:type="default" r:id="rId24"/>
          <w:type w:val="nextPage"/>
          <w:pgSz w:w="11906" w:h="16838"/>
          <w:pgMar w:left="284" w:right="1135" w:gutter="0" w:header="0" w:top="1134" w:footer="708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ло дней, пропущенных воспитанни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pPr w:vertAnchor="margin" w:horzAnchor="margin" w:leftFromText="180" w:rightFromText="180" w:tblpX="0" w:tblpY="450"/>
        <w:tblW w:w="126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03"/>
        <w:gridCol w:w="1340"/>
        <w:gridCol w:w="1398"/>
        <w:gridCol w:w="1286"/>
        <w:gridCol w:w="1398"/>
        <w:gridCol w:w="1330"/>
        <w:gridCol w:w="1398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 год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 учета закрытия на карантин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антин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закрытия на карант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антин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закрытия на карантин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закрытия груп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карантин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исок воспитанников на конец года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ски (дней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6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о другим причин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 т.ч.  по болезни  до 3-х ле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  (2 группы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(2 групп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по болезни старше 3-х лет 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</w:t>
            </w:r>
          </w:p>
        </w:tc>
      </w:tr>
      <w:tr>
        <w:trPr/>
        <w:tc>
          <w:tcPr>
            <w:tcW w:w="12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пущенных дней по болезни одним ребенком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лучаи заболеваний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в т.ч.  до 3-х ле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(2 группы)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(2 группы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т.ч. старше 3-х лет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Анализ пропущенных дней воспитанниками за 2020 год  исключает показатель за Апрель 2020 года всвязи с ограничительными мероприятиями, проводимыми в целях снижения риска заноса заболевания коронавирусной инфекц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 xml:space="preserve">-19 в десткий сад. </w:t>
      </w:r>
    </w:p>
    <w:p>
      <w:pPr>
        <w:sectPr>
          <w:footerReference w:type="default" r:id="rId25"/>
          <w:type w:val="nextPage"/>
          <w:pgSz w:orient="landscape" w:w="16838" w:h="11906"/>
          <w:pgMar w:left="1134" w:right="1134" w:gutter="0" w:header="0" w:top="748" w:footer="709" w:bottom="1701"/>
          <w:pgNumType w:fmt="decimal"/>
          <w:formProt w:val="false"/>
          <w:textDirection w:val="lrTb"/>
          <w:docGrid w:type="default" w:linePitch="360" w:charSpace="8192"/>
        </w:sect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дней пропущенных по болезни одним ребенком уменьшилось на 2 (два). Количество случаев заболеваний так же уменьши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по группам здоровья детей  МКДОУ д/с «Огонёк», (%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28"/>
        <w:gridCol w:w="1229"/>
        <w:gridCol w:w="1089"/>
        <w:gridCol w:w="1170"/>
        <w:gridCol w:w="1148"/>
        <w:gridCol w:w="1215"/>
        <w:gridCol w:w="11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ы здоровь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,9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Ι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48275" cy="2487295"/>
            <wp:effectExtent l="0" t="0" r="0" b="0"/>
            <wp:docPr id="62" name="Object1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6"/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снижение количества детей с 1 группой здоровья и соответственно, увеличение детей со 2 и 3 группами здоровья.  Воспитанников с 4 и  5 группой здоровья в детском саду не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, состоящие на диспансерном учете со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группой</w:t>
      </w:r>
      <w:r>
        <w:rPr>
          <w:sz w:val="28"/>
          <w:szCs w:val="28"/>
        </w:rPr>
        <w:t xml:space="preserve"> здоровья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08"/>
        <w:gridCol w:w="824"/>
        <w:gridCol w:w="796"/>
        <w:gridCol w:w="809"/>
        <w:gridCol w:w="811"/>
        <w:gridCol w:w="795"/>
        <w:gridCol w:w="824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одефицитная анем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пертрофия небных миндал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 болеющие дет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бинфицирование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альный систолический шум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й дермати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осанк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 речи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рургическая патолог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 массы тел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олевания гла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,2</w:t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ти, состоящие на диспансерном учете по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группе</w:t>
      </w:r>
      <w:r>
        <w:rPr>
          <w:sz w:val="28"/>
          <w:szCs w:val="28"/>
        </w:rPr>
        <w:t xml:space="preserve"> здоровья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4"/>
        <w:gridCol w:w="1013"/>
        <w:gridCol w:w="991"/>
        <w:gridCol w:w="993"/>
        <w:gridCol w:w="1118"/>
        <w:gridCol w:w="988"/>
        <w:gridCol w:w="88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болевани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оп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ружественное косоглазие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рофия сетчат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рин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ий спастический парапаре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пиломатоз горта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нический гастри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уре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С (врожденный порог сердца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8</w:t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заболеваемости  </w:t>
      </w:r>
    </w:p>
    <w:p>
      <w:pPr>
        <w:pStyle w:val="Normal"/>
        <w:widowControl/>
        <w:tabs>
          <w:tab w:val="clear" w:pos="708"/>
          <w:tab w:val="center" w:pos="4536" w:leader="none"/>
          <w:tab w:val="right" w:pos="9072" w:leader="none"/>
        </w:tabs>
        <w:spacing w:beforeAutospacing="1" w:afterAutospacing="1"/>
        <w:contextualSpacing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8"/>
          <w:szCs w:val="28"/>
        </w:rPr>
        <w:t>Число случаев заболеваний воспитанников</w:t>
      </w:r>
      <w:r>
        <w:rPr>
          <w:sz w:val="24"/>
        </w:rPr>
        <w:t xml:space="preserve"> ДОО  </w:t>
      </w:r>
    </w:p>
    <w:p>
      <w:pPr>
        <w:pStyle w:val="Normal"/>
        <w:widowControl/>
        <w:spacing w:beforeAutospacing="1" w:afterAutospacing="1"/>
        <w:contextualSpacing/>
        <w:rPr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Style w:val="10"/>
        <w:tblW w:w="9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10"/>
        <w:gridCol w:w="991"/>
        <w:gridCol w:w="991"/>
        <w:gridCol w:w="992"/>
        <w:gridCol w:w="1041"/>
        <w:gridCol w:w="1084"/>
        <w:gridCol w:w="1132"/>
      </w:tblGrid>
      <w:tr>
        <w:trPr>
          <w:trHeight w:val="353" w:hRule="atLeast"/>
        </w:trPr>
        <w:tc>
          <w:tcPr>
            <w:tcW w:w="3510" w:type="dxa"/>
            <w:vMerge w:val="restart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8</w:t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19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2020</w:t>
            </w:r>
          </w:p>
        </w:tc>
      </w:tr>
      <w:tr>
        <w:trPr/>
        <w:tc>
          <w:tcPr>
            <w:tcW w:w="351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го   случаев заболе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 них у детей в возрасте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 года и старш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го   случаев заболевания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 них у детей в возрасте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 года и старше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го   случаев заболевания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из них у детей в возрасте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 года и старш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сего  случаев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6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8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20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Autospacing="1"/>
              <w:ind w:left="567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в том числе:</w:t>
            </w:r>
          </w:p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бактериальная дизентер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энтериты, колиты и гастроэнтериты, вызванные установленными, не установленными и неточно обозначенными возбудителям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скарлатин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ангина (острый тонзиллит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4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грипп и острые инфекции верхних дыхательных путей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2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63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пневмонии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3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несчастные случаи, отравления, травмы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Autospacing="1" w:after="0"/>
              <w:ind w:left="113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другие заболевания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5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81</w:t>
            </w:r>
          </w:p>
        </w:tc>
        <w:tc>
          <w:tcPr>
            <w:tcW w:w="1084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8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  <w:t>26</w:t>
            </w:r>
          </w:p>
        </w:tc>
      </w:tr>
    </w:tbl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болшее количество  случаев заболеваний острыми инфекциями верхних дыхательных петей, значительно у детей старше 3-х лет. 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КДОУ д/с «Огонёк» проводятся профилактические  мероприятия: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филактические прививки от Гриппа, ОРЗ, ОРВИ;  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тренний фильтр,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ыявление и изолирование заболевшего ребёнка,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эпидрежима,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анитарно просветительная работа с участниками образовательных отношений,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 т.п.  </w:t>
      </w:r>
      <w:r>
        <w:rPr/>
        <w:t xml:space="preserve">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леваемость детей в группах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период с августа – по декабрь)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pPr w:bottomFromText="0" w:horzAnchor="text" w:leftFromText="180" w:rightFromText="180" w:tblpX="0" w:tblpY="1" w:topFromText="0" w:vertAnchor="text"/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76"/>
        <w:gridCol w:w="2834"/>
        <w:gridCol w:w="1842"/>
        <w:gridCol w:w="1844"/>
        <w:gridCol w:w="1985"/>
      </w:tblGrid>
      <w:tr>
        <w:trPr>
          <w:trHeight w:val="48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спитатели групп 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(август – декабрь)</w:t>
            </w:r>
          </w:p>
        </w:tc>
      </w:tr>
      <w:tr>
        <w:trPr>
          <w:trHeight w:val="2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Усцо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Е.Ю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4 </w:t>
            </w:r>
            <w:r>
              <w:rPr/>
              <w:t xml:space="preserve">Группа №5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23</w:t>
            </w:r>
            <w:r>
              <w:rPr/>
              <w:t xml:space="preserve"> Группа №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17</w:t>
            </w:r>
            <w:r>
              <w:rPr/>
              <w:t xml:space="preserve"> Группа №1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Рычкова </w:t>
            </w:r>
          </w:p>
          <w:p>
            <w:pPr>
              <w:pStyle w:val="Normal"/>
              <w:widowControl w:val="false"/>
              <w:rPr/>
            </w:pPr>
            <w:r>
              <w:rPr/>
              <w:t>Н.В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  <w:r>
              <w:rPr/>
              <w:t xml:space="preserve"> Группа №6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7 </w:t>
            </w:r>
            <w:r>
              <w:rPr/>
              <w:t>Группа№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/>
              <w:t xml:space="preserve"> Группа №2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+20кар. мар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Воробьева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Н.С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/>
              <w:t xml:space="preserve"> Группа №1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 </w:t>
            </w:r>
            <w:r>
              <w:rPr/>
              <w:t>Группа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/>
              <w:t xml:space="preserve"> Группа №3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+95кар.март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Герасимова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  <w:t>Н.И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  <w:r>
              <w:rPr/>
              <w:t xml:space="preserve"> Группа №2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1 </w:t>
            </w:r>
            <w:r>
              <w:rPr/>
              <w:t>Группа №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/>
              <w:t xml:space="preserve"> Группа №4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Устюжанинова О.П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/>
              <w:t xml:space="preserve"> Группа №3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5 </w:t>
            </w:r>
            <w:r>
              <w:rPr/>
              <w:t>Группа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  <w:r>
              <w:rPr/>
              <w:t xml:space="preserve"> Группа №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3</w:t>
            </w:r>
          </w:p>
        </w:tc>
      </w:tr>
      <w:tr>
        <w:trPr>
          <w:trHeight w:val="2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/>
              <w:t>Елькина Н.Л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исочный соста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  <w:r>
              <w:rPr/>
              <w:t xml:space="preserve"> Группа №6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дней по боле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лучае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ни болезни на одного ребён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6</w:t>
            </w:r>
          </w:p>
        </w:tc>
      </w:tr>
    </w:tbl>
    <w:p>
      <w:pPr>
        <w:pStyle w:val="Normal"/>
        <w:widowControl/>
        <w:rPr>
          <w:sz w:val="22"/>
          <w:szCs w:val="22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дней болезни на одного ребенка в группах не превышает средний показатель по Кировсокй  области. Самый лучший показател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18 году соответствует – 1.7 (группа №5, воспитатель Усцова Е.Ю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19 году соответствует – 4.3 (группа №5, воспитатель Устюжанинова О.П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соответствует – 0.7 (группа №4, воспитатель Герасимова Н.И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группе раннего возраста  показатель дней болезни на одного ребенк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19 году снизился на 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2020 году снизился на  32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ольшее количество дней болезни на одного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18 году в группах №2 и №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19 году в группах №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2020 году в группах №3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етский травматизм ( в условиях организации)</w:t>
      </w:r>
    </w:p>
    <w:p>
      <w:pPr>
        <w:pStyle w:val="Normal"/>
        <w:spacing w:beforeAutospacing="1" w:afterAutospacing="1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667"/>
        <w:gridCol w:w="1701"/>
        <w:gridCol w:w="1577"/>
        <w:gridCol w:w="1559"/>
        <w:gridCol w:w="1604"/>
        <w:gridCol w:w="1497"/>
      </w:tblGrid>
      <w:tr>
        <w:trPr/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</w:t>
            </w:r>
          </w:p>
        </w:tc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0 </w:t>
            </w:r>
          </w:p>
        </w:tc>
      </w:tr>
      <w:tr>
        <w:trPr>
          <w:trHeight w:val="7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случаев, 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случаев, 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д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личество случаев, 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д.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Возрастная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руппа</w:t>
            </w:r>
          </w:p>
        </w:tc>
      </w:tr>
      <w:tr>
        <w:trPr>
          <w:trHeight w:val="54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Autospacing="1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ая, </w:t>
            </w:r>
          </w:p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ладша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ельная к школе</w:t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профилактики случаев травматизма, систематически проводится администрацией детского сада  консультативно разъяснительная работа с педагогическими работниками и персоналом организации. Регулярно проводится инструктаж в соответствии с инструкцией по «Охране жизни и укреплению здоровья детей ДОО» (№34). В 2020 году введена в действие </w:t>
      </w:r>
    </w:p>
    <w:p>
      <w:pPr>
        <w:pStyle w:val="Normal"/>
        <w:widowControl/>
        <w:spacing w:lineRule="auto" w:line="276" w:before="0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ция №72 для воспитателей по охране жизни, здоровья воспитанников на прогулочных площадках, во время целевых прогулок и экскурсий, труда в природе.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ммунопрофилактика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риказом  МЗ-РФ от 27.05.2001 № 229 «О национальном календаре профилактических прививок и календаре прививок по эпидемиологическим показаниям» в ДОО проводится иммунопрофилактика, путем проведения профилактических прививок.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проведении иммунопрофилактики заранее оповещаются родители воспитанников в письменной форме (какая прививка подлежит, реакция на прививку, возможные осложнения и уход за ребенком после прививки). С письменного согласия родителей проводится вакцинацию. Перед прививкой дети обязательно осматриваются педиатром, измеряю температуру тела.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се сделанные прививки и реакцию на них регистрируются в карте профилактических прививок ф-063У, медицинской карте ребенка ф-026У, сертификате профилактических прививок с указанием даты проведения, дозы, номера серии, способе введения вакцины.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полнение плана профилактических прививок 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190"/>
        <w:gridCol w:w="1738"/>
        <w:gridCol w:w="1984"/>
        <w:gridCol w:w="1842"/>
      </w:tblGrid>
      <w:tr>
        <w:trPr>
          <w:trHeight w:val="2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 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дифтери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оклюш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олиомиели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ор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пароти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краснух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гепатита 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 грипп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ммунопрофилактика проводится по национальному календарю и плану прививок в полном объеме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воспитанников письменно заявляют о согласии или (несогласии) от прививок.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Туберкулинодиагностика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Федерального Закона от 18.06.2001 № 77-ФЗ «О предупреждении распространения туберкулеза в Российской Федерации» совместно с прививочным кабинетом детской поликлиники планируем проведение реакции Манту на февраль-март. Туберкулинодиагностику проводит специально обученная бригада по постановке реакции Манту и БЦЖ из детской поликлиники. Результаты читаются  через 72 часа.</w:t>
      </w:r>
    </w:p>
    <w:p>
      <w:pPr>
        <w:pStyle w:val="Normal"/>
        <w:spacing w:beforeAutospacing="1" w:afterAutospacing="1"/>
        <w:contextualSpacing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beforeAutospacing="1" w:afterAutospacing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хват детей туберкулинодиагностикой 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447"/>
        <w:gridCol w:w="1110"/>
        <w:gridCol w:w="1230"/>
        <w:gridCol w:w="1186"/>
        <w:gridCol w:w="1155"/>
        <w:gridCol w:w="1155"/>
        <w:gridCol w:w="1214"/>
      </w:tblGrid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   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9 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Мант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beforeAutospacing="1" w:afterAutospacing="1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8"/>
        </w:rPr>
        <w:t>Туберкулинодиагностика проводится в ДОО с целью профилактики заболевания туберкулёзом.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ляются на консультацию к врачу фтизиатру в случае выявления у детей следующих показаний: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первые выявленной  положительной пробой Манту,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гиперергической реакцией,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хроническими заболеваниями.</w:t>
      </w:r>
    </w:p>
    <w:p>
      <w:pPr>
        <w:pStyle w:val="Normal"/>
        <w:spacing w:beforeAutospacing="1" w:afterAutospacing="1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тей в возрасте 7 лет с отрицательной реакцией Манту прививаются против туберкулеза.</w:t>
      </w:r>
    </w:p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эпидемиологическая работа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 по санитарно-эпидемиологической работе проводились в соответствии с СанПиН 2.4.1.3049-13 "Санитарно-эпидемиологические требования к устройству, содержанию и организации режима работы дошкольных образовательных организаций" (вместе с "СанПиН 2.4.1.3049-13. Санитарно-эпидемиологические правила и нормативы..."), утвержденными Постановлением Главного государственного санитарного врача РФ от 15.05.2013 N 26   (Зарегистрировано в Минюсте России 29.05.2013 N 28564).</w:t>
      </w:r>
    </w:p>
    <w:p>
      <w:pPr>
        <w:pStyle w:val="Normal"/>
        <w:spacing w:beforeAutospacing="1" w:afterAutospacing="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96"/>
        <w:gridCol w:w="5266"/>
        <w:gridCol w:w="1559"/>
        <w:gridCol w:w="1984"/>
      </w:tblGrid>
      <w:tr>
        <w:trPr>
          <w:trHeight w:val="71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контроль за санитарно-гигиеническим состоянием в ДОО (влажная уборка, проветривание  помещений, включая сквозное, генеральная уборк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и контроль за соблюдением режимных моментов и режимом прогулок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сотрудников на наличие кожных и венерических заболеваний, работников пищеблока на наличие гнойничковых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ий осмотр работников с обязательным допуском в личной медицинской кн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 в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ренний фильтр: опрос родителей о самочувствии ребенка, жалобы, термометрия, осмотр кожных покровов и зе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консультации, с участниками педагогического процесса по профилактике заболеваний, санбюллют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ДО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отр на педикулез и кожные заболе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нед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З РФ от 26.11.1998 № 342 «Об усилении мероприятий по профилактике эпидемического сыпного тифа и борьбе с педикулезом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едование на гельминты работников и воспитан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спользуемого инструментария проводится по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режиму ОСТа 42-21-2-85  0,2% раствором жавиль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МЗ СССР от 12.07.1989 № 408 «О мерах по снижению заболеваемости вирусными гепатитами в стране»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гиеническая аттестация работников ДОО с отметкой в личной медицинской кн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раз в 2 го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гиеническая аттестация работников пищебл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вовитель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ажным и необходимым фактором в укреплении здоровья и развитии ребенка является физическое воспитание и закали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нициативной группой МКДОУ д/с «Огонёк» разработана и реализуется программа здоровья  «Неболей-ка», которая  в силу своей актуальности проблемы сохранения здоровья взрослых и детей, отражает комплексные подходы к решению вопросов оздоровления подрастающего поколения 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оянно осуществляется контроль за проведением утренних гимнастик и физкультурных занятий. Два раза в год проводится медико-педагогический контроль на физкультурных занятиях. Оценка двигательной активности детей фиксируется в «Журнале медико-педагогического контрол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8"/>
          <w:szCs w:val="28"/>
        </w:rPr>
      </w:pPr>
      <w:r>
        <w:rPr/>
        <w:t xml:space="preserve">                                        </w:t>
      </w:r>
      <w:r>
        <w:rPr>
          <w:b/>
          <w:sz w:val="28"/>
          <w:szCs w:val="28"/>
        </w:rPr>
        <w:t xml:space="preserve">Показатели двигательной активности детей  </w:t>
      </w:r>
    </w:p>
    <w:p>
      <w:pPr>
        <w:pStyle w:val="Normal"/>
        <w:spacing w:beforeAutospacing="1" w:afterAutospacing="1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510"/>
        <w:gridCol w:w="2267"/>
        <w:gridCol w:w="1986"/>
        <w:gridCol w:w="189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18, %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, 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, %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актив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рная активность дет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/>
      </w:pPr>
      <w:r/>
      <w:r>
        <w:rPr/>
        <w:br w:type="textWrapping" w:clear="all"/>
        <w:drawing>
          <wp:anchor behindDoc="0" distT="0" distB="0" distL="0" distR="0" simplePos="0" locked="0" layoutInCell="1" allowOverlap="1" relativeHeight="41">
            <wp:simplePos x="0" y="0"/>
            <wp:positionH relativeFrom="column">
              <wp:posOffset>1003935</wp:posOffset>
            </wp:positionH>
            <wp:positionV relativeFrom="paragraph">
              <wp:posOffset>635</wp:posOffset>
            </wp:positionV>
            <wp:extent cx="4572000" cy="2781300"/>
            <wp:effectExtent l="0" t="0" r="0" b="0"/>
            <wp:wrapSquare wrapText="bothSides"/>
            <wp:docPr id="63" name="Object1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7"/>
              </a:graphicData>
            </a:graphic>
          </wp:anchor>
        </w:drawing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физкультурных занятиях физическая нагрузка для детей достаточная.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ётся контроль за проведением спортивных соревнований, развлечений, дней здоровья, «Веселых стартов». 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оводятся летние оздоровительные мероприятия с измерением антропометрических данных, показателей физического развития. Результаты заносятся в медицинскую карту ребенка ф-026У.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ДОО  разработана система закаливания детей, приемлемая в условиях нашего детского сада и сезона: умывание прохладной водой, полоскание зева прохладной водой после приема пищи, мытье рук по локоть прохладной водой и т.п.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закаливания детей в системе, в ДОО постоянно ведутся письменные консультации для родителей о видах закаливания в соответствии с сезоном. </w:t>
      </w:r>
    </w:p>
    <w:p>
      <w:pPr>
        <w:pStyle w:val="Normal"/>
        <w:spacing w:beforeAutospacing="1" w:afterAutospacing="1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целью профилактики простудных заболеваний дети употребляют в пищу фитонциты (лук, чесно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ПРОСВЕТИТЕ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филактика заболеваний – это мероприятия, направленные на предупреждение болезни, поэтому важная  роль в ДОО отводится санитарно-просветительно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1799"/>
        <w:gridCol w:w="2028"/>
        <w:gridCol w:w="241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8-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-202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-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родителя»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додефицитные заболе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детского травматизма</w:t>
            </w:r>
          </w:p>
        </w:tc>
      </w:tr>
      <w:tr>
        <w:trPr>
          <w:trHeight w:val="12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ое собр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лергические реакц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птация ребенка раннего дошкольного возраста к условиям детского са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градить ребенка от вредных привычек?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закаливания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чки здоровья в родительских уголках всех груп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, ОРЗ. Иммунопрофил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орожно, клещи!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системы закаливания для ребенка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еобходимо знать о гастроэнтерокалите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скарлат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онавирусной инфекц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опический дермотит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е питание ребенк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чшая защита от инфекций - вакцинация</w:t>
            </w:r>
          </w:p>
        </w:tc>
      </w:tr>
      <w:tr>
        <w:trPr>
          <w:trHeight w:val="17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беседы и консультации с родителями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ингококковая инфекция. Профилакти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гриппа и ОРВИ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– своевременное  выявление заболеваний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Йододефицитные заболевания и их профилакт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беспечить малышу комфортное пищеварение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ный ребекнок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ерсонал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 2.4.3648-20 «Санитарно-эпидемиологические требования к  организации воспитания и обучения, отдыха и оздоровления детей и молодежи», утвержденные постановлением главного санитарного врача Российской Федерации от 28 сентября 2020 года №28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Title"/>
              <w:widowControl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СанПиН 2.3/2.4.3590-20 «Санитарно-эпидемиологические требования к организации общественного питания населения»,  в целях обеспечения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</w:t>
            </w:r>
            <w:hyperlink r:id="rId28">
              <w:r>
                <w:rPr>
                  <w:rStyle w:val="InternetLink"/>
                  <w:b w:val="false"/>
                  <w:sz w:val="24"/>
                  <w:szCs w:val="24"/>
                </w:rPr>
                <w:t>населению</w:t>
              </w:r>
            </w:hyperlink>
            <w:r>
              <w:rPr>
                <w:b w:val="false"/>
                <w:sz w:val="24"/>
                <w:szCs w:val="24"/>
              </w:rPr>
              <w:t xml:space="preserve">, несоблюдение которых создает угрозу жизни или здоровью человека, угрозу возникновения и распространения инфекционных и неинфекционных заболеваний, </w:t>
            </w:r>
            <w:r>
              <w:rPr>
                <w:b w:val="false"/>
                <w:iCs/>
                <w:color w:val="000000" w:themeColor="text1"/>
                <w:sz w:val="24"/>
                <w:szCs w:val="24"/>
              </w:rPr>
              <w:t xml:space="preserve">утвержденные  </w:t>
            </w:r>
            <w:r>
              <w:rPr>
                <w:b w:val="false"/>
                <w:sz w:val="24"/>
                <w:szCs w:val="24"/>
              </w:rPr>
              <w:t>Постановлением Главного государственного санитарного врача Российской Федерации от 27 октября 2020 г. №32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НА БУДУЩЕ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олжать создавать условия для реализации основной образовательной программы дошкольного образования (ООП ДО), совершенствования качества образовательного процесса, в том числе в приоритетном художественно-эстетическом направлении ДОО в условиях сохранения риска заболе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.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одолжать анализировать средства, за счет которых получен (не получен) прирост количественных показателей физического развития  воспитанников ДОО с целью планирования задач по физическому воспитанию, как образовательной области ООП ДО. 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полнять материальную базу организации, соответствующую требованиям ФГОС ДО в целях успешной и продуктивной реализации ООП ДО.  </w:t>
      </w:r>
    </w:p>
    <w:p>
      <w:pPr>
        <w:pStyle w:val="Normal"/>
        <w:spacing w:beforeAutospacing="1" w:afterAutospacing="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Внести изменения и дополнения в программу «Развитие МКДОУ д/с «Огонёк» с учетом новых санитарных и противопожарных норм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Cs/>
          <w:sz w:val="28"/>
          <w:szCs w:val="28"/>
        </w:rPr>
        <w:t>СП 2.4.3648-20 «Санитарно-эпидемиологические требования к  организации воспитания и обучения, отдыха и оздоровления детей и молодежи», утвержденные постановлением главного санитарного врача Российской Федерации от 28 сентября 2020 года №28;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- СанПиН 2.3/2.4.3590-20 «Санитарно-эпидемиологические требования к организации общественного питания населения»,  в целях обеспечения безопасности и (или) безвредности для человека биологических, химических, физических и иных факторов среды обитания и условий деятельности при оказании услуг общественного питания </w:t>
      </w:r>
      <w:hyperlink r:id="rId29">
        <w:r>
          <w:rPr>
            <w:rStyle w:val="InternetLink"/>
            <w:b w:val="false"/>
            <w:szCs w:val="28"/>
          </w:rPr>
          <w:t>населению</w:t>
        </w:r>
      </w:hyperlink>
      <w:r>
        <w:rPr>
          <w:b w:val="false"/>
          <w:szCs w:val="28"/>
        </w:rPr>
        <w:t xml:space="preserve">, несоблюдение которых создает угрозу жизни или здоровью человека, угрозу возникновения и распространения инфекционных и неинфекционных заболеваний, </w:t>
      </w:r>
      <w:r>
        <w:rPr>
          <w:b w:val="false"/>
          <w:iCs/>
          <w:color w:val="000000" w:themeColor="text1"/>
          <w:szCs w:val="28"/>
        </w:rPr>
        <w:t xml:space="preserve">утвержденные  </w:t>
      </w:r>
      <w:r>
        <w:rPr>
          <w:b w:val="false"/>
          <w:szCs w:val="28"/>
        </w:rPr>
        <w:t>Постановлением Главного государственного санитарного врача Российской Федерации от 27 октября 2020 г. №32;</w:t>
      </w:r>
    </w:p>
    <w:p>
      <w:pPr>
        <w:pStyle w:val="ConsPlus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>- СП</w:t>
      </w:r>
      <w:r>
        <w:rPr>
          <w:b w:val="false"/>
          <w:szCs w:val="28"/>
        </w:rPr>
        <w:t xml:space="preserve"> 3.1/2.4.3598-20 «санитарно-эпидемиологические требования к устройству, содежранию и организации работы образовательных организаций и других объектов социальной инфраструктуры  для детей и молодежи в условиях распространения новой коронавирусной инфекции (COVID-19);</w:t>
      </w:r>
    </w:p>
    <w:p>
      <w:pPr>
        <w:pStyle w:val="ConsPlusTitle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 xml:space="preserve"> </w:t>
      </w:r>
    </w:p>
    <w:p>
      <w:pPr>
        <w:pStyle w:val="Normal"/>
        <w:widowControl/>
        <w:spacing w:before="0" w:after="223"/>
        <w:rPr>
          <w:sz w:val="28"/>
          <w:szCs w:val="28"/>
        </w:rPr>
      </w:pPr>
      <w:r>
        <w:rPr/>
        <w:drawing>
          <wp:inline distT="0" distB="0" distL="0" distR="0">
            <wp:extent cx="6124575" cy="7981950"/>
            <wp:effectExtent l="0" t="0" r="0" b="0"/>
            <wp:docPr id="64" name="Рисунок 1" descr="C:\Users\User\Desktop\Доклад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" descr="C:\Users\User\Desktop\Доклад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1414" t="4119" r="581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4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bothSides"/>
              <wp:docPr id="6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No List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e1c3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e29e7"/>
    <w:rPr/>
  </w:style>
  <w:style w:type="character" w:styleId="Style14" w:customStyle="1">
    <w:name w:val="Текст выноски Знак"/>
    <w:link w:val="BalloonText"/>
    <w:qFormat/>
    <w:rsid w:val="00ab3cf5"/>
    <w:rPr>
      <w:rFonts w:ascii="Tahoma" w:hAnsi="Tahoma" w:cs="Tahoma"/>
      <w:sz w:val="16"/>
      <w:szCs w:val="16"/>
    </w:rPr>
  </w:style>
  <w:style w:type="character" w:styleId="Style15" w:customStyle="1">
    <w:name w:val="Нижний колонтитул Знак"/>
    <w:link w:val="Footer"/>
    <w:qFormat/>
    <w:rsid w:val="00eb4453"/>
    <w:rPr/>
  </w:style>
  <w:style w:type="character" w:styleId="C59" w:customStyle="1">
    <w:name w:val="c59"/>
    <w:basedOn w:val="DefaultParagraphFont"/>
    <w:qFormat/>
    <w:rsid w:val="00f1417d"/>
    <w:rPr/>
  </w:style>
  <w:style w:type="character" w:styleId="Strong">
    <w:name w:val="Strong"/>
    <w:basedOn w:val="DefaultParagraphFont"/>
    <w:uiPriority w:val="22"/>
    <w:qFormat/>
    <w:rsid w:val="0066331e"/>
    <w:rPr>
      <w:b/>
      <w:bCs/>
    </w:rPr>
  </w:style>
  <w:style w:type="character" w:styleId="C1" w:customStyle="1">
    <w:name w:val="c1"/>
    <w:basedOn w:val="DefaultParagraphFont"/>
    <w:qFormat/>
    <w:rsid w:val="007e528a"/>
    <w:rPr/>
  </w:style>
  <w:style w:type="character" w:styleId="C37" w:customStyle="1">
    <w:name w:val="c37"/>
    <w:basedOn w:val="DefaultParagraphFont"/>
    <w:qFormat/>
    <w:rsid w:val="00b47fdb"/>
    <w:rPr/>
  </w:style>
  <w:style w:type="character" w:styleId="C224" w:customStyle="1">
    <w:name w:val="c224"/>
    <w:basedOn w:val="DefaultParagraphFont"/>
    <w:qFormat/>
    <w:rsid w:val="00b47fdb"/>
    <w:rPr/>
  </w:style>
  <w:style w:type="character" w:styleId="InternetLink">
    <w:name w:val="Hyperlink"/>
    <w:uiPriority w:val="99"/>
    <w:unhideWhenUsed/>
    <w:rsid w:val="00765d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8e409d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qFormat/>
    <w:rsid w:val="008e409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rsid w:val="00ee29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CharChar" w:customStyle="1">
    <w:name w:val="1 Знак Char Знак Char Знак"/>
    <w:basedOn w:val="Normal"/>
    <w:qFormat/>
    <w:rsid w:val="00e36f50"/>
    <w:pPr>
      <w:widowControl/>
      <w:spacing w:lineRule="exact" w:line="240" w:before="0" w:after="160"/>
    </w:pPr>
    <w:rPr>
      <w:rFonts w:eastAsia="Calibri"/>
      <w:lang w:eastAsia="zh-CN"/>
    </w:rPr>
  </w:style>
  <w:style w:type="paragraph" w:styleId="BalloonText">
    <w:name w:val="Balloon Text"/>
    <w:basedOn w:val="Normal"/>
    <w:link w:val="Style14"/>
    <w:qFormat/>
    <w:rsid w:val="00ab3cf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b733c"/>
    <w:pPr>
      <w:ind w:left="708" w:hanging="0"/>
    </w:pPr>
    <w:rPr/>
  </w:style>
  <w:style w:type="paragraph" w:styleId="NormalWeb">
    <w:name w:val="Normal (Web)"/>
    <w:basedOn w:val="Normal"/>
    <w:unhideWhenUsed/>
    <w:qFormat/>
    <w:rsid w:val="00d03ea8"/>
    <w:pPr>
      <w:widowControl/>
      <w:spacing w:beforeAutospacing="1" w:afterAutospacing="1"/>
    </w:pPr>
    <w:rPr>
      <w:sz w:val="24"/>
      <w:szCs w:val="24"/>
    </w:rPr>
  </w:style>
  <w:style w:type="paragraph" w:styleId="C25" w:customStyle="1">
    <w:name w:val="c25"/>
    <w:basedOn w:val="Normal"/>
    <w:qFormat/>
    <w:rsid w:val="0066331e"/>
    <w:pPr>
      <w:widowControl/>
      <w:spacing w:beforeAutospacing="1" w:afterAutospacing="1"/>
    </w:pPr>
    <w:rPr>
      <w:sz w:val="24"/>
      <w:szCs w:val="24"/>
    </w:rPr>
  </w:style>
  <w:style w:type="paragraph" w:styleId="C15" w:customStyle="1">
    <w:name w:val="c15"/>
    <w:basedOn w:val="Normal"/>
    <w:qFormat/>
    <w:rsid w:val="00ad4dab"/>
    <w:pPr>
      <w:widowControl/>
      <w:spacing w:beforeAutospacing="1" w:afterAutospacing="1"/>
    </w:pPr>
    <w:rPr>
      <w:sz w:val="24"/>
      <w:szCs w:val="24"/>
    </w:rPr>
  </w:style>
  <w:style w:type="paragraph" w:styleId="ConsPlusTitle" w:customStyle="1">
    <w:name w:val="ConsPlusTitle"/>
    <w:qFormat/>
    <w:rsid w:val="00a270f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8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eb4453"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fa58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0">
    <w:name w:val="Сетка таблицы1"/>
    <w:basedOn w:val="a1"/>
    <w:rsid w:val="00eb44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hart" Target="charts/chart1.xml"/><Relationship Id="rId4" Type="http://schemas.openxmlformats.org/officeDocument/2006/relationships/chart" Target="charts/chart2.xml"/><Relationship Id="rId5" Type="http://schemas.openxmlformats.org/officeDocument/2006/relationships/chart" Target="charts/chart3.xml"/><Relationship Id="rId6" Type="http://schemas.openxmlformats.org/officeDocument/2006/relationships/chart" Target="charts/chart4.xml"/><Relationship Id="rId7" Type="http://schemas.openxmlformats.org/officeDocument/2006/relationships/chart" Target="charts/chart5.xml"/><Relationship Id="rId8" Type="http://schemas.openxmlformats.org/officeDocument/2006/relationships/chart" Target="charts/chart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chart" Target="charts/chart7.xml"/><Relationship Id="rId14" Type="http://schemas.openxmlformats.org/officeDocument/2006/relationships/chart" Target="charts/chart8.xml"/><Relationship Id="rId15" Type="http://schemas.openxmlformats.org/officeDocument/2006/relationships/chart" Target="charts/chart9.xml"/><Relationship Id="rId16" Type="http://schemas.openxmlformats.org/officeDocument/2006/relationships/chart" Target="charts/chart10.xml"/><Relationship Id="rId17" Type="http://schemas.openxmlformats.org/officeDocument/2006/relationships/chart" Target="charts/chart11.xml"/><Relationship Id="rId18" Type="http://schemas.openxmlformats.org/officeDocument/2006/relationships/chart" Target="charts/chart12.xml"/><Relationship Id="rId19" Type="http://schemas.openxmlformats.org/officeDocument/2006/relationships/chart" Target="charts/chart13.xml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chart" Target="charts/chart14.xml"/><Relationship Id="rId24" Type="http://schemas.openxmlformats.org/officeDocument/2006/relationships/footer" Target="footer8.xml"/><Relationship Id="rId25" Type="http://schemas.openxmlformats.org/officeDocument/2006/relationships/footer" Target="footer9.xml"/><Relationship Id="rId26" Type="http://schemas.openxmlformats.org/officeDocument/2006/relationships/chart" Target="charts/chart15.xml"/><Relationship Id="rId27" Type="http://schemas.openxmlformats.org/officeDocument/2006/relationships/chart" Target="charts/chart16.xml"/><Relationship Id="rId28" Type="http://schemas.openxmlformats.org/officeDocument/2006/relationships/hyperlink" Target="consultantplus://offline/ref=82444755A8FE7295F5BDD346D9284AE531AC17C27AEFF321DB304EBED9C7611F31BC998B4AB003094008952E15EDDD7D618ECB9AC201652FmDp3L" TargetMode="External"/><Relationship Id="rId29" Type="http://schemas.openxmlformats.org/officeDocument/2006/relationships/hyperlink" Target="consultantplus://offline/ref=82444755A8FE7295F5BDD346D9284AE531AC17C27AEFF321DB304EBED9C7611F31BC998B4AB003094008952E15EDDD7D618ECB9AC201652FmDp3L" TargetMode="External"/><Relationship Id="rId30" Type="http://schemas.openxmlformats.org/officeDocument/2006/relationships/image" Target="media/image2.jpeg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.xlsx"/>
</Relationships>
</file>

<file path=word/charts/_rels/chart10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0.xlsx"/>
</Relationships>
</file>

<file path=word/charts/_rels/chart11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1.xlsx"/>
</Relationships>
</file>

<file path=word/charts/_rels/chart1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2.xlsx"/>
</Relationships>
</file>

<file path=word/charts/_rels/chart1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3.xlsx"/>
</Relationships>
</file>

<file path=word/charts/_rels/chart1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4.xlsx"/>
</Relationships>
</file>

<file path=word/charts/_rels/chart1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5.xlsx"/>
</Relationships>
</file>

<file path=word/charts/_rels/chart1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16.xlsx"/>
</Relationships>
</file>

<file path=word/charts/_rels/chart2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2.xlsx"/>
</Relationships>
</file>

<file path=word/charts/_rels/chart3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3.xlsx"/>
</Relationships>
</file>

<file path=word/charts/_rels/chart4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4.xlsx"/>
</Relationships>
</file>

<file path=word/charts/_rels/chart5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5.xlsx"/>
</Relationships>
</file>

<file path=word/charts/_rels/chart6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6.xlsx"/>
</Relationships>
</file>

<file path=word/charts/_rels/chart7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7.xlsx"/>
</Relationships>
</file>

<file path=word/charts/_rels/chart8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8.xlsx"/>
</Relationships>
</file>

<file path=word/charts/_rels/chart9.xml.rels><?xml version="1.0" encoding="UTF-8"?>
<Relationships xmlns="http://schemas.openxmlformats.org/package/2006/relationships"><Relationship Id="rId1" Type="http://schemas.openxmlformats.org/officeDocument/2006/relationships/package" Target="../embeddings/_____Microsoft_Office_Excel9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55625"/>
          <c:y val="0.0727777777777778"/>
          <c:w val="0.6574375"/>
          <c:h val="0.76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ее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27.3</c:v>
                </c:pt>
                <c:pt idx="1">
                  <c:v>0</c:v>
                </c:pt>
                <c:pt idx="2">
                  <c:v>27.3</c:v>
                </c:pt>
                <c:pt idx="3">
                  <c:v>0</c:v>
                </c:pt>
                <c:pt idx="4">
                  <c:v>18.2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е-специальное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63.6</c:v>
                </c:pt>
                <c:pt idx="1">
                  <c:v>0</c:v>
                </c:pt>
                <c:pt idx="2">
                  <c:v>72.7</c:v>
                </c:pt>
                <c:pt idx="3">
                  <c:v>0</c:v>
                </c:pt>
                <c:pt idx="4">
                  <c:v>81.8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Без образования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9.1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</c:numCache>
            </c:numRef>
          </c:val>
        </c:ser>
        <c:gapWidth val="150"/>
        <c:shape val="box"/>
        <c:axId val="40414888"/>
        <c:axId val="39043459"/>
        <c:axId val="0"/>
      </c:bar3DChart>
      <c:catAx>
        <c:axId val="4041488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9043459"/>
        <c:crosses val="autoZero"/>
        <c:auto val="1"/>
        <c:lblAlgn val="ctr"/>
        <c:lblOffset val="100"/>
        <c:noMultiLvlLbl val="0"/>
      </c:catAx>
      <c:valAx>
        <c:axId val="39043459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75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4041488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333125"/>
          <c:y val="0.354444444444444"/>
          <c:w val="0.259266204137759"/>
          <c:h val="0.29092121346816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89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0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9"/>
          <c:y val="0.0802222222222222"/>
          <c:w val="0.7240625"/>
          <c:h val="0.754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99ff"/>
            </a:solidFill>
            <a:ln w="972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993366"/>
            </a:solidFill>
            <a:ln w="972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26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ffcc"/>
            </a:solidFill>
            <a:ln w="972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41</c:v>
                </c:pt>
              </c:numCache>
            </c:numRef>
          </c:val>
        </c:ser>
        <c:gapWidth val="150"/>
        <c:shape val="box"/>
        <c:axId val="84073902"/>
        <c:axId val="94292863"/>
        <c:axId val="0"/>
      </c:bar3DChart>
      <c:catAx>
        <c:axId val="84073902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7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4292863"/>
        <c:crosses val="autoZero"/>
        <c:auto val="1"/>
        <c:lblAlgn val="ctr"/>
        <c:lblOffset val="100"/>
        <c:noMultiLvlLbl val="0"/>
      </c:catAx>
      <c:valAx>
        <c:axId val="94292863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7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4073902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8975"/>
          <c:y val="0.238222222222222"/>
          <c:w val="0.10844427776736"/>
          <c:h val="0.407934214912768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5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25"/>
          <c:y val="0.0694444444444445"/>
          <c:w val="0.6979375"/>
          <c:h val="0.784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5</c:v>
                </c:pt>
                <c:pt idx="1">
                  <c:v>0</c:v>
                </c:pt>
                <c:pt idx="2">
                  <c:v>30</c:v>
                </c:pt>
                <c:pt idx="3">
                  <c:v>0</c:v>
                </c:pt>
                <c:pt idx="4">
                  <c:v>57.3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56</c:v>
                </c:pt>
                <c:pt idx="1">
                  <c:v>0</c:v>
                </c:pt>
                <c:pt idx="2">
                  <c:v>58</c:v>
                </c:pt>
                <c:pt idx="3">
                  <c:v>0</c:v>
                </c:pt>
                <c:pt idx="4">
                  <c:v>41.7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9</c:v>
                </c:pt>
                <c:pt idx="1">
                  <c:v>0</c:v>
                </c:pt>
                <c:pt idx="2">
                  <c:v>12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gapWidth val="150"/>
        <c:shape val="box"/>
        <c:axId val="68393885"/>
        <c:axId val="37787962"/>
        <c:axId val="0"/>
      </c:bar3DChart>
      <c:catAx>
        <c:axId val="68393885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7787962"/>
        <c:crosses val="autoZero"/>
        <c:auto val="1"/>
        <c:lblAlgn val="ctr"/>
        <c:lblOffset val="100"/>
        <c:noMultiLvlLbl val="0"/>
      </c:catAx>
      <c:valAx>
        <c:axId val="37787962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8393885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963125"/>
          <c:y val="0.375"/>
          <c:w val="0.194512157009813"/>
          <c:h val="0.253472608067563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325"/>
          <c:y val="0.0694444444444445"/>
          <c:w val="0.7959375"/>
          <c:h val="0.784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окий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5</c:v>
                </c:pt>
                <c:pt idx="1">
                  <c:v>0</c:v>
                </c:pt>
                <c:pt idx="2">
                  <c:v>34.8</c:v>
                </c:pt>
                <c:pt idx="3">
                  <c:v>0</c:v>
                </c:pt>
                <c:pt idx="4">
                  <c:v>3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едний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5</c:v>
                </c:pt>
                <c:pt idx="1">
                  <c:v>0</c:v>
                </c:pt>
                <c:pt idx="2">
                  <c:v>43.5</c:v>
                </c:pt>
                <c:pt idx="3">
                  <c:v>0</c:v>
                </c:pt>
                <c:pt idx="4">
                  <c:v>6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низкий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21.7</c:v>
                </c:pt>
                <c:pt idx="3">
                  <c:v>0</c:v>
                </c:pt>
                <c:pt idx="4">
                  <c:v>10</c:v>
                </c:pt>
              </c:numCache>
            </c:numRef>
          </c:val>
        </c:ser>
        <c:gapWidth val="150"/>
        <c:shape val="box"/>
        <c:axId val="99158807"/>
        <c:axId val="87166156"/>
        <c:axId val="0"/>
      </c:bar3DChart>
      <c:catAx>
        <c:axId val="991588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87166156"/>
        <c:crosses val="autoZero"/>
        <c:auto val="1"/>
        <c:lblAlgn val="ctr"/>
        <c:lblOffset val="100"/>
        <c:noMultiLvlLbl val="0"/>
      </c:catAx>
      <c:valAx>
        <c:axId val="8716615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9158807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166875"/>
          <c:y val="0.301222222222222"/>
          <c:w val="0.131195699731233"/>
          <c:h val="0.51483498166462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75"/>
          <c:y val="0.0755555555555556"/>
          <c:w val="0.560875"/>
          <c:h val="0.761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ни,  проведенные детьми в МКДОУ д/с "Огонёк"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83.3</c:v>
                </c:pt>
                <c:pt idx="1">
                  <c:v>83.4</c:v>
                </c:pt>
                <c:pt idx="2">
                  <c:v>80.9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Дни работы МКДОУ д/с "Огонёк"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03</c:v>
                </c:pt>
                <c:pt idx="1">
                  <c:v>213</c:v>
                </c:pt>
                <c:pt idx="2">
                  <c:v>196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97447980"/>
        <c:axId val="17783845"/>
        <c:axId val="0"/>
      </c:bar3DChart>
      <c:catAx>
        <c:axId val="9744798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7783845"/>
        <c:crosses val="autoZero"/>
        <c:auto val="1"/>
        <c:lblAlgn val="ctr"/>
        <c:lblOffset val="100"/>
        <c:noMultiLvlLbl val="0"/>
      </c:catAx>
      <c:valAx>
        <c:axId val="1778384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744798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671875"/>
          <c:y val="0.234444444444444"/>
          <c:w val="0.325895368460529"/>
          <c:h val="0.494054894988332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1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8425"/>
          <c:y val="0.04"/>
          <c:w val="0.906"/>
          <c:h val="0.832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> </c:v>
                </c:pt>
                <c:pt idx="5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8383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> </c:v>
                </c:pt>
                <c:pt idx="5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0</c:v>
                </c:pt>
                <c:pt idx="1">
                  <c:v>8323</c:v>
                </c:pt>
                <c:pt idx="2">
                  <c:v>0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 </c:v>
                </c:pt>
                <c:pt idx="1">
                  <c:v> </c:v>
                </c:pt>
                <c:pt idx="2">
                  <c:v> </c:v>
                </c:pt>
                <c:pt idx="3">
                  <c:v> </c:v>
                </c:pt>
                <c:pt idx="4">
                  <c:v> </c:v>
                </c:pt>
                <c:pt idx="5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2">
                  <c:v>8843</c:v>
                </c:pt>
                <c:pt idx="3">
                  <c:v>0</c:v>
                </c:pt>
                <c:pt idx="4">
                  <c:v>0</c:v>
                </c:pt>
                <c:pt idx="5">
                  <c:v>0</c:v>
                </c:pt>
              </c:numCache>
            </c:numRef>
          </c:val>
        </c:ser>
        <c:gapWidth val="150"/>
        <c:shape val="box"/>
        <c:axId val="63801469"/>
        <c:axId val="9636645"/>
        <c:axId val="0"/>
      </c:bar3DChart>
      <c:catAx>
        <c:axId val="6380146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96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9636645"/>
        <c:crosses val="autoZero"/>
        <c:auto val="1"/>
        <c:lblAlgn val="ctr"/>
        <c:lblOffset val="100"/>
        <c:noMultiLvlLbl val="0"/>
      </c:catAx>
      <c:valAx>
        <c:axId val="9636645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96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380146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4875"/>
          <c:y val="0.384555555555556"/>
          <c:w val="0.144696543533971"/>
          <c:h val="0.233914879431048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96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23125"/>
          <c:y val="0.0748888888888889"/>
          <c:w val="0.7088125"/>
          <c:h val="0.767777777777778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1 группа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74.4</c:v>
                </c:pt>
                <c:pt idx="1">
                  <c:v>66.9</c:v>
                </c:pt>
                <c:pt idx="2">
                  <c:v>6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 группа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2.6</c:v>
                </c:pt>
                <c:pt idx="1">
                  <c:v>27.1</c:v>
                </c:pt>
                <c:pt idx="2">
                  <c:v>33.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3 группа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3</c:v>
                </c:pt>
                <c:pt idx="1">
                  <c:v>6</c:v>
                </c:pt>
                <c:pt idx="2">
                  <c:v>5.9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4 группа</c:v>
                </c:pt>
              </c:strCache>
            </c:strRef>
          </c:tx>
          <c:spPr>
            <a:solidFill>
              <a:srgbClr val="ccff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5 группа</c:v>
                </c:pt>
              </c:strCache>
            </c:strRef>
          </c:tx>
          <c:spPr>
            <a:solidFill>
              <a:srgbClr val="6600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4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</c:numCache>
            </c:numRef>
          </c:val>
        </c:ser>
        <c:gapWidth val="150"/>
        <c:shape val="box"/>
        <c:axId val="44844153"/>
        <c:axId val="96813825"/>
        <c:axId val="0"/>
      </c:bar3DChart>
      <c:catAx>
        <c:axId val="4484415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9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6813825"/>
        <c:crosses val="autoZero"/>
        <c:auto val="1"/>
        <c:lblAlgn val="ctr"/>
        <c:lblOffset val="100"/>
        <c:noMultiLvlLbl val="0"/>
      </c:catAx>
      <c:valAx>
        <c:axId val="96813825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99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4844153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031875"/>
          <c:y val="0.273333333333333"/>
          <c:w val="0.188761797612351"/>
          <c:h val="0.453161462384709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918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1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9575"/>
          <c:y val="0.0662222222222222"/>
          <c:w val="0.6361875"/>
          <c:h val="0.77944444444444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общая плотность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0</c:v>
                </c:pt>
                <c:pt idx="1">
                  <c:v>100</c:v>
                </c:pt>
                <c:pt idx="2">
                  <c:v>96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оторная плотность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/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94</c:v>
                </c:pt>
                <c:pt idx="1">
                  <c:v>93.9</c:v>
                </c:pt>
                <c:pt idx="2">
                  <c:v>94</c:v>
                </c:pt>
              </c:numCache>
            </c:numRef>
          </c:val>
        </c:ser>
        <c:gapWidth val="150"/>
        <c:shape val="box"/>
        <c:axId val="3331599"/>
        <c:axId val="37939735"/>
        <c:axId val="0"/>
      </c:bar3DChart>
      <c:catAx>
        <c:axId val="333159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7939735"/>
        <c:crosses val="autoZero"/>
        <c:auto val="1"/>
        <c:lblAlgn val="ctr"/>
        <c:lblOffset val="100"/>
        <c:noMultiLvlLbl val="0"/>
      </c:catAx>
      <c:valAx>
        <c:axId val="37939735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33159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553125"/>
          <c:y val="0.341888888888889"/>
          <c:w val="0.236139758734921"/>
          <c:h val="0.319813312590288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941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14375"/>
          <c:y val="0.0804444444444444"/>
          <c:w val="0.6209375"/>
          <c:h val="0.762444444444445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сшая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  <c:pt idx="5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54.5</c:v>
                </c:pt>
                <c:pt idx="1">
                  <c:v>0</c:v>
                </c:pt>
                <c:pt idx="2">
                  <c:v>54.5</c:v>
                </c:pt>
                <c:pt idx="3">
                  <c:v>0</c:v>
                </c:pt>
                <c:pt idx="4">
                  <c:v>54.5</c:v>
                </c:pt>
                <c:pt idx="5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первая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  <c:pt idx="5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6"/>
                <c:pt idx="0">
                  <c:v>18.2</c:v>
                </c:pt>
                <c:pt idx="1">
                  <c:v>0</c:v>
                </c:pt>
                <c:pt idx="2">
                  <c:v>18.2</c:v>
                </c:pt>
                <c:pt idx="3">
                  <c:v>0</c:v>
                </c:pt>
                <c:pt idx="4">
                  <c:v>9.1</c:v>
                </c:pt>
                <c:pt idx="5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оответствие должности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  <c:pt idx="5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6"/>
                <c:pt idx="0">
                  <c:v>9.1</c:v>
                </c:pt>
                <c:pt idx="1">
                  <c:v>0</c:v>
                </c:pt>
                <c:pt idx="2">
                  <c:v>9.1</c:v>
                </c:pt>
                <c:pt idx="3">
                  <c:v>0</c:v>
                </c:pt>
                <c:pt idx="4">
                  <c:v>18.2</c:v>
                </c:pt>
                <c:pt idx="5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без категории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  <c:pt idx="5">
                  <c:v>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6"/>
                <c:pt idx="0">
                  <c:v>18.2</c:v>
                </c:pt>
                <c:pt idx="2">
                  <c:v>18.2</c:v>
                </c:pt>
                <c:pt idx="3">
                  <c:v>0</c:v>
                </c:pt>
                <c:pt idx="4">
                  <c:v>18.2</c:v>
                </c:pt>
                <c:pt idx="5">
                  <c:v>0</c:v>
                </c:pt>
              </c:numCache>
            </c:numRef>
          </c:val>
        </c:ser>
        <c:ser>
          <c:idx val="4"/>
          <c:order val="4"/>
          <c:tx>
            <c:strRef>
              <c:f>label 4</c:f>
              <c:strCache>
                <c:ptCount val="1"/>
                <c:pt idx="0">
                  <c:v>Series5</c:v>
                </c:pt>
              </c:strCache>
            </c:strRef>
          </c:tx>
          <c:spPr>
            <a:solidFill>
              <a:srgbClr val="6600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6"/>
                <c:pt idx="0">
                  <c:v>2018</c:v>
                </c:pt>
                <c:pt idx="1">
                  <c:v> </c:v>
                </c:pt>
                <c:pt idx="2">
                  <c:v>2019</c:v>
                </c:pt>
                <c:pt idx="3">
                  <c:v> </c:v>
                </c:pt>
                <c:pt idx="4">
                  <c:v>2020</c:v>
                </c:pt>
                <c:pt idx="5">
                  <c:v> </c:v>
                </c:pt>
              </c:strCache>
            </c:strRef>
          </c:cat>
          <c:val>
            <c:numRef>
              <c:f>4</c:f>
              <c:numCache>
                <c:formatCode>General</c:formatCode>
                <c:ptCount val="6"/>
                <c:pt idx="0">
                  <c:v>0</c:v>
                </c:pt>
                <c:pt idx="1">
                  <c:v>0</c:v>
                </c:pt>
                <c:pt idx="3">
                  <c:v>0</c:v>
                </c:pt>
                <c:pt idx="5">
                  <c:v>0</c:v>
                </c:pt>
              </c:numCache>
            </c:numRef>
          </c:val>
        </c:ser>
        <c:gapWidth val="150"/>
        <c:shape val="box"/>
        <c:axId val="71109410"/>
        <c:axId val="33429836"/>
        <c:axId val="0"/>
      </c:bar3DChart>
      <c:catAx>
        <c:axId val="71109410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33429836"/>
        <c:crosses val="autoZero"/>
        <c:auto val="1"/>
        <c:lblAlgn val="ctr"/>
        <c:lblOffset val="100"/>
        <c:noMultiLvlLbl val="0"/>
      </c:catAx>
      <c:valAx>
        <c:axId val="33429836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15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1109410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9125"/>
          <c:y val="0.279666666666667"/>
          <c:w val="0.301893868366773"/>
          <c:h val="0.44438270918991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055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6375"/>
          <c:y val="0.0765555555555556"/>
          <c:w val="0.7134375"/>
          <c:h val="0.808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до 25 лет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10</c:v>
                </c:pt>
                <c:pt idx="1">
                  <c:v>9.1</c:v>
                </c:pt>
                <c:pt idx="2">
                  <c:v>18.2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5-40 лет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0</c:v>
                </c:pt>
                <c:pt idx="1">
                  <c:v>9.1</c:v>
                </c:pt>
                <c:pt idx="2">
                  <c:v>9.1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40-55 лет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60</c:v>
                </c:pt>
                <c:pt idx="1">
                  <c:v>63.6</c:v>
                </c:pt>
                <c:pt idx="2">
                  <c:v>54.5</c:v>
                </c:pt>
                <c:pt idx="3">
                  <c:v>0</c:v>
                </c:pt>
              </c:numCache>
            </c:numRef>
          </c:val>
        </c:ser>
        <c:ser>
          <c:idx val="3"/>
          <c:order val="3"/>
          <c:tx>
            <c:strRef>
              <c:f>label 3</c:f>
              <c:strCache>
                <c:ptCount val="1"/>
                <c:pt idx="0">
                  <c:v>старше 55 лет</c:v>
                </c:pt>
              </c:strCache>
            </c:strRef>
          </c:tx>
          <c:spPr>
            <a:solidFill>
              <a:srgbClr val="ccff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3</c:f>
              <c:numCache>
                <c:formatCode>General</c:formatCode>
                <c:ptCount val="4"/>
                <c:pt idx="0">
                  <c:v>20</c:v>
                </c:pt>
                <c:pt idx="1">
                  <c:v>18.2</c:v>
                </c:pt>
                <c:pt idx="2">
                  <c:v>18.2</c:v>
                </c:pt>
              </c:numCache>
            </c:numRef>
          </c:val>
        </c:ser>
        <c:gapWidth val="150"/>
        <c:shape val="box"/>
        <c:axId val="73129428"/>
        <c:axId val="16779161"/>
        <c:axId val="0"/>
      </c:bar3DChart>
      <c:catAx>
        <c:axId val="731294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2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6779161"/>
        <c:crosses val="autoZero"/>
        <c:auto val="1"/>
        <c:lblAlgn val="ctr"/>
        <c:lblOffset val="100"/>
        <c:noMultiLvlLbl val="0"/>
      </c:catAx>
      <c:valAx>
        <c:axId val="16779161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22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73129428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025"/>
          <c:y val="0.310555555555556"/>
          <c:w val="0.190199387461716"/>
          <c:h val="0.378708745416157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938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14375"/>
          <c:y val="0.0606666666666667"/>
          <c:w val="0.6424375"/>
          <c:h val="0.801888888888889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прием на работу</c:v>
                </c:pt>
              </c:strCache>
            </c:strRef>
          </c:tx>
          <c:spPr>
            <a:solidFill>
              <a:srgbClr val="9999ff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</c:v>
                </c:pt>
                <c:pt idx="1">
                  <c:v>4</c:v>
                </c:pt>
                <c:pt idx="2">
                  <c:v>4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увольнение по собственному желанию</c:v>
                </c:pt>
              </c:strCache>
            </c:strRef>
          </c:tx>
          <c:spPr>
            <a:solidFill>
              <a:srgbClr val="993366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2</c:v>
                </c:pt>
                <c:pt idx="1">
                  <c:v>6</c:v>
                </c:pt>
                <c:pt idx="2">
                  <c:v>3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26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61308229"/>
        <c:axId val="12543454"/>
        <c:axId val="0"/>
      </c:bar3DChart>
      <c:catAx>
        <c:axId val="613082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12543454"/>
        <c:crosses val="autoZero"/>
        <c:auto val="1"/>
        <c:lblAlgn val="ctr"/>
        <c:lblOffset val="100"/>
        <c:noMultiLvlLbl val="0"/>
      </c:catAx>
      <c:valAx>
        <c:axId val="12543454"/>
        <c:scaling>
          <c:orientation val="minMax"/>
        </c:scaling>
        <c:delete val="0"/>
        <c:axPos val="l"/>
        <c:majorGridlines>
          <c:spPr>
            <a:ln w="324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324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200" spc="-1" strike="noStrike">
                <a:solidFill>
                  <a:srgbClr val="000000"/>
                </a:solidFill>
                <a:latin typeface="Calibri"/>
                <a:ea typeface="Calibri"/>
              </a:defRPr>
            </a:pPr>
          </a:p>
        </c:txPr>
        <c:crossAx val="6130822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724375"/>
          <c:y val="0.201222222222222"/>
          <c:w val="0.268141758859929"/>
          <c:h val="0.597399711079009"/>
        </c:manualLayout>
      </c:layout>
      <c:overlay val="0"/>
      <c:spPr>
        <a:noFill/>
        <a:ln w="3240">
          <a:solidFill>
            <a:srgbClr val="000000"/>
          </a:solidFill>
          <a:round/>
        </a:ln>
      </c:spPr>
      <c:txPr>
        <a:bodyPr/>
        <a:lstStyle/>
        <a:p>
          <a:pPr>
            <a:defRPr b="1" sz="1100" spc="-1" strike="noStrike">
              <a:solidFill>
                <a:srgbClr val="000000"/>
              </a:solidFill>
              <a:latin typeface="Calibri"/>
              <a:ea typeface="Calibri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769375"/>
          <c:y val="0.0662222222222222"/>
          <c:w val="0.562375"/>
          <c:h val="0.787333333333333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больничных дней за год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500</c:v>
                </c:pt>
                <c:pt idx="1">
                  <c:v>693</c:v>
                </c:pt>
                <c:pt idx="2">
                  <c:v>510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ксимальное количество дней, пропущенных одним работником за год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74</c:v>
                </c:pt>
                <c:pt idx="1">
                  <c:v>119</c:v>
                </c:pt>
                <c:pt idx="2">
                  <c:v>83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98728914"/>
        <c:axId val="39869752"/>
        <c:axId val="0"/>
      </c:bar3DChart>
      <c:catAx>
        <c:axId val="9872891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2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9869752"/>
        <c:crosses val="autoZero"/>
        <c:auto val="1"/>
        <c:lblAlgn val="ctr"/>
        <c:lblOffset val="100"/>
        <c:noMultiLvlLbl val="0"/>
      </c:catAx>
      <c:valAx>
        <c:axId val="3986975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2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9872891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6580625"/>
          <c:y val="0.0765555555555556"/>
          <c:w val="0.304269016813551"/>
          <c:h val="0.625958439826648"/>
        </c:manualLayout>
      </c:layout>
      <c:overlay val="0"/>
      <c:spPr>
        <a:noFill/>
        <a:ln w="0">
          <a:noFill/>
        </a:ln>
      </c:spPr>
      <c:txPr>
        <a:bodyPr/>
        <a:lstStyle/>
        <a:p>
          <a:pPr>
            <a:defRPr b="1" sz="103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3875"/>
          <c:y val="0.0673333333333333"/>
          <c:w val="0.5825625"/>
          <c:h val="0.78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Количество пропущенных дней за год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1</c:v>
                </c:pt>
                <c:pt idx="1">
                  <c:v>56</c:v>
                </c:pt>
                <c:pt idx="2">
                  <c:v>33</c:v>
                </c:pt>
                <c:pt idx="3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Максимальное количество пропущенных дней одним работником за год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8</c:v>
                </c:pt>
                <c:pt idx="1">
                  <c:v>14</c:v>
                </c:pt>
                <c:pt idx="2">
                  <c:v>8</c:v>
                </c:pt>
                <c:pt idx="3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 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2018</c:v>
                </c:pt>
                <c:pt idx="1">
                  <c:v>2019</c:v>
                </c:pt>
                <c:pt idx="2">
                  <c:v>2020</c:v>
                </c:pt>
                <c:pt idx="3">
                  <c:v> 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0</c:v>
                </c:pt>
                <c:pt idx="1">
                  <c:v>0</c:v>
                </c:pt>
                <c:pt idx="2">
                  <c:v>0</c:v>
                </c:pt>
                <c:pt idx="3">
                  <c:v>0</c:v>
                </c:pt>
              </c:numCache>
            </c:numRef>
          </c:val>
        </c:ser>
        <c:gapWidth val="150"/>
        <c:shape val="box"/>
        <c:axId val="40641467"/>
        <c:axId val="17386593"/>
        <c:axId val="0"/>
      </c:bar3DChart>
      <c:catAx>
        <c:axId val="4064146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17386593"/>
        <c:crosses val="autoZero"/>
        <c:auto val="1"/>
        <c:lblAlgn val="ctr"/>
        <c:lblOffset val="100"/>
        <c:noMultiLvlLbl val="0"/>
      </c:catAx>
      <c:valAx>
        <c:axId val="17386593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103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0641467"/>
        <c:crosses val="autoZero"/>
        <c:crossBetween val="between"/>
      </c:valAx>
    </c:plotArea>
    <c:legend>
      <c:legendPos val="r"/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95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9125"/>
          <c:y val="0.0727777777777778"/>
          <c:w val="0.8150625"/>
          <c:h val="0.763666666666667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лная</c:v>
                </c:pt>
                <c:pt idx="1">
                  <c:v/>
                </c:pt>
                <c:pt idx="2">
                  <c:v>неполная</c:v>
                </c:pt>
                <c:pt idx="3">
                  <c:v/>
                </c:pt>
                <c:pt idx="4">
                  <c:v>опекаемая</c:v>
                </c:pt>
                <c:pt idx="5">
                  <c:v/>
                </c:pt>
                <c:pt idx="6">
                  <c:v>многодет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98</c:v>
                </c:pt>
                <c:pt idx="2">
                  <c:v>15</c:v>
                </c:pt>
                <c:pt idx="4">
                  <c:v>4</c:v>
                </c:pt>
                <c:pt idx="5">
                  <c:v>0</c:v>
                </c:pt>
                <c:pt idx="6">
                  <c:v>1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лная</c:v>
                </c:pt>
                <c:pt idx="1">
                  <c:v/>
                </c:pt>
                <c:pt idx="2">
                  <c:v>неполная</c:v>
                </c:pt>
                <c:pt idx="3">
                  <c:v/>
                </c:pt>
                <c:pt idx="4">
                  <c:v>опекаемая</c:v>
                </c:pt>
                <c:pt idx="5">
                  <c:v/>
                </c:pt>
                <c:pt idx="6">
                  <c:v>многодет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110</c:v>
                </c:pt>
                <c:pt idx="2">
                  <c:v>14</c:v>
                </c:pt>
                <c:pt idx="4">
                  <c:v>3</c:v>
                </c:pt>
                <c:pt idx="5">
                  <c:v>0</c:v>
                </c:pt>
                <c:pt idx="6">
                  <c:v>19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полная</c:v>
                </c:pt>
                <c:pt idx="1">
                  <c:v/>
                </c:pt>
                <c:pt idx="2">
                  <c:v>неполная</c:v>
                </c:pt>
                <c:pt idx="3">
                  <c:v/>
                </c:pt>
                <c:pt idx="4">
                  <c:v>опекаемая</c:v>
                </c:pt>
                <c:pt idx="5">
                  <c:v/>
                </c:pt>
                <c:pt idx="6">
                  <c:v>многодет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7"/>
                <c:pt idx="0">
                  <c:v>102</c:v>
                </c:pt>
                <c:pt idx="2">
                  <c:v>13</c:v>
                </c:pt>
                <c:pt idx="4">
                  <c:v>3</c:v>
                </c:pt>
                <c:pt idx="6">
                  <c:v>14</c:v>
                </c:pt>
              </c:numCache>
            </c:numRef>
          </c:val>
        </c:ser>
        <c:gapWidth val="150"/>
        <c:shape val="box"/>
        <c:axId val="83773744"/>
        <c:axId val="22915089"/>
        <c:axId val="0"/>
      </c:bar3DChart>
      <c:catAx>
        <c:axId val="8377374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27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22915089"/>
        <c:crosses val="autoZero"/>
        <c:auto val="1"/>
        <c:lblAlgn val="ctr"/>
        <c:lblOffset val="100"/>
        <c:noMultiLvlLbl val="0"/>
      </c:catAx>
      <c:valAx>
        <c:axId val="22915089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7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83773744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938125"/>
          <c:y val="0.170555555555556"/>
          <c:w val="0.0980061253828364"/>
          <c:h val="0.461162351372375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24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8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563125"/>
          <c:y val="0.0824444444444445"/>
          <c:w val="0.829"/>
          <c:h val="0.742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99ff"/>
            </a:solidFill>
            <a:ln w="104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-поколен</c:v>
                </c:pt>
                <c:pt idx="1">
                  <c:v/>
                </c:pt>
                <c:pt idx="2">
                  <c:v>3-поколен</c:v>
                </c:pt>
                <c:pt idx="3">
                  <c:v/>
                </c:pt>
                <c:pt idx="4">
                  <c:v>4-поколен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11</c:v>
                </c:pt>
                <c:pt idx="2">
                  <c:v>9</c:v>
                </c:pt>
                <c:pt idx="4">
                  <c:v>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993366"/>
            </a:solidFill>
            <a:ln w="104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-поколен</c:v>
                </c:pt>
                <c:pt idx="1">
                  <c:v/>
                </c:pt>
                <c:pt idx="2">
                  <c:v>3-поколен</c:v>
                </c:pt>
                <c:pt idx="3">
                  <c:v/>
                </c:pt>
                <c:pt idx="4">
                  <c:v>4-поколен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128</c:v>
                </c:pt>
                <c:pt idx="2">
                  <c:v>4</c:v>
                </c:pt>
                <c:pt idx="4">
                  <c:v>1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ffcc"/>
            </a:solidFill>
            <a:ln w="1044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2-поколен</c:v>
                </c:pt>
                <c:pt idx="1">
                  <c:v/>
                </c:pt>
                <c:pt idx="2">
                  <c:v>3-поколен</c:v>
                </c:pt>
                <c:pt idx="3">
                  <c:v/>
                </c:pt>
                <c:pt idx="4">
                  <c:v>4-поколен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114</c:v>
                </c:pt>
                <c:pt idx="2">
                  <c:v>68</c:v>
                </c:pt>
                <c:pt idx="4">
                  <c:v>0</c:v>
                </c:pt>
              </c:numCache>
            </c:numRef>
          </c:val>
        </c:ser>
        <c:gapWidth val="150"/>
        <c:shape val="box"/>
        <c:axId val="34694101"/>
        <c:axId val="42203340"/>
        <c:axId val="0"/>
      </c:bar3DChart>
      <c:catAx>
        <c:axId val="3469410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9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2203340"/>
        <c:crosses val="autoZero"/>
        <c:auto val="1"/>
        <c:lblAlgn val="ctr"/>
        <c:lblOffset val="100"/>
        <c:noMultiLvlLbl val="0"/>
      </c:catAx>
      <c:valAx>
        <c:axId val="42203340"/>
        <c:scaling>
          <c:orientation val="minMax"/>
        </c:scaling>
        <c:delete val="0"/>
        <c:axPos val="l"/>
        <c:majorGridlines>
          <c:spPr>
            <a:ln w="252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52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653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34694101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865625"/>
          <c:y val="0.216555555555556"/>
          <c:w val="0.105319082442653"/>
          <c:h val="0.43282586954106"/>
        </c:manualLayout>
      </c:layout>
      <c:overlay val="0"/>
      <c:spPr>
        <a:noFill/>
        <a:ln w="2520">
          <a:solidFill>
            <a:srgbClr val="000000"/>
          </a:solidFill>
          <a:round/>
        </a:ln>
      </c:spPr>
      <c:txPr>
        <a:bodyPr/>
        <a:lstStyle/>
        <a:p>
          <a:pPr>
            <a:defRPr b="1" sz="600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charts/chart9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solidFill>
          <a:srgbClr val="c0c0c0"/>
        </a:solidFill>
        <a:ln w="3240">
          <a:solidFill>
            <a:srgbClr val="000000"/>
          </a:solidFill>
          <a:round/>
        </a:ln>
      </c:spPr>
    </c:floor>
    <c:sideWall>
      <c:spPr>
        <a:solidFill>
          <a:srgbClr val="c0c0c0"/>
        </a:solidFill>
        <a:ln w="12600">
          <a:solidFill>
            <a:srgbClr val="808080"/>
          </a:solidFill>
          <a:round/>
        </a:ln>
      </c:spPr>
    </c:sideWall>
    <c:backWall>
      <c:spPr>
        <a:solidFill>
          <a:srgbClr val="c0c0c0"/>
        </a:solidFill>
        <a:ln w="12600">
          <a:solidFill>
            <a:srgbClr val="808080"/>
          </a:solidFill>
          <a:round/>
        </a:ln>
      </c:spPr>
    </c:backWall>
    <c:plotArea>
      <c:layout>
        <c:manualLayout>
          <c:layoutTarget val="inner"/>
          <c:xMode val="edge"/>
          <c:yMode val="edge"/>
          <c:x val="0.061375"/>
          <c:y val="0.0741111111111111"/>
          <c:w val="0.8098125"/>
          <c:h val="0.759222222222222"/>
        </c:manualLayout>
      </c:layout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2018</c:v>
                </c:pt>
              </c:strCache>
            </c:strRef>
          </c:tx>
          <c:spPr>
            <a:solidFill>
              <a:srgbClr val="9999ff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реб</c:v>
                </c:pt>
                <c:pt idx="1">
                  <c:v>2 реб</c:v>
                </c:pt>
                <c:pt idx="2">
                  <c:v>3 реб</c:v>
                </c:pt>
                <c:pt idx="3">
                  <c:v>4 реб</c:v>
                </c:pt>
                <c:pt idx="4">
                  <c:v>5 реб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36</c:v>
                </c:pt>
                <c:pt idx="1">
                  <c:v>66</c:v>
                </c:pt>
                <c:pt idx="2">
                  <c:v>16</c:v>
                </c:pt>
                <c:pt idx="3">
                  <c:v>0</c:v>
                </c:pt>
                <c:pt idx="4">
                  <c:v>1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2019</c:v>
                </c:pt>
              </c:strCache>
            </c:strRef>
          </c:tx>
          <c:spPr>
            <a:solidFill>
              <a:srgbClr val="993366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реб</c:v>
                </c:pt>
                <c:pt idx="1">
                  <c:v>2 реб</c:v>
                </c:pt>
                <c:pt idx="2">
                  <c:v>3 реб</c:v>
                </c:pt>
                <c:pt idx="3">
                  <c:v>4 реб</c:v>
                </c:pt>
                <c:pt idx="4">
                  <c:v>5 реб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36</c:v>
                </c:pt>
                <c:pt idx="1">
                  <c:v>74</c:v>
                </c:pt>
                <c:pt idx="2">
                  <c:v>19</c:v>
                </c:pt>
                <c:pt idx="3">
                  <c:v>2</c:v>
                </c:pt>
                <c:pt idx="4">
                  <c:v>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2020</c:v>
                </c:pt>
              </c:strCache>
            </c:strRef>
          </c:tx>
          <c:spPr>
            <a:solidFill>
              <a:srgbClr val="ffffcc"/>
            </a:solidFill>
            <a:ln w="10800">
              <a:solidFill>
                <a:srgbClr val="000000"/>
              </a:solidFill>
              <a:round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5"/>
                <c:pt idx="0">
                  <c:v>1 реб</c:v>
                </c:pt>
                <c:pt idx="1">
                  <c:v>2 реб</c:v>
                </c:pt>
                <c:pt idx="2">
                  <c:v>3 реб</c:v>
                </c:pt>
                <c:pt idx="3">
                  <c:v>4 реб</c:v>
                </c:pt>
                <c:pt idx="4">
                  <c:v>5 реб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35</c:v>
                </c:pt>
                <c:pt idx="1">
                  <c:v>68</c:v>
                </c:pt>
                <c:pt idx="2">
                  <c:v>13</c:v>
                </c:pt>
                <c:pt idx="3">
                  <c:v>1</c:v>
                </c:pt>
                <c:pt idx="4">
                  <c:v>0</c:v>
                </c:pt>
              </c:numCache>
            </c:numRef>
          </c:val>
        </c:ser>
        <c:gapWidth val="150"/>
        <c:shape val="box"/>
        <c:axId val="49906729"/>
        <c:axId val="76568318"/>
        <c:axId val="0"/>
      </c:bar3DChart>
      <c:catAx>
        <c:axId val="49906729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low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76568318"/>
        <c:crosses val="autoZero"/>
        <c:auto val="1"/>
        <c:lblAlgn val="ctr"/>
        <c:lblOffset val="100"/>
        <c:noMultiLvlLbl val="0"/>
      </c:catAx>
      <c:valAx>
        <c:axId val="76568318"/>
        <c:scaling>
          <c:orientation val="minMax"/>
        </c:scaling>
        <c:delete val="0"/>
        <c:axPos val="l"/>
        <c:majorGridlines>
          <c:spPr>
            <a:ln w="2880">
              <a:solidFill>
                <a:srgbClr val="000000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2880">
            <a:solidFill>
              <a:srgbClr val="000000"/>
            </a:solidFill>
            <a:round/>
          </a:ln>
        </c:spPr>
        <c:txPr>
          <a:bodyPr/>
          <a:lstStyle/>
          <a:p>
            <a:pPr>
              <a:defRPr b="1" sz="809" spc="-1" strike="noStrike">
                <a:solidFill>
                  <a:srgbClr val="000000"/>
                </a:solidFill>
                <a:latin typeface="Arial Cyr"/>
                <a:ea typeface="Arial Cyr"/>
              </a:defRPr>
            </a:pPr>
          </a:p>
        </c:txPr>
        <c:crossAx val="49906729"/>
        <c:crosses val="autoZero"/>
        <c:crossBetween val="between"/>
      </c:valAx>
    </c:plotArea>
    <c:legend>
      <c:legendPos val="r"/>
      <c:layout>
        <c:manualLayout>
          <c:xMode val="edge"/>
          <c:yMode val="edge"/>
          <c:x val="0.8545625"/>
          <c:y val="0.159555555555556"/>
          <c:w val="0.137196074754672"/>
          <c:h val="0.488498722080231"/>
        </c:manualLayout>
      </c:layout>
      <c:overlay val="0"/>
      <c:spPr>
        <a:noFill/>
        <a:ln w="2880">
          <a:solidFill>
            <a:srgbClr val="000000"/>
          </a:solidFill>
          <a:round/>
        </a:ln>
      </c:spPr>
      <c:txPr>
        <a:bodyPr/>
        <a:lstStyle/>
        <a:p>
          <a:pPr>
            <a:defRPr b="1" sz="762" spc="-1" strike="noStrike">
              <a:solidFill>
                <a:srgbClr val="000000"/>
              </a:solidFill>
              <a:latin typeface="Arial Cyr"/>
              <a:ea typeface="Arial Cyr"/>
            </a:defRPr>
          </a:pPr>
        </a:p>
      </c:txPr>
    </c:legend>
    <c:plotVisOnly val="1"/>
    <c:dispBlanksAs val="gap"/>
  </c:chart>
  <c:spPr>
    <a:noFill/>
    <a:ln w="9360">
      <a:noFill/>
    </a:ln>
  </c:spPr>
  <c:externalData r:id="rId1"/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6418B47-4A80-4FE5-8E41-4DB7E6D0AB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65</Pages>
  <Words>13432</Words>
  <Characters>76565</Characters>
  <CharactersWithSpaces>89818</CharactersWithSpaces>
  <Paragraphs>17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0:24:00Z</dcterms:created>
  <dc:creator>Admin</dc:creator>
  <dc:description/>
  <dc:language>en-US</dc:language>
  <cp:lastModifiedBy>User</cp:lastModifiedBy>
  <cp:lastPrinted>2021-03-09T06:59:00Z</cp:lastPrinted>
  <dcterms:modified xsi:type="dcterms:W3CDTF">2021-03-09T08:31:00Z</dcterms:modified>
  <cp:revision>4</cp:revision>
  <dc:subject/>
  <dc:title>Муниципальное дошкольн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