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я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основной общеобразовательной ООП ДО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МКДОУ д/с «Огонёк»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numPr>
          <w:ilvl w:val="0"/>
          <w:numId w:val="6"/>
        </w:numPr>
        <w:spacing w:before="0" w:after="280"/>
        <w:ind w:left="0" w:firstLine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озрастные  категории детей, на которых ориентирована </w:t>
      </w:r>
      <w:r>
        <w:rPr>
          <w:rFonts w:cs="Times New Roman"/>
          <w:i/>
          <w:sz w:val="28"/>
          <w:szCs w:val="28"/>
          <w:lang w:val="ru-RU"/>
        </w:rPr>
        <w:t>о</w:t>
      </w:r>
      <w:r>
        <w:rPr>
          <w:rFonts w:cs="Times New Roman"/>
          <w:i/>
          <w:sz w:val="28"/>
          <w:szCs w:val="28"/>
        </w:rPr>
        <w:t>сновн</w:t>
      </w:r>
      <w:r>
        <w:rPr>
          <w:rFonts w:cs="Times New Roman"/>
          <w:i/>
          <w:sz w:val="28"/>
          <w:szCs w:val="28"/>
          <w:lang w:val="ru-RU"/>
        </w:rPr>
        <w:t>ой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обще</w:t>
      </w:r>
      <w:r>
        <w:rPr>
          <w:rFonts w:cs="Times New Roman"/>
          <w:i/>
          <w:sz w:val="28"/>
          <w:szCs w:val="28"/>
        </w:rPr>
        <w:t>образовательн</w:t>
      </w:r>
      <w:r>
        <w:rPr>
          <w:rFonts w:cs="Times New Roman"/>
          <w:i/>
          <w:sz w:val="28"/>
          <w:szCs w:val="28"/>
          <w:lang w:val="ru-RU"/>
        </w:rPr>
        <w:t>ой</w:t>
      </w:r>
      <w:r>
        <w:rPr>
          <w:rFonts w:cs="Times New Roman"/>
          <w:i/>
          <w:sz w:val="28"/>
          <w:szCs w:val="28"/>
        </w:rPr>
        <w:t xml:space="preserve"> ООП ДО</w:t>
      </w:r>
      <w:r>
        <w:rPr>
          <w:rFonts w:cs="Times New Roman"/>
          <w:i/>
          <w:sz w:val="28"/>
          <w:szCs w:val="28"/>
          <w:lang w:val="ru-RU"/>
        </w:rPr>
        <w:t>МКДОУ д/с «Огонёк» (далее- ООП ДО)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ОП ДО в группах общеразвивающей направленности с приоритетным осуществлением деятельности по развитию детей по художественно-эстетическому направлению </w:t>
      </w:r>
      <w:r>
        <w:rPr>
          <w:rFonts w:cs="Times New Roman"/>
          <w:sz w:val="28"/>
          <w:szCs w:val="28"/>
        </w:rPr>
        <w:t xml:space="preserve">МКДОУ </w:t>
      </w:r>
      <w:r>
        <w:rPr>
          <w:rFonts w:cs="Times New Roman"/>
          <w:sz w:val="28"/>
          <w:szCs w:val="28"/>
          <w:lang w:val="ru-RU"/>
        </w:rPr>
        <w:t>д/с «Огонёк»</w:t>
      </w:r>
      <w:r>
        <w:rPr>
          <w:rFonts w:cs="Times New Roman"/>
          <w:sz w:val="28"/>
          <w:szCs w:val="28"/>
        </w:rPr>
        <w:t xml:space="preserve"> предназначена для работы с детьми от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лет.  </w:t>
      </w:r>
    </w:p>
    <w:p>
      <w:pPr>
        <w:pStyle w:val="Standard"/>
        <w:autoSpaceDE w:val="false"/>
        <w:spacing w:before="280" w:after="280"/>
        <w:ind w:firstLine="360"/>
        <w:contextualSpacing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 xml:space="preserve">2) Цель ООП ДО: </w:t>
      </w:r>
      <w:r>
        <w:rPr>
          <w:rFonts w:cs="Times New Roman"/>
          <w:bCs/>
          <w:sz w:val="28"/>
          <w:szCs w:val="28"/>
          <w:lang w:val="ru-RU"/>
        </w:rPr>
        <w:t>полноценное развитие физических, интеллектуальных и личностных качеств воспитанников через различные виды деятельности с учетом региональных особенностей и потребности семьи и общества.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3) Основные направления развития  и образования детей (образовательные области):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циально-коммуникативное развитие;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знавательное развитие;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чевое развитие;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художественно-эстетическое развитие;</w:t>
      </w:r>
    </w:p>
    <w:p>
      <w:pPr>
        <w:pStyle w:val="Standard"/>
        <w:spacing w:before="280" w:after="280"/>
        <w:ind w:firstLine="426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- физическое развитие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спользуемые Примерные программы</w:t>
      </w:r>
    </w:p>
    <w:p>
      <w:pPr>
        <w:pStyle w:val="Standard"/>
        <w:spacing w:before="280" w:after="280"/>
        <w:ind w:firstLine="426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ОП ДО построена с использованием следующих программ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11"/>
        <w:gridCol w:w="1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 рождения до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Е. Веракса, Т.С. Комаровой, М.А. Васильево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ые ладо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А. Лыков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слушанию муз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е шедев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экологического воспитания в детском са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эколо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Н. Николаев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280" w:after="280"/>
        <w:ind w:firstLine="709"/>
        <w:contextualSpacing/>
        <w:jc w:val="both"/>
        <w:rPr/>
      </w:pPr>
      <w:r>
        <w:rPr>
          <w:rFonts w:cs="Times New Roman"/>
          <w:i/>
          <w:sz w:val="28"/>
          <w:szCs w:val="28"/>
          <w:lang w:val="ru-RU"/>
        </w:rPr>
        <w:t>5) Виды детской деятельности в которых реализуется содержание образовательных областей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</w:rPr>
        <w:t>в раннем возрасте (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- 3 года)</w:t>
      </w:r>
      <w:r>
        <w:rPr>
          <w:rFonts w:cs="Times New Roman"/>
          <w:sz w:val="28"/>
          <w:szCs w:val="28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для детей дошкольного возраста (3 года - </w:t>
      </w: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 xml:space="preserve"> лет)</w:t>
      </w:r>
      <w:r>
        <w:rPr>
          <w:rFonts w:cs="Times New Roman"/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andard"/>
        <w:spacing w:before="280" w:after="28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i/>
          <w:sz w:val="28"/>
          <w:szCs w:val="28"/>
        </w:rPr>
        <w:t>Характеристика взаимодействия педагогического  коллектива с семьями детей</w:t>
      </w:r>
    </w:p>
    <w:p>
      <w:pPr>
        <w:pStyle w:val="Standard"/>
        <w:spacing w:before="280" w:after="28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ОП ДО </w:t>
      </w:r>
      <w:r>
        <w:rPr>
          <w:rFonts w:cs="Times New Roman"/>
          <w:sz w:val="28"/>
          <w:szCs w:val="28"/>
        </w:rPr>
        <w:t>поддерживает многообразие форм партнерства с родителями. Среди которых: анализ конкретных ситуаций, педагогическая студия, проведение дискуссий и круглых столов по актуальным вопросам, мастер-класс, метод кейсов, мозговой штурм, совместные проекты, беседы с родителями, выпуск газеты детского сада, день открытых дверей для родителей, информационный бюллетень о деятельности ДОО на учебный год, консультация для родителей, семейная студия родителей и детей, семейные клубы по интересам, тематические встречи с родителями, семейная гостиная, публичный доклад, общение с родителями по электронной почте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Организация образовательного процесса в детском саду с приоритетом художественно-эстетического развития и воспитания детей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  деятельность – изобразительная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 детского сада созданы  условия для её успешной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оформления групповых яче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остуд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центров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творческих мастерских по изготовлению продуктов детск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цированных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продукций и предметов искусства, рекомендуемых для рассматривания и бесе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ских книг с иллюстрациями известных художников, атак же художников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ов художественных материалов, инструментов 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бно-методического комплекта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одходы в работе с детьми по изобразительной деятельности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направленное и последовательное воспитание у детей эстетической культуры в целях формирования эстетического отношения к окружающем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(общие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 родного кра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ироду изобразительного искусства родного края как результат творческой деятельности челове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изобразительному искусству родного края как отражению жизни во всем её многообразии, к окружающей действительности в целом и к себе самому как части мирозд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как эмоцианольно-интеллектуальный процесс «эстетического переживания пережит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деятельностью  художника (народного мастера) родного края на всех её уровнях восприятие-исполнительство-твор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гоаспектный опыт художественной деятельности на основе освоения «языка» искусства и общей  ручной умелости.</w:t>
      </w:r>
    </w:p>
    <w:p>
      <w:pPr>
        <w:pStyle w:val="Normal"/>
        <w:autoSpaceDE w:val="false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ООП ДО и условий реализации ООП ДО требованиям действующего законодательства в Российской Федерации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дошкольного образования </w:t>
      </w:r>
    </w:p>
    <w:p>
      <w:pPr>
        <w:pStyle w:val="Normal"/>
        <w:autoSpaceDE w:val="false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соответствие ООП ДО </w:t>
      </w:r>
      <w:r>
        <w:rPr/>
        <w:t>требованиям основных нормативных документов и, в первую очередь, стандарта дошкольного образования</w:t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6"/>
        <w:gridCol w:w="19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(ООП ДО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блюдение структуры ООП 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в ООП ДОдвух взаимосвязанных и взаимодополняющих частей: обязательной части (ОЧ) и части, формируемой участниками образовательных отношений (ЧФУ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19; 25, 1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личие в ООП ДОцелевого, содержательного, организационного и дополнительного разде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24, 234, 3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евой раздел включает в себя пояснительную записку и планируемые результаты освоения ООП 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яснительная записка и планируемые результаты освоения ООП ДОотражают ОЧ и ЧФУ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ояснительная записка раскрывает цели и задачи, принципы и подходы, значимые для разработки и реализации ООП ДОхарактеристики (в том числе характеристики особенностей развития детей раннего и дошкольного возраст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ланируемые результаты освоения ООП ДОконкретизируют требования Стандарта к целевым ориентирам с учетом возрастных возможностей, индивидуальных различий, особенностей развития детей с ограниченными возможностями здоровья (в том числе детей-инвали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Содержательный раздел отражает ОЧ и ЧФУО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, 19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одержательный раздел включа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писание образовательной деятельности по пяти образовательным областям, с учетом используемых Примерных программ дошкольного образования и методических пособий (для ОЧ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, 50, 78, 105, 13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исание образовательной деятельности по различным направлениям, выбранным участниками образовательных отношений из числа парциальных и иных программ и/или созданных ими самостоятельно (для ЧФУОО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писание вариативных форм, способов, методов и средств реализации ООП ДОс учетом возрастных и индивидуальных особенностей воспитанников, специфики их образовательных потребностей и интере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(Стр.24)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В содержательном разделе ОЧ представлены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обенности образовательной деятельности разных видов и культурных практи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пособы и направления поддержки детской инициатив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обенности взаимодействия педагогического коллектива с семьями воспитанни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 180, 19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ые 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Содержательный раздел ЧФУОО ориентирован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пецифику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, 21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бо 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возможностям педагогического коллекти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бо на сложившиеся в организации тради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Организационный раздел отражает ОЧ и ЧФУ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4, 28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Организационный раздел включает распорядок и/или режим дня, особенности традиционных событий, праздников, мероприятий; особенности организации развивающей предметно-пространственно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4, 23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Дополнительный раздел содержит текст краткой презентации ООП ДОс указанием возрастных и иных категорий детей, на которых ориентирована Программа, используемых Примерных программ; характеристики взаимодействия педагогического коллектива с семьями де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объема ООП ДО установленным требованиям (оптимальность объе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м обязательной части ООП ДОсоставляет не менее 60% от ее общего объема; части, формируемой участниками образовательных отношений, не более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сутствуют дублирование и противоречия в содержании ОЧ и ЧФУОО, ведущие к увеличению объема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бъем решаемых задач образовательной деятельности соответствует продолжительности пребывания детей и режиму работы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правленность содержания ООП ДОна обеспечение развития личности детей дошкольного возраста. Программа направлен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 решение задач Станд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х возрасту вид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На создание развивающей образовательной среды, которая представляет собой систему условий социализации и индивидуализации де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ражение организационных возможностей разработки и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грамма предполагает реализацию на государственном языке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грамма предусматривает возможность реализации на родном языке из числа языков народов Российской Федерации, но не в ущерб получению образования на государственном языке Российской Федерации (если это заявлено в Программе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грамма разработана и утверждена Организацией самостоятельно с учетом Примерных програм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, стр.30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работанная Программа (отдельные Программы) отражает видовое разнообразие групп, имеющихся в Организации (в том числе групп кратковременного пребывания детей, групп полного, продленного дня, круглосуточного пребывания, групп детей разного возраста от двух месяцев до восьми лет, в том числе разновозрастных груп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ДО разработана на основе примерной основной образовательной ООП ДО«От рождения до школы» под редакцией Н.Е.Вераксы, Т.С.Комаровой, М.А.Васильевой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ООП ДО учитывались следующие нормативные документы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.12.2012 N 273-ФЗ «Об образовании в РФ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Главного государственного санитарного врача Российской Федерации от 15 мая 2013 г. № 26 г.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каз Министерства образования и науки РФ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C224"/>
          <w:rFonts w:cs="Times New Roman" w:ascii="Times New Roman" w:hAnsi="Times New Roman"/>
          <w:sz w:val="24"/>
          <w:szCs w:val="24"/>
        </w:rPr>
        <w:t> </w:t>
      </w:r>
      <w:r>
        <w:rPr>
          <w:rStyle w:val="C37"/>
          <w:rFonts w:cs="Times New Roman" w:ascii="Times New Roman" w:hAnsi="Times New Roman"/>
          <w:sz w:val="24"/>
          <w:szCs w:val="24"/>
        </w:rPr>
        <w:t>Приказ Министерства труда России от 18 октября 2013 года №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ДО определяет содержание и организацию образовательной деятельности МКДОУ д/с «Огонёк» и реализуется в течение всего времени пребывания детей в ДОО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ОП ДО соответствует п.2.11 ФГОС ДО и включает три основных раздела: целевой (пп.2.11.1), содержательный (пп.2.11.2) и организационный (пп.2.11.3.). Дополнительный раздел (пп.2.13.) представлен в виде краткой презентации. ООП ДО включает обязательную часть и часть, формируемую участниками образовательных отношений (п.2.9.). Объем обязательной части составляет 80% от ее общего объема; объем части, формируемой участниками образовательных  отношений- 20% (п.2.10.)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ОП ДО  обеспечивает развитие личности  в различных видах деятельности и  охватывает пять образовательных областей (п.2.6.). Содержание образовательных областей отражает возрастные  и индивидуальные особенности детей, определяются целями и задачами ООП ДО (п.2.7.)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П ДО указана педагогическая диагностика, используемая педагогами при мониторинге индивидуального развития детей (пп.3.2.3)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ОП ДО представлены родителям (законным представителям) на родительских собраниях. Полный текст ООП ДО (вместе с краткой презентацией) находится в открытом доступе в электронной форме на сайте ДОО и в печатной форме в педагогическом кабинете (п.2.13)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ДО принимается Педагогическим советом МКДОУ д/с «Огонёк» и утверждаются приказом заведующего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соответствие условий реализации ООПДО требованиям действующих нормативных правовых докумен</w:t>
      </w:r>
      <w:r>
        <w:rPr/>
        <w:t>тов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824"/>
      </w:tblGrid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            (ООП ДО, сайт ОО)</w:t>
            </w:r>
          </w:p>
        </w:tc>
      </w:tr>
      <w:tr>
        <w:trPr>
          <w:trHeight w:val="6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оответствие психолого-педагогических условий реализации ООП Д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взаимодействия педагогов с детьми требованиям: индивидуального подхода с учетом потребностей и интересов детей; доброжелательности и уважения к каждому ребенку; создание позитивной атмосферы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тражение способов поддержки инициативы и самостоятельности детей в специфичных для них видах деятельности (культурные практики, формы образовательной деятельности с деть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3 ООП Д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Использование адекватных дошкольному возрасту форм и методов работы с детьми, соответствующих возрастным и индивидуальным особенностям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 190 ООП Д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держка родителей (законных представителей) в воспитании детей, охране и укреплении их здоровья, вовлечение родителей (законных представителей) непосредственно в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 ООП Д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рганизация взаимодействия с общеобразовательными организациями по вопросам преемственности в освоении детьми основных образовательных программ дошкольного и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ОО раздел «Сведения об образовательной организации» (п.13),  Договор с МКОУ СОШ№7 г.Слободского от 03.09.2019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системы мониторинга достижения детьми планируемых результатов освоения ООПДО на основе карт индивиду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 ООП ДО, сайт ОО раздел «Сведения об образовательной организации» (п.4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развивающей предметно-пространственной среды требованиям Станда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нципам трансформируемости, полифункциональности, вариативности, доступности и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0 ООП ДО, сайт ОО раздел «Сведения об организации» (п.7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ебованиям к организации возможности общения и совместной деятельности детей (в том числе детей разного возраста)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0 ООП Д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ребованиям к организации совместной со взрослым и самостоятельной двигательной активности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0 ООП Д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ет национально-культурных, климатических и других условий, в которых осуществляется образовательная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 218 ООП ДО, сайт О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кадрового обеспечения реализации ООПДО треб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 раздел  «Сведения об ОО» (п.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комплектованность педагогических кадров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комплектованность руководящих кадров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ровень квалификации кадрового состава соответствует норматив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ответствие материально-технического обеспечения и финансовых условий реализации ООПДО следующ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личие материально-технического обеспечения ООП ДО(учебно-методический комплект, оборудование, оснащение (предметы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4 ООП ДО, сайт ОО раздел «Сведения об ОО» (п.4, 7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образовательной деятельности в соответствии с санитарно-эпидемиологическими правилами 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органов надзора отсутствуют. Сайт ОО раздел «Сведения об ОО» (п.3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Соблюдение правил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Наличие структуры и объема расходов, необходимых для реализации Программы, а также механизм ее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 раздел «Сведения об ОО» (п.10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оценк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балла- полностью соответствуе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балла- частично соответствуе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балл- не соответствуе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сновная общеобразовательная программа дошкольного образования МКДОУ д/с «Огонёк» и условия реализации ООП ДО, созданные в ДОО, полностью соответствуют требованиям действующих нормативных правовых докумен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7">
    <w:name w:val="c37"/>
    <w:basedOn w:val="Style14"/>
    <w:qFormat/>
    <w:rPr/>
  </w:style>
  <w:style w:type="character" w:styleId="C224">
    <w:name w:val="c2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2:00Z</dcterms:created>
  <dc:creator>Viktor</dc:creator>
  <dc:description/>
  <dc:language>en-US</dc:language>
  <cp:lastModifiedBy>User</cp:lastModifiedBy>
  <cp:lastPrinted>2020-03-17T15:30:00Z</cp:lastPrinted>
  <dcterms:modified xsi:type="dcterms:W3CDTF">2020-05-19T12:52:00Z</dcterms:modified>
  <cp:revision>4</cp:revision>
  <dc:subject/>
  <dc:title/>
</cp:coreProperties>
</file>