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Основной образовательной программ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ошкольного образования </w:t>
      </w:r>
    </w:p>
    <w:p>
      <w:pPr>
        <w:pStyle w:val="Normal"/>
        <w:jc w:val="right"/>
        <w:rPr/>
      </w:pPr>
      <w:r>
        <w:rPr/>
        <w:t>на 2018-2019 уч.год</w:t>
      </w:r>
    </w:p>
    <w:p>
      <w:pPr>
        <w:pStyle w:val="Normal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216"/>
        <w:gridCol w:w="7471"/>
      </w:tblGrid>
      <w:tr>
        <w:trPr>
          <w:trHeight w:val="1620" w:hRule="atLeast"/>
        </w:trPr>
        <w:tc>
          <w:tcPr>
            <w:tcW w:w="7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РИНЯТ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Протокол от «____»_________2018г. №____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</w:p>
        </w:tc>
        <w:tc>
          <w:tcPr>
            <w:tcW w:w="7471" w:type="dxa"/>
            <w:tcBorders/>
          </w:tcPr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                                                                       </w:t>
            </w:r>
            <w:r>
              <w:rPr>
                <w:rFonts w:eastAsia="Calibri"/>
              </w:rPr>
              <w:t xml:space="preserve">УТВЕРЖДЁН:            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казом  от «_____» ______ 2018г. № ____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Зведующая МКДОУ д/с «Огонёк» </w:t>
            </w:r>
          </w:p>
          <w:p>
            <w:pPr>
              <w:pStyle w:val="Normal"/>
              <w:widowControl w:val="false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</w:rPr>
              <w:t xml:space="preserve">                                </w:t>
            </w:r>
            <w:r>
              <w:rPr>
                <w:rFonts w:eastAsia="Calibri"/>
              </w:rPr>
              <w:t xml:space="preserve">___________  Е.Л. Белореченская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ниципального казенного дошкольного образовательного учреждения детский сад общеразвивающего вида «Огонёк» города Слободского Кировской области(МКДОУ д/с «Огонёк»)</w:t>
      </w:r>
    </w:p>
    <w:p>
      <w:pPr>
        <w:pStyle w:val="Normal"/>
        <w:rPr/>
      </w:pPr>
      <w:r>
        <w:rPr/>
      </w:r>
    </w:p>
    <w:tbl>
      <w:tblPr>
        <w:tblW w:w="144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16"/>
        <w:gridCol w:w="7484"/>
        <w:gridCol w:w="1260"/>
        <w:gridCol w:w="1260"/>
        <w:gridCol w:w="1193"/>
        <w:gridCol w:w="1327"/>
        <w:gridCol w:w="1259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Группа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рганизованной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деятельности.\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ладшая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 младшая 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 младша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 старшая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дготовительная</w:t>
            </w:r>
          </w:p>
        </w:tc>
      </w:tr>
      <w:tr>
        <w:trPr>
          <w:trHeight w:val="6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навательное развитие (ознакомление с предметным и социальным окружени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62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знавательное развитие (ознакомление с миром природ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знавательное развитие (формирование элементарных математических представлений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>
          <w:trHeight w:val="4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ое развитие (познавательно-исследовательск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витие речи  и обучение грамоте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>
          <w:trHeight w:val="49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циально-коммуникативное развитие (формирование основ безопасност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>
          <w:trHeight w:val="84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приобщение к  искусств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рисова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леп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изобразительная деятельность - апплика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Художественно-эстетическое развитие (изобразительная деятельность – художественный труд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конструктивно-модель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33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Художественно-эстетическое развитие (музыкально-художественная деятельност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ое развитие (физическая культу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в недел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0,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,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ИТОГО в год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(пример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0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16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51</w:t>
            </w:r>
          </w:p>
        </w:tc>
      </w:tr>
    </w:tbl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«Театрализованная деятельность» реализуется в свободное от занятий время – в пятницу. Развивающая деятельность (изобразительная), связанная с приоритетным художественно-эстетическим направлением организуется на занятиях «Изобразительная деятельность»,   «Приобщение к искусству»  и в вечернее время, перспективные планы по возрастам прилагаются к календарным планам воспитательно-образовательной работы педагог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ебном году вместо 37 учебных недель за основу берётся 36 недели т.к. в первую неделю февраля организуются каникулы,  в период которых осуществляется деятельность на реализацию приоритетного художественно-эстетического направле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Годовому календарному графику в праздничные дни образовательная деятельность не осуществляетс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6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1511e5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1511e5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1511e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1511e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3</Pages>
  <Words>451</Words>
  <Characters>2572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1:38:00Z</dcterms:created>
  <dc:creator>User</dc:creator>
  <dc:description/>
  <dc:language>en-US</dc:language>
  <cp:lastModifiedBy>User</cp:lastModifiedBy>
  <dcterms:modified xsi:type="dcterms:W3CDTF">2018-08-28T1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