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19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11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18.xml.rels" ContentType="application/vnd.openxmlformats-package.relationships+xml"/>
  <Override PartName="/word/charts/_rels/chart5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19.xml.rels" ContentType="application/vnd.openxmlformats-package.relationships+xml"/>
  <Override PartName="/word/charts/_rels/chart13.xml.rels" ContentType="application/vnd.openxmlformats-package.relationships+xml"/>
  <Override PartName="/word/charts/_rels/chart7.xml.rels" ContentType="application/vnd.openxmlformats-package.relationships+xml"/>
  <Override PartName="/word/charts/_rels/chart17.xml.rels" ContentType="application/vnd.openxmlformats-package.relationships+xml"/>
  <Override PartName="/word/charts/_rels/chart16.xml.rels" ContentType="application/vnd.openxmlformats-package.relationships+xml"/>
  <Override PartName="/word/charts/_rels/chart15.xml.rels" ContentType="application/vnd.openxmlformats-package.relationships+xml"/>
  <Override PartName="/word/charts/_rels/chart14.xml.rels" ContentType="application/vnd.openxmlformats-package.relationships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styles.xml" ContentType="application/vnd.openxmlformats-officedocument.wordprocessingml.styles+xml"/>
  <Override PartName="/word/embeddings/Microsoft_Excel_Worksheet14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1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19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16.xlsx" ContentType="application/vnd.openxmlformats-officedocument.spreadsheetml.sheet"/>
  <Override PartName="/word/embeddings/Microsoft_Excel_Worksheet13.xlsx" ContentType="application/vnd.openxmlformats-officedocument.spreadsheetml.sheet"/>
  <Override PartName="/word/embeddings/Microsoft_Excel_Worksheet10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15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18.xlsx" ContentType="application/vnd.openxmlformats-officedocument.spreadsheetml.sheet"/>
  <Override PartName="/word/embeddings/Microsoft_Excel_Worksheet12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17.xlsx" ContentType="application/vnd.openxmlformats-officedocument.spreadsheetml.shee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jc w:val="center"/>
        <w:rPr/>
      </w:pPr>
      <w:r>
        <w:rPr/>
        <w:t>(МКДОУ д/с «Огонёк»)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624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624"/>
        <w:jc w:val="center"/>
        <w:rPr>
          <w:b/>
          <w:b/>
          <w:i/>
          <w:i/>
          <w:iCs/>
          <w:color w:val="000000"/>
          <w:spacing w:val="-20"/>
          <w:sz w:val="24"/>
          <w:szCs w:val="24"/>
        </w:rPr>
      </w:pPr>
      <w:r>
        <w:rPr/>
        <w:drawing>
          <wp:inline distT="0" distB="0" distL="0" distR="0">
            <wp:extent cx="343535" cy="34290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24"/>
        <w:jc w:val="center"/>
        <w:rPr>
          <w:b/>
          <w:b/>
          <w:i/>
          <w:i/>
          <w:iCs/>
          <w:color w:val="000000"/>
          <w:spacing w:val="-20"/>
          <w:sz w:val="24"/>
          <w:szCs w:val="24"/>
        </w:rPr>
      </w:pPr>
      <w:r>
        <w:rPr>
          <w:b/>
          <w:i/>
          <w:iCs/>
          <w:color w:val="000000"/>
          <w:spacing w:val="-20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lineRule="exact" w:line="624"/>
        <w:rPr>
          <w:i/>
          <w:i/>
          <w:iCs/>
          <w:color w:val="000000"/>
          <w:spacing w:val="-20"/>
          <w:sz w:val="52"/>
          <w:szCs w:val="52"/>
        </w:rPr>
      </w:pPr>
      <w:r>
        <w:rPr>
          <w:i/>
          <w:iCs/>
          <w:color w:val="000000"/>
          <w:spacing w:val="-20"/>
          <w:sz w:val="52"/>
          <w:szCs w:val="52"/>
        </w:rPr>
      </w:r>
    </w:p>
    <w:p>
      <w:pPr>
        <w:pStyle w:val="Normal"/>
        <w:shd w:val="clear" w:color="auto" w:fill="FFFFFF"/>
        <w:spacing w:lineRule="exact" w:line="624"/>
        <w:jc w:val="center"/>
        <w:rPr>
          <w:iCs/>
          <w:color w:val="000000"/>
          <w:spacing w:val="-20"/>
          <w:sz w:val="40"/>
          <w:szCs w:val="40"/>
        </w:rPr>
      </w:pPr>
      <w:r>
        <w:rPr>
          <w:iCs/>
          <w:color w:val="000000"/>
          <w:spacing w:val="-20"/>
          <w:sz w:val="40"/>
          <w:szCs w:val="40"/>
        </w:rPr>
        <w:t>ПУБЛИЧНЫЙ ДОКЛАД</w:t>
      </w:r>
    </w:p>
    <w:p>
      <w:pPr>
        <w:pStyle w:val="Normal"/>
        <w:shd w:val="clear" w:color="auto" w:fill="FFFFFF"/>
        <w:spacing w:lineRule="exact" w:line="624"/>
        <w:jc w:val="center"/>
        <w:rPr>
          <w:iCs/>
          <w:color w:val="000000"/>
          <w:spacing w:val="-20"/>
          <w:sz w:val="40"/>
          <w:szCs w:val="40"/>
        </w:rPr>
      </w:pPr>
      <w:r>
        <w:rPr>
          <w:iCs/>
          <w:color w:val="000000"/>
          <w:spacing w:val="-20"/>
          <w:sz w:val="40"/>
          <w:szCs w:val="40"/>
        </w:rPr>
        <w:t xml:space="preserve">заведующей </w:t>
      </w:r>
    </w:p>
    <w:p>
      <w:pPr>
        <w:pStyle w:val="Normal"/>
        <w:shd w:val="clear" w:color="auto" w:fill="FFFFFF"/>
        <w:spacing w:lineRule="exact" w:line="624"/>
        <w:jc w:val="center"/>
        <w:rPr>
          <w:sz w:val="40"/>
          <w:szCs w:val="40"/>
        </w:rPr>
      </w:pPr>
      <w:r>
        <w:rPr>
          <w:i/>
          <w:iCs/>
          <w:color w:val="000000"/>
          <w:spacing w:val="-20"/>
          <w:sz w:val="40"/>
          <w:szCs w:val="40"/>
        </w:rPr>
        <w:t>Муниципального казенного дошкольного</w:t>
      </w:r>
    </w:p>
    <w:p>
      <w:pPr>
        <w:pStyle w:val="Normal"/>
        <w:shd w:val="clear" w:color="auto" w:fill="FFFFFF"/>
        <w:spacing w:lineRule="exact" w:line="624"/>
        <w:jc w:val="center"/>
        <w:rPr>
          <w:sz w:val="40"/>
          <w:szCs w:val="40"/>
        </w:rPr>
      </w:pPr>
      <w:r>
        <w:rPr>
          <w:i/>
          <w:iCs/>
          <w:color w:val="000000"/>
          <w:spacing w:val="-24"/>
          <w:sz w:val="40"/>
          <w:szCs w:val="40"/>
        </w:rPr>
        <w:t>образовательного учреждения</w:t>
      </w:r>
    </w:p>
    <w:p>
      <w:pPr>
        <w:pStyle w:val="Normal"/>
        <w:shd w:val="clear" w:color="auto" w:fill="FFFFFF"/>
        <w:spacing w:lineRule="exact" w:line="624"/>
        <w:jc w:val="center"/>
        <w:rPr>
          <w:sz w:val="40"/>
          <w:szCs w:val="40"/>
        </w:rPr>
      </w:pPr>
      <w:r>
        <w:rPr>
          <w:i/>
          <w:iCs/>
          <w:color w:val="000000"/>
          <w:spacing w:val="-30"/>
          <w:sz w:val="40"/>
          <w:szCs w:val="40"/>
        </w:rPr>
        <w:t>детский сад общеразвивающего вида</w:t>
      </w:r>
    </w:p>
    <w:p>
      <w:pPr>
        <w:pStyle w:val="Normal"/>
        <w:shd w:val="clear" w:color="auto" w:fill="FFFFFF"/>
        <w:spacing w:lineRule="exact" w:line="902" w:before="86" w:after="0"/>
        <w:jc w:val="center"/>
        <w:rPr>
          <w:i/>
          <w:i/>
          <w:iCs/>
          <w:color w:val="000000"/>
          <w:spacing w:val="-35"/>
          <w:sz w:val="72"/>
          <w:szCs w:val="72"/>
        </w:rPr>
      </w:pPr>
      <w:r>
        <w:rPr>
          <w:i/>
          <w:iCs/>
          <w:color w:val="000000"/>
          <w:spacing w:val="-35"/>
          <w:sz w:val="72"/>
          <w:szCs w:val="72"/>
        </w:rPr>
        <w:t>«Огонёк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ода Слободского Кир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бодской, 2018 / 2019 г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 о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уктур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нансов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ирование и расходы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ниторинг М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требований ОНД и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-технические и медико-социальные условия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спитательно-образова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ы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ативность воспитательно-образовательной деятельности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ое партнёрство со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филактико-оздоров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посещаемости ДОО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атели по группам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дорови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нитарно- просвет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дачи на буду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 (далее – ОО):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 образовательное учреждение детский сад общеразвивающего вида «Огонёк» города Слободского Кировской области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ОО – МКДОУ  д/с «Огонёк»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ая  форма ОО – муниципальное учреждение;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О - казенное;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О - дошкольная образовательная организация;</w:t>
      </w:r>
    </w:p>
    <w:p>
      <w:pPr>
        <w:pStyle w:val="Normal"/>
        <w:widowControl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О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детский сад общеразвивающего вида с приоритетным осуществлением по одному из направлений развития детей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 д/с «Огонёк» (далее по тексту – Детский сад, учреждение, образовательная организация) является некоммерческой организацией, осуществляющей на основании лицензии образовательную деятельность, в соответствии с законодательством Российской Федерации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ензия: серия 43ЛО1 №0001204  от 15.05.2016 регистрационный номер №0438 выдана: </w:t>
      </w:r>
      <w:r>
        <w:rPr>
          <w:i/>
          <w:sz w:val="28"/>
          <w:szCs w:val="28"/>
        </w:rPr>
        <w:t>Министерством образования Кировской област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тского сада  осуществляется за счет средств  бюджета города на основании бюджетной сметы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3150, Кировская область,  г. Слободской, ул. Энгельса, д.31-ф.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613150, Кировская область,  г. Слободской, ул. Энгельса, д.31-ф.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ds-ogonek@yandex.ru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ем Детского сада является муниципальное образование «город Слободской». Функции и полномочия Учредителя Детского сада осуществляет администрация города Слободского в соответствии с муниципальными правовыми актами.</w:t>
      </w:r>
      <w:r>
        <w:rPr>
          <w:color w:val="000000"/>
          <w:sz w:val="28"/>
          <w:szCs w:val="28"/>
        </w:rPr>
        <w:t xml:space="preserve"> Отношения  между учредителем и Детским садом  определяются  договором, заключенным между ними в соответствии с законодательством Российской Федерации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говор с Учредителем: от </w:t>
      </w:r>
      <w:r>
        <w:rPr>
          <w:i/>
          <w:color w:val="000000"/>
          <w:sz w:val="28"/>
          <w:szCs w:val="28"/>
        </w:rPr>
        <w:t xml:space="preserve">05.02.2010  </w:t>
      </w:r>
      <w:r>
        <w:rPr>
          <w:color w:val="000000"/>
          <w:sz w:val="28"/>
          <w:szCs w:val="28"/>
        </w:rPr>
        <w:t>№53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кт приемки собственности в оперативное управление к </w:t>
      </w:r>
      <w:r>
        <w:rPr>
          <w:i/>
          <w:color w:val="000000"/>
          <w:sz w:val="28"/>
          <w:szCs w:val="28"/>
        </w:rPr>
        <w:t xml:space="preserve">Договору от 05.02.2010  №53.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является юридическим лицом, имеет самостоятельный баланс, бюджетную смету, обособленное имущество, находящееся в оперативном управлении, лицевые счета, открытые в соответствии с действующим законодательством РФ в органах Федерального   казначейства, финансовом органе муниципального образования «город Слободской» и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  № 43-43-09/234/2009-181   Кадастровый номер43:43:310171:0025:2364/17/А</w:t>
      </w:r>
    </w:p>
    <w:p>
      <w:pPr>
        <w:pStyle w:val="Normal"/>
        <w:widowControl/>
        <w:numPr>
          <w:ilvl w:val="1"/>
          <w:numId w:val="1"/>
        </w:numPr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.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 имеет устав, печать, штамп, бланки со своим наименованием и  другие реквизиты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 учрежде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</w:t>
      </w:r>
      <w:r>
        <w:rPr>
          <w:i/>
          <w:color w:val="000000"/>
          <w:sz w:val="28"/>
          <w:szCs w:val="28"/>
        </w:rPr>
        <w:t>верждён</w:t>
      </w:r>
      <w:r>
        <w:rPr>
          <w:color w:val="000000"/>
          <w:sz w:val="28"/>
          <w:szCs w:val="28"/>
        </w:rPr>
        <w:t xml:space="preserve"> постановлением администрации города Слободского от 01.09.2015  №1877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</w:t>
      </w:r>
      <w:r>
        <w:rPr>
          <w:i/>
          <w:color w:val="000000"/>
          <w:sz w:val="28"/>
          <w:szCs w:val="28"/>
        </w:rPr>
        <w:t xml:space="preserve">арегистрирован </w:t>
      </w:r>
      <w:r>
        <w:rPr>
          <w:color w:val="000000"/>
          <w:sz w:val="28"/>
          <w:szCs w:val="28"/>
        </w:rPr>
        <w:t>межрайонной инспекцией Федеральной налоговой службы   №14 по Кировской области 15.09.2015(Запись о государственной регистрации изменений, вносимых в учредительные документы юридического лица за государственным номером (ГРН) – 2154350095194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визиты б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 ГУ Банка России по Кировской области г.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Н 434300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43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К 043304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ФК по Кировской обл. (фин. упр. адм. города Слободского (МКДОУ д/с «Огонёк» л/сч 03905440522 бюджетных средств )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20481040000000005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жим работы дошкольной образовательной организации (далее – ДОО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детей (часов в день): </w:t>
      </w:r>
      <w:r>
        <w:rPr>
          <w:i/>
          <w:sz w:val="28"/>
          <w:szCs w:val="28"/>
        </w:rPr>
        <w:t>10,5  часов  (с 07.00 до 17.3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ная мощность ДОО: </w:t>
      </w:r>
      <w:r>
        <w:rPr>
          <w:i/>
          <w:sz w:val="28"/>
          <w:szCs w:val="28"/>
        </w:rPr>
        <w:t>140 детских мест (6 групповых яч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ловия комплектования групп детьми. </w:t>
      </w:r>
      <w:r>
        <w:rPr>
          <w:b/>
          <w:i/>
          <w:sz w:val="28"/>
          <w:szCs w:val="28"/>
        </w:rPr>
        <w:t>Наполняем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и комплектования детей по группам </w:t>
      </w:r>
      <w:r>
        <w:rPr>
          <w:i/>
          <w:sz w:val="28"/>
          <w:szCs w:val="28"/>
        </w:rPr>
        <w:t>(на 31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6"/>
        <w:gridCol w:w="902"/>
        <w:gridCol w:w="1131"/>
        <w:gridCol w:w="852"/>
        <w:gridCol w:w="990"/>
        <w:gridCol w:w="930"/>
        <w:gridCol w:w="91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,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,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, (чел.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 - 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- 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-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принимает детей с 2-х летнего возраста (1 младшая группа) по причине большого спроса населения на группы такого возраста, поэтому в ДОО с 2008 года имеются параллель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оспитанников по полу в ДОО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 31 декабря 201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528"/>
        <w:gridCol w:w="1890"/>
        <w:gridCol w:w="1889"/>
        <w:gridCol w:w="1891"/>
      </w:tblGrid>
      <w:tr>
        <w:trPr>
          <w:trHeight w:val="5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 в Д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5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девоч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очек меньше половины списочного количества воспитанников ДОО. Показатель повы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оспитанников по полу в группах  в 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 31 декабря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854"/>
        <w:gridCol w:w="1275"/>
        <w:gridCol w:w="1323"/>
        <w:gridCol w:w="1230"/>
        <w:gridCol w:w="1086"/>
        <w:gridCol w:w="1181"/>
        <w:gridCol w:w="1367"/>
      </w:tblGrid>
      <w:tr>
        <w:trPr>
          <w:trHeight w:val="5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  -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к школе</w:t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девоч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72050" cy="29337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 девочек не превышает половину воспитанников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наименьшая численность девочек в средней группе. Самая высокая – в первой млад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Д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pPr w:vertAnchor="text" w:horzAnchor="page" w:leftFromText="180" w:rightFromText="180" w:tblpX="2233" w:tblpY="76"/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68"/>
        <w:gridCol w:w="2126"/>
        <w:gridCol w:w="1312"/>
        <w:gridCol w:w="1380"/>
        <w:gridCol w:w="1277"/>
      </w:tblGrid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семей, (ед.)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ем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дет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поколен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поколен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поколен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пользующиеся услугами   д/с «Огонёк» повто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с асоциальной обстановк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еме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10275" cy="25717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О большая часть семей полные, т.е. дети – имеющие обоих родителей: мать и отца. С 2017 году увеличивается количество многодетный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семе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6400" cy="227647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обладающие по типу  семьи – это двух поколенные и трех поколенные,  т.е. ребёнок имеет родителей, а так же дедушку и бабуш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в семьях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0" cy="211455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ном, в каждой из семей по 1-2 детям.  Имеются  семьи с  3 детьми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сем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ьзующихся услугами МКДОУ д/с «Огонёк» </w:t>
      </w:r>
      <w:r>
        <w:rPr>
          <w:sz w:val="28"/>
          <w:szCs w:val="28"/>
          <w:u w:val="single"/>
        </w:rPr>
        <w:t>повторно (неоднократн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4086225" cy="209931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семей, не однократно пользующихся услугами нашей организации – стабильно;  </w:t>
      </w:r>
      <w:r>
        <w:rPr>
          <w:b/>
          <w:sz w:val="28"/>
          <w:szCs w:val="28"/>
        </w:rPr>
        <w:t>в 2017 году больше на 29,8%. Этот</w:t>
      </w:r>
      <w:r>
        <w:rPr>
          <w:sz w:val="28"/>
          <w:szCs w:val="28"/>
        </w:rPr>
        <w:t xml:space="preserve"> факт подтвержает удовлетворение родителей воспитанников  работой ДОО и качество выполнения требований запроса населения.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ДОО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воспитанников, в том числе их эмоционального благополуч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воспитанника в период дошкольного детства независимо от пола, нации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целей, задач и содержания образования,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воспитанников в соответствии с их возрастными и индивидуальными особенностями и склонностями, развитие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воспитанников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развивающей среды, соответствующей возрастным, индивидуальным, психологическим и физиологическим особенностям воспитанни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я компетентности родителей (законных представителей) воспитанников в вопросах развития и образования, охраны и укрепления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719"/>
        <w:gridCol w:w="4321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</w:tr>
      <w:tr>
        <w:trPr>
          <w:trHeight w:val="32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министративная вертикаль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ганы управле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гламентированная деятельность профсоюзного комитет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уководящий состав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фильные специалис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служивающий персона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дицинский работник (в соответствии с договором о медицинском обслуживании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правление МКДОУ д/с «Огонё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D07F989">
                <wp:simplePos x="0" y="0"/>
                <wp:positionH relativeFrom="column">
                  <wp:posOffset>-107061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5080" r="5080" b="5080"/>
                <wp:wrapNone/>
                <wp:docPr id="7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9pt" to="-84.3pt,62.95pt" ID="Прямая соединительная линия 163" stroked="t" o:allowincell="f" style="position:absolute;flip:y" wp14:anchorId="5D07F9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FBC309B">
                <wp:simplePos x="0" y="0"/>
                <wp:positionH relativeFrom="column">
                  <wp:posOffset>2913380</wp:posOffset>
                </wp:positionH>
                <wp:positionV relativeFrom="paragraph">
                  <wp:posOffset>-647700</wp:posOffset>
                </wp:positionV>
                <wp:extent cx="635" cy="635"/>
                <wp:effectExtent l="80010" t="80010" r="0" b="0"/>
                <wp:wrapNone/>
                <wp:docPr id="8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51pt" to="229.4pt,-51pt" ID="Прямая соединительная линия 162" stroked="t" o:allowincell="f" style="position:absolute" wp14:anchorId="1FBC309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5" wp14:anchorId="77C2AC3D">
                <wp:simplePos x="0" y="0"/>
                <wp:positionH relativeFrom="column">
                  <wp:posOffset>-1104265</wp:posOffset>
                </wp:positionH>
                <wp:positionV relativeFrom="paragraph">
                  <wp:posOffset>162560</wp:posOffset>
                </wp:positionV>
                <wp:extent cx="635" cy="914400"/>
                <wp:effectExtent l="37465" t="5080" r="38100" b="635"/>
                <wp:wrapNone/>
                <wp:docPr id="9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5pt,12.8pt" to="-86.95pt,84.75pt" ID="Прямая соединительная линия 161" stroked="t" o:allowincell="f" style="position:absolute" wp14:anchorId="77C2AC3D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6" wp14:anchorId="4F44ADB0">
                <wp:simplePos x="0" y="0"/>
                <wp:positionH relativeFrom="column">
                  <wp:posOffset>-110363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5080" r="38100" b="635"/>
                <wp:wrapNone/>
                <wp:docPr id="10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2.8pt" to="-86.9pt,84.75pt" ID="Прямая соединительная линия 159" stroked="t" o:allowincell="f" style="position:absolute" wp14:anchorId="4F44ADB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00F1340">
                <wp:simplePos x="0" y="0"/>
                <wp:positionH relativeFrom="column">
                  <wp:posOffset>2341880</wp:posOffset>
                </wp:positionH>
                <wp:positionV relativeFrom="paragraph">
                  <wp:posOffset>-228600</wp:posOffset>
                </wp:positionV>
                <wp:extent cx="0" cy="635"/>
                <wp:effectExtent l="5080" t="5080" r="5080" b="5080"/>
                <wp:wrapNone/>
                <wp:docPr id="11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18pt" to="184.4pt,-18pt" ID="Прямая соединительная линия 158" stroked="t" o:allowincell="f" style="position:absolute" wp14:anchorId="500F13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541"/>
        <w:gridCol w:w="2700"/>
        <w:gridCol w:w="510"/>
        <w:gridCol w:w="3090"/>
      </w:tblGrid>
      <w:tr>
        <w:trPr>
          <w:trHeight w:val="69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710DF9B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7325</wp:posOffset>
                      </wp:positionV>
                      <wp:extent cx="0" cy="0"/>
                      <wp:effectExtent l="5080" t="5080" r="5080" b="5080"/>
                      <wp:wrapNone/>
                      <wp:docPr id="12" name="Прямая соединительная линия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75pt" to="12.6pt,14.75pt" ID="Прямая соединительная линия 157" stroked="t" o:allowincell="f" style="position:absolute" wp14:anchorId="710DF9B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Номенклатура дел ДО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окальные ак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став ДО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он «Об образовании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к РФ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ффективные контракты, (трудовые договоры), контрак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ме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он:  №44-ФЗ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акты и договоры с обслуживающими организациям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дминистрация г.Слободског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дел образования и молодежной полити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КУ «ЦБ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КУ «ГМК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Ч-47 ОФПС 11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инистерство образования Кировской обла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еверный образовательный округ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аны работы по ПБ, ГО и ЧС, О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ероприятия к выполнению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-Мероприятия к выполнению </w:t>
            </w:r>
            <w:r>
              <w:rPr>
                <w:sz w:val="28"/>
                <w:szCs w:val="28"/>
              </w:rPr>
              <w:t>требований пожирной безопасно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держание коммунальных сет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имиты и экономия потребления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83D8FC6">
                <wp:simplePos x="0" y="0"/>
                <wp:positionH relativeFrom="column">
                  <wp:posOffset>1668780</wp:posOffset>
                </wp:positionH>
                <wp:positionV relativeFrom="paragraph">
                  <wp:posOffset>-679450</wp:posOffset>
                </wp:positionV>
                <wp:extent cx="0" cy="635"/>
                <wp:effectExtent l="5080" t="5080" r="5080" b="5080"/>
                <wp:wrapNone/>
                <wp:docPr id="13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-53.5pt" to="131.4pt,-53.5pt" ID="Прямая соединительная линия 156" stroked="t" o:allowincell="f" style="position:absolute" wp14:anchorId="383D8F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ДО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 Детским садом осуществляется в соответствии с действующим законодательством Российской Федерации</w:t>
      </w:r>
      <w:r>
        <w:rPr>
          <w:sz w:val="28"/>
          <w:szCs w:val="28"/>
        </w:rPr>
        <w:t>, настоящим Уставом и принимаемыми в соответствии с ним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личным исполнительным органом в Детском саду является заведующий, который  осуществляет  текущее руководство Детским сад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тивная вертикал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081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901" w:hRule="atLeast"/>
        </w:trPr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57150" distL="76200" distR="57150" simplePos="0" locked="0" layoutInCell="0" allowOverlap="1" relativeHeight="10" wp14:anchorId="1631848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66395</wp:posOffset>
                      </wp:positionV>
                      <wp:extent cx="0" cy="1028700"/>
                      <wp:effectExtent l="38100" t="0" r="38100" b="0"/>
                      <wp:wrapNone/>
                      <wp:docPr id="14" name="Прямая соединительная линия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8.85pt" to="60.25pt,109.8pt" ID="Прямая соединительная линия 155" stroked="t" o:allowincell="f" style="position:absolute" wp14:anchorId="1631848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0"/>
      </w:tblGrid>
      <w:tr>
        <w:trPr>
          <w:trHeight w:val="61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8100" distL="76200" distR="38100" simplePos="0" locked="0" layoutInCell="0" allowOverlap="1" relativeHeight="12" wp14:anchorId="7537209D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75285</wp:posOffset>
                      </wp:positionV>
                      <wp:extent cx="635" cy="914400"/>
                      <wp:effectExtent l="37465" t="5080" r="38100" b="0"/>
                      <wp:wrapNone/>
                      <wp:docPr id="15" name="Прямая соединительная линия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9.55pt" to="30.35pt,101.5pt" ID="Прямая соединительная линия 153" stroked="t" o:allowincell="f" style="position:absolute" wp14:anchorId="7537209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76200" distR="38100" simplePos="0" locked="0" layoutInCell="0" allowOverlap="1" relativeHeight="13" wp14:anchorId="7FA8F12E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73380</wp:posOffset>
                      </wp:positionV>
                      <wp:extent cx="635" cy="914400"/>
                      <wp:effectExtent l="37465" t="5080" r="38100" b="0"/>
                      <wp:wrapNone/>
                      <wp:docPr id="16" name="Прямая соединительная линия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5pt,29.4pt" to="273.55pt,101.35pt" ID="Прямая соединительная линия 152" stroked="t" o:allowincell="f" style="position:absolute" wp14:anchorId="7FA8F12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48895" distL="57150" distR="57150" simplePos="0" locked="0" layoutInCell="0" allowOverlap="1" relativeHeight="56" wp14:anchorId="346B8047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88620</wp:posOffset>
                      </wp:positionV>
                      <wp:extent cx="19050" cy="2332355"/>
                      <wp:effectExtent l="19050" t="5715" r="38100" b="0"/>
                      <wp:wrapNone/>
                      <wp:docPr id="17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33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9" path="m0,0l-2147483648,-2147483647e" stroked="t" o:allowincell="f" style="position:absolute;margin-left:101.55pt;margin-top:30.6pt;width:1.45pt;height:183.6pt;mso-wrap-style:none;v-text-anchor:middle" wp14:anchorId="346B804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ведующий Д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134"/>
        <w:gridCol w:w="5529"/>
      </w:tblGrid>
      <w:tr>
        <w:trPr>
          <w:trHeight w:val="760" w:hRule="atLeast"/>
        </w:trPr>
        <w:tc>
          <w:tcPr>
            <w:tcW w:w="4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8100" distL="76200" distR="38100" simplePos="0" locked="0" layoutInCell="0" allowOverlap="1" relativeHeight="11" wp14:anchorId="4EABB428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487045</wp:posOffset>
                      </wp:positionV>
                      <wp:extent cx="0" cy="914400"/>
                      <wp:effectExtent l="38100" t="5080" r="38100" b="635"/>
                      <wp:wrapNone/>
                      <wp:docPr id="18" name="Прямая соединительная линия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45pt,38.35pt" to="-39.45pt,110.3pt" ID="Прямая соединительная линия 154" stroked="t" o:allowincell="f" style="position:absolute" wp14:anchorId="4EABB42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31" wp14:anchorId="29C59054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485140</wp:posOffset>
                      </wp:positionV>
                      <wp:extent cx="0" cy="914400"/>
                      <wp:effectExtent l="38100" t="5080" r="38100" b="635"/>
                      <wp:wrapNone/>
                      <wp:docPr id="19" name="Прямая соединительная линия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38.2pt" to="179.5pt,110.15pt" ID="Прямая соединительная линия 143" stroked="t" o:allowincell="f" style="position:absolute" wp14:anchorId="29C5905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Заместитель заведующего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59" wp14:anchorId="123EF41C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5140</wp:posOffset>
                      </wp:positionV>
                      <wp:extent cx="0" cy="914400"/>
                      <wp:effectExtent l="38100" t="5080" r="38100" b="635"/>
                      <wp:wrapNone/>
                      <wp:docPr id="20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2pt" to="0.6pt,110.15pt" ID="Прямая соединительная линия 38" stroked="t" o:allowincell="f" style="position:absolute" wp14:anchorId="123EF41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anchor behindDoc="0" distT="0" distB="38100" distL="76200" distR="38100" simplePos="0" locked="0" layoutInCell="0" allowOverlap="1" relativeHeight="14" wp14:anchorId="408A9597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5080" r="38100" b="0"/>
                <wp:wrapNone/>
                <wp:docPr id="21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23pt,72.15pt" ID="Прямая соединительная линия 151" stroked="t" o:allowincell="f" style="position:absolute" wp14:anchorId="408A959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15" wp14:anchorId="13327245">
                <wp:simplePos x="0" y="0"/>
                <wp:positionH relativeFrom="column">
                  <wp:posOffset>4749165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5080" r="38100" b="0"/>
                <wp:wrapNone/>
                <wp:docPr id="22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0.2pt" to="373.95pt,72.15pt" ID="Прямая соединительная линия 150" stroked="t" o:allowincell="f" style="position:absolute" wp14:anchorId="1332724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16" wp14:anchorId="6061AB14">
                <wp:simplePos x="0" y="0"/>
                <wp:positionH relativeFrom="column">
                  <wp:posOffset>7559040</wp:posOffset>
                </wp:positionH>
                <wp:positionV relativeFrom="paragraph">
                  <wp:posOffset>354330</wp:posOffset>
                </wp:positionV>
                <wp:extent cx="0" cy="914400"/>
                <wp:effectExtent l="38100" t="5080" r="38100" b="0"/>
                <wp:wrapNone/>
                <wp:docPr id="23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27.9pt" to="595.2pt,99.85pt" ID="Прямая соединительная линия 149" stroked="t" o:allowincell="f" style="position:absolute" wp14:anchorId="6061AB1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3" wp14:anchorId="2AF64771">
                <wp:simplePos x="0" y="0"/>
                <wp:positionH relativeFrom="column">
                  <wp:posOffset>7120890</wp:posOffset>
                </wp:positionH>
                <wp:positionV relativeFrom="paragraph">
                  <wp:posOffset>2508885</wp:posOffset>
                </wp:positionV>
                <wp:extent cx="91440" cy="664845"/>
                <wp:effectExtent l="5080" t="5715" r="5080" b="4445"/>
                <wp:wrapNone/>
                <wp:docPr id="2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fillcolor="white" stroked="t" o:allowincell="f" style="position:absolute;margin-left:560.7pt;margin-top:197.55pt;width:7.15pt;height:52.3pt;mso-wrap-style:square;v-text-anchor:top" wp14:anchorId="2AF64771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5" wp14:anchorId="6603B44F">
                <wp:simplePos x="0" y="0"/>
                <wp:positionH relativeFrom="column">
                  <wp:posOffset>5101590</wp:posOffset>
                </wp:positionH>
                <wp:positionV relativeFrom="paragraph">
                  <wp:posOffset>899795</wp:posOffset>
                </wp:positionV>
                <wp:extent cx="514350" cy="2644140"/>
                <wp:effectExtent l="5080" t="5080" r="5080" b="508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white" stroked="t" o:allowincell="f" style="position:absolute;margin-left:401.7pt;margin-top:70.85pt;width:40.45pt;height:208.15pt;mso-wrap-style:square;v-text-anchor:top" wp14:anchorId="6603B44F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27" wp14:anchorId="7F811187">
                <wp:simplePos x="0" y="0"/>
                <wp:positionH relativeFrom="column">
                  <wp:posOffset>4232275</wp:posOffset>
                </wp:positionH>
                <wp:positionV relativeFrom="paragraph">
                  <wp:posOffset>12700</wp:posOffset>
                </wp:positionV>
                <wp:extent cx="0" cy="914400"/>
                <wp:effectExtent l="38100" t="5080" r="38100" b="0"/>
                <wp:wrapNone/>
                <wp:docPr id="28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pt" to="333.25pt,72.95pt" ID="Прямая соединительная линия 146" stroked="t" o:allowincell="f" style="position:absolute" wp14:anchorId="7F81118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28" wp14:anchorId="438084B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35" cy="914400"/>
                <wp:effectExtent l="37465" t="5080" r="38100" b="635"/>
                <wp:wrapNone/>
                <wp:docPr id="29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71.55pt" ID="Прямая соединительная линия 145" stroked="t" o:allowincell="f" style="position:absolute" wp14:anchorId="438084B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9" wp14:anchorId="313D553F">
                <wp:simplePos x="0" y="0"/>
                <wp:positionH relativeFrom="column">
                  <wp:posOffset>-228600</wp:posOffset>
                </wp:positionH>
                <wp:positionV relativeFrom="paragraph">
                  <wp:posOffset>915035</wp:posOffset>
                </wp:positionV>
                <wp:extent cx="457200" cy="2644140"/>
                <wp:effectExtent l="5080" t="5080" r="5080" b="5080"/>
                <wp:wrapNone/>
                <wp:docPr id="30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path="m0,0l-2147483645,0l-2147483645,-2147483646l0,-2147483646xe" fillcolor="white" stroked="t" o:allowincell="f" style="position:absolute;margin-left:-18pt;margin-top:72.05pt;width:35.95pt;height:208.15pt;mso-wrap-style:square;v-text-anchor:top" wp14:anchorId="313D553F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34" wp14:anchorId="7410E58E">
                <wp:simplePos x="0" y="0"/>
                <wp:positionH relativeFrom="column">
                  <wp:posOffset>5942965</wp:posOffset>
                </wp:positionH>
                <wp:positionV relativeFrom="paragraph">
                  <wp:posOffset>8890</wp:posOffset>
                </wp:positionV>
                <wp:extent cx="0" cy="914400"/>
                <wp:effectExtent l="38100" t="5080" r="38100" b="635"/>
                <wp:wrapNone/>
                <wp:docPr id="32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0.7pt" to="467.95pt,72.65pt" ID="Прямая соединительная линия 140" stroked="t" o:allowincell="f" style="position:absolute" wp14:anchorId="7410E58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5" wp14:anchorId="1C34DB1C">
                <wp:simplePos x="0" y="0"/>
                <wp:positionH relativeFrom="column">
                  <wp:posOffset>914400</wp:posOffset>
                </wp:positionH>
                <wp:positionV relativeFrom="paragraph">
                  <wp:posOffset>894715</wp:posOffset>
                </wp:positionV>
                <wp:extent cx="457200" cy="2644140"/>
                <wp:effectExtent l="5080" t="5080" r="5080" b="5080"/>
                <wp:wrapNone/>
                <wp:docPr id="33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 по физ. воспит.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path="m0,0l-2147483645,0l-2147483645,-2147483646l0,-2147483646xe" fillcolor="white" stroked="t" o:allowincell="f" style="position:absolute;margin-left:72pt;margin-top:70.45pt;width:35.95pt;height:208.15pt;mso-wrap-style:square;v-text-anchor:top" wp14:anchorId="1C34DB1C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 по физ. восп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37" wp14:anchorId="02871534">
                <wp:simplePos x="0" y="0"/>
                <wp:positionH relativeFrom="column">
                  <wp:posOffset>1142365</wp:posOffset>
                </wp:positionH>
                <wp:positionV relativeFrom="paragraph">
                  <wp:posOffset>-5080</wp:posOffset>
                </wp:positionV>
                <wp:extent cx="635" cy="914400"/>
                <wp:effectExtent l="37465" t="5080" r="38100" b="635"/>
                <wp:wrapNone/>
                <wp:docPr id="3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0.4pt" to="89.95pt,71.55pt" ID="Прямая соединительная линия 136" stroked="t" o:allowincell="f" style="position:absolute" wp14:anchorId="0287153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38" wp14:anchorId="5FCB140F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0" cy="914400"/>
                <wp:effectExtent l="38100" t="5080" r="38100" b="635"/>
                <wp:wrapNone/>
                <wp:docPr id="36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-45pt,71.55pt" ID="Прямая соединительная линия 135" stroked="t" o:allowincell="f" style="position:absolute" wp14:anchorId="5FCB140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9" wp14:anchorId="416BE46C">
                <wp:simplePos x="0" y="0"/>
                <wp:positionH relativeFrom="column">
                  <wp:posOffset>-800100</wp:posOffset>
                </wp:positionH>
                <wp:positionV relativeFrom="paragraph">
                  <wp:posOffset>915035</wp:posOffset>
                </wp:positionV>
                <wp:extent cx="457200" cy="2644140"/>
                <wp:effectExtent l="5080" t="5080" r="5080" b="5080"/>
                <wp:wrapNone/>
                <wp:docPr id="37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path="m0,0l-2147483645,0l-2147483645,-2147483646l0,-2147483646xe" fillcolor="white" stroked="t" o:allowincell="f" style="position:absolute;margin-left:-63pt;margin-top:72.05pt;width:35.95pt;height:208.15pt;mso-wrap-style:square;v-text-anchor:top" wp14:anchorId="416BE46C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41" wp14:anchorId="78557B7F">
                <wp:simplePos x="0" y="0"/>
                <wp:positionH relativeFrom="column">
                  <wp:posOffset>3500755</wp:posOffset>
                </wp:positionH>
                <wp:positionV relativeFrom="paragraph">
                  <wp:posOffset>2540</wp:posOffset>
                </wp:positionV>
                <wp:extent cx="635" cy="914400"/>
                <wp:effectExtent l="38100" t="5080" r="37465" b="0"/>
                <wp:wrapNone/>
                <wp:docPr id="39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2pt" to="275.65pt,72.15pt" ID="Прямая соединительная линия 133" stroked="t" o:allowincell="f" style="position:absolute" wp14:anchorId="78557B7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46" wp14:anchorId="621934CF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914400"/>
                <wp:effectExtent l="38100" t="5080" r="38100" b="635"/>
                <wp:wrapNone/>
                <wp:docPr id="40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71.55pt" ID="Прямая соединительная линия 129" stroked="t" o:allowincell="f" style="position:absolute" wp14:anchorId="621934C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58" wp14:anchorId="4B7F5AFC">
                <wp:simplePos x="0" y="0"/>
                <wp:positionH relativeFrom="column">
                  <wp:posOffset>302450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5080" r="38100" b="635"/>
                <wp:wrapNone/>
                <wp:docPr id="4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95pt" to="238.15pt,72.9pt" ID="Прямая соединительная линия 33" stroked="t" o:allowincell="f" style="position:absolute" wp14:anchorId="4B7F5AF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pPr w:vertAnchor="text" w:horzAnchor="margin" w:tblpXSpec="center" w:leftFromText="180" w:rightFromText="180" w:tblpY="455"/>
        <w:tblW w:w="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"/>
        <w:gridCol w:w="481"/>
      </w:tblGrid>
      <w:tr>
        <w:trPr>
          <w:trHeight w:val="41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онный рабочий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107DD0EC">
                <wp:simplePos x="0" y="0"/>
                <wp:positionH relativeFrom="column">
                  <wp:posOffset>4015740</wp:posOffset>
                </wp:positionH>
                <wp:positionV relativeFrom="paragraph">
                  <wp:posOffset>274320</wp:posOffset>
                </wp:positionV>
                <wp:extent cx="400050" cy="2654935"/>
                <wp:effectExtent l="5080" t="5715" r="5080" b="4445"/>
                <wp:wrapNone/>
                <wp:docPr id="42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стелянша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path="m0,0l-2147483645,0l-2147483645,-2147483646l0,-2147483646xe" fillcolor="white" stroked="t" o:allowincell="f" style="position:absolute;margin-left:316.2pt;margin-top:21.6pt;width:31.45pt;height:209pt;mso-wrap-style:square;v-text-anchor:top" wp14:anchorId="107DD0EC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астелянш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9" wp14:anchorId="23806542">
                <wp:simplePos x="0" y="0"/>
                <wp:positionH relativeFrom="column">
                  <wp:posOffset>5749290</wp:posOffset>
                </wp:positionH>
                <wp:positionV relativeFrom="paragraph">
                  <wp:posOffset>257175</wp:posOffset>
                </wp:positionV>
                <wp:extent cx="438150" cy="2644140"/>
                <wp:effectExtent l="5080" t="5080" r="5080" b="5080"/>
                <wp:wrapNone/>
                <wp:docPr id="44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бочий по КОЗ 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path="m0,0l-2147483645,0l-2147483645,-2147483646l0,-2147483646xe" fillcolor="white" stroked="t" o:allowincell="f" style="position:absolute;margin-left:452.7pt;margin-top:20.25pt;width:34.45pt;height:208.15pt;mso-wrap-style:square;v-text-anchor:top" wp14:anchorId="23806542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бочий по К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21" wp14:anchorId="52DB1347">
                <wp:simplePos x="0" y="0"/>
                <wp:positionH relativeFrom="column">
                  <wp:posOffset>4539615</wp:posOffset>
                </wp:positionH>
                <wp:positionV relativeFrom="paragraph">
                  <wp:posOffset>272415</wp:posOffset>
                </wp:positionV>
                <wp:extent cx="428625" cy="2628900"/>
                <wp:effectExtent l="5715" t="5080" r="4445" b="5080"/>
                <wp:wrapNone/>
                <wp:docPr id="4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рож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path="m0,0l-2147483645,0l-2147483645,-2147483646l0,-2147483646xe" fillcolor="white" stroked="t" o:allowincell="f" style="position:absolute;margin-left:357.45pt;margin-top:21.45pt;width:33.7pt;height:206.95pt;mso-wrap-style:square;v-text-anchor:top" wp14:anchorId="52DB1347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423C5F7B">
                <wp:simplePos x="0" y="0"/>
                <wp:positionH relativeFrom="column">
                  <wp:posOffset>1472565</wp:posOffset>
                </wp:positionH>
                <wp:positionV relativeFrom="paragraph">
                  <wp:posOffset>251460</wp:posOffset>
                </wp:positionV>
                <wp:extent cx="428625" cy="2647950"/>
                <wp:effectExtent l="5715" t="5080" r="4445" b="5080"/>
                <wp:wrapNone/>
                <wp:docPr id="48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path="m0,0l-2147483645,0l-2147483645,-2147483646l0,-2147483646xe" fillcolor="white" stroked="t" o:allowincell="f" style="position:absolute;margin-left:115.95pt;margin-top:19.8pt;width:33.7pt;height:208.45pt;mso-wrap-style:square;v-text-anchor:top" wp14:anchorId="423C5F7B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2" wp14:anchorId="19F44896">
                <wp:simplePos x="0" y="0"/>
                <wp:positionH relativeFrom="column">
                  <wp:posOffset>3320415</wp:posOffset>
                </wp:positionH>
                <wp:positionV relativeFrom="paragraph">
                  <wp:posOffset>279400</wp:posOffset>
                </wp:positionV>
                <wp:extent cx="619125" cy="2619375"/>
                <wp:effectExtent l="5715" t="5715" r="4445" b="4445"/>
                <wp:wrapNone/>
                <wp:docPr id="50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борщик служебных  помещений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path="m0,0l-2147483645,0l-2147483645,-2147483646l0,-2147483646xe" fillcolor="white" stroked="t" o:allowincell="f" style="position:absolute;margin-left:261.45pt;margin-top:22pt;width:48.7pt;height:206.2pt;mso-wrap-style:square;v-text-anchor:top" wp14:anchorId="19F44896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борщик служебных 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 wp14:anchorId="25AF64D3">
                <wp:simplePos x="0" y="0"/>
                <wp:positionH relativeFrom="column">
                  <wp:posOffset>2005965</wp:posOffset>
                </wp:positionH>
                <wp:positionV relativeFrom="paragraph">
                  <wp:posOffset>256540</wp:posOffset>
                </wp:positionV>
                <wp:extent cx="419100" cy="2638425"/>
                <wp:effectExtent l="5080" t="5715" r="5080" b="4445"/>
                <wp:wrapNone/>
                <wp:docPr id="52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path="m0,0l-2147483645,0l-2147483645,-2147483646l0,-2147483646xe" fillcolor="white" stroked="t" o:allowincell="f" style="position:absolute;margin-left:157.95pt;margin-top:20.2pt;width:32.95pt;height:207.7pt;mso-wrap-style:square;v-text-anchor:top" wp14:anchorId="25AF64D3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6DB2E0DC">
                <wp:simplePos x="0" y="0"/>
                <wp:positionH relativeFrom="column">
                  <wp:posOffset>339090</wp:posOffset>
                </wp:positionH>
                <wp:positionV relativeFrom="paragraph">
                  <wp:posOffset>280035</wp:posOffset>
                </wp:positionV>
                <wp:extent cx="457200" cy="2590800"/>
                <wp:effectExtent l="5080" t="5080" r="5080" b="5080"/>
                <wp:wrapNone/>
                <wp:docPr id="54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ыкальный руководитель         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path="m0,0l-2147483645,0l-2147483645,-2147483646l0,-2147483646xe" fillcolor="white" stroked="t" o:allowincell="f" style="position:absolute;margin-left:26.7pt;margin-top:22.05pt;width:35.95pt;height:203.95pt;mso-wrap-style:square;v-text-anchor:top" wp14:anchorId="6DB2E0DC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32"/>
                          <w:szCs w:val="32"/>
                        </w:rPr>
                        <w:t xml:space="preserve">зыкальный руководитель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Детским садом осуществляется на основе сочетания принципов единоначалия и коллегиальност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Детском саду функционируют коллегиальные органы управления, к которым относятся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щее собрание трудового коллектива Детского сада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дагогический совет Детского сад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т родите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ые акты ДОО,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ые и утверждённые в соответствии с действующим Уставом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1"/>
        <w:gridCol w:w="86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271" w:firstLine="2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локального акта</w:t>
            </w:r>
          </w:p>
        </w:tc>
      </w:tr>
      <w:tr>
        <w:trPr>
          <w:trHeight w:val="9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об аттестационной комис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о единой комиссии по осуществлению закупок Муниципального казенного дошкольного образовательного учреждения  детский сад общеразвивающего вида «Огонёк» города Слободского Киров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" О работе с персональными данными  работников, детей, и их родителей (законных представителей)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"Об особенностях персональных данных осуществляемой без использования средств автоматизации"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"Об обеспечении безопасности персональных данных при их обработке в информационных системах персональных данных"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и</w:t>
            </w:r>
            <w:r>
              <w:rPr>
                <w:sz w:val="24"/>
                <w:szCs w:val="24"/>
              </w:rPr>
              <w:t xml:space="preserve"> по охране труда, технике безопас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труда при эксплуатации микроволновой печ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ая инструкция контрактного управляющ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ая инструкция ответственного за организацию и аттестацию педагогических работников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труда при  выполнении работ во время общегородского суббот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ю №60 «О порядке обеспечения конфиденциальности при обращении с информацией, содержащей персональные данные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ая инструкция педагога - психол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ая инструкция по охране труда для педагога - психолога</w:t>
            </w:r>
          </w:p>
        </w:tc>
      </w:tr>
      <w:tr>
        <w:trPr>
          <w:trHeight w:val="9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-20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на 2016-2020 г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я о порядке учета мотивированного мнения и согласования Профкома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я «О мерах пожарной безопасности в МКДОУ д/с «Огонёк»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я «О мерах пожарной безопасности  при проведении в ДОУ мероприятий с массовым пребыванием людей (праздников)» №21/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я «О мерах пожарной безопасности при проведении праздничных Новогодних мероприятий в детском саду» №21/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я «О мерах пожарной безопасности в складе инвентаря и товарно-материальных ценностей детского сада» №21/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я «О действиях при пожаре в дневное и ночное время персонала дошкольного образовательного учреждения» №21/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ведения первичного, вводного, повторного противопожарного инструктажей в соответствии с примерным перечнем вопросов проведения пожарно - технического минимума в дошкольных образовательных учреждения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охране труда «По проведению осмотра и испытаний переносных приставных лестниц и лестниц стремян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охране труда «Для лиц, используемых переносные приставные лестницы и лестницы стремянк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сбора, хранения, транспортирования и приёма ртутьсодержащих отходов на утилизацию в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в</w:t>
            </w:r>
            <w:r>
              <w:rPr>
                <w:sz w:val="24"/>
                <w:szCs w:val="24"/>
              </w:rPr>
              <w:t xml:space="preserve"> от 01.09.20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widowControl w:val="false"/>
              <w:spacing w:before="240" w:after="0"/>
              <w:ind w:left="127" w:right="1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​ </w:t>
            </w:r>
            <w:r>
              <w:rPr>
                <w:bCs/>
                <w:sz w:val="24"/>
                <w:szCs w:val="24"/>
                <w:u w:val="single"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ей группе по введению ФГОС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Единой комиссии по определению поставщиков (подрядчиков, исполнителе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местном комитете по охране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 работ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становления премий и материальной помощ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щем собрании трудового коллекти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трудовым спор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олжностном контро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и проведении самообсле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разработки и утверждения ежегодного отчета о поступлении и расходовании финансовых и материальных сре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 разработке принятии и утверждения локальных нормативных а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родителей (законных представителе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</w:t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I. Локальные нормативные акты, регламентирующие организационные аспекты деятельности 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образовании по образовательным программам дошкольного образования между Муниципальным казенным дошкольным образовательным учреждением детский сад общеразвивающего вида «Огонёк» города Слободского Кировской области,  реализующим основную общеобразовательную программу – образовательную программу дошкольного образования, и родителями (законными представителями) ребе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иема на обучение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существления перевода  обучающихся (воспитанник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формления возникновения, приостановления и прекращения отношений между Детским садом и родителями (законными представителями) воспитан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воспитан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 ознакомления с документ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о порядке  рассмотрения обращений гражда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II. 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иблиотеке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ектной деятельности воспитан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языке образования МКДОУ д/с «Огонёк», осуществляющего образовательную деятельность, по реализуемым им образовательным программа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V. Локальные нормативные акты, регламентирующие оценку и учет образовательных достижений обучаю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внутреннего мониторинга качества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существления индивидуального учета результатов освоения воспитанниками образовательных программ и хранении в архивах информации об этих результатах на бумажных и (или)электронных носител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тфолио воспитан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оценки индивидуального развития обучающегося (воспитанника) в соответствии с  ФГОС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. 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щественном инспекторе по охране прав дет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льготы в виде снижения (освобождения)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I. 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порядке организации и проведения аттестации педагогических работников на соответствие занимаемой должности </w:t>
              <w:br/>
              <w:t>Положениео порядке и условиях представления длительного отпу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ормах  профессиональной этики педагогических работ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жиме рабочего времени педагогических работ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их программа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фессиональной переподготовке и повышении квалификации педагогических работ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тфолио педагогического работ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 пользования педагогическими работниками образовательными и методическими услуг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ворческой группе по реализации годовых зада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ектной деятельности педаг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II. Локальные нормативные акты, регламентирующие образовательные отнош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 и их исполн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латных дополнительных образовательных услуг а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циальном партнерстве с учреждениями дополнительного образования детей, учреждениями культуры и т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III. Локальные нормативные акты, регламентирующие открытость и доступность информации о деятельности 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ай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формационной открыт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убличном доклад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X. Локальные нормативные акты, регламентирующие правовое обеспечение безопасных условий обучения и труда в 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предупреждению и ликвидации ЧС и обеспечению пожарной безопасности (КЧ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жарно-технической комис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работы по обеспечению пожарной безопас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и прохождении обучения по ГО и ЧС работник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тиводействии корруп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еспечении безопасности персональных данных при обработке в информационных системах персональных д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собенностях обработки  персональных данных, осуществляемой без использования средств автомат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с персональными данны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детей, и их родителей (законных представителе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пропускного режи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журном администратор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пит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ракеражной комис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ведомления о получении подарков в рамках протокольных мероприятий в связи с исполнением работниками своих должностных (трудовых) обязанностей в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ведомления работником о конфликте интересов в МКДОУ д/с «Огонёк» и урегулировании конфликта  интересов в МКДОУ д/с «Огонёк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 урегулирования конфликта интересов в МКДОУ д/с «Огонёк»</w:t>
            </w:r>
          </w:p>
        </w:tc>
      </w:tr>
      <w:tr>
        <w:trPr>
          <w:trHeight w:val="11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-20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ложение о благотворительности (добровольных пожертвованиях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 работников МКДОУ д/с «Огонё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становления премий и материальной помощ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О издаются и другие локальные акты, регламентирующие деятельность учреждения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риказы заведующего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Договор между ДОО и родителями (законными представителями) обучающихся (воспитанников)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Трудовой договор (эффективный контракт) между работодателем (заведующим ДОО) и работнико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КДОУ д/с «Огонёк» укомплектовано  кадрами в соответствии со штатным расписанием, составленным в части формирования фонда оплаты труда на основании постановления администрации города Слободского от 05.05.2014 №354 «Об утверждении порядка определения лимитов фонда оплаты труда для муниципадльных учреждений города Слобод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1015"/>
        <w:gridCol w:w="882"/>
        <w:gridCol w:w="930"/>
        <w:gridCol w:w="859"/>
        <w:gridCol w:w="993"/>
        <w:gridCol w:w="821"/>
      </w:tblGrid>
      <w:tr>
        <w:trPr>
          <w:trHeight w:val="820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 работников в ДОО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 / работников</w:t>
            </w:r>
          </w:p>
        </w:tc>
      </w:tr>
      <w:tr>
        <w:trPr>
          <w:trHeight w:val="345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270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- психо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а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онный раб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КО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 сокращены: 0,5 ставки педагога – психолога. Введены 0,5 ставки метод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7 года воспитатели работают на 1,0 ставку по должности воспитатель и по совместительству инструктором по физ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февраля 2017 года в штатное расписание включены должности работников пищеблока: повар (2 ст.) и кухонный рабочий (0,5 ст.)  ввиду окончания  муниципального контракта на оказание услуг по организации питания воспитанников детского сада с ООО «Мель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ценз педагог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й ценз педагогов ДОО повышается. (Таблица №1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3105"/>
        <w:gridCol w:w="1889"/>
        <w:gridCol w:w="1899"/>
        <w:gridCol w:w="19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,  (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, 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,  (%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 (учащиеся КОГПОБУ «Слободской колледж педагогики и социальных отнош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/>
        <w:drawing>
          <wp:inline distT="0" distB="0" distL="0" distR="0">
            <wp:extent cx="5238750" cy="2190750"/>
            <wp:effectExtent l="0" t="0" r="0" b="0"/>
            <wp:docPr id="5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уволился педагог с высшим образованием.   Один педагог является учащейся 4 курса КОГПОБУ «Слободской колледж педагогики и социальных отношений»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ценз педагог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квалификационного уровня педагогов показывает, что наблюдается рост профессионального мастерства, педагоги повышают  квалификационный уровень. (Таблица №2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9"/>
        <w:gridCol w:w="3804"/>
        <w:gridCol w:w="1701"/>
        <w:gridCol w:w="1561"/>
        <w:gridCol w:w="15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, 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, 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,  (%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/>
        <w:drawing>
          <wp:inline distT="0" distB="0" distL="0" distR="0">
            <wp:extent cx="5648325" cy="2581275"/>
            <wp:effectExtent l="0" t="0" r="0" b="0"/>
            <wp:docPr id="5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табилен высокий процент количества педагогов с высшей категорией.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категории, как правило, начинающие профессиональную деятельность педагог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ценз педагог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дровый потенциал в педагогическом коллективе достаточно высокий: специалисты имеют достаточно богатый профессиональный опыт работы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педагогический коллектив Детского сада стабилен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2879"/>
        <w:gridCol w:w="1915"/>
        <w:gridCol w:w="1913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, 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, 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, 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4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/>
        <w:drawing>
          <wp:inline distT="0" distB="0" distL="0" distR="0">
            <wp:extent cx="5191125" cy="2266950"/>
            <wp:effectExtent l="0" t="0" r="0" b="0"/>
            <wp:docPr id="5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возрастного состава педагогов показал, что большая часть специалистов – это работники от 35 до 50 лет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е кадров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802"/>
        <w:gridCol w:w="1418"/>
        <w:gridCol w:w="899"/>
        <w:gridCol w:w="802"/>
        <w:gridCol w:w="1417"/>
        <w:gridCol w:w="945"/>
        <w:gridCol w:w="1019"/>
        <w:gridCol w:w="1404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-1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личество случае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-1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личество случаев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-19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личество случаев)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ё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оль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ё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оль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оль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3 време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ст.77 Тк РФ (истечение срока труд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5 временн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ст.77 Тк РФ (истечение срока труд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(временн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ст.77 Тк РФ (истечение срока труд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ст.77 Тк РФ (собственное желание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ст.77 Тк РФ (собственное желание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ст.77 Тк РФ (собственное желание)</w:t>
            </w:r>
          </w:p>
        </w:tc>
      </w:tr>
      <w:tr>
        <w:trPr>
          <w:trHeight w:val="1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ст.77 Тк РФ (соглашение сторон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ст.77 Тк РФ (соглашение сторон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0175" cy="3076575"/>
            <wp:effectExtent l="0" t="0" r="0" b="0"/>
            <wp:docPr id="5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е кадров снижается. Состав коллектива стабили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кадров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7"/>
        <w:gridCol w:w="1179"/>
        <w:gridCol w:w="1214"/>
        <w:gridCol w:w="1186"/>
        <w:gridCol w:w="1549"/>
        <w:gridCol w:w="1186"/>
        <w:gridCol w:w="137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</w:tr>
      <w:tr>
        <w:trPr>
          <w:trHeight w:val="55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работников, находящихся на больничном листе, (чел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дней, пропущенных по больничному листу за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 д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ес. 27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7 д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6 дн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 д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 дн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4 дней)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д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 дн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дней</w:t>
            </w:r>
          </w:p>
        </w:tc>
      </w:tr>
      <w:tr>
        <w:trPr>
          <w:trHeight w:val="8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симальное количество дней по больничному, пропущенных одним работником за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д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7 д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 дн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 дн. -заболев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 д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6 дн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4 дня)</w:t>
            </w:r>
          </w:p>
        </w:tc>
      </w:tr>
      <w:tr>
        <w:trPr>
          <w:trHeight w:val="2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дн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дня (заболева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дн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3143250"/>
            <wp:effectExtent l="0" t="0" r="0" b="0"/>
            <wp:docPr id="6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работников, находящихся на больничном листе в 2018 году незначительно уменьшилось.  Количество дней, пропущенных по больничному листу за 2018 год меньше на 19%, чем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дней, пропущенных по больничному листу с 2016 года  больше обслуживающим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дней по больничному, пропущенных одним работником за 2018 год уменьш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пуска</w:t>
      </w:r>
      <w:r>
        <w:rPr>
          <w:sz w:val="28"/>
          <w:szCs w:val="28"/>
        </w:rPr>
        <w:t xml:space="preserve"> работников МКДОУ д/с «Огон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разрешения администрации, </w:t>
      </w:r>
      <w:r>
        <w:rPr>
          <w:b/>
          <w:sz w:val="28"/>
          <w:szCs w:val="28"/>
        </w:rPr>
        <w:t>без сохранения заработной плат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4"/>
        <w:gridCol w:w="1843"/>
        <w:gridCol w:w="184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дней, пропущенных работниками  по разрешению руководителя за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ес.28 д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8 дн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 день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ксимальное количество пропущенных дней по разрешению руководителя одним работником за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0" cy="3200400"/>
            <wp:effectExtent l="0" t="0" r="0" b="0"/>
            <wp:docPr id="6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уска без сохранеия заработной платы предоставлялись работникам   в период закрытия детского сада на капитальный ремонт кровли здания в Январ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ое количество пропущенных дней по разрешению руководителя одним работником уменьш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тсво дней пропущенных работниками по разрешению руководителя в 2018 году увеличилось на 83.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рограммы «Кадры» МКДОУ д/с «Огонёк», администрация МКДОУ д/с «Огонёк» продолжает реализацию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адровую обеспеченность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мотивы поведения работающих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оллектив к продукти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тношения в коллективе, максимально благоприятные для проду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контролировать работу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работников, их возмож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и разрешать конфлик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деловые отношения с подчиненными в соответствии  их индивидуальными особенностями и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ый уровен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лном выполнении указанных задач, </w:t>
      </w:r>
      <w:r>
        <w:rPr>
          <w:sz w:val="28"/>
          <w:szCs w:val="28"/>
          <w:u w:val="single"/>
        </w:rPr>
        <w:t>ожидаемым результатом</w:t>
      </w:r>
      <w:r>
        <w:rPr>
          <w:sz w:val="28"/>
          <w:szCs w:val="28"/>
        </w:rPr>
        <w:t xml:space="preserve"> можно считать: Удержание социальной группы в статусе коллектива, обладающего следующими парамет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ллективистическая направленность; т.е. ориентированность на профессиональный рост и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рганизова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плоч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трессоустойчив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ммуникативность.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о., для обеспечения развития кадрового потенциала учреждения необходимо продолжать целенаправленную, качественную методическую работу и координировать социальную службу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И ХОЗЯЙСТВЕННАЯ ДЕЯТЕЛЬНОСТЬ ДОО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деятельности  Детского сада осуществляется в соответствии с действующим законодательством Российской Федерации за счет средств бюджета города на основании бюджет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самостоятельно осуществляет финансово-хозяй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Детского сада несет Учредитель. Детский сад не несет ответственность по обязательствам Учредителя и созданных  им юрид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ая плата (средняя)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вышения заработной платы</w:t>
      </w:r>
    </w:p>
    <w:tbl>
      <w:tblPr>
        <w:tblpPr w:vertAnchor="text" w:horzAnchor="page" w:leftFromText="180" w:rightFromText="180" w:tblpX="2458" w:tblpY="316"/>
        <w:tblW w:w="7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1852"/>
        <w:gridCol w:w="1836"/>
        <w:gridCol w:w="183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481=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=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=8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009=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=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1=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1=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50=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=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=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11=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6=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в год, (ру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1=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7=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3=2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(в сравнении с 2016 годом) увеличилась средняя (годовая) заработная плата у педагогов на </w:t>
      </w:r>
      <w:r>
        <w:rPr>
          <w:b/>
          <w:sz w:val="28"/>
          <w:szCs w:val="28"/>
        </w:rPr>
        <w:t>9,2</w:t>
      </w:r>
      <w:r>
        <w:rPr>
          <w:sz w:val="28"/>
          <w:szCs w:val="28"/>
        </w:rPr>
        <w:t xml:space="preserve">%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(в сравнении с 2017 годом) увеличилась средняя (годовая) заработная плата у педагогов на </w:t>
      </w:r>
      <w:r>
        <w:rPr>
          <w:b/>
          <w:sz w:val="28"/>
          <w:szCs w:val="28"/>
        </w:rPr>
        <w:t>13,1</w:t>
      </w:r>
      <w:r>
        <w:rPr>
          <w:sz w:val="28"/>
          <w:szCs w:val="28"/>
        </w:rPr>
        <w:t>%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мероприятия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, охране труда, санэпидрежиму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2709"/>
        <w:gridCol w:w="2834"/>
        <w:gridCol w:w="281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ожарной сигнал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ытания качества огнезащитной обработ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обслуживание здания,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ктических занятий по эвакуации  людей при пожар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дымоходов и вентиляционных кана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ы сопроти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эксплуатационных паспортов огнетуш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д сигнала о ЧП на пульт пожарной ч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ожарной сигнал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вывода сигнала о ЧП на пульт пожарной ч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ытания качества огнезащитной обработ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обслуживание здания,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ктических занятий по эвакуации  людей при пожар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дымоходов и вентиляционных кана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ы сопроти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эксплуатационных паспортов огнетуш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лестниц (2) 3 тип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ожарной сигнал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вывода сигнала о ЧП на пульт пожарной ч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ытания качества огнезащитной обработ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й осмотр  здания и  электрообору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ктических занятий по эвакуации  людей при пожар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дымоходов и вентиляционных кана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ы сопроти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эксплуатационных паспортов огнетуш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ение   по пожарному миниму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анитарных правил  и нор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ивный ремо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оющих средст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з мус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атиз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енный контро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егулируемой мебели (столы, стулья) в групповые №2, 5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ивный ремо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оющих средст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аков для замачивания посуды в группов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з мус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атиз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енный контро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ивный ремо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оющих средст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з мус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атиз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енный контро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егулируемой мебели (столы, стулья) в групповые №3, 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лапм освещ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аматрас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спецодежды для работников пищебл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  по  охране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образовательной деятельности в соответствии с его Уставом учредитель закрепляет за ДОО объекты муниципальной 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е участки закрепляются за ДОО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и социальные условия ДО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О имеются виды благоустройства:   </w:t>
      </w:r>
      <w:r>
        <w:rPr>
          <w:i/>
          <w:sz w:val="28"/>
          <w:szCs w:val="28"/>
        </w:rPr>
        <w:t xml:space="preserve">теплоснабжение, водоснабжение, канализация, электроэнерг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1482"/>
        <w:gridCol w:w="2699"/>
        <w:gridCol w:w="2551"/>
        <w:gridCol w:w="240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ление ресурсов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потреб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00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причин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92 Квт.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49 Квт.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2 Квт.ч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 до Февраля 2016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за счет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и энергосберегающих ламп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я за потреблением электричеств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потреб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4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4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53%</w:t>
            </w:r>
          </w:p>
        </w:tc>
      </w:tr>
      <w:tr>
        <w:trPr>
          <w:trHeight w:val="3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причин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.62 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828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.803 Гка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плопотребления по прибору учёта. Теплоснабжение в соответствии с температурным режимо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треб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.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73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0%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причин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.2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за счет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и и своевременной замены запорной арматур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 до Февраля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й в работе прибора учета после п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за счет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и и своевременной замены запорной арматур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рибора учет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73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0 лими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0%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на предоставление льготы в виде снижения (освобождения) платы, </w:t>
      </w:r>
      <w:r>
        <w:rPr>
          <w:sz w:val="28"/>
          <w:szCs w:val="28"/>
        </w:rPr>
        <w:t xml:space="preserve">взымаемой с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аивающими образовательные программы дошкольного образования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52"/>
        <w:gridCol w:w="708"/>
        <w:gridCol w:w="765"/>
        <w:gridCol w:w="747"/>
        <w:gridCol w:w="812"/>
        <w:gridCol w:w="709"/>
        <w:gridCol w:w="708"/>
        <w:gridCol w:w="708"/>
        <w:gridCol w:w="709"/>
        <w:gridCol w:w="794"/>
        <w:gridCol w:w="794"/>
        <w:gridCol w:w="70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льгот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воспитывающие детей-сирот и детей, без попечения род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многодетные и малообеспеченны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, имеющие инвалидность 1 или 2 групп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ьготы, %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льготни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льготного  д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=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=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=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=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=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=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=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ьготных дето-дней з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ых льгот з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6=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5=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5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1=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92=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=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=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7=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07=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5=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540"/>
        <w:gridCol w:w="2880"/>
      </w:tblGrid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ый процесс</w:t>
            </w:r>
          </w:p>
        </w:tc>
      </w:tr>
      <w:tr>
        <w:trPr>
          <w:trHeight w:val="4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ицензия на право осуществления образовательного процесс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дры (участники образовательного процесса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кументац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раммное обеспечени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метно-пространственная сре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циальная среда развит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вающая сре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голки искусств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стюмерна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ыкальный за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дагогический кабине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рупповые помещ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ветник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улочные участк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присмотр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уход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уче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нерегламентированных видов деятельно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свободного времен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дивидуальная рабо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рекцион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оль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pPr w:vertAnchor="text" w:horzAnchor="text" w:leftFromText="180" w:rightFromText="180" w:tblpX="7309" w:tblpY="-7159"/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5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своение детьми программ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ное движени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отовность к обучению</w:t>
            </w:r>
          </w:p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-Оценка родителей о работе ДОО (анкетирование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/>
      <w:r>
        <w:rPr>
          <w:b/>
          <w:i/>
          <w:sz w:val="36"/>
          <w:szCs w:val="36"/>
        </w:rPr>
        <w:t>2.Воспитательно-образовательн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361"/>
        <w:gridCol w:w="4788"/>
        <w:gridCol w:w="360"/>
        <w:gridCol w:w="2335"/>
      </w:tblGrid>
      <w:tr>
        <w:trPr>
          <w:trHeight w:val="9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семьё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партнёрство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ыкально-театральная студ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анцевальная студ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уж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деятельности по интереса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сещение сем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атронаж семь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оль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ые досуги и праздни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нь открытых двер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сультации (письменные, устные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ая деятельность (субботники, семинары- практикумы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одительское собра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казательные мероприятия для родител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Школа родителя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ловые игр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КУ «ГМК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м детского творчеств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Школа искусств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ей Я.Райнис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аеведческий муз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Школа №5,7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дел по защите прав дет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О г Слободского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 - ОБРАЗОВ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воспитательно-образовательный процесс ДОО строится в соответствии основной общеобразовательной программой дошко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возрастная группа имеет свой перспективный и календарный планы и расписание занят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u w:val="single"/>
        </w:rPr>
        <w:t>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в содержании образовательного процесса используются следующие  </w:t>
      </w:r>
      <w:r>
        <w:rPr>
          <w:b/>
          <w:sz w:val="28"/>
          <w:szCs w:val="28"/>
        </w:rPr>
        <w:t>программы и техн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598"/>
        <w:gridCol w:w="23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циа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е</w:t>
            </w:r>
          </w:p>
        </w:tc>
      </w:tr>
      <w:tr>
        <w:trPr>
          <w:trHeight w:val="53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дошкольного образования </w:t>
            </w:r>
            <w:r>
              <w:rPr>
                <w:b/>
                <w:sz w:val="24"/>
                <w:szCs w:val="24"/>
              </w:rPr>
              <w:t>«От рождения до школы»</w:t>
            </w:r>
            <w:r>
              <w:rPr>
                <w:sz w:val="24"/>
                <w:szCs w:val="24"/>
              </w:rPr>
              <w:t xml:space="preserve"> Н.Е. Веракса, Т.С. Комаровой, М.А. Васильев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4"/>
                <w:szCs w:val="24"/>
              </w:rPr>
              <w:t>«Цветные ладошки»</w:t>
            </w:r>
            <w:r>
              <w:rPr>
                <w:sz w:val="24"/>
                <w:szCs w:val="24"/>
              </w:rPr>
              <w:t xml:space="preserve"> И.А. Лыков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4"/>
                <w:szCs w:val="24"/>
              </w:rPr>
              <w:t xml:space="preserve"> «Театр – творчество – дети»</w:t>
            </w:r>
            <w:r>
              <w:rPr>
                <w:sz w:val="24"/>
                <w:szCs w:val="24"/>
              </w:rPr>
              <w:t xml:space="preserve"> Н.Ф. Сороки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b/>
                <w:sz w:val="24"/>
                <w:szCs w:val="24"/>
              </w:rPr>
              <w:t>«Я – человек»</w:t>
            </w:r>
            <w:r>
              <w:rPr>
                <w:sz w:val="24"/>
                <w:szCs w:val="24"/>
              </w:rPr>
              <w:t xml:space="preserve"> С.А. Козлов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экологического воспитания в детском саду </w:t>
            </w:r>
            <w:r>
              <w:rPr>
                <w:b/>
                <w:sz w:val="24"/>
                <w:szCs w:val="24"/>
              </w:rPr>
              <w:t>«Юный эколог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слушанию музыки </w:t>
            </w:r>
            <w:r>
              <w:rPr>
                <w:b/>
                <w:sz w:val="24"/>
                <w:szCs w:val="24"/>
              </w:rPr>
              <w:t>«Музыкальные шедевры»</w:t>
            </w:r>
            <w:r>
              <w:rPr>
                <w:sz w:val="24"/>
                <w:szCs w:val="24"/>
              </w:rPr>
              <w:t xml:space="preserve"> О.П. Радынов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еобразовательная программа дошкольного образования </w:t>
            </w:r>
            <w:r>
              <w:rPr>
                <w:b/>
                <w:sz w:val="24"/>
                <w:szCs w:val="24"/>
              </w:rPr>
              <w:t>«Здоровье с детства»</w:t>
            </w:r>
            <w:r>
              <w:rPr>
                <w:sz w:val="24"/>
                <w:szCs w:val="24"/>
              </w:rPr>
              <w:t xml:space="preserve"> Т.С.Казаковцево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музыкального развития детей, как приоритетного в МКДОУ д/с «Огонёк», используются следующие показатели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показателя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аннего возра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групп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отзывчив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твор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подготовительная группа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еживается прогрессивная динамика музыкального развития детей всех возрастных групп ДОО, которой способствую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истема организованных форм обучения и дополнительное образование по музыкальному развит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индивидуальный и дифференцированный подход к воспитанника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еспечение музыкальной среды в групповых помещениях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у детей групп раннего возрас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словия музыкального зала, коррекционно-развивающего кабине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 пополнения музыкальной картоте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и т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дви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ДОО постоянно организуются смотры и конкурсы в соответствии с годовым планом работы. Таким образом,   создаются условия для подготовки к участию в конкурсном движении на уровнях города и области. Каждый из педагогов имеет возможность реализовать свои идеи, проявить креативность и получить поощр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мотры и конкурсы, </w:t>
      </w:r>
      <w:r>
        <w:rPr>
          <w:b/>
          <w:sz w:val="24"/>
          <w:szCs w:val="24"/>
        </w:rPr>
        <w:t>организованные  в ДО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1"/>
        <w:gridCol w:w="2256"/>
        <w:gridCol w:w="2287"/>
        <w:gridCol w:w="3324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работ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-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-20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токонкурс  «Природа Росс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Мастера народного искусств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идактических игр и пособий «Труд мастера декоративно-прикладного искусства Вятского края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ебно-дидактических пособий «Лэпбук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зготовление запрещающих аншлаг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глядно-демонстрационного материала по экологии «Уголок природ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Чтецов посвящённый году  театра в Росс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 «Детство-прекрасна стана»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посвящённый году экологии в Ро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Цветочный остр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Цветочный остров»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тры, выставки, акции, музе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ей «Школьные принадлеж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часов «Берегит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часов «Берегите время», «Школьных принадлежностей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детского творчества «Урожай собирай, да на зиму запасай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грушек «Заводные, развивающие, музыкальные игруш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 любима игрушка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предметов гигиены «Чистота залог здоровь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Дары прир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Дары прир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расота Божьего мира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Наши добрые дел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гигиены «Чистота залог здоровь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гигиены и детских рисунков «Чистота залог здоровья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ставка детского творчества «Юные помощни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Юные помощн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Юные помощники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«Моя любимая кни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«Новогодний калейдоскоп» (новогодних открыток, елочных игрушек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вогодний калейдоскоп» (новогодних открыток, елочных игрушек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Рождество приходит в каждый дом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лшебные предметы»,  «Русские вареж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сский головной убор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сский платочек»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ставка «Пасха красна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Театр в детском саду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Театр в детском сад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асха красная»</w:t>
            </w:r>
          </w:p>
        </w:tc>
      </w:tr>
      <w:tr>
        <w:trPr>
          <w:trHeight w:val="22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идактических материалов по социально-коммуникативному развитию детей дошкольного возрас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коративно-прикладного искусства Вятского края в групп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коративно-прикладного искусства Вятского края в группа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ероприятиях могут участвовать все участник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условиях ДОО для эффективного самообразования педагогов, необходимо планировать такие конкурсы, как: «Мои педагогические технологии», «Инновации в образовании», а так же продолжать развивать проектную деятельность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 xml:space="preserve"> в конкурсах (мероприятиях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b/>
          <w:sz w:val="28"/>
          <w:szCs w:val="28"/>
        </w:rPr>
        <w:t xml:space="preserve"> на уровне города, области, стра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85"/>
        <w:gridCol w:w="2408"/>
        <w:gridCol w:w="142"/>
        <w:gridCol w:w="2388"/>
        <w:gridCol w:w="21"/>
        <w:gridCol w:w="94"/>
        <w:gridCol w:w="2455"/>
        <w:gridCol w:w="2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 (мероприятия)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о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едметно-развивающая среда дошкольного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идактических материалов «Предметно-развивающая среда как средство экологического  воспитания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ы участников. Приказ от 21.02.2017 г. №58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идактических материалов «Театрализованная  игра средство всестороннего развития личности ребен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ы участников. Приказ от 28.03.2018г. №112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идактически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лементарных астрономических знаний у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. Приказ № 64 от 11.03.2019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курс  «Всё о тебе, мой Слободск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цова Е. 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II степени  (Приказ МКУ «ГМК» от 06.12.2016  №123-о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лучший ур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иплом II степени, Приказ МКУ «ГМК» от 26.10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-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II степени, Приказ МКУ «ГМК» от  26.10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-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иплом III степени, Приказ МКУ «ГМК» от 03.11.2017 №84-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иплом II степени, Приказ МКУ «ГМК» о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7 №84-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ачёва Е. 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ГМК» от 07.11.2018 г. №79-о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 города Слободского – 2018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иплом победителю конкурсов «Эссе», «Педагогическое мероприятие с детьми». Приказ от 01.12.2017 №95-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городских образовательных чтених, посвщенных памти И.А. Повыш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у педагог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(Приказ МКУ «ГМК» от 12.12.2018 №100-0)</w:t>
            </w:r>
          </w:p>
        </w:tc>
      </w:tr>
      <w:tr>
        <w:trPr>
          <w:trHeight w:val="1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Дары осени – 2017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победителя в номин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1 августа 2017 г.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и инновации в образован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ина О.С. </w:t>
              <w:br/>
              <w:t>(Диплом I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т  20.03.2017 №31-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Диплом I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т  20.03.2017 №31-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I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ГМК» от 13.03.2018 №28-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фотографий «Открытие ми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за 3 место. Приказ по МКОУДОД СЮТ Тур №14 от 16.02.201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за  1 место. Приказ по МКОУДОД СЮТ Тур №14 от 16.02.201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за 3 место. Приказ по МКОУДОД СЮТ Тур №14 от 16.02.2017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етна грамота за 2 место. Приказ по МКУ ДО «Станци юных туристов и техников» №23 от 03.04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етна грамота за 2 место. Приказ по МКУ ДО «Станци юных туристов и техников» №23 от 03.04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КУ «Слободская городская библиотека им. А. Гри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(Благодарность за активное участие в городском конкурсе творческих работ «Забавный снеговик» Приказ №8 от 26 января 2018 го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аталья Ива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ность за приобщение дошкольников к проблеме бездомных животных. Приказ от 06.12.2017г. №48/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ёва Наталья 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ность за приобщение дошкольников к проблеме бездомных животных. Приказ от 06.12.2017г. №48/1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ность за тесное и плодотворное сотрудничество с Цнтром чтения детей и подростков и приобщение дошкольников к чтению и любви к книг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первичных профсоюзных организаций ДОУ «Навстречу ГТ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ы за 3 место. Решение Президиума РК протокол от 13.03.2017 № 2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Огонё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 за 3 место. Решение Президиума РК протокол от 12.10.2017 №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риходами Слободского благочи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(Благодарственное письмо за подготовку участников Епархиального этапа международного конкурса «Красота Божьего мира» 2016-2017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(Благодарственное письмо за подготовку участников  приходского этапа декоративно – прикладного творчества «Рождество приходит в каждый дом» 2016-2017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(Благодарственное письмо за подготовку участников Епархиального этапа международного конкурса «Красота Божьего мира» 2017-2018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(Благодарственное письмо за активное участие в городском конкурсе художественного творчества  «Рождество приходит в каждый до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ственное письмо за эффективную организацию проектной и исследовательской деятельности воспитанников в 2017 году. Приказ МКУ «ГМК» от 21.12.2017 №106-0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иву педагогов(Благодарственное письмо за подготовку участников Епархиального этапа международного конкурса «Красота Божьего мира» 2018-2019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творное сотрудничество  с КОГПОБУ «Слободской колледж педагогики и социальных отнош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. Приказ от 29.11.2016 №37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. Приказ от 29.11.2016 №37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. Приказ от 29.11.2016 №374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ой Елене Леонидовне и педаг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(Приказ № 284 от 03.09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коммуникативное развитие дошкольников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 дошкольников в условиях реализации ФГОС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ина О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 детей старшего дошкольного возраста посредством театрализова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с детьми подготовительной к школе группы «В организме у Лентя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Лэпбук как средство социально-коммуникативного развития детей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а народного искус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Дня народной культуры с детьми дошкольного возраста во время каникул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идактических материалов по теме «Труд мастера декоративно-прикладного искусства Вят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тание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О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 программы»Юный экол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тие с детьи подготовительной к школе группы «Лоскутное одеял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в ДОО, способствующих расширению представлений детей дошкольного возраста об особенностях национального костю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 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воспит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педагога в создании психолого-педагогических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развития детской самосто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самостоятельности у детей старшего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 Т.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с детьми «Приглашение на День рождения детского са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инструкторов по физической культу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родителями по формированию и укреплению здоровья дет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музыкальных руков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с детьми младшего дошколь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оздание лэпбу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идактических материалов «Предметно-развивающая среда как средство экологического образования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Театрально-игровая деятельность как средство развития эмоциональной отзывчивости у детей 6-7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Роль пластилинографии в речевом развитии детей 2-3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Декоративно-прикладное искусство  как средство расширения представлений о малой Родине у детей 4-5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идактических материалов «Театрализованная деятельность в ДОУ  как средство развития детей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окружна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по теме «Создание условий в ДОО, способствующих расширению представлений детей дошкольного возраста об особенностях национального костю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 за лучшее выступление Приказ № 64 от 11.03.20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по теме: «Трудовое и патриотическое воспитание детей дошкольного возраства посредством реализации программы «Юный масте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ина О.С., Устюжанинова О.П., 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ПО  «Слободского государственного  колледжа педагогики и социальных отношений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мероприятие с детьми по ознакомлению с окружающим мир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ина О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влечения с детьми средней и подготовительной групп 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ПО  «Слободского государственного  колледжа педагогики и социальных отношений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мероприятие с детьми по ознакомлению с фудожественной литератур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празд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рофилактика несчастных случаев несовершеннолетних при зантиях зимними видами спорта, играх на замерзающей поверхности водоемов, горках при гололедице и нависающих сосульках на крыш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на курсах повышения квалиффмкации в КОГОАУ ДПО «ИРО Кировской обла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эмоциональной отзывчивости в старшем дошкольном возрасте средсьвами театрально-игровой деятельности»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КОГОАУ Д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развития образования Кировской обла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ознавательно-речевого развития детей дошкольного возраста в условиях реализации ФГ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, Рычкова Н.В., 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ы от 27 октября 2016г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рганизации работы по профилактике безнадзорности и правонарушений несовершеннолетних в образовательных организациях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екабря 2017 г.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еминаре-практику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суицидов у детей и подростков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 участни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17 года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етодических разрабо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ина О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зова Е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Ю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ы участника. Приказ от 18.12.2017 №357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дидактических материал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а за победу в номин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ие требованиям ФГОС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ГПОБУ «Слободской колледж педагогики и социальных отношений» № 64 от 11. 03.2019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го конкурса «Учитель года Кировской обла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победи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. Приказ №5-463 от 29.03.2018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Воспитать челове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59 от 22.10.2018)</w:t>
            </w:r>
          </w:p>
        </w:tc>
      </w:tr>
      <w:tr>
        <w:trPr/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Педагогический успех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аталья Васи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участника олимпиады №1017874 от 11.10.2018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для педагогов «Требования ФГОС к системе дошкольного образов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  от 24.05.2016 № 6247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бедителей Всероссийского интеллктуального конкурса «Знаток- дошколено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аталья Васильевн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НОО ЦДОДВ «УникУм»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5.10.2018 №13        Р-1256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В «УникУм»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5.10.2018 №12 Р- 4568</w:t>
            </w:r>
          </w:p>
        </w:tc>
      </w:tr>
      <w:tr>
        <w:trPr>
          <w:trHeight w:val="26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международного конкурса «Человек и природ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 Сергеевна, Герасимова Наталь Ивановн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Новосибирского центра продуктивного обучени 2018</w:t>
            </w:r>
          </w:p>
        </w:tc>
      </w:tr>
      <w:tr>
        <w:trPr>
          <w:trHeight w:val="30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зеров открытого Всероссийского интеллектуального турнира способностей дл детей старшего дошкольного возраста «РостО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аталья Васильевн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ИД-0207303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учший конспек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. Ю.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(Свидетельство регистрации СМИ: ЭЛ № ФС 77 – 57008 609901 – 002 – 014 2016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тестирование «Тотел Тест Ноябрь 2017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коммуникационные технологии в профессиональной деятельно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II степени ноябрь 2017 г. №2819489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II степени март 2018 №348609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международный конкурс «Лучшая методическая разработ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участника 17.08.2016 № 643015-020-019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Взаимодействие педагогов и родителей в процессе организации учебно-воспитательного процесса в соответствии с ФГОС 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 (Диплом II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рия КС №2807 от 19.09.2017г.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едагогическая олимпиада коррекционная педагог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участника 18.01.2018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Гражданско-патриотическое воспитание детей в условиях ФГО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за 1 место. Серия ДД №19851 от 26.03.2018г.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, методических разрабо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методической разработки на международном образовательном портале Маам дидактическая игра «Озорные девочки и мальч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 публикации 14.08.2016 № 624172-016-01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а на международном образовательном портале Ма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Взаимодействие ДОО с семьёй посредством создания совместных образовательных проект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17.08.2016 №64309-016-01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.В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творное сотрудничество с институтом дополнительного профессионального образования ФГБОУ ВО «Набережночелнинский государственный педагогический университе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ая Е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вебинар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модели взаимодействия с семьями воспитанников в ДОО: программы «Детство», «От рождения до школы», «Радуг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 участника от 15.06.2016 № В811-35/2016-ВУ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 xml:space="preserve">воспитанников </w:t>
      </w:r>
      <w:r>
        <w:rPr>
          <w:sz w:val="28"/>
          <w:szCs w:val="28"/>
        </w:rPr>
        <w:t>в конкурсах, организованных</w:t>
      </w:r>
      <w:r>
        <w:rPr>
          <w:b/>
          <w:sz w:val="28"/>
          <w:szCs w:val="28"/>
        </w:rPr>
        <w:t xml:space="preserve"> на уровне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9"/>
        <w:gridCol w:w="2339"/>
        <w:gridCol w:w="2158"/>
        <w:gridCol w:w="2340"/>
        <w:gridCol w:w="215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ивность участ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-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ьце приро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ой Вал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ой Ма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ревой Верон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Оле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Тимш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киной Вик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старш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подготовительной к школе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пиной Вале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унов Дан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а Ма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Веснуш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му коллективу «Росин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му коллективу старш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а Кс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за активное учас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ой Марии, Олесе Зорино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у детей старшей группы, Екатерине Чикишево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Карк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ков Арс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а Вл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а Таи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А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социальной рекламы «Друзей не бросаю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туров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у Рома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Дары-осен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бедителей Фелипповой Ксен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ой Ксении Николаев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ревой Светлане Валерьев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Зимние забав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ыряновой Анге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Оле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ргиной По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Шуклину Андре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Вес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му коллективу «Волшебный мир теа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спешное участие театральному коллективу «Волшебный мир театр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подготовительной  к школе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подготовительной  к школе групп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подготовительной  к школе групп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   Рождеств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Анаста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у Александ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ой Кс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у Игор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о тебе, мой Слободско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 Якимовой М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божьего ми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ой Марии, Абдуллаеву  Даниэл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зовой Ксен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у Даниэ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у Дмитр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ой Маргари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ой Кс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ой Ар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ова Ми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ой Вале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«Пасхальная радост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Ники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гиной Александ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 Зыряновой Вла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Ившиной Варва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иной Анаста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шевой Екатер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ой Ма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«Лучший читатель дошколь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у активному юному чит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ой Ма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у активному юному чит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никову Ник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на вятских увалах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крас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имовой Ма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А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Твоя ве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ой Татья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евой Тать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Жигал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й Ната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разовательные чтения, посвященные памяти почетного гражданина города Слободского академика И.А. Повыш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 Ль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ой Ма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Арс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Опарин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Дмит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 Ль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нкурс изобразительного творчества « карандаш с бумагой взял…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ой Арин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конкурс по пожарной безопасности «Безопасная ёл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 Льв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у Игор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ой Ан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у Андре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конкурс «Знаток – дошколён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у Ники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у Константи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ой Соф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у Яросла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ой М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 математике и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оспитанникам подготовительной к школе группы «Салю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 окружающему миру,  математике, развитию речи  воспианникам подготовительной к школе группы «Золуш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«Человек и приро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оспитанникам  подготовительной к школе группы «Салю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спитанникам  подготовительной к школе группы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уш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турнир способностей «Рост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ой Мар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у Рома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у Александ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туров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ой Татьян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у Кирилл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ыряновой Влад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детей ДОО к школьному обуч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езультативность воспитательно-образовательной работы ДОО выступает показатель готовности детей к школьному обучению. В занятия с детьми включаются задачи по формированию высокого уровня мотивации к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готовности воспитанников к школьному обуч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059"/>
        <w:gridCol w:w="21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, (%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4105275" cy="2736850"/>
            <wp:effectExtent l="0" t="0" r="0" b="0"/>
            <wp:docPr id="6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едагогической диагностики развития детей в соответствии с возрастными характеристиками,  выявилась отрицательная динамика  у воспитанников подготовительной к школе групп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Е ПАРТНЁ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педагогов школы и ДОО может быть одним из условий  высокого уровня готовности воспитанников ДОО к школе, а так же быть опытом в решении проблем преемственности дошкольного и шко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ДОО отслеживает уровень адаптации выпускни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школьной адаптации выпускников МКДОУ д/с «Огонё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059"/>
        <w:gridCol w:w="21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адаптации, (%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48125" cy="2355215"/>
            <wp:effectExtent l="0" t="0" r="0" b="0"/>
            <wp:docPr id="6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ские взаимоотношения с  учреждениями г.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293"/>
        <w:gridCol w:w="2670"/>
        <w:gridCol w:w="25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й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встреч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«Школа родителя»), конкурсы, выстав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обрая Вятка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юбимые питомцы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Библионочь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ые участия в проектах на муниципальном уровне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емейный выходной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сха красная», «Права для всех», «Красота божьего мира», «Театральная весна» и др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е создание в ДОО музеев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Память о Вов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Русские валенки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Русские варежк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Сбор макулатуры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формление зала для проведения августовской конференции педагогов букетами и композициями из живых цветов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ары осени-2017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схальная радость»,  «Красота божьего мира», «Театральная весна» и др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е создание в ДОО музеев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Память о Вов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Русский головной убор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часов «Берегите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Сбор макулатур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арок ветерану своими руами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ары осени-2018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схальная радость»,  «Красота божьего мира», «Театральная весна» и др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е создание в ДОО музеев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Память о Вов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«Русский платочек»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зей часов «Берегите время»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 слободским колледж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ородской научно-практической конференции «Дошкольное образование: теория и практика» в очной и заочной форм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по специальности Дошкольное 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окружной научно-практической конференции «Дошкольное образование: теория и практика» в очной заочной форме и в конкурсе «Театрализованная  игра средство всестороннего развития личности ребенк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по специальности Дошко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 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кружной научно-практической конференции «Дошкольное образование: теория и практика» в очной заочной форме и в конкурс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дение СК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 о Паначёвой Е.В., победителе городского конкурса «Учитель года города Слободского – 2017» в номинации «Воспитатель года», и Дипломате областного конкурса «Учитель года Кировской области – 20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Я. Райни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на основе художественно-эстетической программы «Мы входим в мир прекрасного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на основе художественно-эстетической программы «Мы входим в мир прекрасног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bookmarkStart w:id="0" w:name="_GoBack"/>
            <w:bookmarkEnd w:id="0"/>
            <w:r>
              <w:rPr>
                <w:sz w:val="24"/>
                <w:szCs w:val="24"/>
              </w:rPr>
              <w:t>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на основе художественно-эстетической программы «Мы входим в мир прекрасного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МБ им. А. Грина  (детский абонемент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авный снеговик», </w:t>
            </w:r>
            <w:r>
              <w:rPr>
                <w:sz w:val="24"/>
                <w:szCs w:val="24"/>
              </w:rPr>
              <w:t>конкурс плакатов социальной рекламы «Друзей не бросают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культурного развития и доп. образования «Парус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атральная весна», «Веснушка» и д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атральная весна», «Веснушка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атральная весна», «Веснушка»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«Станци юных туристов и технико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конкурсах и выставках «Мир моих увлечений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за 3 место Попову Льв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за 1 мест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юпиной Вале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й формой организации родительских собраний с привлечением к участию специалистов других учреждений на протяжении 3-х лет остаётся «Школа родителя». Тематика «Школы родителя» планируется на основании анкетирования родителей и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719"/>
        <w:gridCol w:w="4321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ганизован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воспитанию</w:t>
            </w:r>
          </w:p>
        </w:tc>
      </w:tr>
      <w:tr>
        <w:trPr>
          <w:trHeight w:val="6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едицинский блок (включая изолятор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едицинское обслуживание </w:t>
            </w:r>
            <w:r>
              <w:rPr>
                <w:sz w:val="28"/>
                <w:szCs w:val="28"/>
              </w:rPr>
              <w:t xml:space="preserve"> в соответствии с договором с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ировским областным государственным бюджетным учреждением здравоохранения «Слободская центральная больница имени академика А.Н. Бакулева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ая площад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рекционно-развивающий кабине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формационные уголки в групповых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ые уголки в групповых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улочные участ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8100" distL="76200" distR="38100" simplePos="0" locked="0" layoutInCell="0" allowOverlap="1" relativeHeight="49" wp14:anchorId="56C4A217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426720</wp:posOffset>
                      </wp:positionV>
                      <wp:extent cx="0" cy="914400"/>
                      <wp:effectExtent l="38100" t="5080" r="38100" b="0"/>
                      <wp:wrapNone/>
                      <wp:docPr id="6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3pt,33.6pt" to="-74.3pt,105.55pt" ID="Прямая соединительная линия 28" stroked="t" o:allowincell="f" style="position:absolute" wp14:anchorId="56C4A21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-Аптечки неотложной помощ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изкультурные занятия (все виды, включая занятия на воздухе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тренняя гимнасти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ые праздники, развлечения, досуг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изкультминут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ул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ые игры и упражне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дивидуальная работа с детьм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рофилактическо-оздоровительная рабо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ДОУ д/с «Огонёк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05A9B950">
                <wp:simplePos x="0" y="0"/>
                <wp:positionH relativeFrom="column">
                  <wp:posOffset>-107061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5080" r="5080" b="5080"/>
                <wp:wrapNone/>
                <wp:docPr id="6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9pt" to="-84.3pt,62.95pt" ID="Прямая соединительная линия 27" stroked="t" o:allowincell="f" style="position:absolute;flip:y" wp14:anchorId="05A9B9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656101AC">
                <wp:simplePos x="0" y="0"/>
                <wp:positionH relativeFrom="column">
                  <wp:posOffset>2913380</wp:posOffset>
                </wp:positionH>
                <wp:positionV relativeFrom="paragraph">
                  <wp:posOffset>-647700</wp:posOffset>
                </wp:positionV>
                <wp:extent cx="635" cy="635"/>
                <wp:effectExtent l="80010" t="80010" r="0" b="0"/>
                <wp:wrapNone/>
                <wp:docPr id="6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51pt" to="229.4pt,-51pt" ID="Прямая соединительная линия 26" stroked="t" o:allowincell="f" style="position:absolute" wp14:anchorId="656101A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52" wp14:anchorId="2C322F05">
                <wp:simplePos x="0" y="0"/>
                <wp:positionH relativeFrom="column">
                  <wp:posOffset>-1104265</wp:posOffset>
                </wp:positionH>
                <wp:positionV relativeFrom="paragraph">
                  <wp:posOffset>162560</wp:posOffset>
                </wp:positionV>
                <wp:extent cx="635" cy="914400"/>
                <wp:effectExtent l="37465" t="5080" r="38100" b="635"/>
                <wp:wrapNone/>
                <wp:docPr id="6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5pt,12.8pt" to="-86.95pt,84.75pt" ID="Прямая соединительная линия 25" stroked="t" o:allowincell="f" style="position:absolute" wp14:anchorId="2C322F0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76200" distR="38100" simplePos="0" locked="0" layoutInCell="0" allowOverlap="1" relativeHeight="53" wp14:anchorId="444861D1">
                <wp:simplePos x="0" y="0"/>
                <wp:positionH relativeFrom="column">
                  <wp:posOffset>-110363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5080" r="38100" b="635"/>
                <wp:wrapNone/>
                <wp:docPr id="6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2.8pt" to="-86.9pt,84.75pt" ID="Прямая соединительная линия 24" stroked="t" o:allowincell="f" style="position:absolute" wp14:anchorId="444861D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73709FBA">
                <wp:simplePos x="0" y="0"/>
                <wp:positionH relativeFrom="column">
                  <wp:posOffset>2341880</wp:posOffset>
                </wp:positionH>
                <wp:positionV relativeFrom="paragraph">
                  <wp:posOffset>-228600</wp:posOffset>
                </wp:positionV>
                <wp:extent cx="0" cy="635"/>
                <wp:effectExtent l="5080" t="5080" r="5080" b="5080"/>
                <wp:wrapNone/>
                <wp:docPr id="6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18pt" to="184.4pt,-18pt" ID="Прямая соединительная линия 23" stroked="t" o:allowincell="f" style="position:absolute" wp14:anchorId="73709F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992"/>
        <w:gridCol w:w="4112"/>
      </w:tblGrid>
      <w:tr>
        <w:trPr>
          <w:trHeight w:val="69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 wp14:anchorId="7218CCAE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7325</wp:posOffset>
                      </wp:positionV>
                      <wp:extent cx="0" cy="0"/>
                      <wp:effectExtent l="5080" t="5080" r="5080" b="5080"/>
                      <wp:wrapNone/>
                      <wp:docPr id="70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75pt" to="12.6pt,14.75pt" ID="Прямая соединительная линия 22" stroked="t" o:allowincell="f" style="position:absolute" wp14:anchorId="7218CCA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ёрство</w:t>
            </w:r>
          </w:p>
        </w:tc>
      </w:tr>
      <w:tr>
        <w:trPr>
          <w:trHeight w:val="5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лободская центральная больница имени академика А.Н. Бакулев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тская поликлини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лободской роддом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томатологическая поликлини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убамбулатор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птека</w:t>
            </w:r>
          </w:p>
        </w:tc>
      </w:tr>
      <w:tr>
        <w:trPr>
          <w:trHeight w:val="3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анэпидрежим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анпросветительная  рабо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жим дн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адаптаци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тренний фильтр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нализ заболеваемо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истема закалива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едико-педагогический контроль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циальная служб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5A52086A">
                <wp:simplePos x="0" y="0"/>
                <wp:positionH relativeFrom="column">
                  <wp:posOffset>1668780</wp:posOffset>
                </wp:positionH>
                <wp:positionV relativeFrom="paragraph">
                  <wp:posOffset>-679450</wp:posOffset>
                </wp:positionV>
                <wp:extent cx="0" cy="635"/>
                <wp:effectExtent l="5080" t="5080" r="5080" b="5080"/>
                <wp:wrapNone/>
                <wp:docPr id="7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-53.5pt" to="131.4pt,-53.5pt" ID="Прямая соединительная линия 21" stroked="t" o:allowincell="f" style="position:absolute" wp14:anchorId="5A52086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о-оздоровительная работа МКДОУ д/с «Огонёк» осуществляется посредством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 организованных мероприятий по физическому воспит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партнёрство с медицинскими струк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профилактическо-оздоровительной работы осуществляется на основе годового плана, утвержденного заведующей ДОО. Годовой план составляется на основе анализа работы за предыдущий год и планирования новых задач в целях укрепления здоровья детей в ДО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работы коллектива детского сада является важным фактором адаптация детей к условиям ДОО.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адаптации детей в Д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2497"/>
        <w:gridCol w:w="2190"/>
        <w:gridCol w:w="17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и адап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, (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, (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,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яже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я детей к условиям ДОО проходит стабильно и благо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й филь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 проводится утренний  фильтр (опрос родителей на самочувствие ребенка, жалобы, термометрия, осмотр кожных покровов и зева). Результаты осмотра родители воспитанников фиксируют в соответствующем журнале. Дети с признаками заболевания в детский коллектив не допускаются. В случае проявления заболевания ребёнка в течение дня, ребёнок изолируется и находится под наблюдением  медицинской сестры до приход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ти ДОО ежегодно проходят медицинский осмотр в детской поликлинике в соответствии с Приказом от 14.03.1995 МЗ-РФ № 60 и графика профилактических осмотров, утвержденного заведующей детской поликлиникой. Дети проходят диспансерное обследование: перед поступлением в ДОО, за год до поступления в школу, перед поступлением в школу. Дети осматриваются врачами специалистами: офтальмологом, отоларингологом, неврологом, хирургом,  логопедом, педиатром, проходят лабораторные обследования.  Данные медицинских осмотров заносятся в медицинскую карту ребенка ф-026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контингента воспитанников МКДОУ д/с «Огонё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аемость организации </w:t>
      </w:r>
    </w:p>
    <w:p>
      <w:pPr>
        <w:pStyle w:val="Normal"/>
        <w:widowControl/>
        <w:ind w:left="11328" w:hanging="0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widowControl/>
        <w:ind w:left="11328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7"/>
        <w:gridCol w:w="815"/>
        <w:gridCol w:w="997"/>
        <w:gridCol w:w="1674"/>
        <w:gridCol w:w="3033"/>
      </w:tblGrid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(год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антин по болез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антин по болезни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работы МКДОУ д/с «Огонёк» в год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окт. №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(окт. №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(окт. №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(окт. №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(нояб. №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602 детодня (минус из плана детодне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воспитанников, (че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ней, проведенных воспитанниками в детском са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796 – 602 карантины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(факт.) проведённых детьми в группах, 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4  (81.7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.4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.3 %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11328" w:hanging="0"/>
        <w:rPr/>
      </w:pPr>
      <w:r>
        <w:rPr/>
      </w:r>
    </w:p>
    <w:p>
      <w:pPr>
        <w:pStyle w:val="Normal"/>
        <w:widowControl/>
        <w:ind w:left="11328" w:hanging="0"/>
        <w:rPr/>
      </w:pPr>
      <w:r>
        <w:rPr/>
      </w:r>
    </w:p>
    <w:p>
      <w:pPr>
        <w:pStyle w:val="Normal"/>
        <w:widowControl/>
        <w:ind w:left="11328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648325" cy="2486025"/>
            <wp:effectExtent l="0" t="0" r="0" b="0"/>
            <wp:docPr id="72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ическая посещаемость воспитанниками ДОО в 2017 году уменьш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дней работы ДОО в 2016 году меньше по причине приостановления работы детского сада на капитальный ремонт кровли здания.      </w: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дней работы ДОО в 2018 году уменьшилось на 602 детодня   по причине проведения ограничительных мероприятий в учреждении в связи с профилактикой и исключением распространения заболеваний ОРВИ и ОРЗ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КОНТИНГЕНТА ВОСПИТАННИКОВ (посещаемость)  в возрастных группах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2410"/>
        <w:gridCol w:w="1277"/>
        <w:gridCol w:w="1133"/>
        <w:gridCol w:w="1135"/>
        <w:gridCol w:w="1133"/>
        <w:gridCol w:w="1134"/>
      </w:tblGrid>
      <w:tr>
        <w:trPr>
          <w:trHeight w:val="78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спитател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ата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№1  (спис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 /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н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5/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8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акт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.7 / 3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.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лена Юрь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№2 (списочн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н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84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акт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7.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аталья Василь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№3 (спис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н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4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акт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6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.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аталья Иван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№4 (спис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н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6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акт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0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.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ата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№5 (спис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н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акт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6</w:t>
            </w:r>
          </w:p>
        </w:tc>
      </w:tr>
      <w:tr>
        <w:trPr>
          <w:trHeight w:val="23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.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№6 (спис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н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4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акт дето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5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.0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факт за месяц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Декабрь   9467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КОНТИНГЕНТА ВОСПИТАННИКОВ (посещаемость)  в возрастных группах в 2017 год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2375"/>
        <w:gridCol w:w="1215"/>
        <w:gridCol w:w="1371"/>
        <w:gridCol w:w="1384"/>
        <w:gridCol w:w="1497"/>
        <w:gridCol w:w="1325"/>
      </w:tblGrid>
      <w:tr>
        <w:trPr>
          <w:trHeight w:val="7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оспитателей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 (№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льга Пет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1  (списо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2 (списочн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+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.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лена Юрь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Серг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3 (списо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+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аталья Василь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4 (списо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+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аталья Иван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Серг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5 (списо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+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3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.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6 (списо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.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факт за месяц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7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</w:t>
            </w:r>
          </w:p>
        </w:tc>
      </w:tr>
      <w:tr>
        <w:trPr>
          <w:trHeight w:val="515" w:hRule="atLeast"/>
        </w:trPr>
        <w:tc>
          <w:tcPr>
            <w:tcW w:w="1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Декабрь 9121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ХРАНЕНИЕ КОНТИНГЕНТА ВОСПИТАННИКОВ (посещаемость)  в 2018  год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2375"/>
        <w:gridCol w:w="1034"/>
        <w:gridCol w:w="1372"/>
        <w:gridCol w:w="1372"/>
        <w:gridCol w:w="1416"/>
        <w:gridCol w:w="1276"/>
      </w:tblGrid>
      <w:tr>
        <w:trPr>
          <w:trHeight w:val="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оспитателей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 (№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Серге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1 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/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/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399 /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9" w:leader="none"/>
              </w:tabs>
              <w:rPr/>
            </w:pPr>
            <w:r>
              <w:rPr/>
              <w:tab/>
              <w:t>399 / 4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 (18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5/ 58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.2/ 7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.6 /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.4 / 59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аталья Иван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2 (списочн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/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/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280/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 /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378 / 4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 (17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.9/ 4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.1/ 6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.2 / 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.0 / 58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 Ольга Пет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3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(18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4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 (23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Елена Юрь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5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4 (23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Наталья Василь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6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 /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 (17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 (14 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.1 / 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факт за месяц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Декабрь  8383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425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ХРАНЕНИЕ КОНТИНГЕНТА ВОСПИТАННИКОВ (посещаемость)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00725" cy="2428875"/>
            <wp:effectExtent l="0" t="0" r="0" b="0"/>
            <wp:docPr id="77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284" w:right="1135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ind w:left="709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sz w:val="28"/>
          <w:szCs w:val="28"/>
        </w:rPr>
        <w:t>Посещаемость воспитанников ДОО с 2016 года по 2018 года в период с Сентября по Декабрь сниж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дней, пропущенных воспитан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211"/>
        <w:gridCol w:w="1135"/>
        <w:gridCol w:w="1673"/>
        <w:gridCol w:w="2154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(год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антин по боле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антин по болезн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пропущенных воспитанниками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болезни  до 3-х л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 т.ч. по болезни старше 3-х ле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пущенных  по болезни одним ребенк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заболевае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 т.ч.  до 3-х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 т.ч. старше 3-х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дней пропущенных детьми всего увеличилось.  Возросло количество дней  пропущенных  по други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о группам здоровья детей  МКДОУ д/с «Огонёк», (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1229"/>
        <w:gridCol w:w="1089"/>
        <w:gridCol w:w="1170"/>
        <w:gridCol w:w="1148"/>
        <w:gridCol w:w="1215"/>
        <w:gridCol w:w="11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8275" cy="2487295"/>
            <wp:effectExtent l="0" t="0" r="0" b="0"/>
            <wp:docPr id="79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4 и  5 группой здоровья воспитанников 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, состоящие на диспансерном учете с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ой</w:t>
      </w:r>
      <w:r>
        <w:rPr>
          <w:sz w:val="28"/>
          <w:szCs w:val="28"/>
        </w:rPr>
        <w:t xml:space="preserve">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824"/>
        <w:gridCol w:w="796"/>
        <w:gridCol w:w="809"/>
        <w:gridCol w:w="811"/>
        <w:gridCol w:w="795"/>
        <w:gridCol w:w="8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дефицитная ане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я небных миндал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болеющие де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инфиц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систолический шу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й дермат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реч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 пат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ассы те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гл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, состоящие на диспансерном учете п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е</w:t>
      </w:r>
      <w:r>
        <w:rPr>
          <w:sz w:val="28"/>
          <w:szCs w:val="28"/>
        </w:rPr>
        <w:t xml:space="preserve">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013"/>
        <w:gridCol w:w="991"/>
        <w:gridCol w:w="993"/>
        <w:gridCol w:w="1118"/>
        <w:gridCol w:w="988"/>
        <w:gridCol w:w="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рофия сетча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рин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спастический парапаре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ломатоз горта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гастр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 (врожденный порог сердц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0" cy="3200400"/>
            <wp:effectExtent l="0" t="0" r="0" b="0"/>
            <wp:docPr id="80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болеваемости 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Число случаев заболеваний воспитанников</w:t>
      </w:r>
      <w:r>
        <w:rPr>
          <w:sz w:val="24"/>
        </w:rPr>
        <w:t xml:space="preserve"> ДОО  </w:t>
      </w:r>
    </w:p>
    <w:p>
      <w:pPr>
        <w:pStyle w:val="Normal"/>
        <w:widowControl/>
        <w:spacing w:lineRule="exact" w:line="180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993"/>
        <w:gridCol w:w="992"/>
        <w:gridCol w:w="991"/>
        <w:gridCol w:w="1043"/>
        <w:gridCol w:w="1084"/>
        <w:gridCol w:w="1134"/>
      </w:tblGrid>
      <w:tr>
        <w:trPr>
          <w:trHeight w:val="35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случаев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 детей в возрас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и старш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случаев заболе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 детей в возрас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и старш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случаев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 детей в возрас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и старш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случ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ая дизен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ла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на (острый тонзил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острый тонзили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острый тонзили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 и острые инфекции верхних дыхательных пу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е случаи, отравления, трав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чаев заболеваний всего значительно н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увеличилось количество  случаев заболеваний острыми инфекциями верхних дыхательных петей, значительно у детей старше 3-х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О проводятся профилактические 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прививки от Гриппа, ОРЗ, ОРВ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ий филь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изолирование заболевш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эпидреж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просветительная работа с участниками образователь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.п.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в группах (август – декабрь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410"/>
        <w:gridCol w:w="1842"/>
        <w:gridCol w:w="1844"/>
        <w:gridCol w:w="1701"/>
      </w:tblGrid>
      <w:tr>
        <w:trPr>
          <w:trHeight w:val="4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 гру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начёв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Е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  <w:r>
              <w:rPr/>
              <w:t>Группа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/>
              <w:t xml:space="preserve"> Групп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</w:t>
            </w:r>
            <w:r>
              <w:rPr/>
              <w:t xml:space="preserve"> Группа №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ц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</w:t>
            </w:r>
            <w:r>
              <w:rPr/>
              <w:t>Группа 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/>
              <w:t xml:space="preserve"> Групп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  <w:r>
              <w:rPr/>
              <w:t>Группа №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чкова</w:t>
            </w:r>
          </w:p>
          <w:p>
            <w:pPr>
              <w:pStyle w:val="Normal"/>
              <w:widowControl w:val="false"/>
              <w:rPr/>
            </w:pPr>
            <w:r>
              <w:rPr/>
              <w:t>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/>
              <w:t xml:space="preserve"> Группа №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/>
              <w:t xml:space="preserve"> Групп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/>
              <w:t xml:space="preserve"> Группа №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расим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/>
              <w:t xml:space="preserve"> Групп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/>
              <w:t xml:space="preserve"> Групп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/>
              <w:t xml:space="preserve"> Группа №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пп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/>
              <w:t xml:space="preserve"> Группа №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/>
              <w:t xml:space="preserve"> Группа №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  <w:tab w:val="left" w:pos="1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южанинова О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/>
              <w:t xml:space="preserve"> Группа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/>
              <w:t xml:space="preserve"> Групп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/>
              <w:t xml:space="preserve"> Группа №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8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бьева</w:t>
            </w:r>
          </w:p>
          <w:p>
            <w:pPr>
              <w:pStyle w:val="Normal"/>
              <w:widowControl w:val="false"/>
              <w:rPr/>
            </w:pPr>
            <w:r>
              <w:rPr/>
              <w:t>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/>
              <w:t xml:space="preserve"> Группа №1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ый лучший коэффициент показателя дней болезни на одного ребенка в 2016 году соответствует – 1,3 (группа №3, воспитатель Рычкова Н.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ый лучший коэффициент показателя дней болезни на одного ребенка в 2017 году соответствует – 1,3 (группа №6, воспитатель Луппова Г.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ый лучший коэффициент показателя дней болезни на одного ребенка в 2018 году соответствует – 1,1 (группа №4, воспитатель Паначева Е.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е раннего возраста коэффициент показателя дней болезни на одного ребенка  значительно не меняется: 11,1    7,2    8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дней болезни на одного ребенка в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3500" cy="2505075"/>
            <wp:effectExtent l="0" t="0" r="0" b="0"/>
            <wp:docPr id="81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е количество дней болезни на одного ребенка в группах №1 и №2. В 2018 году количество дней болезни на одного ребенка резко возрастает в группе №3 (на 8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травматиз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1259"/>
        <w:gridCol w:w="1576"/>
        <w:gridCol w:w="1560"/>
        <w:gridCol w:w="1604"/>
        <w:gridCol w:w="1841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12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лучаев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д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лучаев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лучаев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офилактики случаев травматизма, ведётся консультативно разъяснительная работа с педагогическими и персоналом работниками  Детского сада. Регулярно проводится инструктаж в соответствии с инструкцией по «Охране жизни и укреплению здоровья детей ДОО» (№34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 МЗ-РФ от 27.05.2001 № 229 «О национальном календаре профилактических прививок и календаре прививок по эпидемиологическим показаниям» в ДОО проводится иммунопрофилактика, путем проведения профилактических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иммунопрофилактики заранее оповещаются родители воспитанников в письменной форме (какая прививка подлежит, реакция на прививку, возможные осложнения и уход за ребенком после прививки). С письменного согласия родителей проводится вакцинацию. Перед прививкой дети обязательно осматриваются педиатром, измеряю темп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деланные прививки и реакцию на них регистрируются в карте профилактических прививок ф-063У, медицинской карте ребенка ф-026У, сертификате профилактических прививок с указанием даты проведения, дозы, номера серии, способе введения вакц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профилактических привив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9"/>
        <w:gridCol w:w="2318"/>
        <w:gridCol w:w="2190"/>
        <w:gridCol w:w="2190"/>
      </w:tblGrid>
      <w:tr>
        <w:trPr>
          <w:trHeight w:val="2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, (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, (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дифте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оклюш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олиомиели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ор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ароти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раснух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гепатита 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грип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мунопрофилактика проводится по национальному календарю и плану прививок в полном объем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(законные представители) воспитанников письменно заявляют о согласии или отказе от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резултат работы с семьей, согласие родителей на прививку против гриппа возраст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беркулино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18.06.2001 № 77-ФЗ «О предупреждении распространения туберкулеза в Российской Федерации» совместно с прививочным кабинетом детской поликлиники планируем проведение реакции Манту на февраль-март. Туберкулинодиагностику проводит специально обученная бригада по постановке реакции Манту и БЦЖ из детской поликлиники. Результаты читаются  через 72 час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ват детей туберкулинодиагности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1110"/>
        <w:gridCol w:w="1230"/>
        <w:gridCol w:w="1186"/>
        <w:gridCol w:w="1155"/>
        <w:gridCol w:w="1155"/>
        <w:gridCol w:w="121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Ман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Туберкулинодиагностика проводится в ДОО с целью профилактики заболевания туберкулё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ются на консультацию к врачу фтизиатру в случае выявления у детей следующих показ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вые выявленной  положительной пробой Ман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перергической реакц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в возрасте 7 лет с отрицательной реакцией Манту прививаются против туберку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ероприятия по санитарно-эпидемиологической работе проводятся в соответствии </w:t>
      </w:r>
      <w:r>
        <w:rPr>
          <w:b/>
          <w:sz w:val="28"/>
          <w:szCs w:val="28"/>
        </w:rPr>
        <w:t>с СанПиН 2.4.1.3049-13</w:t>
      </w:r>
      <w:r>
        <w:rPr>
          <w:sz w:val="28"/>
          <w:szCs w:val="28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, утвержденными Постановлением Главного государственного санитарного врача РФ от 15.05.2013 N 26   (Зарегистрировано в Минюсте России 29.05.2013 N 285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6"/>
        <w:gridCol w:w="5974"/>
        <w:gridCol w:w="1418"/>
        <w:gridCol w:w="1842"/>
      </w:tblGrid>
      <w:tr>
        <w:trPr>
          <w:trHeight w:val="7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контроль за санитарно-гигиеническим состоянием в ДОО (влажная уборка, проветривание  помещений, включая сквозное, генеральная убор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контроль за соблюдением режимных моментов и режимом прогулок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отрудников на наличие кожных и венерических заболеваний, работников пищеблока на наличие гнойничков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работников с обязательным допуском в личной медицинской кни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фильтр: опрос родителей о самочувствии ребенка, жалобы, термометрия, осмотр кожных покровов и з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сультации, с участниками педагогического процесса по профилактике заболеваний, санбюллют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а педикулез и кожны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З РФ от 26.11.1998 № 342 «Об усилении мероприятий по профилактике эпидемического сыпного тифа и борьбе с педикулезом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гельминты работников 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спользуемого инструментария проводится п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жиму ОСТа 42-21-2-85  0,2% раствором ж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З СССР от 12.07.1989 № 408 «О мерах по снижению заболеваемости вирусными гепатитами в стране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аттестация работников ДОО с отметкой в личной медицинской кни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аттестация работников пище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и необходимым фактором в укреплении здоровья и развитии ребенка является физическое воспитание и 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ивной группой МКДОУ д/с «Огонёк» разработана и реализуется программа здоровья  «Неболей-ка», которая  в силу своей актуальности проблемы сохранения здоровья взрослых и детей, отражает комплексные подходы к решению вопросов оздоровления подрастающего поколе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осуществляется контроль за проведением утренних гимнастик и физкультурных занятий. Два раза в год проводится медико-педагогический контроль на физкультурных занятиях. Оценка двигательной активности детей фиксируется в «Журнале медико-педагогического контроля»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вигательной активности детей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2223"/>
        <w:gridCol w:w="2223"/>
        <w:gridCol w:w="222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,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, (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, (%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т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плот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/>
      <w:r>
        <w:rPr/>
        <w:br w:type="textWrapping" w:clear="all"/>
        <w:drawing>
          <wp:anchor behindDoc="0" distT="0" distB="0" distL="0" distR="0" simplePos="0" locked="0" layoutInCell="1" allowOverlap="1" relativeHeight="60">
            <wp:simplePos x="0" y="0"/>
            <wp:positionH relativeFrom="column">
              <wp:posOffset>1003935</wp:posOffset>
            </wp:positionH>
            <wp:positionV relativeFrom="paragraph">
              <wp:posOffset>635</wp:posOffset>
            </wp:positionV>
            <wp:extent cx="4572000" cy="2781300"/>
            <wp:effectExtent l="0" t="0" r="0" b="0"/>
            <wp:wrapSquare wrapText="bothSides"/>
            <wp:docPr id="82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зкультурных занятиях физическая нагрузка для детей достат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ётся контроль за проведением спортивных соревнований, развлечений, дней здоровья, «Веселых старт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водятся летние оздоровительные мероприятия с измерением антропометрических данных, показателей физического развития. Результаты заносятся в медицинскую карту ребенка ф-026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О  разработана система закаливания детей, приемлемая в условиях нашего детского сада и сезона: умывание прохладной водой, полоскание зева прохладной водой после приема пищи, мытье рук по локоть прохладной водо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закаливания детей в системе, в ДОО постоянно ведутся письменные консультации для родителей о видах закаливания в соответствии с сез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остудных заболеваний дети употребляют в пищу фитонциты (лук, чес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ПРОСВЕТИТЕ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заболеваний – это мероприятия, направленные на предупреждение болезни, поэтому важная  роль в ДОО отводится санитарно-просвети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799"/>
        <w:gridCol w:w="2411"/>
        <w:gridCol w:w="2310"/>
        <w:gridCol w:w="23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дител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микроспор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одефицитные заболевания</w:t>
            </w:r>
          </w:p>
        </w:tc>
      </w:tr>
      <w:tr>
        <w:trPr>
          <w:trHeight w:val="1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а дня ребенка, поступающего в ДО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реакци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здоровья в родительских уголках всех гру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асен Грипп?!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, орз. Иммунопрофилактика</w:t>
            </w:r>
          </w:p>
        </w:tc>
      </w:tr>
      <w:tr>
        <w:trPr>
          <w:trHeight w:val="1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 консультации с родител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торожно, клещ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едикулез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ветряной осп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ококковая инфекция. Профилактика</w:t>
            </w:r>
          </w:p>
        </w:tc>
      </w:tr>
      <w:tr>
        <w:trPr>
          <w:trHeight w:val="1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(доврачебной) помощи, постадавшим при несчастном случа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пансеризация – своевременное выявление заболеваний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БУДУ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совершенствовать качество образовательного процесса в приоритетном художественно-эстетическом направлении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Формировать психологическую готовность педагогов к реализации ООП в условиях ФГОС Д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формировать единую позицию всех участников образовательных отно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полнять материальную базу организации, соответствующую требованиям ФГОС ДО для реализации О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реализацию задач программ «Кадры», «Неболейка», «Развитие ДО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 д/с «Огонёк»                                  Е.Л. Белореченская</w:t>
      </w:r>
    </w:p>
    <w:sectPr>
      <w:footerReference w:type="default" r:id="rId27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7bd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29e7"/>
    <w:rPr/>
  </w:style>
  <w:style w:type="character" w:styleId="Style14" w:customStyle="1">
    <w:name w:val="Текст выноски Знак"/>
    <w:link w:val="BalloonText"/>
    <w:qFormat/>
    <w:rsid w:val="00ab3cf5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link w:val="Footer"/>
    <w:qFormat/>
    <w:rsid w:val="00eb44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09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e409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ee29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 w:customStyle="1">
    <w:name w:val="1 Знак Char Знак Char Знак"/>
    <w:basedOn w:val="Normal"/>
    <w:qFormat/>
    <w:rsid w:val="00e36f50"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BalloonText">
    <w:name w:val="Balloon Text"/>
    <w:basedOn w:val="Normal"/>
    <w:link w:val="Style14"/>
    <w:qFormat/>
    <w:rsid w:val="00ab3c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33c"/>
    <w:pPr>
      <w:ind w:left="708" w:hanging="0"/>
    </w:pPr>
    <w:rPr/>
  </w:style>
  <w:style w:type="paragraph" w:styleId="NormalWeb">
    <w:name w:val="Normal (Web)"/>
    <w:basedOn w:val="Normal"/>
    <w:unhideWhenUsed/>
    <w:qFormat/>
    <w:rsid w:val="00d03ea8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b44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58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rsid w:val="00eb44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chart" Target="charts/chart12.xml"/><Relationship Id="rId15" Type="http://schemas.openxmlformats.org/officeDocument/2006/relationships/chart" Target="charts/chart13.xml"/><Relationship Id="rId16" Type="http://schemas.openxmlformats.org/officeDocument/2006/relationships/chart" Target="charts/chart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chart" Target="charts/chart15.xml"/><Relationship Id="rId22" Type="http://schemas.openxmlformats.org/officeDocument/2006/relationships/footer" Target="footer5.xml"/><Relationship Id="rId23" Type="http://schemas.openxmlformats.org/officeDocument/2006/relationships/chart" Target="charts/chart16.xml"/><Relationship Id="rId24" Type="http://schemas.openxmlformats.org/officeDocument/2006/relationships/chart" Target="charts/chart17.xml"/><Relationship Id="rId25" Type="http://schemas.openxmlformats.org/officeDocument/2006/relationships/chart" Target="charts/chart18.xml"/><Relationship Id="rId26" Type="http://schemas.openxmlformats.org/officeDocument/2006/relationships/chart" Target="charts/chart19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2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3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4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5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6.xlsx"/>
</Relationships>
</file>

<file path=word/charts/_rels/chart1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7.xlsx"/>
</Relationships>
</file>

<file path=word/charts/_rels/chart1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8.xlsx"/>
</Relationships>
</file>

<file path=word/charts/_rels/chart1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9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400" spc="-1" strike="noStrike">
                <a:solidFill>
                  <a:srgbClr val="000000"/>
                </a:solidFill>
                <a:latin typeface="Times New Roman"/>
              </a:rPr>
              <a:t>Девочки в группах , (%)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евочки в группах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7.8</c:v>
                </c:pt>
                <c:pt idx="1">
                  <c:v>50</c:v>
                </c:pt>
                <c:pt idx="2">
                  <c:v>52.1</c:v>
                </c:pt>
                <c:pt idx="3">
                  <c:v>41.6</c:v>
                </c:pt>
                <c:pt idx="4">
                  <c:v>45.8</c:v>
                </c:pt>
                <c:pt idx="5">
                  <c:v>45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90455841"/>
        <c:axId val="36191139"/>
        <c:axId val="0"/>
      </c:bar3DChart>
      <c:catAx>
        <c:axId val="904558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191139"/>
        <c:crosses val="autoZero"/>
        <c:auto val="1"/>
        <c:lblAlgn val="ctr"/>
        <c:lblOffset val="100"/>
        <c:noMultiLvlLbl val="0"/>
      </c:catAx>
      <c:valAx>
        <c:axId val="361911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0455841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69375"/>
          <c:y val="0.0662222222222222"/>
          <c:w val="0.562375"/>
          <c:h val="0.787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больничных дней за год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32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33</c:v>
                </c:pt>
                <c:pt idx="1">
                  <c:v>610</c:v>
                </c:pt>
                <c:pt idx="2">
                  <c:v>50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ксимальное количество дней, пропущенных одним работником за год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32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7</c:v>
                </c:pt>
                <c:pt idx="1">
                  <c:v>60</c:v>
                </c:pt>
                <c:pt idx="2">
                  <c:v>174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32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40001623"/>
        <c:axId val="89474486"/>
        <c:axId val="0"/>
      </c:bar3DChart>
      <c:catAx>
        <c:axId val="400016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2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9474486"/>
        <c:crosses val="autoZero"/>
        <c:auto val="1"/>
        <c:lblAlgn val="ctr"/>
        <c:lblOffset val="100"/>
        <c:noMultiLvlLbl val="0"/>
      </c:catAx>
      <c:valAx>
        <c:axId val="8947448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2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000162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580625"/>
          <c:y val="0.0765555555555556"/>
          <c:w val="0.304269016813551"/>
          <c:h val="0.6259584398266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03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3875"/>
          <c:y val="0.0673333333333333"/>
          <c:w val="0.5825625"/>
          <c:h val="0.78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пропущенных дней за год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3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68</c:v>
                </c:pt>
                <c:pt idx="1">
                  <c:v>10</c:v>
                </c:pt>
                <c:pt idx="2">
                  <c:v>61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ксимальное количество пропущенных дней одним работником за год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3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8</c:v>
                </c:pt>
                <c:pt idx="1">
                  <c:v>15</c:v>
                </c:pt>
                <c:pt idx="2">
                  <c:v>8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3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51518905"/>
        <c:axId val="10398187"/>
        <c:axId val="0"/>
      </c:bar3DChart>
      <c:catAx>
        <c:axId val="515189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0398187"/>
        <c:crosses val="autoZero"/>
        <c:auto val="1"/>
        <c:lblAlgn val="ctr"/>
        <c:lblOffset val="100"/>
        <c:noMultiLvlLbl val="0"/>
      </c:catAx>
      <c:valAx>
        <c:axId val="10398187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1518905"/>
        <c:crosses val="autoZero"/>
        <c:crossBetween val="between"/>
      </c:valAx>
    </c:plotArea>
    <c:legend>
      <c:legendPos val="r"/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95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25"/>
          <c:y val="0.0694444444444445"/>
          <c:w val="0.6979375"/>
          <c:h val="0.784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1</c:v>
                </c:pt>
                <c:pt idx="1">
                  <c:v>0</c:v>
                </c:pt>
                <c:pt idx="2">
                  <c:v>35</c:v>
                </c:pt>
                <c:pt idx="3">
                  <c:v>0</c:v>
                </c:pt>
                <c:pt idx="4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9</c:v>
                </c:pt>
                <c:pt idx="1">
                  <c:v>0</c:v>
                </c:pt>
                <c:pt idx="2">
                  <c:v>56</c:v>
                </c:pt>
                <c:pt idx="3">
                  <c:v>0</c:v>
                </c:pt>
                <c:pt idx="4">
                  <c:v>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9</c:v>
                </c:pt>
                <c:pt idx="3">
                  <c:v>0</c:v>
                </c:pt>
                <c:pt idx="4">
                  <c:v>12</c:v>
                </c:pt>
              </c:numCache>
            </c:numRef>
          </c:val>
        </c:ser>
        <c:gapWidth val="150"/>
        <c:shape val="box"/>
        <c:axId val="39489506"/>
        <c:axId val="44986536"/>
        <c:axId val="0"/>
      </c:bar3DChart>
      <c:catAx>
        <c:axId val="394895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4986536"/>
        <c:crosses val="autoZero"/>
        <c:auto val="1"/>
        <c:lblAlgn val="ctr"/>
        <c:lblOffset val="100"/>
        <c:noMultiLvlLbl val="0"/>
      </c:catAx>
      <c:valAx>
        <c:axId val="4498653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948950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63125"/>
          <c:y val="0.375"/>
          <c:w val="0.194512157009813"/>
          <c:h val="0.25347260806756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25"/>
          <c:y val="0.0694444444444445"/>
          <c:w val="0.6979375"/>
          <c:h val="0.784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0</c:v>
                </c:pt>
                <c:pt idx="1">
                  <c:v>0</c:v>
                </c:pt>
                <c:pt idx="2">
                  <c:v>68</c:v>
                </c:pt>
                <c:pt idx="3">
                  <c:v>0</c:v>
                </c:pt>
                <c:pt idx="4">
                  <c:v>6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0</c:v>
                </c:pt>
                <c:pt idx="1">
                  <c:v>0</c:v>
                </c:pt>
                <c:pt idx="2">
                  <c:v>32</c:v>
                </c:pt>
                <c:pt idx="3">
                  <c:v>0</c:v>
                </c:pt>
                <c:pt idx="4">
                  <c:v>3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50"/>
        <c:shape val="box"/>
        <c:axId val="91870153"/>
        <c:axId val="56675930"/>
        <c:axId val="0"/>
      </c:bar3DChart>
      <c:catAx>
        <c:axId val="918701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6675930"/>
        <c:crosses val="autoZero"/>
        <c:auto val="1"/>
        <c:lblAlgn val="ctr"/>
        <c:lblOffset val="100"/>
        <c:noMultiLvlLbl val="0"/>
      </c:catAx>
      <c:valAx>
        <c:axId val="5667593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187015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63125"/>
          <c:y val="0.375"/>
          <c:w val="0.194512157009813"/>
          <c:h val="0.25347260806756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75"/>
          <c:y val="0.0755555555555556"/>
          <c:w val="0.560875"/>
          <c:h val="0.76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ней  проведенных детьми в ДОО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3062</c:v>
                </c:pt>
                <c:pt idx="1">
                  <c:v>23234</c:v>
                </c:pt>
                <c:pt idx="2">
                  <c:v>21828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Число дней работы ДОО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07</c:v>
                </c:pt>
                <c:pt idx="1">
                  <c:v>217</c:v>
                </c:pt>
                <c:pt idx="2">
                  <c:v>203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41985805"/>
        <c:axId val="13023083"/>
        <c:axId val="0"/>
      </c:bar3DChart>
      <c:catAx>
        <c:axId val="419858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3023083"/>
        <c:crosses val="autoZero"/>
        <c:auto val="1"/>
        <c:lblAlgn val="ctr"/>
        <c:lblOffset val="100"/>
        <c:noMultiLvlLbl val="0"/>
      </c:catAx>
      <c:valAx>
        <c:axId val="1302308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198580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671875"/>
          <c:y val="0.234444444444444"/>
          <c:w val="0.325895368460529"/>
          <c:h val="0.49405489498833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1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425"/>
          <c:y val="0.04"/>
          <c:w val="0.906"/>
          <c:h val="0.832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96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> </c:v>
                </c:pt>
                <c:pt idx="5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9467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96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> </c:v>
                </c:pt>
                <c:pt idx="5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9121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96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> </c:v>
                </c:pt>
                <c:pt idx="5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8383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gapWidth val="150"/>
        <c:shape val="box"/>
        <c:axId val="18204397"/>
        <c:axId val="19609785"/>
        <c:axId val="0"/>
      </c:bar3DChart>
      <c:catAx>
        <c:axId val="182043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96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9609785"/>
        <c:crosses val="autoZero"/>
        <c:auto val="1"/>
        <c:lblAlgn val="ctr"/>
        <c:lblOffset val="100"/>
        <c:noMultiLvlLbl val="0"/>
      </c:catAx>
      <c:valAx>
        <c:axId val="1960978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96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820439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4875"/>
          <c:y val="0.384555555555556"/>
          <c:w val="0.144696543533971"/>
          <c:h val="0.233914879431048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96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23125"/>
          <c:y val="0.0748888888888889"/>
          <c:w val="0.7088125"/>
          <c:h val="0.76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9</c:v>
                </c:pt>
                <c:pt idx="1">
                  <c:v>74</c:v>
                </c:pt>
                <c:pt idx="2">
                  <c:v>74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</c:v>
                </c:pt>
                <c:pt idx="1">
                  <c:v>23.6</c:v>
                </c:pt>
                <c:pt idx="2">
                  <c:v>22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группа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</c:v>
                </c:pt>
                <c:pt idx="1">
                  <c:v>2.2</c:v>
                </c:pt>
                <c:pt idx="2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 группа</c:v>
                </c:pt>
              </c:strCache>
            </c:strRef>
          </c:tx>
          <c:spPr>
            <a:solidFill>
              <a:srgbClr val="ccff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 группа</c:v>
                </c:pt>
              </c:strCache>
            </c:strRef>
          </c:tx>
          <c:spPr>
            <a:solidFill>
              <a:srgbClr val="6600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7223184"/>
        <c:axId val="34575252"/>
        <c:axId val="0"/>
      </c:bar3DChart>
      <c:catAx>
        <c:axId val="72231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9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4575252"/>
        <c:crosses val="autoZero"/>
        <c:auto val="1"/>
        <c:lblAlgn val="ctr"/>
        <c:lblOffset val="100"/>
        <c:noMultiLvlLbl val="0"/>
      </c:catAx>
      <c:valAx>
        <c:axId val="34575252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9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22318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031875"/>
          <c:y val="0.273333333333333"/>
          <c:w val="0.188761797612351"/>
          <c:h val="0.453161462384709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918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ети со 2 группой здоровь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4.8</c:v>
                </c:pt>
                <c:pt idx="1">
                  <c:v>14.5</c:v>
                </c:pt>
                <c:pt idx="2">
                  <c:v>15.7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ти с 3 группой здоровья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.9</c:v>
                </c:pt>
                <c:pt idx="1">
                  <c:v>1.5</c:v>
                </c:pt>
                <c:pt idx="2">
                  <c:v>1.4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3">
                  <c:v>0</c:v>
                </c:pt>
              </c:numCache>
            </c:numRef>
          </c:val>
        </c:ser>
        <c:gapWidth val="150"/>
        <c:shape val="box"/>
        <c:axId val="7840202"/>
        <c:axId val="83953017"/>
        <c:axId val="0"/>
      </c:bar3DChart>
      <c:catAx>
        <c:axId val="784020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953017"/>
        <c:crosses val="autoZero"/>
        <c:auto val="1"/>
        <c:lblAlgn val="ctr"/>
        <c:lblOffset val="100"/>
        <c:noMultiLvlLbl val="0"/>
      </c:catAx>
      <c:valAx>
        <c:axId val="8395301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40202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группа 1</c:v>
                </c:pt>
                <c:pt idx="1">
                  <c:v>группа 2</c:v>
                </c:pt>
                <c:pt idx="2">
                  <c:v>группа 3</c:v>
                </c:pt>
                <c:pt idx="3">
                  <c:v>группа 4</c:v>
                </c:pt>
                <c:pt idx="4">
                  <c:v>группа 5</c:v>
                </c:pt>
                <c:pt idx="5">
                  <c:v>группа 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1.1</c:v>
                </c:pt>
                <c:pt idx="1">
                  <c:v>7.6</c:v>
                </c:pt>
                <c:pt idx="2">
                  <c:v>1.3</c:v>
                </c:pt>
                <c:pt idx="3">
                  <c:v>2.3</c:v>
                </c:pt>
                <c:pt idx="4">
                  <c:v>4.1</c:v>
                </c:pt>
                <c:pt idx="5">
                  <c:v>3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группа 1</c:v>
                </c:pt>
                <c:pt idx="1">
                  <c:v>группа 2</c:v>
                </c:pt>
                <c:pt idx="2">
                  <c:v>группа 3</c:v>
                </c:pt>
                <c:pt idx="3">
                  <c:v>группа 4</c:v>
                </c:pt>
                <c:pt idx="4">
                  <c:v>группа 5</c:v>
                </c:pt>
                <c:pt idx="5">
                  <c:v>группа 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7.2</c:v>
                </c:pt>
                <c:pt idx="1">
                  <c:v>6.6</c:v>
                </c:pt>
                <c:pt idx="2">
                  <c:v>5</c:v>
                </c:pt>
                <c:pt idx="3">
                  <c:v>2.3</c:v>
                </c:pt>
                <c:pt idx="4">
                  <c:v>2.2</c:v>
                </c:pt>
                <c:pt idx="5">
                  <c:v>1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группа 1</c:v>
                </c:pt>
                <c:pt idx="1">
                  <c:v>группа 2</c:v>
                </c:pt>
                <c:pt idx="2">
                  <c:v>группа 3</c:v>
                </c:pt>
                <c:pt idx="3">
                  <c:v>группа 4</c:v>
                </c:pt>
                <c:pt idx="4">
                  <c:v>группа 5</c:v>
                </c:pt>
                <c:pt idx="5">
                  <c:v>группа 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7.7</c:v>
                </c:pt>
                <c:pt idx="1">
                  <c:v>8.9</c:v>
                </c:pt>
                <c:pt idx="2">
                  <c:v>8.1</c:v>
                </c:pt>
                <c:pt idx="3">
                  <c:v>1.1</c:v>
                </c:pt>
                <c:pt idx="4">
                  <c:v>1.7</c:v>
                </c:pt>
                <c:pt idx="5">
                  <c:v>2.5</c:v>
                </c:pt>
              </c:numCache>
            </c:numRef>
          </c:val>
        </c:ser>
        <c:gapWidth val="150"/>
        <c:shape val="box"/>
        <c:axId val="60398705"/>
        <c:axId val="26556302"/>
        <c:axId val="0"/>
      </c:bar3DChart>
      <c:catAx>
        <c:axId val="6039870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556302"/>
        <c:crosses val="autoZero"/>
        <c:auto val="1"/>
        <c:lblAlgn val="ctr"/>
        <c:lblOffset val="100"/>
        <c:noMultiLvlLbl val="0"/>
      </c:catAx>
      <c:valAx>
        <c:axId val="2655630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39870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575"/>
          <c:y val="0.0662222222222222"/>
          <c:w val="0.6361875"/>
          <c:h val="0.77944444444444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щая плотность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оторная плотность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9.4</c:v>
                </c:pt>
                <c:pt idx="1">
                  <c:v>92.12</c:v>
                </c:pt>
                <c:pt idx="2">
                  <c:v>94</c:v>
                </c:pt>
              </c:numCache>
            </c:numRef>
          </c:val>
        </c:ser>
        <c:gapWidth val="150"/>
        <c:shape val="box"/>
        <c:axId val="40283383"/>
        <c:axId val="84780688"/>
        <c:axId val="0"/>
      </c:bar3DChart>
      <c:catAx>
        <c:axId val="402833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4780688"/>
        <c:crosses val="autoZero"/>
        <c:auto val="1"/>
        <c:lblAlgn val="ctr"/>
        <c:lblOffset val="100"/>
        <c:noMultiLvlLbl val="0"/>
      </c:catAx>
      <c:valAx>
        <c:axId val="84780688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028338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553125"/>
          <c:y val="0.341888888888889"/>
          <c:w val="0.236139758734921"/>
          <c:h val="0.319813312590288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941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9125"/>
          <c:y val="0.0727777777777778"/>
          <c:w val="0.8150625"/>
          <c:h val="0.76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лная</c:v>
                </c:pt>
                <c:pt idx="1">
                  <c:v/>
                </c:pt>
                <c:pt idx="2">
                  <c:v>неполная</c:v>
                </c:pt>
                <c:pt idx="3">
                  <c:v/>
                </c:pt>
                <c:pt idx="4">
                  <c:v>опекаемая</c:v>
                </c:pt>
                <c:pt idx="5">
                  <c:v/>
                </c:pt>
                <c:pt idx="6">
                  <c:v>многод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5</c:v>
                </c:pt>
                <c:pt idx="2">
                  <c:v>16</c:v>
                </c:pt>
                <c:pt idx="4">
                  <c:v>1</c:v>
                </c:pt>
                <c:pt idx="5">
                  <c:v>0</c:v>
                </c:pt>
                <c:pt idx="6">
                  <c:v>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лная</c:v>
                </c:pt>
                <c:pt idx="1">
                  <c:v/>
                </c:pt>
                <c:pt idx="2">
                  <c:v>неполная</c:v>
                </c:pt>
                <c:pt idx="3">
                  <c:v/>
                </c:pt>
                <c:pt idx="4">
                  <c:v>опекаемая</c:v>
                </c:pt>
                <c:pt idx="5">
                  <c:v/>
                </c:pt>
                <c:pt idx="6">
                  <c:v>многод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10</c:v>
                </c:pt>
                <c:pt idx="2">
                  <c:v>18</c:v>
                </c:pt>
                <c:pt idx="4">
                  <c:v>1</c:v>
                </c:pt>
                <c:pt idx="5">
                  <c:v>0</c:v>
                </c:pt>
                <c:pt idx="6">
                  <c:v>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лная</c:v>
                </c:pt>
                <c:pt idx="1">
                  <c:v/>
                </c:pt>
                <c:pt idx="2">
                  <c:v>неполная</c:v>
                </c:pt>
                <c:pt idx="3">
                  <c:v/>
                </c:pt>
                <c:pt idx="4">
                  <c:v>опекаемая</c:v>
                </c:pt>
                <c:pt idx="5">
                  <c:v/>
                </c:pt>
                <c:pt idx="6">
                  <c:v>многоде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98</c:v>
                </c:pt>
                <c:pt idx="2">
                  <c:v>15</c:v>
                </c:pt>
                <c:pt idx="4">
                  <c:v>4</c:v>
                </c:pt>
                <c:pt idx="6">
                  <c:v>17</c:v>
                </c:pt>
              </c:numCache>
            </c:numRef>
          </c:val>
        </c:ser>
        <c:gapWidth val="150"/>
        <c:shape val="box"/>
        <c:axId val="28366180"/>
        <c:axId val="87102746"/>
        <c:axId val="0"/>
      </c:bar3DChart>
      <c:catAx>
        <c:axId val="283661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7102746"/>
        <c:crosses val="autoZero"/>
        <c:auto val="1"/>
        <c:lblAlgn val="ctr"/>
        <c:lblOffset val="100"/>
        <c:noMultiLvlLbl val="0"/>
      </c:catAx>
      <c:valAx>
        <c:axId val="87102746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7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836618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9065"/>
          <c:y val="0.368111111111111"/>
          <c:w val="0.0853178323645228"/>
          <c:h val="0.263584842760307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3125"/>
          <c:y val="0.0824444444444445"/>
          <c:w val="0.829"/>
          <c:h val="0.742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9999ff"/>
            </a:solidFill>
            <a:ln w="104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69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-поколен</c:v>
                </c:pt>
                <c:pt idx="1">
                  <c:v/>
                </c:pt>
                <c:pt idx="2">
                  <c:v>3-поколен</c:v>
                </c:pt>
                <c:pt idx="3">
                  <c:v/>
                </c:pt>
                <c:pt idx="4">
                  <c:v>4-поколе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7</c:v>
                </c:pt>
                <c:pt idx="2">
                  <c:v>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993366"/>
            </a:solidFill>
            <a:ln w="104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69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-поколен</c:v>
                </c:pt>
                <c:pt idx="1">
                  <c:v/>
                </c:pt>
                <c:pt idx="2">
                  <c:v>3-поколен</c:v>
                </c:pt>
                <c:pt idx="3">
                  <c:v/>
                </c:pt>
                <c:pt idx="4">
                  <c:v>4-поколе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3</c:v>
                </c:pt>
                <c:pt idx="2">
                  <c:v>5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ffffcc"/>
            </a:solidFill>
            <a:ln w="104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69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-поколен</c:v>
                </c:pt>
                <c:pt idx="1">
                  <c:v/>
                </c:pt>
                <c:pt idx="2">
                  <c:v>3-поколен</c:v>
                </c:pt>
                <c:pt idx="3">
                  <c:v/>
                </c:pt>
                <c:pt idx="4">
                  <c:v>4-поколен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1</c:v>
                </c:pt>
                <c:pt idx="2">
                  <c:v>9</c:v>
                </c:pt>
                <c:pt idx="4">
                  <c:v>0</c:v>
                </c:pt>
              </c:numCache>
            </c:numRef>
          </c:val>
        </c:ser>
        <c:gapWidth val="150"/>
        <c:shape val="box"/>
        <c:axId val="25331839"/>
        <c:axId val="56857769"/>
        <c:axId val="0"/>
      </c:bar3DChart>
      <c:catAx>
        <c:axId val="253318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9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6857769"/>
        <c:crosses val="autoZero"/>
        <c:auto val="1"/>
        <c:lblAlgn val="ctr"/>
        <c:lblOffset val="100"/>
        <c:noMultiLvlLbl val="0"/>
      </c:catAx>
      <c:valAx>
        <c:axId val="56857769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5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533183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9074375"/>
          <c:y val="0.350444444444444"/>
          <c:w val="0.0845052815800988"/>
          <c:h val="0.298922102455828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0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1375"/>
          <c:y val="0.0741111111111111"/>
          <c:w val="0.8098125"/>
          <c:h val="0.759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0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реб</c:v>
                </c:pt>
                <c:pt idx="1">
                  <c:v>2 реб</c:v>
                </c:pt>
                <c:pt idx="2">
                  <c:v>3 реб</c:v>
                </c:pt>
                <c:pt idx="3">
                  <c:v>4 реб</c:v>
                </c:pt>
                <c:pt idx="4">
                  <c:v>5 ре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1</c:v>
                </c:pt>
                <c:pt idx="1">
                  <c:v>53</c:v>
                </c:pt>
                <c:pt idx="2">
                  <c:v>20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0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реб</c:v>
                </c:pt>
                <c:pt idx="1">
                  <c:v>2 реб</c:v>
                </c:pt>
                <c:pt idx="2">
                  <c:v>3 реб</c:v>
                </c:pt>
                <c:pt idx="3">
                  <c:v>4 реб</c:v>
                </c:pt>
                <c:pt idx="4">
                  <c:v>5 ре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3</c:v>
                </c:pt>
                <c:pt idx="1">
                  <c:v>73</c:v>
                </c:pt>
                <c:pt idx="2">
                  <c:v>21</c:v>
                </c:pt>
                <c:pt idx="3">
                  <c:v>1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0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реб</c:v>
                </c:pt>
                <c:pt idx="1">
                  <c:v>2 реб</c:v>
                </c:pt>
                <c:pt idx="2">
                  <c:v>3 реб</c:v>
                </c:pt>
                <c:pt idx="3">
                  <c:v>4 реб</c:v>
                </c:pt>
                <c:pt idx="4">
                  <c:v>5 реб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36</c:v>
                </c:pt>
                <c:pt idx="1">
                  <c:v>66</c:v>
                </c:pt>
                <c:pt idx="2">
                  <c:v>16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gapWidth val="150"/>
        <c:shape val="box"/>
        <c:axId val="55807514"/>
        <c:axId val="43783739"/>
        <c:axId val="0"/>
      </c:bar3DChart>
      <c:catAx>
        <c:axId val="558075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3783739"/>
        <c:crosses val="autoZero"/>
        <c:auto val="1"/>
        <c:lblAlgn val="ctr"/>
        <c:lblOffset val="100"/>
        <c:noMultiLvlLbl val="0"/>
      </c:catAx>
      <c:valAx>
        <c:axId val="43783739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580751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93625"/>
          <c:y val="0.351777777777778"/>
          <c:w val="0.0981311331958247"/>
          <c:h val="0.29625513945994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76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9"/>
          <c:y val="0.0802222222222222"/>
          <c:w val="0.7240625"/>
          <c:h val="0.754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-2017</c:v>
                </c:pt>
              </c:strCache>
            </c:strRef>
          </c:tx>
          <c:spPr>
            <a:solidFill>
              <a:srgbClr val="9999ff"/>
            </a:solidFill>
            <a:ln w="972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70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-2018</c:v>
                </c:pt>
              </c:strCache>
            </c:strRef>
          </c:tx>
          <c:spPr>
            <a:solidFill>
              <a:srgbClr val="993366"/>
            </a:solidFill>
            <a:ln w="972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70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3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-2019</c:v>
                </c:pt>
              </c:strCache>
            </c:strRef>
          </c:tx>
          <c:spPr>
            <a:solidFill>
              <a:srgbClr val="ffffcc"/>
            </a:solidFill>
            <a:ln w="972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70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26</c:v>
                </c:pt>
              </c:numCache>
            </c:numRef>
          </c:val>
        </c:ser>
        <c:gapWidth val="150"/>
        <c:shape val="box"/>
        <c:axId val="2177515"/>
        <c:axId val="83245505"/>
        <c:axId val="0"/>
      </c:bar3DChart>
      <c:catAx>
        <c:axId val="217751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7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3245505"/>
        <c:crosses val="autoZero"/>
        <c:auto val="1"/>
        <c:lblAlgn val="ctr"/>
        <c:lblOffset val="100"/>
        <c:noMultiLvlLbl val="0"/>
      </c:catAx>
      <c:valAx>
        <c:axId val="83245505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7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17751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8975"/>
          <c:y val="0.238222222222222"/>
          <c:w val="0.19551221951372"/>
          <c:h val="0.407934214912768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5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55625"/>
          <c:y val="0.0727777777777778"/>
          <c:w val="0.6574375"/>
          <c:h val="0.76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7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7</c:v>
                </c:pt>
                <c:pt idx="1">
                  <c:v>0</c:v>
                </c:pt>
                <c:pt idx="2">
                  <c:v>27.2</c:v>
                </c:pt>
                <c:pt idx="3">
                  <c:v>0</c:v>
                </c:pt>
                <c:pt idx="4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-специальное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7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3</c:v>
                </c:pt>
                <c:pt idx="1">
                  <c:v>0</c:v>
                </c:pt>
                <c:pt idx="2">
                  <c:v>72.8</c:v>
                </c:pt>
                <c:pt idx="3">
                  <c:v>0</c:v>
                </c:pt>
                <c:pt idx="4">
                  <c:v>7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ез образовани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7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10</c:v>
                </c:pt>
              </c:numCache>
            </c:numRef>
          </c:val>
        </c:ser>
        <c:gapWidth val="150"/>
        <c:shape val="box"/>
        <c:axId val="20482584"/>
        <c:axId val="80535350"/>
        <c:axId val="0"/>
      </c:bar3DChart>
      <c:catAx>
        <c:axId val="204825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0535350"/>
        <c:crosses val="autoZero"/>
        <c:auto val="1"/>
        <c:lblAlgn val="ctr"/>
        <c:lblOffset val="100"/>
        <c:noMultiLvlLbl val="0"/>
      </c:catAx>
      <c:valAx>
        <c:axId val="8053535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048258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333125"/>
          <c:y val="0.354444444444444"/>
          <c:w val="0.259266204137759"/>
          <c:h val="0.29092121346816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9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14375"/>
          <c:y val="0.0804444444444444"/>
          <c:w val="0.6209375"/>
          <c:h val="0.76244444444444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ая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  <c:pt idx="5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0</c:v>
                </c:pt>
                <c:pt idx="1">
                  <c:v>0</c:v>
                </c:pt>
                <c:pt idx="2">
                  <c:v>60</c:v>
                </c:pt>
                <c:pt idx="3">
                  <c:v>0</c:v>
                </c:pt>
                <c:pt idx="4">
                  <c:v>60</c:v>
                </c:pt>
                <c:pt idx="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ервая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  <c:pt idx="5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30</c:v>
                </c:pt>
                <c:pt idx="1">
                  <c:v>0</c:v>
                </c:pt>
                <c:pt idx="2">
                  <c:v>20</c:v>
                </c:pt>
                <c:pt idx="3">
                  <c:v>0</c:v>
                </c:pt>
                <c:pt idx="4">
                  <c:v>20</c:v>
                </c:pt>
                <c:pt idx="5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тора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  <c:pt idx="5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оответсвие должности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  <c:pt idx="5">
                  <c:v>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10</c:v>
                </c:pt>
                <c:pt idx="5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без категории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6</c:v>
                </c:pt>
                <c:pt idx="1">
                  <c:v> </c:v>
                </c:pt>
                <c:pt idx="2">
                  <c:v>2017</c:v>
                </c:pt>
                <c:pt idx="3">
                  <c:v> </c:v>
                </c:pt>
                <c:pt idx="4">
                  <c:v>2018</c:v>
                </c:pt>
                <c:pt idx="5">
                  <c:v> 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10</c:v>
                </c:pt>
                <c:pt idx="1">
                  <c:v>0</c:v>
                </c:pt>
                <c:pt idx="2">
                  <c:v>20</c:v>
                </c:pt>
                <c:pt idx="3">
                  <c:v>0</c:v>
                </c:pt>
                <c:pt idx="4">
                  <c:v>10</c:v>
                </c:pt>
                <c:pt idx="5">
                  <c:v>0</c:v>
                </c:pt>
              </c:numCache>
            </c:numRef>
          </c:val>
        </c:ser>
        <c:gapWidth val="150"/>
        <c:shape val="box"/>
        <c:axId val="68051137"/>
        <c:axId val="7975482"/>
        <c:axId val="0"/>
      </c:bar3DChart>
      <c:catAx>
        <c:axId val="680511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975482"/>
        <c:crosses val="autoZero"/>
        <c:auto val="1"/>
        <c:lblAlgn val="ctr"/>
        <c:lblOffset val="100"/>
        <c:noMultiLvlLbl val="0"/>
      </c:catAx>
      <c:valAx>
        <c:axId val="797548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805113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125"/>
          <c:y val="0.279666666666667"/>
          <c:w val="0.301893868366773"/>
          <c:h val="0.4443827091899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5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4375"/>
          <c:y val="0.0765555555555556"/>
          <c:w val="0.72825"/>
          <c:h val="0.753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25 лет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22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5-40 л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22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0</c:v>
                </c:pt>
                <c:pt idx="1">
                  <c:v>20</c:v>
                </c:pt>
                <c:pt idx="2">
                  <c:v>1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5 лет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22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0</c:v>
                </c:pt>
                <c:pt idx="1">
                  <c:v>60</c:v>
                </c:pt>
                <c:pt idx="2">
                  <c:v>60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арше 55 лет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22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0</c:v>
                </c:pt>
                <c:pt idx="1">
                  <c:v>20</c:v>
                </c:pt>
                <c:pt idx="2">
                  <c:v>20</c:v>
                </c:pt>
              </c:numCache>
            </c:numRef>
          </c:val>
        </c:ser>
        <c:gapWidth val="150"/>
        <c:shape val="box"/>
        <c:axId val="60687718"/>
        <c:axId val="95953699"/>
        <c:axId val="0"/>
      </c:bar3DChart>
      <c:catAx>
        <c:axId val="6068771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2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5953699"/>
        <c:crosses val="autoZero"/>
        <c:auto val="1"/>
        <c:lblAlgn val="ctr"/>
        <c:lblOffset val="100"/>
        <c:noMultiLvlLbl val="0"/>
      </c:catAx>
      <c:valAx>
        <c:axId val="9595369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2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068771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025"/>
          <c:y val="0.310555555555556"/>
          <c:w val="0.190199387461716"/>
          <c:h val="0.378708745416157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38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14375"/>
          <c:y val="0.0606666666666667"/>
          <c:w val="0.6424375"/>
          <c:h val="0.801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ем на работу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</c:v>
                </c:pt>
                <c:pt idx="1">
                  <c:v>6</c:v>
                </c:pt>
                <c:pt idx="2">
                  <c:v>3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вольнение по собственному желанию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</c:v>
                </c:pt>
                <c:pt idx="1">
                  <c:v>8</c:v>
                </c:pt>
                <c:pt idx="2">
                  <c:v>2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66830627"/>
        <c:axId val="76935164"/>
        <c:axId val="0"/>
      </c:bar3DChart>
      <c:catAx>
        <c:axId val="668306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6935164"/>
        <c:crosses val="autoZero"/>
        <c:auto val="1"/>
        <c:lblAlgn val="ctr"/>
        <c:lblOffset val="100"/>
        <c:noMultiLvlLbl val="0"/>
      </c:catAx>
      <c:valAx>
        <c:axId val="76935164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683062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4375"/>
          <c:y val="0.201222222222222"/>
          <c:w val="0.268141758859929"/>
          <c:h val="0.59739971107900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1A536-7CB5-45EF-8F51-D15A6DAB2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2</Pages>
  <Words>13503</Words>
  <Characters>76973</Characters>
  <CharactersWithSpaces>90296</CharactersWithSpaces>
  <Paragraphs>1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6:00Z</dcterms:created>
  <dc:creator>Admin</dc:creator>
  <dc:description/>
  <dc:language>en-US</dc:language>
  <cp:lastModifiedBy>OGONEK</cp:lastModifiedBy>
  <cp:lastPrinted>2016-02-02T07:24:00Z</cp:lastPrinted>
  <dcterms:modified xsi:type="dcterms:W3CDTF">2019-04-18T08:33:00Z</dcterms:modified>
  <cp:revision>9</cp:revision>
  <dc:subject/>
  <dc:title>Муниципальное дошко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