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2"/>
        <w:gridCol w:w="831"/>
        <w:gridCol w:w="590"/>
        <w:gridCol w:w="967"/>
        <w:gridCol w:w="84"/>
        <w:gridCol w:w="744"/>
        <w:gridCol w:w="3446"/>
        <w:gridCol w:w="1216"/>
        <w:gridCol w:w="364"/>
        <w:gridCol w:w="453"/>
        <w:gridCol w:w="648"/>
        <w:gridCol w:w="838"/>
        <w:gridCol w:w="958"/>
        <w:gridCol w:w="207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42" w:type="dxa"/>
            <w:tcBorders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1" w:type="dxa"/>
            <w:tcBorders>
              <w:left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bottom w:val="dashed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58" w:type="dxa"/>
            <w:tcBorders>
              <w:left w:val="dashSmallGap" w:sz="8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-130" w:hanging="0"/>
              <w:jc w:val="righ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2"/>
                <w:szCs w:val="28"/>
              </w:rPr>
              <w:t>улица П.Стучки</w:t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42" w:type="dxa"/>
            <w:tcBorders>
              <w:top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2" w:type="dxa"/>
            <w:gridSpan w:val="9"/>
            <w:tcBorders>
              <w:top w:val="dash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dashed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58" w:type="dxa"/>
            <w:tcBorders>
              <w:top w:val="dashed" w:sz="4" w:space="0" w:color="000000"/>
              <w:lef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21005</wp:posOffset>
                      </wp:positionV>
                      <wp:extent cx="389890" cy="634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9.95pt;mso-wrap-distance-left:9.05pt;mso-wrap-distance-right:9.05pt;mso-wrap-distance-top:0pt;mso-wrap-distance-bottom:0pt;margin-top:33.1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29690</wp:posOffset>
                      </wp:positionV>
                      <wp:extent cx="389890" cy="634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9.95pt;mso-wrap-distance-left:9.05pt;mso-wrap-distance-right:9.05pt;mso-wrap-distance-top:0pt;mso-wrap-distance-bottom:0pt;margin-top:104.7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161925" cy="2202815"/>
                      <wp:effectExtent l="22860" t="19685" r="34925" b="153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202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9944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2.1pt;margin-top:11.6pt;width:12.7pt;height:173.4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0010</wp:posOffset>
                      </wp:positionV>
                      <wp:extent cx="377825" cy="5067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39.9pt;mso-wrap-distance-left:9.05pt;mso-wrap-distance-right:9.05pt;mso-wrap-distance-top:0pt;mso-wrap-distance-bottom:0pt;margin-top:6.3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6680</wp:posOffset>
                      </wp:positionV>
                      <wp:extent cx="377825" cy="676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53.25pt;mso-wrap-distance-left:9.05pt;mso-wrap-distance-right:9.05pt;mso-wrap-distance-top:0pt;mso-wrap-distance-bottom:0pt;margin-top:8.4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87070</wp:posOffset>
                      </wp:positionV>
                      <wp:extent cx="377825" cy="327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25.75pt;mso-wrap-distance-left:9.05pt;mso-wrap-distance-right:9.05pt;mso-wrap-distance-top:0pt;mso-wrap-distance-bottom:0pt;margin-top:54.1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42695</wp:posOffset>
                      </wp:positionV>
                      <wp:extent cx="472440" cy="791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62.3pt;mso-wrap-distance-left:9.05pt;mso-wrap-distance-right:9.05pt;mso-wrap-distance-top:0pt;mso-wrap-distance-bottom:0pt;margin-top:97.8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6355</wp:posOffset>
                      </wp:positionV>
                      <wp:extent cx="377825" cy="4819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37.95pt;mso-wrap-distance-left:9.05pt;mso-wrap-distance-right:9.05pt;mso-wrap-distance-top:0pt;mso-wrap-distance-bottom:0pt;margin-top:3.6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5880</wp:posOffset>
                      </wp:positionV>
                      <wp:extent cx="626745" cy="4629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4.4pt;width:49.3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6355</wp:posOffset>
                      </wp:positionV>
                      <wp:extent cx="651510" cy="4819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37.95pt;mso-wrap-distance-left:9.05pt;mso-wrap-distance-right:9.05pt;mso-wrap-distance-top:0pt;mso-wrap-distance-bottom:0pt;margin-top:3.65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46355</wp:posOffset>
                      </wp:positionV>
                      <wp:extent cx="652145" cy="4819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37.95pt;mso-wrap-distance-left:9.05pt;mso-wrap-distance-right:9.05pt;mso-wrap-distance-top:0pt;mso-wrap-distance-bottom:0pt;margin-top:3.65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544830" cy="48196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pt;height:37.95pt;mso-wrap-distance-left:9.05pt;mso-wrap-distance-right:9.05pt;mso-wrap-distance-top:0pt;mso-wrap-distance-bottom:0pt;margin-top:8.2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9700</wp:posOffset>
                      </wp:positionV>
                      <wp:extent cx="176530" cy="1083310"/>
                      <wp:effectExtent l="27305" t="62230" r="39370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6400" cy="1083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52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9.1pt;margin-top:11pt;width:13.85pt;height:85.25pt;mso-wrap-style:none;v-text-anchor:middle;rotation:18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3820</wp:posOffset>
                      </wp:positionV>
                      <wp:extent cx="2111375" cy="7810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МК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д/с «Огонёк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3pt" style="position:absolute;rotation:-0;width:166.25pt;height:61.5pt;mso-wrap-distance-left:9.05pt;mso-wrap-distance-right:9.05pt;mso-wrap-distance-top:0pt;mso-wrap-distance-bottom:0pt;margin-top:6.6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МК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д/с «Огонёк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66775</wp:posOffset>
                      </wp:positionV>
                      <wp:extent cx="176530" cy="1183005"/>
                      <wp:effectExtent l="27940" t="55245" r="41275" b="768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182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33501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4f81bd" stroked="t" o:allowincell="t" style="position:absolute;margin-left:9.1pt;margin-top:68.25pt;width:13.85pt;height:93.1pt;mso-wrap-style:none;v-text-anchor:middle" type="_x0000_t7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721995</wp:posOffset>
                      </wp:positionV>
                      <wp:extent cx="186690" cy="1911350"/>
                      <wp:effectExtent l="19050" t="24130" r="113030" b="457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6840" cy="191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573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7.05pt;margin-top:-56.9pt;width:14.65pt;height:150.45pt;mso-wrap-style:none;v-text-anchor:middle;rotation:27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2860</wp:posOffset>
                      </wp:positionV>
                      <wp:extent cx="313690" cy="316230"/>
                      <wp:effectExtent l="6350" t="6350" r="1905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1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174.8pt;margin-top:1.8pt;width:24.65pt;height:24.85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-7620</wp:posOffset>
                      </wp:positionV>
                      <wp:extent cx="161925" cy="897890"/>
                      <wp:effectExtent l="27940" t="19050" r="40005" b="787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97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8556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55.35pt;margin-top:-0.6pt;width:12.7pt;height:70.65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17780</wp:posOffset>
                      </wp:positionV>
                      <wp:extent cx="313690" cy="152400"/>
                      <wp:effectExtent l="19050" t="19050" r="31750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8.35pt;margin-top:-1.4pt;width:24.65pt;height:11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419735</wp:posOffset>
                      </wp:positionV>
                      <wp:extent cx="180975" cy="1983740"/>
                      <wp:effectExtent l="106680" t="23495" r="31750" b="450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1080" cy="1983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85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0.1pt;margin-top:-33.05pt;width:14.2pt;height:156.15pt;mso-wrap-style:none;v-text-anchor:middle;rotation:9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5" w:type="dxa"/>
            <w:gridSpan w:val="3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0175</wp:posOffset>
                      </wp:positionV>
                      <wp:extent cx="730250" cy="44513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35.05pt;mso-wrap-distance-left:9.05pt;mso-wrap-distance-right:9.05pt;mso-wrap-distance-top:0pt;mso-wrap-distance-bottom:0pt;margin-top:10.2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3990</wp:posOffset>
                      </wp:positionV>
                      <wp:extent cx="651510" cy="44513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35.05pt;mso-wrap-distance-left:9.05pt;mso-wrap-distance-right:9.05pt;mso-wrap-distance-top:0pt;mso-wrap-distance-bottom:0pt;margin-top:13.7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40335</wp:posOffset>
                      </wp:positionV>
                      <wp:extent cx="854075" cy="4953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39pt;mso-wrap-distance-left:9.05pt;mso-wrap-distance-right:9.05pt;mso-wrap-distance-top:0pt;mso-wrap-distance-bottom:0pt;margin-top:11.05pt;mso-position-vertical-relative:text;margin-left:218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/>
                              <w:t>25/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208280</wp:posOffset>
                      </wp:positionV>
                      <wp:extent cx="748665" cy="4953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39pt;mso-wrap-distance-left:9.05pt;mso-wrap-distance-right:9.05pt;mso-wrap-distance-top:0pt;mso-wrap-distance-bottom:0pt;margin-top:16.4pt;mso-position-vertical-relative:text;margin-left:14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8280</wp:posOffset>
                      </wp:positionV>
                      <wp:extent cx="755650" cy="49530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39pt;mso-wrap-distance-left:9.05pt;mso-wrap-distance-right:9.05pt;mso-wrap-distance-top:0pt;mso-wrap-distance-bottom:0pt;margin-top:16.4pt;mso-position-vertical-relative:text;margin-left: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8280</wp:posOffset>
                      </wp:positionV>
                      <wp:extent cx="630555" cy="49530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5pt;height:39pt;mso-wrap-distance-left:9.05pt;mso-wrap-distance-right:9.05pt;mso-wrap-distance-top:0pt;mso-wrap-distance-bottom:0pt;margin-top:16.4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634365</wp:posOffset>
                      </wp:positionV>
                      <wp:extent cx="182880" cy="1605280"/>
                      <wp:effectExtent l="19050" t="24765" r="99060" b="463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2880" cy="1605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9439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0.85pt;margin-top:-50pt;width:14.35pt;height:126.35pt;mso-wrap-style:none;v-text-anchor:middle;rotation:27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25755" cy="29464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44" t="14840" r="9180" b="3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303530" cy="30353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2" w:type="dxa"/>
            <w:tcBorders>
              <w:top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7625</wp:posOffset>
                      </wp:positionV>
                      <wp:extent cx="163830" cy="1127760"/>
                      <wp:effectExtent l="26670" t="69215" r="38100" b="419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3800" cy="1127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143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2pt;margin-top:3.75pt;width:12.85pt;height:88.75pt;mso-wrap-style:none;v-text-anchor:middle;rotation:18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gridSpan w:val="3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303530" cy="30353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drawing>
                <wp:inline distT="0" distB="0" distL="0" distR="0">
                  <wp:extent cx="325755" cy="29464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44" t="14840" r="9180" b="3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gridSpan w:val="4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838" w:type="dxa"/>
            <w:vMerge w:val="restart"/>
            <w:tcBorders>
              <w:top w:val="dashed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958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-130" w:hanging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улица Энгельса</w:t>
            </w:r>
          </w:p>
        </w:tc>
      </w:tr>
      <w:tr>
        <w:trPr>
          <w:trHeight w:val="18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 w:val="18"/>
                <w:szCs w:val="28"/>
              </w:rPr>
              <w:t>улица Красноарм</w:t>
            </w:r>
            <w:r>
              <w:rPr>
                <w:b/>
                <w:sz w:val="20"/>
                <w:szCs w:val="28"/>
              </w:rPr>
              <w:t>ейская</w:t>
            </w:r>
          </w:p>
        </w:tc>
        <w:tc>
          <w:tcPr>
            <w:tcW w:w="83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1590</wp:posOffset>
                      </wp:positionV>
                      <wp:extent cx="1938655" cy="30607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тоянка для а/маш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52.65pt;height:24.1pt;mso-wrap-distance-left:9.05pt;mso-wrap-distance-right:9.05pt;mso-wrap-distance-top:0pt;mso-wrap-distance-bottom:0pt;margin-top:1.7pt;mso-position-vertical-relative:text;margin-left:109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оянка для а/маш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57225</wp:posOffset>
                      </wp:positionV>
                      <wp:extent cx="2447925" cy="28638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2.55pt;mso-wrap-distance-left:9.05pt;mso-wrap-distance-right:9.05pt;mso-wrap-distance-top:0pt;mso-wrap-distance-bottom:0pt;margin-top:51.75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05435</wp:posOffset>
                      </wp:positionV>
                      <wp:extent cx="489585" cy="46672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36.75pt;mso-wrap-distance-left:9.05pt;mso-wrap-distance-right:9.05pt;mso-wrap-distance-top:0pt;mso-wrap-distance-bottom:0pt;margin-top:24.0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93345</wp:posOffset>
                      </wp:positionV>
                      <wp:extent cx="487680" cy="50990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pt;height:40.15pt;mso-wrap-distance-left:9.05pt;mso-wrap-distance-right:9.05pt;mso-wrap-distance-top:0pt;mso-wrap-distance-bottom:0pt;margin-top:7.35pt;mso-position-vertical-relative:text;margin-left:3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23190</wp:posOffset>
                      </wp:positionV>
                      <wp:extent cx="478790" cy="48006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37.8pt;mso-wrap-distance-left:9.05pt;mso-wrap-distance-right:9.05pt;mso-wrap-distance-top:0pt;mso-wrap-distance-bottom:0pt;margin-top:9.7pt;mso-position-vertical-relative:text;margin-left:3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улица Гоголя</w:t>
            </w:r>
          </w:p>
        </w:tc>
        <w:tc>
          <w:tcPr>
            <w:tcW w:w="838" w:type="dxa"/>
            <w:vMerge w:val="continue"/>
            <w:tcBorders>
              <w:top w:val="dashed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09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 на схе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421640</wp:posOffset>
                      </wp:positionV>
                      <wp:extent cx="187960" cy="1136015"/>
                      <wp:effectExtent l="19685" t="27305" r="73660" b="488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920" cy="113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1149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7.95pt;margin-top:-33.2pt;width:14.75pt;height:89.4pt;mso-wrap-style:none;v-text-anchor:middle;rotation:27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а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МКДОУ д/с «Огонёк»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4"/>
                <w:szCs w:val="28"/>
                <w:lang w:val="en-US" w:eastAsia="en-US"/>
              </w:rPr>
            </w:pPr>
            <w:r>
              <w:rPr>
                <w:sz w:val="14"/>
                <w:szCs w:val="28"/>
                <w:lang w:val="en-US" w:eastAsia="en-US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8740</wp:posOffset>
                      </wp:positionV>
                      <wp:extent cx="313690" cy="316230"/>
                      <wp:effectExtent l="6350" t="6350" r="1905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1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6.25pt;margin-top:6.2pt;width:24.65pt;height:24.85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9850</wp:posOffset>
                      </wp:positionV>
                      <wp:extent cx="313690" cy="152400"/>
                      <wp:effectExtent l="19050" t="19050" r="31750" b="412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6.25pt;margin-top:5.5pt;width:24.65pt;height:11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 МКДОУ д/с «Огонё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45402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44" t="14840" r="9180" b="3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Осторожно, дети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38150" cy="438785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 «Ограничение скорости 40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0:00Z</dcterms:created>
  <dc:creator>___</dc:creator>
  <dc:description/>
  <cp:keywords/>
  <dc:language>en-US</dc:language>
  <cp:lastModifiedBy>User</cp:lastModifiedBy>
  <cp:lastPrinted>2020-06-04T15:54:00Z</cp:lastPrinted>
  <dcterms:modified xsi:type="dcterms:W3CDTF">2020-06-08T08:28:00Z</dcterms:modified>
  <cp:revision>5</cp:revision>
  <dc:subject/>
  <dc:title>Предложения и замечания к</dc:title>
</cp:coreProperties>
</file>