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0495" cy="8229600"/>
            <wp:effectExtent l="0" t="0" r="0" b="0"/>
            <wp:docPr id="1" name="Рисунок 1" descr="C:\Users\User\Desktop\работа\методист\Екатерина Владимировна\Документы на сайт\О выполнении предписания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методист\Екатерина Владимировна\Документы на сайт\О выполнении предписания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3" t="0" r="5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245100" cy="1463040"/>
            <wp:effectExtent l="0" t="0" r="0" b="0"/>
            <wp:docPr id="2" name="Рисунок 2" descr="C:\Users\User\Desktop\работа\методист\Екатерина Владимировна\Документы на сайт\О выполнении предписания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работа\методист\Екатерина Владимировна\Документы на сайт\О выполнении предписания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8" t="3657" r="5008" b="7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1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6f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6f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9:00Z</dcterms:created>
  <dc:creator>User</dc:creator>
  <dc:description/>
  <dc:language>en-US</dc:language>
  <cp:lastModifiedBy>User</cp:lastModifiedBy>
  <dcterms:modified xsi:type="dcterms:W3CDTF">2019-10-1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