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: </w:t>
      </w:r>
    </w:p>
    <w:p>
      <w:pPr>
        <w:pStyle w:val="Normal"/>
        <w:jc w:val="right"/>
        <w:rPr/>
      </w:pPr>
      <w:r>
        <w:rPr/>
        <w:t xml:space="preserve">Приказом от </w:t>
      </w:r>
      <w:r>
        <w:rPr>
          <w:u w:val="single"/>
        </w:rPr>
        <w:t>«30» августа 2018г</w:t>
      </w:r>
      <w:r>
        <w:rPr/>
        <w:t xml:space="preserve">.  № </w:t>
      </w:r>
      <w:r>
        <w:rPr>
          <w:u w:val="single"/>
        </w:rPr>
        <w:t>87/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ведующая МКДОУ д/с «Огонёк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____________ Е.Л.Белореч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О Д О В О Й     П Л А Н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нят педагогическим советом</w:t>
      </w:r>
    </w:p>
    <w:p>
      <w:pPr>
        <w:pStyle w:val="Normal"/>
        <w:jc w:val="right"/>
        <w:rPr>
          <w:u w:val="single"/>
        </w:rPr>
      </w:pPr>
      <w:r>
        <w:rPr/>
        <w:t xml:space="preserve">Протокол от </w:t>
      </w:r>
      <w:r>
        <w:rPr>
          <w:u w:val="single"/>
        </w:rPr>
        <w:t>«30» августа 2018г</w:t>
      </w:r>
      <w:r>
        <w:rPr/>
        <w:t xml:space="preserve">. № </w:t>
      </w:r>
      <w:r>
        <w:rPr>
          <w:u w:val="single"/>
        </w:rPr>
        <w:t>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ИЧЕСКАЯ ТЕ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«Реализация ФГОС дошкольного образования в практике работы ДОО»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36"/>
          <w:szCs w:val="36"/>
        </w:rPr>
        <w:t>з</w:t>
      </w:r>
      <w:r>
        <w:rPr>
          <w:b/>
          <w:sz w:val="36"/>
        </w:rPr>
        <w:t xml:space="preserve">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одолжать повышать уровень профессиональной компетенции педагогов  в вопросах организации игровой деятельности в  ДОО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bCs/>
        </w:rPr>
        <w:t>2</w:t>
      </w:r>
      <w:r>
        <w:rPr>
          <w:bCs/>
          <w:sz w:val="28"/>
          <w:szCs w:val="28"/>
        </w:rPr>
        <w:t>. Развивать детскую самостоятельность посредством 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Расширять представления детей дошкольного возраста о родном крае  в процессе ознакомления с  народной культурой людей (народными играми) проживающих на территории Вятского кр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Анализ работы МКДОУ  д/с  «Огонёк» за 2016– 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КДОУ д/с «Огонёк» построен в 1966 году, рассчитан на 6 групп. Здание типовое. Имеется 6 игровых площадок, спортивная площадка, цветочные группы. Общая численность детей, посещающих ДОО в 2017-2018 учебном году 131 человек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формированы по возрастному принцип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01"/>
        <w:gridCol w:w="480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детей на 01.09.2016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детей на 01.09.201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я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ельна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ние и обучение осуществляли кад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уководящих кадров (руководитель, замест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6239"/>
        <w:gridCol w:w="2978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5 лет (женщины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 (ж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0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25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ставок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380"/>
        <w:gridCol w:w="3283"/>
        <w:gridCol w:w="2126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.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вмест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 шт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ов, дефект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(указать наим. долж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долж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.  пед.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таж в организации меньше 2 лет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ой состав*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–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ыше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атегорийности педколлекти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85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 2015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.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 2018 уч.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   коэффициент категорийности остался на том же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0 % руководящего и педагогического состава работников имеют курсовую подготов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лектив работал в соответствии с годовым планом и основной обшеобразовательной программой дошкольного образования в основу, которой положены следующие общеобразовательные (примерные и парциальные)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95"/>
        <w:gridCol w:w="3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 xml:space="preserve"> Н.Е. Веракса, Т.С. Комаровой, М.А. Васильев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кологического воспитания в детском саду </w:t>
            </w:r>
            <w:r>
              <w:rPr>
                <w:b/>
                <w:sz w:val="28"/>
                <w:szCs w:val="28"/>
              </w:rPr>
              <w:t>«Юный эколог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Н. Николаев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ритетное направление деятельности ДОУ - художественно-эстетическое развитие детей (с 2002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12-2013 учебного года приоритетной является изобразительная деятельность, так как в детском саду созданы условия для  её успешной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outlineLvl w:val="0"/>
        <w:rPr/>
      </w:pPr>
      <w:r>
        <w:rPr>
          <w:sz w:val="28"/>
          <w:szCs w:val="28"/>
        </w:rPr>
        <w:tab/>
        <w:t xml:space="preserve">В целях создания атмосферы творчества и мотивации детей на продуктивную деятельность в учебном году продолжали успешно  реализовываться проекты  «Твори, пробуй, выдумывай», «Юные дизайнеры» используется </w:t>
      </w:r>
      <w:r>
        <w:rPr>
          <w:bCs/>
          <w:sz w:val="28"/>
          <w:szCs w:val="28"/>
        </w:rPr>
        <w:t xml:space="preserve"> методические пособия, разработанные педагогами ДОО «Книга декоративно-прикладного искусства Вятского края» и «Художники родного края»</w:t>
      </w:r>
      <w:r>
        <w:rPr>
          <w:sz w:val="28"/>
          <w:szCs w:val="28"/>
        </w:rPr>
        <w:t>. В процессе воспитательно-образовательной работы  педагоги  формируют у дошкольников эстетическое отношение к окружающему миру посредством ознакомления с декоративно-прикладным искусством  родного края. В 2017-2018 уч. году  педагог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ы перспективные и календарные планы ознакомления с декоративно-прикладным искусством Вятского края по возрастам.</w:t>
      </w:r>
      <w:r>
        <w:rPr>
          <w:sz w:val="28"/>
          <w:szCs w:val="28"/>
          <w:lang w:eastAsia="en-US"/>
        </w:rPr>
        <w:t xml:space="preserve"> Подобраны материалы для ознакомления: глина, береста, лоза, железо и др. Проведён конкурс презентаций «Мастера  декоративно-прикладного искусства Вятского края».  В конкурсе приняли участие 100% педагогов.  По результатам конкурса разработано   методическое пособие «Мастера декоративно-прикладного искусства Вятского края» и используется воспитателями в образовательной работе в процессе ознакомления с дек.- прикл. искусством Вятского края.</w:t>
      </w:r>
    </w:p>
    <w:p>
      <w:pPr>
        <w:pStyle w:val="Normal"/>
        <w:numPr>
          <w:ilvl w:val="0"/>
          <w:numId w:val="0"/>
        </w:numPr>
        <w:spacing w:lineRule="auto" w:line="276"/>
        <w:ind w:left="6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Кроме основной образовательной деятельности в ДОО осуществлялись  работа по интере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0"/>
        <w:gridCol w:w="5238"/>
        <w:gridCol w:w="2269"/>
        <w:gridCol w:w="1702"/>
        <w:gridCol w:w="2836"/>
      </w:tblGrid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л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цв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пова Г.А.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эксперимен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познавательно-исследовательск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бьёва Н.С.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ваем речь игра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чевое  разви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.В.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е развитие (театрализован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О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зова Е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а Н. 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а Г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музыкально-ритмическая деятель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ва О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стояния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1"/>
        <w:gridCol w:w="1424"/>
        <w:gridCol w:w="1424"/>
        <w:gridCol w:w="1424"/>
        <w:gridCol w:w="1247"/>
        <w:gridCol w:w="1423"/>
        <w:gridCol w:w="1423"/>
        <w:gridCol w:w="1424"/>
        <w:gridCol w:w="870"/>
        <w:gridCol w:w="1079"/>
        <w:gridCol w:w="912"/>
      </w:tblGrid>
      <w:tr>
        <w:trPr>
          <w:trHeight w:val="285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упп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упп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групп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 группа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3,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%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5,6 % увеличилось количество детей с 1 группой здоровья, на 7,4% снизилось со 2 группой здоровья и на 0,6% с 3 группой здоровья, с 4 группой здоровья детей не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нализ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в первую  младшую группу 20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90"/>
        <w:gridCol w:w="1380"/>
        <w:gridCol w:w="1918"/>
        <w:gridCol w:w="1800"/>
        <w:gridCol w:w="1372"/>
        <w:gridCol w:w="1868"/>
        <w:gridCol w:w="1360"/>
        <w:gridCol w:w="1162"/>
      </w:tblGrid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ёгка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яжёла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птация прошла в лёгкой и средней форме. Способствовало то, что воспитатели и младший воспитатель работали слаженно. Отмечается тесная связь между воспитателем и семьёй. Воспитатель группы осуществляла патронаж семь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Оценка уровня физической подготовленности детей (дошкольны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30"/>
        <w:gridCol w:w="1290"/>
        <w:gridCol w:w="1136"/>
        <w:gridCol w:w="1557"/>
        <w:gridCol w:w="1240"/>
        <w:gridCol w:w="1136"/>
        <w:gridCol w:w="1557"/>
        <w:gridCol w:w="1200"/>
        <w:gridCol w:w="1136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(%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(%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(%)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ельна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ровень готовности детей к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8"/>
        <w:gridCol w:w="1212"/>
        <w:gridCol w:w="1032"/>
        <w:gridCol w:w="1260"/>
        <w:gridCol w:w="1176"/>
        <w:gridCol w:w="1136"/>
        <w:gridCol w:w="1288"/>
        <w:gridCol w:w="1156"/>
        <w:gridCol w:w="1136"/>
        <w:gridCol w:w="1276"/>
        <w:gridCol w:w="1112"/>
      </w:tblGrid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пускников (чел.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ожительная динамика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н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табильная динамика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(%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трицательная динамика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-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текущем году низкий уровень готовности детей вырос на 9%,  средний уровень   увеличился на 33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личество детей, посещающих школ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701"/>
        <w:gridCol w:w="1842"/>
        <w:gridCol w:w="1560"/>
        <w:gridCol w:w="1842"/>
        <w:gridCol w:w="1701"/>
        <w:gridCol w:w="2127"/>
      </w:tblGrid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2. Количество детей, идущих в шко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1418"/>
        <w:gridCol w:w="1559"/>
        <w:gridCol w:w="1418"/>
        <w:gridCol w:w="1984"/>
        <w:gridCol w:w="1701"/>
        <w:gridCol w:w="1985"/>
        <w:gridCol w:w="1701"/>
      </w:tblGrid>
      <w:tr>
        <w:trPr>
          <w:trHeight w:val="6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Уч. зав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3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течение учебного года перед коллективом  стоял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65"/>
        <w:gridCol w:w="6095"/>
        <w:gridCol w:w="3119"/>
      </w:tblGrid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ая тема 2017 – 2018 учебного года, год реал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ые задач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сделано по реализации дан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решенные проблемы</w:t>
            </w:r>
          </w:p>
        </w:tc>
      </w:tr>
      <w:tr>
        <w:trPr>
          <w:trHeight w:val="353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дошкольного образования в практике работы ДО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должать повышать уровень профессиональной компетенции педагогов посредством совершенствования качества образования в условиях ДО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орческими группами педагогов по реализации годовой задачи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а корректировка комплексно-тематического планирования и перспективных планов по организации детских видов деятельности в соответствии с комплексно-тематическим планированием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организована развивающая предметно-пространственная среда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ализована  Программа в течении уч. года на основе  учебно-методического комплек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зучен практический материал «Журнал мониторинга качества условий реализации основной образовательной программы дошкольного образования в групп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адаптированы к условиям ДОО карты: «Оценка качества психолого-педагогических условий», «Оценка развивающего потенциала предметно-пространственной среды в группе»,  «Анкета для родителей», «Выявление степени удовлетворенности родителей воспитанников образовательной деятельностью ДОО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анализирована работа в соответствии с показателями оценки качества дошко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сены коррективы в образовательную работу в соответствии с самоанализом пед.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полнены карты оцен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городской семинар «Оценка качества дошкольного образовани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ы</w:t>
            </w:r>
            <w:r>
              <w:rPr>
                <w:sz w:val="22"/>
                <w:szCs w:val="22"/>
                <w:lang w:eastAsia="en-US"/>
              </w:rPr>
              <w:t xml:space="preserve"> музеи, оформлены выставки, участие в конкурсах, акциях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музей «Берегите время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игрушек «Заводные, развивающие, музыкальные игрушк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детского творчества «Дары природы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детского рисунка «Красота Божьего мира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предметов гигиены «Чистота залог здоровья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детского творчества «Юные помощники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«Моя любимая книга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«Новогодни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новогодних открыток, елочных игрушек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выставка детского рисунка «Зимушка зима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онкурс «Театральное закулисье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акция «Наши добрые дела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акция «Бессмертный полк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зданы совместные проекты по ОО «Познавательное развитие» («Ознакомление с предметным и социальным окружением», «Ознакомление с миром природы»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Участие в городских образовательных чтениях, посвященных памяти почетного гражданина города Слободского академика И.А. Повыш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Сертификат участник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у Льву, Якимовой Марии, Бочкарёву Кириллу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должать   использовать при внутренней оценке качества дошкольного образования карты оценки разработанные коллективом авторов КОГОАУ ДПО «ИРО Кировской области» и адаптированные коллективом педагогов   ДО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использовать в образовательном процессе  культурные практики (такие как: игры-путешествия, проектная деятельность),  в группах создавать ситуации поддержания детской инициативы и самосто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работу по созданию индивидуальных проек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работу с дошкольниками по данному направлению на НОД «Приобщение к искусству» и в самостоятельной деятельности д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ать организовывать в группе ежемесячные выставки по разработанным темам. Вовлекать родителей  в НОД «Приобщение к искусств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ть в работе, по ознакомлению дошкольников  с мастерами декоративно-прикладного искусства Вятского края методическое пособие по данной тем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должать развивать детскую самостоятельность посредством внедрения в педагогический процесс культурных практи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ами изучен ППО использования в ДОО культурных практик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ы такие формы работы как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дагогическая гостиная: «Культурные практики в ДОО», «Педагогические находки: уголок вежливых детей, экран мои поступки, модель самоконтроля внешнего вида, песочные фантазии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ео просмотры: «Путешествие Радушки по Кузнецку», «Интервью с Ириной Лыковой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 тематический педсовет на тему «Деятельность педагога по поддержке детской инициативы и самостоятельности посредством культурных практик» (Цель: обогащение опыта педагогов по организации самостоятельной деятельност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 смотр дидактических пособий по теме «Формирование здорового образа жизни у детей дошкольного возраста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Деловая игра «Знатоки культурных практик в ДО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атриотическое воспитание детей дошкольного возраста в процессе ознакомления с народными промыслами Вят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аны перспективные и календарные планы ознакомления с декоративно-прикладным искусством Вят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обраны материалы для ознакомления (глина, береста, лоза, желез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ён конкурс презентаций «Мастера  декоративно-прикладного искусства Вят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конкурсе приняли участие 100% педагогов. Награждены Дипломами разного достоинства и Сертификатами за участие.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конкурса разработано   методическое пособие «Мастера декоративно-прикладного искусства Вятского края» и используется воспитателями в образовательной работе в процессе ознакомления с дек.- прикл. искусством Вятского кра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илась  работа по реализации проектов «Твори, пробуй, выдумывай», «Юные дизайнеры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группах оформлялись ежемесячные выставки декоративно-прикладного искусства и народных промыслов по заданным темам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  проводилась НОД «Приобщение к искусству» во всех возрастных группах дошкольного возрас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седы  с просмотром  презентаций «Мастера декоративно-прикладного искусства Вятского края».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и в какой форме подведены итоги</w:t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по решению задач подведен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информационном педчасе по итогам работы за месяц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городском семинаре для руководителей ДОО по теме «Оценка качества дошкольного воспитания»   на базе МКДОУ д/с «Огонёк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 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окружной научно-практической конференции «Дошкольное образование: теория и практика» выступление  Усцовой Е.Ю. по теме «Декоративно-прикладное искусство как средство расширения представлении о малой Родине у детей 4-5 лет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- на тематических педсоветах по темам: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нутренняя оценка дошкольного образования» (отчет воспитателей о проведенной оценке по картам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ценка качества психолого-педагогических условий», «Оценка развивающего потенциала предметно-пространственной среды в группе»,  «Выявление степени удовлетворенности родителей воспитанников образовательной деятельностью ДОО»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Деятельность педагога по поддержке детской инициативы и самостоятельности посредством культурных практик»</w:t>
            </w:r>
            <w:r>
              <w:rPr>
                <w:sz w:val="22"/>
                <w:szCs w:val="22"/>
              </w:rPr>
              <w:t xml:space="preserve">  (доклады  руководителей творческой группы педагогов   Беляевой Н.В., Паначёвой Е.В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о ходе и результатах проведенных мероприятий на сайте ДОО: http://ds-ogonek.nethouse.ru/.</w:t>
            </w:r>
          </w:p>
        </w:tc>
      </w:tr>
    </w:tbl>
    <w:p>
      <w:pPr>
        <w:pStyle w:val="Msonormalbullet2gifbullet3gif"/>
        <w:jc w:val="both"/>
        <w:rPr/>
      </w:pPr>
      <w:r>
        <w:rPr>
          <w:b/>
          <w:bCs/>
          <w:sz w:val="28"/>
          <w:szCs w:val="28"/>
        </w:rPr>
        <w:t>14. Достижения педагогов в 2017– 2018</w:t>
      </w:r>
      <w:r>
        <w:rPr/>
        <w:t xml:space="preserve"> учебном го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  <w:gridCol w:w="4962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конкурс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ая олимпиада «Гражданско-патриотическое воспитание детей в условиях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чкова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плом за 1 место. Серия ДД №19851 от 26.03.2018г.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ое тестирование «Тотел Тест Ноябрь 2017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Информационно-коммуникационные технологии в профессиона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ычкова Наталья Василь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ьёва Наталья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II степени ноябрь 2017 г. №2819489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иплом II степени март 2018 №3486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ий конкурс «Взаимодействие педагогов и родителей в процессе организации учебно-воспитательного процесса в соответствии с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Cs/>
              </w:rPr>
            </w:pPr>
            <w:r>
              <w:rPr/>
              <w:t xml:space="preserve">Рычкова Наталья Васи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  <w:t>Диплом II степени</w:t>
            </w:r>
          </w:p>
          <w:p>
            <w:pPr>
              <w:pStyle w:val="Normal"/>
              <w:jc w:val="center"/>
              <w:rPr/>
            </w:pPr>
            <w:r>
              <w:rPr/>
              <w:t>Серия КС №2807 от 19.09.2017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ая педагогическая олимпиада коррекционная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ычкова Наталья Васильев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18.01.2018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астие в окружном конкурсе дидактических материалов «Театрализованная  игра средство всестороннего развития личности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ы участник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риказ от 28.03.2018г. №112)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ластной конкурс методических разраб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ина О.С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Н.И.</w:t>
            </w:r>
          </w:p>
          <w:p>
            <w:pPr>
              <w:pStyle w:val="Normal"/>
              <w:jc w:val="center"/>
              <w:rPr/>
            </w:pPr>
            <w:r>
              <w:rPr/>
              <w:t>Томозова Е.В.</w:t>
            </w:r>
          </w:p>
          <w:p>
            <w:pPr>
              <w:pStyle w:val="Normal"/>
              <w:jc w:val="center"/>
              <w:rPr/>
            </w:pPr>
            <w:r>
              <w:rPr/>
              <w:t>Усцова Е.Ю.</w:t>
            </w:r>
          </w:p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. ру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ы 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риказ </w:t>
            </w:r>
            <w:r>
              <w:rPr/>
              <w:t>от 18.12.2017 №357)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ластной конкурс «Учитель года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чё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плом победителя II степени в номинации «Воспитатель года». (Приказ №5-463 от 29.03.2018г.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5. Мероприятия городского уровня для педагогов в 2017– 2018 учебном году </w:t>
      </w:r>
      <w:r>
        <w:rPr>
          <w:bCs/>
          <w:sz w:val="28"/>
          <w:szCs w:val="28"/>
        </w:rPr>
        <w:t>(проведено внутри ДО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133"/>
        <w:gridCol w:w="70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, целевая аудитория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ценка качества дошкольного обра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руководителей Д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реченская Е.Л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омова Н.</w:t>
            </w:r>
          </w:p>
        </w:tc>
      </w:tr>
    </w:tbl>
    <w:p>
      <w:pPr>
        <w:pStyle w:val="Msonormalbullet2gif"/>
        <w:spacing w:before="280" w:after="28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Руководители, педагоги, принявшие участие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"/>
        <w:gridCol w:w="426"/>
        <w:gridCol w:w="11057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вание конкурса (мероприятия)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, окружной  уровень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 «Предметно-развивающая среда дошкольного учреждения как средство патриотического воспитания дошкольников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астие в окружном конкурсе дидактических материалов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ертификаты участников. Приказ от 28.03.2018г. №112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 «Мой лучший урок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цова Е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Диплом III степени, Приказ МКУ «ГМК» от 03.11.2017 №84-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Диплом II степени, Приказ МКУ «ГМК»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3.11.2017 №84-о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ый этап Всероссийского конкурса «Учитель года города Слободского – 2018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аначёва Е.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иплом победителю конкурсов «Эссе», «Педагогическое мероприятие с детьми». Приказ от 01.12.2017 №95-о)</w:t>
            </w:r>
          </w:p>
        </w:tc>
      </w:tr>
      <w:tr>
        <w:trPr>
          <w:trHeight w:val="122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-выставка «Дары осени – 2017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победителя в номин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ирода и фантазия» </w:t>
            </w:r>
          </w:p>
          <w:p>
            <w:pPr>
              <w:pStyle w:val="Normal"/>
              <w:jc w:val="center"/>
              <w:rPr/>
            </w:pPr>
            <w:r>
              <w:rPr/>
              <w:t>23-31 августа 2017 г.)</w:t>
            </w:r>
          </w:p>
        </w:tc>
      </w:tr>
      <w:tr>
        <w:trPr>
          <w:trHeight w:val="112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 «Мои инновации в образовании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иплом I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МКУ «ГМК» от 13.03.2018 №28-о)</w:t>
            </w:r>
          </w:p>
        </w:tc>
      </w:tr>
      <w:tr>
        <w:trPr>
          <w:trHeight w:val="28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родской конкурс фотографий «Открытие мира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Диплом II степе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иплом II степе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ертификат участни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трудничество с МКУ «Слободская городская библиотека им. А. Грина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й коллектив (Благодарность за активное участие в городском конкурсе творческих работ «Забавный снеговик» Приказ №8 от 26 января 2018 г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ерасимова Наталья Ива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лагодарность за приобщение дошкольников к проблеме бездомных животных. Приказ от 06.12.2017г. №48/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оробьёва Наталья 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лагодарность за приобщение дошкольников к проблеме бездомных животных. Приказ от 06.12.2017г. №48/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 среди первичных профсоюзных организаций ДОУ «Навстречу ГТО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ДОУ д/с «Огонё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Грамота за 3 место. Решение Президиума РК протокол от 12.10.2017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32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трудничество с МКУ «ГМК» и приходами Слободского благочиния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й коллектив (Благодарственное письмо за подготовку участников Епархиального этапа международного конкурса «Красота Божьего мира» 2017-2018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ллектив (Благодарственное письмо за активное участие в городском конкурсе художественного творчества  «Рождество приходит в каждый дом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.01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ллектив педагог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лагодарственное письмо за эффективную организацию проектной и исследовательской деятельности воспитанников в 2017 году. Приказ МКУ «ГМК» от 21.12.2017 №106-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дотворное сотрудничество  с КОГПОБУ «Слободской колледж педагогики и социальных отношений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ытина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Грамота. Приказ от 07.09.2017 №23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еминары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атриотическое воспи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Мастера народного искус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Организация и проведение Дня народной культуры с детьми дошкольного возраста во время каникул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МО музыкальных руководителей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лушание музыки с детьми младшего до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ференци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VIII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ья «Театрально-игровая деятельность как средство развития эмоциональной отзывчивости у детей 6-7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ья «Роль пластилинографии в речевом развитии детей 2-3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ыступление по теме «Декоративно-прикладное искусство  как средство расширения представлений о малой Родине у детей 4-5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астие в окружном конкурсе дидактических материалов «Театрализованная деятельность в ДОУ  как средство развития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еляе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лькина Н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крытые занятия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ое мероприятие с детьми по ознакомлению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Лытина О.С.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портивные развлечения с детьми средней и подготовительной групп 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ГОБУ СПО  «Слободского государственного  колледжа педагогики и социальных отношений» 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астие в вебинаре КОГОАУ Д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ститут развития образования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вопросы организации работы по профилактике безнадзорности и правонарушений несовершеннолетних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ртификаты </w:t>
            </w:r>
          </w:p>
          <w:p>
            <w:pPr>
              <w:pStyle w:val="Normal"/>
              <w:jc w:val="center"/>
              <w:rPr/>
            </w:pPr>
            <w:r>
              <w:rPr/>
              <w:t>от 14 декабря 2017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астие в региональном семинаре-практику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суицидов у детей и подростк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бьё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ртификат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28 августа 2017 года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уровень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ластной конкурс методических разработок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ина О.С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Н.И.</w:t>
            </w:r>
          </w:p>
          <w:p>
            <w:pPr>
              <w:pStyle w:val="Normal"/>
              <w:jc w:val="center"/>
              <w:rPr/>
            </w:pPr>
            <w:r>
              <w:rPr/>
              <w:t>Томозова Е.В.</w:t>
            </w:r>
          </w:p>
          <w:p>
            <w:pPr>
              <w:pStyle w:val="Normal"/>
              <w:jc w:val="center"/>
              <w:rPr/>
            </w:pPr>
            <w:r>
              <w:rPr/>
              <w:t>Усцова Е.Ю.</w:t>
            </w:r>
          </w:p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ы участника. Приказ от 18.12.2017 №357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ластной конкурс «Учитель года Кировской области»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чёва Е.В. (Диплом победителя II степени в номинации «Воспитатель года» Приказ №5-463 от 29.03.2018г.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ое тестирование «Тотел Тест Ноябрь 2017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Информационно-коммуникационные технологии в профессиональной деятельности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II степени ноябрь 2017 г. №2819489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ьёва Н.С.</w:t>
            </w:r>
          </w:p>
          <w:p>
            <w:pPr>
              <w:pStyle w:val="Normal"/>
              <w:jc w:val="center"/>
              <w:rPr/>
            </w:pPr>
            <w:r>
              <w:rPr/>
              <w:t>(Диплом II степени март 2018 №348609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ий конкурс «Взаимодействие педагогов и родителей в процессе организации учебно-воспитательного процесса в соответствии с ФГОС ДО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  <w:t>Рычкова Н.В. (Диплом II степени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/>
              <w:t>Серия КС №2807 от 19.09.2017г.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сероссийская педагогическая олимпиада коррекционная педагог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(Диплом участника 18.01.2018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дународная олимпиада «Гражданско-патриотическое воспитание детей в условиях ФГОС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(Диплом за 1 место. Серия ДД №19851 от 26.03.2018г.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дотворное сотрудничество с институтом дополнительного профессионального образования ФГБОУ ВО «Набережночелнинский государственный педагогический университет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>Белореченская Е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(Благодар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2018 год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>Воробьё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(Благодар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(Благодар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  <w:t>2018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8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 Работа с молодыми специалис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8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молодого педаг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ькина Надежд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кетирование педагога с целью выявления профессиональных затруд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 молодого воспитателя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ьно-обрзовательной работы с детьми в условиях введения ФГОС 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леживание результативности работы молодого педагога (контроль за организацией педагогического процес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 на уровне Д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оспитанников в конкурсах на муниципальном уров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сещение Г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>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3" w:hanging="360"/>
              <w:contextualSpacing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учение методической литературы, законов: ФГОС ДО, Программа, закон «Об образовании в РФ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33" w:hanging="36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внедрение авторских  программ: И.А. Лыковой «Цветные ладошки», Н.Ф. Сорокиной  «Театр-творчество-дети», С.А. Козловой «Я – человек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Работа в творческой  группе педагогов  по реализации год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" w:leader="none"/>
              </w:tabs>
              <w:spacing w:lineRule="auto" w:line="276" w:before="0" w:after="200"/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а повысился уровень профессиональных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3 % аналитические ум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 8 % умения применять психолого-педагогические знания в воспитательно-образовательной работе с деть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10 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 4% умение анализировать индивидуальные качества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 15 % умение анализировать и создавать развивающую среду в группе ДО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" w:leader="none"/>
              </w:tabs>
              <w:spacing w:lineRule="auto" w:line="276" w:before="0" w:after="200"/>
              <w:ind w:left="191" w:hanging="180"/>
              <w:rPr/>
            </w:pPr>
            <w:r>
              <w:rPr>
                <w:bCs/>
              </w:rPr>
              <w:t xml:space="preserve">Педагог принял участие в профессиональных конкурсах на уровне ДОО: « Мастера народного искусства» (Диплом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  Приказ от 07.11.2017 № 118/1), конкурс «Изготовление запрещающих аншлагов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" w:leader="none"/>
              </w:tabs>
              <w:spacing w:lineRule="auto" w:line="276" w:before="0" w:after="200"/>
              <w:ind w:left="191" w:hanging="180"/>
              <w:rPr>
                <w:bCs/>
              </w:rPr>
            </w:pPr>
            <w:r>
              <w:rPr>
                <w:bCs/>
              </w:rPr>
              <w:t xml:space="preserve">Воспитанники Надежды Леонидовны стали участниками   конкурсов на муниципальном уровне   «Рождество приходит в каждый дом», «Пасха красная», «Веснушка», «Зеркальце природы» и других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191" w:hanging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ставе творческой группы педагогов Надежда Леонидовна изготовила атрибуты, декорации к театрализованной постановке «Про Веру и Анфису».</w:t>
            </w:r>
          </w:p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Msonormalbullet2gifbullet3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знание заслуг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519"/>
        <w:gridCol w:w="241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ания, наград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присвоения</w:t>
            </w:r>
          </w:p>
        </w:tc>
      </w:tr>
      <w:tr>
        <w:trPr>
          <w:trHeight w:val="413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а Министерства обр. и нау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пп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Министерства образования Кировской обла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тина Оксана Серге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дарственное письмо Администрации города Слободског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чк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оз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южанин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бьё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>
          <w:trHeight w:val="371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ачё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мятный знак «80 лет Кировской области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</w:rPr>
        <w:t xml:space="preserve">  </w:t>
      </w:r>
      <w:r>
        <w:rPr>
          <w:b/>
          <w:sz w:val="28"/>
          <w:szCs w:val="28"/>
        </w:rPr>
        <w:t>Партнёрские взаимоотношения с  учреждениями г. Слобод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09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ская встре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«Школа родителя»), конкурсы, выставки </w:t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 Сбор макул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формление зала для проведения августовской конференции педагогов букетами и композициями из живых цве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ары осени-2017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ое создание в ДОО музее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музей «Память о Во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музей «Русский головной убо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музей часов «Берегите время»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рудничество со слободским колледжем</w:t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педагогов в VIII  окружной научно-практической конференции «Дошкольное образование: теория и практика» в очной заочной форме и в конкурсе «Театрализованная  игра средство всестороннего развития личности ребен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енная практика по специальности Дошкольное образование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левидение СКАТ</w:t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репортаж о Паначёвой Е.В., победителе городского конкурса «Учитель года города Слободского – 2017» в номинации «Воспитатель года», и Дипломате областного конкурса «Учитель года Кировской области – 2018»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й Я. Райни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рудничество на основе художественно-эстетической программы «Мы входим в мир прекрасного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МБ им. А. Грина  (детский абонемент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абавный снеговик», конкурс плакатов социальной рекламы «Друзей не бросают» и др.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культурного развития и доп. образования «Паруса»</w:t>
            </w:r>
          </w:p>
        </w:tc>
        <w:tc>
          <w:tcPr>
            <w:tcW w:w="1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Театральная весна», «Веснушка» и д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й формой организации родительских собраний с привлечением к участию специалистов других учреждений на протяжении 3-х лет остаётся «Школа родителя». Тематика «Школы родителя» планируется на основании анкетирования родителей и законных представ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ТО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8"/>
        <w:gridCol w:w="2314"/>
        <w:gridCol w:w="4535"/>
        <w:gridCol w:w="1480"/>
        <w:gridCol w:w="1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на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 образовательных отнош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1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 Продолжать повышать уровень профессиональной компетенции педагогов  в вопросах организации игровой деятельности в  ДОО в соответствии с ФГОС Д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Исследовательская работа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ттестация педагог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- Школа  педагога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Педсовет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ы, конкурс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center"/>
              <w:rPr/>
            </w:pPr>
            <w:r>
              <w:rPr>
                <w:rFonts w:eastAsia="Calibri"/>
                <w:lang w:eastAsia="en-US"/>
              </w:rPr>
              <w:t>Самообразова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ю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недрению ППО:</w:t>
            </w:r>
          </w:p>
          <w:p>
            <w:pPr>
              <w:pStyle w:val="Msonormalbullet2gif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авторских  программ: И.А. Лыковой «Цветные ладошки», Н.Ф. Сорокиной  «Театр-творчество-дети», С.А. Козловой «Я – человек»,  О.П. Радыновой «Музыкальные шедевры» и д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ворческой микрогруппы по реализации годовой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  корректировка комплексно-тематического планирования и перспективных планов по организации игровой деятельности в соответствии с комплексно-тематическим планированием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организация игровой среды в группе в соответствии с ФГОС Д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 Программы в течении уч. года на основе  учебно-методического компл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 Работа по индивидуальным методическим темам (Приложение №1)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ттестация педагогов на категории: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Паначёва Е.В.– высшая;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Беляева Н.В. – первая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ind w:left="250" w:hanging="0"/>
              <w:contextualSpacing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Елькина Н.Л. – соответствие занимаемой должност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28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едчас (проблемы и трудност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сове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очный педсов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«Организация игровой деятельности в ДОО в соответствии ФГОС Д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педсовет</w:t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гра в жизни ребенка дошкольного возраста  (цели, задачи, виды, классификация, характеристика)</w:t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мотр развивающей предметно-постранственной среды в группах по пяти образовательным областям (создание игрового пространства)</w:t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я и проведение игр с детьми дошкольного возраста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, 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: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робьё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, профильные 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ДО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Администрация ДОО, педаг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рганизация образовательного процесса в соответствии с ФГОС Д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Организация образовательного процесса с учетом контингента воспитанников, их индивидуальных и возрастных особенностей, социального заказа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строение образовательного процесса на комплексно-тематическом принципе с учётом интеграции образовательных обла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Организация  образовательного процесса на основе детских видов деятельности ведущим, из которых является иг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>
          <w:trHeight w:val="41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ое создание музеев, оформление выставок, участие в конкурсах, акц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ая проектная деятель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.</w:t>
            </w:r>
          </w:p>
          <w:p>
            <w:pPr>
              <w:pStyle w:val="Normal"/>
              <w:rPr/>
            </w:pPr>
            <w:r>
              <w:rPr/>
              <w:t xml:space="preserve">- «На пороге детского сада» </w:t>
            </w:r>
          </w:p>
          <w:p>
            <w:pPr>
              <w:pStyle w:val="Normal"/>
              <w:rPr/>
            </w:pPr>
            <w:r>
              <w:rPr/>
              <w:t xml:space="preserve">- «Игротека. Путешествие в страну сенсорики» </w:t>
            </w:r>
          </w:p>
          <w:p>
            <w:pPr>
              <w:pStyle w:val="Normal"/>
              <w:rPr/>
            </w:pPr>
            <w:r>
              <w:rPr/>
              <w:t xml:space="preserve">- «Один день из жизни детского сад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 младшая гр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«В первый раз в детский сад» </w:t>
            </w:r>
          </w:p>
          <w:p>
            <w:pPr>
              <w:pStyle w:val="Normal"/>
              <w:rPr/>
            </w:pPr>
            <w:r>
              <w:rPr/>
              <w:t>- «Сенсорное воспитание – фундамент    умственного развития ребенка»</w:t>
            </w:r>
          </w:p>
          <w:p>
            <w:pPr>
              <w:pStyle w:val="Normal"/>
              <w:rPr/>
            </w:pPr>
            <w:r>
              <w:rPr/>
              <w:t>- «Наши дети подросли – или один день из жизни детского сад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ладшая гр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- «</w:t>
            </w:r>
            <w:r>
              <w:rPr/>
              <w:t>Играем – ребенка развиваем»</w:t>
            </w:r>
          </w:p>
          <w:p>
            <w:pPr>
              <w:pStyle w:val="Normal"/>
              <w:rPr/>
            </w:pPr>
            <w:r>
              <w:rPr/>
              <w:t>- «Развиваем мелкую моторику»</w:t>
            </w:r>
          </w:p>
          <w:p>
            <w:pPr>
              <w:pStyle w:val="Normal"/>
              <w:rPr/>
            </w:pPr>
            <w:r>
              <w:rPr/>
              <w:t>- «А как речь-то говорит, словно реченька журчи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яя  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Начало учебного года – начало нового этапа в жизни детского сада и его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ртфолио дошкольн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- Наши интересы и увле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eastAsia="en-US"/>
              </w:rPr>
              <w:t>Старшая гр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/>
              <w:t>Начало учебного года – начало нового этапа в жизни д/с и воспитанников старшей группы</w:t>
            </w:r>
          </w:p>
          <w:p>
            <w:pPr>
              <w:pStyle w:val="Normal"/>
              <w:rPr/>
            </w:pPr>
            <w:r>
              <w:rPr/>
              <w:t>- Воспитание ответственности у детей</w:t>
            </w:r>
          </w:p>
          <w:p>
            <w:pPr>
              <w:pStyle w:val="Normal"/>
              <w:rPr/>
            </w:pPr>
            <w:r>
              <w:rPr/>
              <w:t>- Чему мы научились за год (открытое занят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отовительная гр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/>
              <w:t>«Здравствуй, новый учебный год!»</w:t>
            </w:r>
          </w:p>
          <w:p>
            <w:pPr>
              <w:pStyle w:val="Normal"/>
              <w:rPr/>
            </w:pPr>
            <w:r>
              <w:rPr/>
              <w:t>- «В мире математики»</w:t>
            </w:r>
          </w:p>
          <w:p>
            <w:pPr>
              <w:pStyle w:val="Normal"/>
              <w:rPr/>
            </w:pPr>
            <w:r>
              <w:rPr/>
              <w:t>- Итоговое родительское собрание «Из жизни групп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узей «Берегите время» (ст. и ср. гр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- Выставка «Школьных принадлежностей» (подг. гр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Выставка игрушек «Заводные, развивающие, музыкальные игруш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- Выставка детского творчества «Дары прир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детского рисунка «Красота Божьего мир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предметов гигиены «Чистота залог здоровь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детского творчества «Юные помощни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«Моя любимая книг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«Новогодний калейдоско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новогодних открыток, елочных игруше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Выставка детского рисунка «Зимушка зим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Фотовыставка  «Папа может…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ыставка «Военная техни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совместных проектов по ОО «Познавательное развитие» («Ознакомление с предметным и социальным окружением», «Ознакомление с миром природы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/>
              <w:t>Воробьева Н.С. Беляе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/>
              <w:t>Воробьева Н.С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лькина Н.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лькина Н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Беляева Н.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аначё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2. Развивать детскую самостоятельность посредством  игров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следовательская работа педаго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а  педагога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-конкурс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4" w:hanging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280" w:after="0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ворческих групп: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по изучению ППО использования в ДОО  игр направленных на развитие детской самостоятельности 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lang w:eastAsia="en-US"/>
              </w:rPr>
              <w:t>- планирование   игр в образовательной рабо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Игры направленные на формирование активности и самостоятельности у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здание картотеки игр для детей дошкольного возраста направленных  на развитие самостоятельности через активное взаимодействие друг с другом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е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Применение в образовательной работе игр для развития детской инициативы и самосто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в процессе образовательной деятельности ситуаций проблемного поиска, выбор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31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сультации письм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здание совмест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кур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 Развитие самостоятельности у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здание исследовательских проектов совместно с семьей (средняя, старшая, подготовительная групп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Участие в совместных конкурсах и выставках организованных на базе ДОО и  образовательных организациях горо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Cs/>
              </w:rPr>
              <w:t>Расширять представления детей дошкольного возраста о родном крае  в процессе ознакомления с  народной культурой людей (народными играми) проживающих на территории Вятского кра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сследовательская работа педаг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нкур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Смо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ыста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ородской семи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Разработка конспектов занятий ознакомления с декоративно-прикладным искусством Вятского края по возраст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дбор материалов для ознакомления (глина, береста, лоза, железо и др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«Народные игры Вят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Как играли на Вя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должать работу по реализации проектов «Твори, пробуй, выдумывай», «Юные дизайнер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астерских детского творчества, ежемесячных выставок декоративно-прикладного искусства и народных промыслов по заданным тем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ежемесячных выставок декоративно-прикладного искусства Вятского края в группах  по темам: изделия из лозы, ткани, меха и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матический педсовет «Педагогическое проектирование как ресурс развития дошкольников в условиях реализации ФГОС ДО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атриотическое воспитание детей дошкольного возраста в соответствии с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 и педаг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Д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Цветова О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лых Н.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зрослого и ребен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НОД «Приобщение к искусств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коллек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- Беседы с просмотром презентаций «Мастера народного искусств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Рассматривание элементов декора на произведениях декоративно-прикладного искусства (вышивке, шкатулках, вязании, дымке, картинах из мех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Народные игры «Народные  игры Вят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оект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Вовлечение в непосредственно образовательный процес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Вовлечение родителей в НОД «Приобщение к искусств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вместная проект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Совместное оформление выставок в группах по данной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омощь в подборе материала для выста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Т Р О Л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7"/>
        <w:gridCol w:w="5919"/>
        <w:gridCol w:w="1936"/>
        <w:gridCol w:w="3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за проведение контро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3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ение плана работы по ознакомлению с декоративно-прикладным искусством и художниками родного края. Оформление  мастерских детского творчества в соответствии с проектами «Юные дизайнеры», «Твори, пробуй, выдумывай». </w:t>
            </w:r>
          </w:p>
          <w:p>
            <w:pPr>
              <w:pStyle w:val="Normal"/>
              <w:spacing w:lineRule="exact" w:line="240" w:before="0" w:after="160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развивающей предметно-пространственной среды в соответствии с ФГОС ДО</w:t>
            </w:r>
          </w:p>
          <w:p>
            <w:pPr>
              <w:pStyle w:val="Normal"/>
              <w:spacing w:lineRule="exact" w:line="240" w:before="0" w:after="160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сихолого-педагогических условий в ДОО</w:t>
            </w:r>
          </w:p>
          <w:p>
            <w:pPr>
              <w:pStyle w:val="Normal"/>
              <w:spacing w:lineRule="exact" w:line="240" w:before="0" w:after="160"/>
              <w:ind w:left="1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ная деятель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i/>
                <w:lang w:eastAsia="en-US"/>
              </w:rPr>
              <w:t>Итоговый:</w:t>
            </w:r>
            <w:r>
              <w:rPr>
                <w:rFonts w:eastAsia="Calibri"/>
                <w:lang w:eastAsia="en-US"/>
              </w:rPr>
              <w:t xml:space="preserve"> подготовка детей к школе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едварительный: </w:t>
            </w:r>
            <w:r>
              <w:rPr>
                <w:rFonts w:eastAsia="Calibri"/>
                <w:lang w:eastAsia="en-US"/>
              </w:rPr>
              <w:t>методическое обеспечение воспитательно-образовательного процес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lang w:eastAsia="en-US"/>
              </w:rPr>
              <w:t>заместитель  заведующей,  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ко-педагогическ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, социально-коммуникативное, познавательное, речевое и художественно-эстетическое развитие детей Д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ы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Предупредительный: </w:t>
            </w:r>
            <w:r>
              <w:rPr>
                <w:rFonts w:eastAsia="Calibri"/>
                <w:lang w:eastAsia="en-US"/>
              </w:rPr>
              <w:t>выявление готовности педагогов к рабочему дню, анализ календарных планов у начинающих педаго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Выборочный: </w:t>
            </w:r>
            <w:r>
              <w:rPr>
                <w:rFonts w:eastAsia="Calibri"/>
                <w:lang w:eastAsia="en-US"/>
              </w:rPr>
              <w:t xml:space="preserve">готовность педагогов к проведению занятия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блюдение режима дня                                            - Организация питания в ДОУ                                      - Собеседование по темам самообразования педагогов                                                                             -  Организация с детьми подвижных игр в режиме дня                                                                                            - Анализ выполнения программы по разделу «Слушание», «Пение», Музыкально-ритмические движения», «Игра на детских музыкальных инструментах»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 заведующей,  мед.сестра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й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ан воспитательно-образовательной работы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заведующей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на 2018-2019 уч.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472"/>
      </w:tblGrid>
      <w:tr>
        <w:trPr>
          <w:trHeight w:val="1620" w:hRule="atLeast"/>
        </w:trPr>
        <w:tc>
          <w:tcPr>
            <w:tcW w:w="7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«____»_________2018 г. №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Calibri"/>
              </w:rPr>
              <w:t xml:space="preserve">УТВЕРЖДЁН: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Приказом  от «_____» ______ 2018г. № 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Зведующая МКДОУ д/с «Огонёк»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 xml:space="preserve">___________  Е.Л. Белореченская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(МКДОУ д/с «Огонё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3"/>
        <w:gridCol w:w="1260"/>
        <w:gridCol w:w="1260"/>
        <w:gridCol w:w="1194"/>
        <w:gridCol w:w="1326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рганизованной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еятельности.\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ладшая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ладшая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 старш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ознакомление с предметным и социальным окруж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ознакомление с миром прир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вательное развитие (формирование элементарных математических представ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познавательно-исследователь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речи  и обучение грамот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коммуникативное развитие (формирование основ безопас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приобщение к  искус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рис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апплик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о-эстетическое развитие (изобразительная деятельность – художественный тру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конструктивно-модель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музыкально-художествен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е развитие (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в год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риме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атрализованная деятельность» реализуется в свободное от занятий время – в пятницу. Развивающая деятельность (изобразительная), связанная с приоритетным художественно-эстетическим направлением организуется на занятиях «Изобразительная деятельность»,   «Приобщение к искусству»  и в вечернее время, перспективные планы по возрастам прилагаются к календарным планам воспитательно-образовательной работы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вместо 37 учебных недель за основу берётся 36 недели т.к. в первую неделю февраля организуются каникулы,  в период которых осуществляется деятельность на реализацию приоритетного художественно-эстетического направ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одовому календарному графику в праздничные дни образовательная деятельность не осущест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Р А З Д Н И К И   И   Р А З В Л Е Ч Е Н И 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. г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. гр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Осен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 свидания, лето, здравствуй детский сад!» (совм.) «Праздник  колокольчиков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«День знаний»,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шкин день рождения»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Осень»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играйк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Осень», «Народные игры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Осень»,  «Как играли на Вятке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Осень», «Как играли на Вятке»  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Мои любимые игруш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ойдодыр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ойдодыр» (совм.)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День рождения детского сада», «Мойдодыр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День рождения детского сада» «Мойдодыр» 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овогодний утрен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овогодний утренник»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овогодние приключения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Новый год», «Зимушка- зим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Новый год», «Умники и умниц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Новый год», ««Умники и умницы»  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Янва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Зим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Зима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Рождественские гуляния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Рождественские гуляния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Рождественские гуляния»  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имняя сказ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23 февраля - день защитника Отечества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«23 февраля – день защитника Отечества» (совм.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амин празд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8 Март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8 Марта», «Весна пришл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8 Марта», «Подвижные игр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8 Марта», «Масленица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Апр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Вес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инута славы» (совм.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инута славы» (совм.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инута славы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инута славы» (совм.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Лет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 «Лето», «Мы растем сильными и смелыми».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, посвящённый Дню Победы, «Лето» (физо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День Победы», «Спартакиада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 «До свидания, детский сад!», «Путешествие в Спортландию» (физ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ВАЛИФИКАЦИИ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Внесены изменения в августе 2018г.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637"/>
        <w:gridCol w:w="294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курсов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реченская Е.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ветова О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, зам. заведующ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цова Е.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озова Е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пова Г.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начева Е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Н.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южанинова О.П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.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робьева Н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.С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кова Н.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Н.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Ы УГЛУБЛЁННОЙ РАБОТЫ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0004"/>
      </w:tblGrid>
      <w:tr>
        <w:trPr>
          <w:trHeight w:val="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едагог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е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чкова Наталья Васил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речи у детей старшего дошкольного возраста посредством игровой деятель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ппова Галина Александ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речи у детей  дошкольного возраста  посредством заучивания стихотворен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озова Елена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общение детей старшего дошкольного возраста к музыкальной культуре посредством ознакомления с творчеством композиторов родного кра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лькина Надежда Леонид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нсорное развитие детей младшего дошкольного возраста в процессе игровой деятель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Наталья Иван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lang w:eastAsia="en-US"/>
              </w:rPr>
              <w:t>«Социально-коммуникативное развитие детей в игровой деятельност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начева Екатерина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познавательных способностей дошкольника посредством создания совместных проекто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знецова София Серге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общение к художественной литературе детей старшего дошкольного возраста в процессе ознакомления с произведениями поэтов и писателей Росс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жанинова Ольга Пет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огащение словаря детей младшего дошкольного возраста  посредством знакомства с народны фольклор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цова Елена Юр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начальных представлений  о здоровом образе жизни у детей старшего дошкольного возраста в процессе ознакомления с организмом челове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робьева Наталья Серге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познавательной активности у детей младшего дошкольного возраста посредством познавательно исследовательск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АДМИНИСТРАТИВНО-ХОЗЯЙСТВЕ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ревизию и ремонт запорной арматуры водопроводной системы, заменить смесители. Установить сместители в туалете для работников и душевой; заменить неисправные краны в групповых ячейках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 мероприятий по оптимизации использования бюджетных средст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lang w:eastAsia="en-US"/>
              </w:rPr>
              <w:t>Сформировать муниципальный прогноз до 2019 год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ть здание, объекты ДОО и составить дефектную ведомость. Составить проектно-сметную документацию на замену пожарной сигнализации и систему видеослеж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декоративный ремонт в групповых помещениях. Анализировать потребление энергоресурс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ь договора с обслуживающими организация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lang w:eastAsia="en-US"/>
              </w:rPr>
              <w:t>Провести оперессовку  и промывку системыотоп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нятий по ГО ЧС с работниками ДОО (7 занятий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инструктажей по пожарной безопасности 2 раза в год (март, сентябрь). Обучить воспитателей и сторожей на 01.09.2018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дать на экспертизу срезы с деревянных конструкций чердачного помещ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песка в песочниц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лампы осве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сти шкаф холодильный ШХ – 0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инвентаризацию муниципально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ь муниципальный контракт для проведения производствен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ить маркировку (мебель, посуда, мягкий инвентарь, инструменты, оборуд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технический осмотр огнетуш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сить траву на прогулочных и спортивном участ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ить цветники и клум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ировать цоколь з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декоративный ремонт пище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ить учредителя о дополнительных средствах для выполнения предписания Роспотребнадзора от 26.10.2016 №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Л Е Ч Е Б Н О – П Р О Ф И Л А К Т И Ч Е С К О Й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20"/>
        <w:gridCol w:w="360"/>
        <w:gridCol w:w="2335"/>
        <w:gridCol w:w="33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испансеризации декретированных возра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, Осень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ицинская сестра ЦРБ им. А.Н. Баку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осмотров детей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детьми, состоящими на 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журнал здоровья работников ДО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ть осмотр детей на педикулез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анитарным состоянием ДОО, соблюдением санэпидрежим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раза в месяц 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детей и  работников на гельмин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нь-Июл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режимом питания, закали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работой утреннего фильт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дико-педагогического контроля на физкультурных занятия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осмотра детей стоматологом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смотра девочек гинекологом с 3-х лет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мунопрофилактика против грипп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ентябрь -Октябр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привив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национального календаря прививок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4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 Л А Н   П Р О Т И В О Э П И Д Е М И Ч Е С К О Й     Р А Б О Т 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 в карантинных групп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карантина постоянно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ицинская сестра ЦРБ им. А.Н. Бакуле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утреннего приема детей (фильт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и проветривания и убо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озрении на инфекционное заболевание больного изолировать, сообщить в ЦГС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санитарно – гигиенического уровня детей и работников Д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досмотров для работников 1 раза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хождения и сдачи гигиенической аттес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lang w:eastAsia="en-US"/>
              </w:rPr>
              <w:t>Сентябрь 2018 г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уберкулинодиагностики детям 1 раз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Октябр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П О  П Р О Ф И Л А К Т И К Е   ЖЕЛУДОЧНОКИШЕЧНЫХ ЗАБОЛЕ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0"/>
        <w:gridCol w:w="1971"/>
        <w:gridCol w:w="3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сех профилактически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ицинская сест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РБ им. А.Н. Бакул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графика стула и темп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санэпидрежима, контроль его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ерсонала с наиболее часто встречающимися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росветработа по профилактике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Апрель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за соблюдением норм питания в группах и на пищебло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ляция больного ребенка при подозрении на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дле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С А Н И Т А Р Н О – П Р О С В Е Т И Т Е Л Ь Н О Й  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60"/>
        <w:gridCol w:w="2155"/>
        <w:gridCol w:w="33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тендов, санбюллютеней, альбомов для всех участников педпроцесс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учебы с сотрудниками Д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 на вновь принятых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дете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е посещение конференций и техуче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с персоналом по организации режима, питания, противоэпидемически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персонала по оказанию первой доврачебной помощ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ы и индивидуальные консультации для персонала и родителей по темам: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нингококковая инфекция, 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филактика гриппа, ОРЗ и иммуно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иторинг адаптации в яслях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йододефицитные заболевания и их профилактика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спансеризация – своевременное выявление заболеваний.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ллергические реа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B4B03"/>
      <w:kern w:val="2"/>
      <w:sz w:val="29"/>
      <w:szCs w:val="2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C11c8">
    <w:name w:val="c11 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6:00Z</dcterms:created>
  <dc:creator>User</dc:creator>
  <dc:description/>
  <cp:keywords/>
  <dc:language>en-US</dc:language>
  <cp:lastModifiedBy>Пользователь Windows</cp:lastModifiedBy>
  <cp:lastPrinted>2018-08-30T13:19:00Z</cp:lastPrinted>
  <dcterms:modified xsi:type="dcterms:W3CDTF">2018-11-08T10:32:00Z</dcterms:modified>
  <cp:revision>24</cp:revision>
  <dc:subject/>
  <dc:title/>
</cp:coreProperties>
</file>