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drawing>
          <wp:inline distT="0" distB="0" distL="0" distR="0">
            <wp:extent cx="6919595" cy="8041005"/>
            <wp:effectExtent l="0" t="0" r="0" b="0"/>
            <wp:docPr id="1" name="Рисунок 1" descr="C:\Users\User\Desktop\работа\методист\Екатерина Владимировна\Документы на сайт\Локальные док-ты\ПППК\Положение ППП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работа\методист\Екатерина Владимировна\Документы на сайт\Локальные док-ты\ПППК\Положение ПППк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rPr/>
      </w:pPr>
      <w:r>
        <w:rPr/>
      </w:r>
    </w:p>
    <w:p>
      <w:pPr>
        <w:pStyle w:val="Normal"/>
        <w:spacing w:before="0" w:after="200"/>
        <w:ind w:hanging="426"/>
        <w:rPr/>
      </w:pPr>
      <w:r>
        <w:rPr/>
        <w:drawing>
          <wp:inline distT="0" distB="0" distL="0" distR="0">
            <wp:extent cx="6570345" cy="9256395"/>
            <wp:effectExtent l="0" t="0" r="0" b="0"/>
            <wp:docPr id="2" name="Рисунок 3" descr="C:\Users\User\Desktop\работа\методист\Екатерина Владимировна\Документы на сайт\Локальные док-ты\ПППК\ПППК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User\Desktop\работа\методист\Екатерина Владимировна\Документы на сайт\Локальные док-ты\ПППК\ПППК 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08" t="755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0345" cy="9549765"/>
            <wp:effectExtent l="0" t="0" r="0" b="0"/>
            <wp:docPr id="3" name="Рисунок 4" descr="C:\Users\User\Desktop\работа\методист\Екатерина Владимировна\Документы на сайт\Локальные док-ты\ПППК\ПППК 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User\Desktop\работа\методист\Екатерина Владимировна\Документы на сайт\Локальные док-ты\ПППК\ПППК 1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81" t="554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54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0345" cy="8761730"/>
            <wp:effectExtent l="0" t="0" r="0" b="0"/>
            <wp:docPr id="4" name="Рисунок 5" descr="C:\Users\User\Desktop\работа\методист\Екатерина Владимировна\Документы на сайт\Локальные док-ты\ПППК\ПППК 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C:\Users\User\Desktop\работа\методист\Екатерина Владимировна\Документы на сайт\Локальные док-ты\ПППК\ПППК 1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57" t="3651" r="0" b="6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0345" cy="9700260"/>
            <wp:effectExtent l="0" t="0" r="0" b="0"/>
            <wp:docPr id="5" name="Рисунок 6" descr="C:\Users\User\Desktop\работа\методист\Екатерина Владимировна\Документы на сайт\Локальные док-ты\ПППК\ПППК 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C:\Users\User\Desktop\работа\методист\Екатерина Владимировна\Документы на сайт\Локальные док-ты\ПППК\ПППК 1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283" t="554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0345" cy="9104630"/>
            <wp:effectExtent l="0" t="0" r="0" b="0"/>
            <wp:docPr id="6" name="Рисунок 14" descr="C:\Users\User\Desktop\работа\методист\Екатерина Владимировна\Документы на сайт\Локальные док-ты\ПППК\ППК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C:\Users\User\Desktop\работа\методист\Екатерина Владимировна\Документы на сайт\Локальные док-ты\ПППК\ППК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0345" cy="9727565"/>
            <wp:effectExtent l="0" t="0" r="0" b="0"/>
            <wp:docPr id="7" name="Рисунок 7" descr="C:\Users\User\Desktop\работа\методист\Екатерина Владимировна\Документы на сайт\Локальные док-ты\ПППК\ПППК 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C:\Users\User\Desktop\работа\методист\Екатерина Владимировна\Документы на сайт\Локальные док-ты\ПППК\ПППК 1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236" t="415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72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0345" cy="10140950"/>
            <wp:effectExtent l="0" t="0" r="0" b="0"/>
            <wp:docPr id="8" name="Рисунок 8" descr="C:\Users\User\Desktop\работа\методист\Екатерина Владимировна\Документы на сайт\Локальные док-ты\ПППК\ПППК 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C:\Users\User\Desktop\работа\методист\Екатерина Владимировна\Документы на сайт\Локальные док-ты\ПППК\ПППК 1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549" t="378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1014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0345" cy="8784590"/>
            <wp:effectExtent l="0" t="0" r="0" b="0"/>
            <wp:docPr id="9" name="Рисунок 9" descr="C:\Users\User\Desktop\работа\методист\Екатерина Владимировна\Документы на сайт\Локальные док-ты\ПППК\ПППК 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C:\Users\User\Desktop\работа\методист\Екатерина Владимировна\Документы на сайт\Локальные док-ты\ПППК\ПППК 16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928" t="0" r="0" b="5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0345" cy="9500870"/>
            <wp:effectExtent l="0" t="0" r="0" b="0"/>
            <wp:docPr id="10" name="Рисунок 10" descr="C:\Users\User\Desktop\работа\методист\Екатерина Владимировна\Документы на сайт\Локальные док-ты\ПППК\ПППК 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C:\Users\User\Desktop\работа\методист\Екатерина Владимировна\Документы на сайт\Локальные док-ты\ПППК\ПППК 1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250" t="1011" r="0" b="5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50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0345" cy="8783955"/>
            <wp:effectExtent l="0" t="0" r="0" b="0"/>
            <wp:docPr id="11" name="Рисунок 11" descr="C:\Users\User\Desktop\работа\методист\Екатерина Владимировна\Документы на сайт\Локальные док-ты\ПППК\ПППК 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C:\Users\User\Desktop\работа\методист\Екатерина Владимировна\Документы на сайт\Локальные док-ты\ПППК\ПППК 18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363" t="4031" r="0" b="7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0345" cy="9565640"/>
            <wp:effectExtent l="0" t="0" r="0" b="0"/>
            <wp:docPr id="12" name="Рисунок 2" descr="C:\Users\User\Desktop\работа\методист\Екатерина Владимировна\Документы на сайт\Локальные док-ты\ПППК\ПППК 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C:\Users\User\Desktop\работа\методист\Екатерина Владимировна\Документы на сайт\Локальные док-ты\ПППК\ПППК 111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835" t="428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56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0345" cy="10053320"/>
            <wp:effectExtent l="0" t="0" r="0" b="0"/>
            <wp:docPr id="13" name="Рисунок 13" descr="C:\Users\User\Desktop\работа\методист\Екатерина Владимировна\Документы на сайт\Локальные док-ты\ПППК\ПППК 1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C:\Users\User\Desktop\работа\методист\Екатерина Владимировна\Документы на сайт\Локальные док-ты\ПППК\ПППК 110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064" t="75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b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86b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86b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3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1:00Z</dcterms:created>
  <dc:creator>User</dc:creator>
  <dc:description/>
  <dc:language>en-US</dc:language>
  <cp:lastModifiedBy>User</cp:lastModifiedBy>
  <cp:lastPrinted>2020-11-11T06:18:00Z</cp:lastPrinted>
  <dcterms:modified xsi:type="dcterms:W3CDTF">2020-11-11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