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триотическая акция «Маршрут Памя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лободском 18 декабря будет проводиться региональная патриотическая акция «Маршрут памяти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ция включает в себя работу передвижного музея (в автобусе), экспонаты которого были найдены поисковыми отрядами Кировской области во время "Вахты памяти"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оме того, будет представлена мультимедийная выставка с использованием VR-технологий и "Живые уроки истории", которые проведут участники клуба военно-исторической реконструкции "Фрон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 «Дома Культуры имени Горького», ул. Советская, д.100, с 10:00 до 1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ещении мероприятия к посетителям будут предъявляться требования по соблюдению масочного режима и социальной дистанции.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940425" cy="3963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e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2a4ec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058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a4ec4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05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8:00Z</dcterms:created>
  <dc:creator>Admin</dc:creator>
  <dc:description/>
  <dc:language>en-US</dc:language>
  <cp:lastModifiedBy>User</cp:lastModifiedBy>
  <dcterms:modified xsi:type="dcterms:W3CDTF">2020-12-15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