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840"/>
        <w:gridCol w:w="1620"/>
        <w:gridCol w:w="108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ru-RU"/>
              </w:rPr>
      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ru-RU"/>
              </w:rPr>
              <w:t>(МКДОУ д/с «Огонёк»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7555</w:t>
            </w:r>
          </w:p>
        </w:tc>
      </w:tr>
    </w:tbl>
    <w:p>
      <w:pPr>
        <w:pStyle w:val="Normal"/>
        <w:spacing w:lineRule="auto" w:line="240" w:before="0" w:after="480"/>
        <w:ind w:right="255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изации)</w:t>
      </w:r>
    </w:p>
    <w:tbl>
      <w:tblPr>
        <w:tblW w:w="8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728"/>
        <w:gridCol w:w="1643"/>
        <w:gridCol w:w="1617"/>
      </w:tblGrid>
      <w:tr>
        <w:trPr/>
        <w:tc>
          <w:tcPr>
            <w:tcW w:w="5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кум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оставления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/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9.201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организ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корруп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КДОУ д/с «Огонё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 назначении ответственных лиц 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Федерального закона № 273-ФЗ от 25.12.2008 «О противодействии коррупции», Указа Президента Российской Федерации от 13.04.2010 «О Национальной стратегии противодействия коррупции и Национальном плане противодействия корруп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Назначить с 01.09.2018 ответственным лицом, наделенным функциями по профилактике коррупционных правонарушений -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  <w:t>Цветову Оксану Сергеевн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заместителя заведующего.  </w:t>
      </w:r>
    </w:p>
    <w:p>
      <w:pPr>
        <w:pStyle w:val="Normal"/>
        <w:shd w:val="clear" w:color="auto" w:fill="FFFFFF"/>
        <w:spacing w:lineRule="auto" w:line="240" w:beforeAutospacing="1" w:after="15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br/>
        <w:t>2. Создать рабочую группу по противодействию коррупции и утвердить с 01.09.2018 её персональный  состав:</w:t>
        <w:br/>
        <w:t xml:space="preserve">Председатель – Цветова Оксана Сергеевна - заместитель заведующей </w:t>
        <w:br/>
        <w:t xml:space="preserve">Члены комиссии:  Усцова Елена Юрьевна – воспитатель </w:t>
      </w:r>
    </w:p>
    <w:p>
      <w:pPr>
        <w:pStyle w:val="Normal"/>
        <w:shd w:val="clear" w:color="auto" w:fill="FFFFFF"/>
        <w:spacing w:lineRule="auto" w:line="240" w:beforeAutospacing="1" w:after="15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екретарь:              Герасимова Наталья Ивановна -  воспит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Кононова Ирина Владимировна - заведующий хозяйством </w:t>
        <w:br/>
        <w:t xml:space="preserve">                                 Никонова Алена Александровна - член Совета родителей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тверд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лан мероприятий по противодействию коррупции в МКДОУ д/с «Огонёк» на 2018-2019 учебный го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Ответственному лицу по профилактике коррупционных правонарушений и рабочей групп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ваться при организации антикоррупционной работы в МКДОУ д/с «Огонёк» по противодействию коррупции следующими локальными акта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529"/>
        <w:gridCol w:w="3829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азвание локального нормативного акта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принятия, орга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 руководител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ожение о противодействии коррупции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токол ОС от 27.10.2014  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каз от 27.10.2014  № 83/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ложение о порядке уведомления работником о конфликте интересов в МКДОУ д/с «Огонёк» и урегулировании конфликта  интересов в МКДОУ д/с «Огонёк»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 ОС от 18.02.2016  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 от 18.02.2016   № 13/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ложение о порядке  урегулирования конфликта интересов в МКДОУ д/с «Огонёк»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 ОС от 18.02.2016  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 от 18.02.2016  № 13/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ложение о порядке уведомления о получении подарков в рамках протокольных мероприятий в связи с исполнением работниками своих должностных (трудовых) обязанностей в МКДОУ д/с «Огонёк»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1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 ОС от 18.02.2016  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 от 18.02.2016   № 13/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kern w:val="0"/>
                  <w:sz w:val="24"/>
                  <w:szCs w:val="24"/>
                  <w:lang w:val="ru-RU" w:eastAsia="ru-RU" w:bidi="ar-SA"/>
                </w:rPr>
                <w:t>Положение о нормах  профессиональной этики педагогических работников</w:t>
              </w:r>
            </w:hyperlink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токол ПС от 03.09.2015 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каз от 03.09.2015   № 71/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ожение  о порядке  рассмотрения обращений граждан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каз от 03.09.2015   № 71/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ветовой О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разместить  приказ на сайте в МКДОУ д/с «Огонёк» в срок  до 01.11.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приказа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651"/>
        <w:gridCol w:w="2755"/>
        <w:gridCol w:w="142"/>
        <w:gridCol w:w="1708"/>
        <w:gridCol w:w="143"/>
        <w:gridCol w:w="2845"/>
      </w:tblGrid>
      <w:tr>
        <w:trPr/>
        <w:tc>
          <w:tcPr>
            <w:tcW w:w="2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итель организации</w:t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Е.Л. Белореченская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ая подпись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260" w:right="566" w:gutter="0" w:header="0" w:top="1134" w:footer="0" w:bottom="993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51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115"/>
      </w:tblGrid>
      <w:tr>
        <w:trPr>
          <w:trHeight w:val="353" w:hRule="atLeast"/>
          <w:cantSplit w:val="true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приказом (распоряжением) работники ознакомлен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sectPr>
          <w:type w:val="continuous"/>
          <w:pgSz w:w="11906" w:h="16838"/>
          <w:pgMar w:left="1260" w:right="566" w:gutter="0" w:header="0" w:top="1134" w:footer="0" w:bottom="993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tbl>
      <w:tblPr>
        <w:tblW w:w="959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2429"/>
        <w:gridCol w:w="3474"/>
        <w:gridCol w:w="3072"/>
      </w:tblGrid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 работн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 работника</w:t>
            </w:r>
          </w:p>
        </w:tc>
      </w:tr>
      <w:tr>
        <w:trPr>
          <w:trHeight w:val="2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ова О.С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заведующ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нова И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хозяйство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цова Е.Ю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асимова Н.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нова А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Совета родител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840"/>
        <w:gridCol w:w="1620"/>
        <w:gridCol w:w="108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ru-RU"/>
              </w:rPr>
      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ru-RU"/>
              </w:rPr>
              <w:t>(МКДОУ д/с «Огонёк»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7555</w:t>
            </w:r>
          </w:p>
        </w:tc>
      </w:tr>
    </w:tbl>
    <w:p>
      <w:pPr>
        <w:pStyle w:val="Normal"/>
        <w:spacing w:lineRule="auto" w:line="240" w:before="0" w:after="480"/>
        <w:ind w:right="255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изации)</w:t>
      </w:r>
    </w:p>
    <w:tbl>
      <w:tblPr>
        <w:tblW w:w="8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728"/>
        <w:gridCol w:w="1643"/>
        <w:gridCol w:w="1617"/>
      </w:tblGrid>
      <w:tr>
        <w:trPr/>
        <w:tc>
          <w:tcPr>
            <w:tcW w:w="5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кум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оставления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/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9.201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коррупционно-опасных функций и долж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рженных коррупционным рис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Оценка коррупционных рисков)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выявления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, учитывая Методические рекомендации по проведению оценки коррупционных рисков, возникающих при реализации функций (письмо Минтруда России от 20.02.2015. №18-0/10//П-906), письмо Министерства труда и социальной защиты Российской Федерации от 25.12.2014.N18-0/10/В-8980 «О проведении федеральными государственными органами оценки коррупционных рисков», в соответствии с Федеральным законом от 25.12.2008. №273-ФЗ «О противодействии коррупции» (ст. 13.3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коррупционно-опасных функций в МКДОУ д/с «Огонёк» (приложение № 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должностей, подверженных коррупционным рискам и Зоны повышенного коррупционного риска (приложение № 2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Карту коррупционных рисков и комплекс мер по их устранению или минимизации (приложение №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ю заведующей Цветовой О.С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еспечить ознакомление работников образовательного учреждения с содержанием данных документов до 01.10.20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еспечить размещение соответствующих документов на официальном сайте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651"/>
        <w:gridCol w:w="2755"/>
        <w:gridCol w:w="142"/>
        <w:gridCol w:w="1708"/>
        <w:gridCol w:w="143"/>
        <w:gridCol w:w="2845"/>
      </w:tblGrid>
      <w:tr>
        <w:trPr/>
        <w:tc>
          <w:tcPr>
            <w:tcW w:w="2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итель организации</w:t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Е.Л. Белореченская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ая подпись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260" w:right="566" w:gutter="0" w:header="0" w:top="1134" w:footer="0" w:bottom="993"/>
          <w:formProt w:val="false"/>
          <w:textDirection w:val="lrTb"/>
          <w:docGrid w:type="default" w:linePitch="100" w:charSpace="4096"/>
        </w:sectPr>
      </w:pPr>
    </w:p>
    <w:tbl>
      <w:tblPr>
        <w:tblW w:w="51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115"/>
      </w:tblGrid>
      <w:tr>
        <w:trPr>
          <w:trHeight w:val="353" w:hRule="atLeast"/>
          <w:cantSplit w:val="true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приказом (распоряжением) работник  ознакомле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sectPr>
          <w:type w:val="continuous"/>
          <w:pgSz w:w="11906" w:h="16838"/>
          <w:pgMar w:left="1260" w:right="566" w:gutter="0" w:header="0" w:top="1134" w:footer="0" w:bottom="993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tbl>
      <w:tblPr>
        <w:tblW w:w="959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2429"/>
        <w:gridCol w:w="3474"/>
        <w:gridCol w:w="3072"/>
      </w:tblGrid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 работн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 работника</w:t>
            </w:r>
          </w:p>
        </w:tc>
      </w:tr>
      <w:tr>
        <w:trPr>
          <w:trHeight w:val="2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ова О.С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заведующ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03.09.2018  №85/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ррупционно-опасных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равление муниципальным имуществ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ка и принятие решений о распределении бюджетных сред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уществление государственных закупок для нужд образовательного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нансово-хозяйственная деятельность образовательного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уществление постоянно или временно организационно-распорядительных или административно-хозяйственных фун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Хранение и распределение материально-технических ресурс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казание услуг гражданам и организация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оставление платных образовательных услу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цедура приёма, перевода и отчисления обучающихся (воспитанник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дготовка и согласование наградных документов на присвоение работникам образовательного учреждения государственных и ведомственных награ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оведение аттестации педагогических работников на соответствие занимаемой дол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03.09.2018  №85/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, подверженных коррупционным рис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ведующая 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меститель заведу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ведующий хозяй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дов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в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стелян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елопроиз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едагогические работ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торож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повышенного коррупционного р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432"/>
        <w:gridCol w:w="5498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оны повышенного коррупционного риска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сание зоны коррупционного риск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производственной деятельности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поряжение финансовыми и материальными ресурсами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ланирование и исполнение плана финансово-хозяйстве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формирование фонда оплаты труда, распределение выплат стимулирующего характе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нецелевое использование бюджетных средст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неэффективное использование имуще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споряжение имуществом без соблюдения соответствующей процедуры, предусмотренной законодательством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лечение дополнительных источников финансирования и материальных средств в виде благотворительности, спонсорской помощи, пожертвование для осуществления уставной деятельности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непрозрачность процесса привлечения дополнительных источников финансирования и материальных средств (неинформированность родителей (законных представителей) о добровольности таких взносов, возможности отзыва от внесения пожертвований, отсутствие публичной и общедоступной отчетности о расходовании полученных средств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спользование служебных полномочий при привлечении дополнительных источников финансирования и материальных средств (в виде давления на родителей со стороны работников учреждения, членов Совета родителе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тказ от проведения мониторинга цен на товары и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я имущества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несвоевременная постановка на регистрационный учёт имущества и ведение баз данных имущ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мышленно досрочное списание материальных средств и расходных материалов    регистрационного учё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тсутствие регулярного контроля наличия и сохранности имущест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на работу сотрудника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заимоотношение с трудовым коллективом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возможность оказания давления на работни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едоставление отдельным работникам покровительства, возможности карьерного роста по признакам родства, личной преданности, приятельских отнош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монстративное приближение к руководству учреждения любимцев, делегирование им  полномочий, не соответствующих статус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возможность приема на работу родственников, членов семей для выполнения в рамках учреждения исполнительно распорядительных и административно-хозяйственных функц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щения юридических, физических лиц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нарушение установленного порядка рассмотрения обращений граждан, организац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заимоотношения с вышестоящими должностными лицами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, заполнение документов, справок, отчётности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о служебной информацией, документами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опытка несанкционированного доступа к информационным ресурсам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аттестации педагогических работников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необъективная оценка деятельности педагогических работников, завышение результатов труд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лата труда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плата рабочего времени в полном объёме в случае, когда работник фактически отсутствовал на рабочем мес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03.09.2018  №85/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ррупционны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1"/>
        <w:gridCol w:w="592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рупционные риск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ы по устранени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ли минимизации коррупционных риск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государственным (муниципальным) имуществом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едоставление декларации о доходах руководителя образовательного учре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рганизация общественного контроля и оценки коррупционности в образовательном учреждении путем включения представителей всех участников образовательного проце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змещение на сайте образовательного учреждения нормативно-правовых актов, инструктивно методических и иных материал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и принятие решений о распределении бюджетных средств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ставление обоснованного плана финансово хозяйственной деятельности образовательного учреждения и целевое использование бюджетных сред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онтроль законности формирования и расходования внебюджетных средст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омиссионный контроль распределения стимулирующей части фонда оплаты тру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ение закупок для нужд образовательного учреждения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оздание комиссии по закупкам в рамках требований законодатель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истематический контроль за деятельностью комиссии по закупк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ежеквартальный отчёт комиссии по закупка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-хозяйственная деятельность образовательного учреждения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евизионный контроль со стороны Учредител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здание комиссии по закупкам в рамках требований законодатель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воевременное размещение необходимой информации в специализированных электронных баз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ежегодный отчёт заведующей образовательного учреждения по выполнению Плана ФХД на текущий го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ение постоянно или временно организационно распорядительных или административно хозяйственных функций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становление четкой регламентации способа и сроков совершения действий должностным лицом при осуществлении коррупционно-опасной фун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становление дополнительных форм отчетности должностных лиц о результатах принятых реше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ранение и распределение материально-технических ресурсов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становление комиссионного распределения материально-технических ресур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омиссионное проведение инвентаризационных действ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азание услуг гражданам и организациям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сключение необходимости личного взаимодействия (общения) должностных лиц с гражданами и организация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ение платных образовательных услуг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значение ответственного лица за реализацию платных образовательных услу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формление договор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ежегодная отчётность заведующей образовательного учреждения по данному направлению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истематическое обновление информации на официальном сайте образовательного учреждения в сети Интерн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цедура приёма, перевода и отчисления обучающихся (воспитанников)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едение электронной регистрации заявлений обучающих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беспечение «прозрачности» приёмной кампании; - предоставление необходимой информации по наполняемости групп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и согласование наградных документов на присвоение работникам образовательного учреждения государственных и ведомственных наград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бсуждение профессиональной и трудовой деятельности кандидатов на награждение на общем собрании трудового коллекти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аттестации педагогических работников на соответствие занимаемой должнос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онтроль подготовки и проведения аттестационных процессов педагогов на соответствие требованиям законодатель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вершенствование механизма отбора должностных лиц для включения в состав комиссий, рабочих групп, принимающих управленческие реш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60" w:right="566" w:gutter="0" w:header="0" w:top="1134" w:footer="0" w:bottom="993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260" w:right="566" w:gutter="0" w:header="0" w:top="1134" w:footer="0" w:bottom="993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c5d2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d2aa46018d657bc152c201697d132547&amp;url=http%3A%2F%2Fresource.e-mcfr.ru%2Fscion%2Fcitation%2Fpit%2FMCFR10036794%2FMCFRLINK%3Fcfu%3Ddefault%26cpid%3D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180</Words>
  <Characters>12432</Characters>
  <CharactersWithSpaces>1458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6:00Z</dcterms:created>
  <dc:creator>OGONEK</dc:creator>
  <dc:description/>
  <dc:language>en-US</dc:language>
  <cp:lastModifiedBy>OGONEK</cp:lastModifiedBy>
  <dcterms:modified xsi:type="dcterms:W3CDTF">2018-10-2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