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3"/>
        <w:gridCol w:w="8040"/>
      </w:tblGrid>
      <w:tr>
        <w:trPr/>
        <w:tc>
          <w:tcPr>
            <w:tcW w:w="66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НЯТ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дагогическим сове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токол  от «____» _______ 2018 г. №_</w:t>
            </w:r>
            <w:bookmarkStart w:id="0" w:name="_GoBack"/>
            <w:bookmarkEnd w:id="0"/>
            <w:r>
              <w:rPr>
                <w:kern w:val="0"/>
                <w:sz w:val="28"/>
                <w:szCs w:val="28"/>
                <w:lang w:val="ru-RU" w:bidi="ar-SA"/>
              </w:rPr>
              <w:t>__</w:t>
            </w:r>
          </w:p>
        </w:tc>
        <w:tc>
          <w:tcPr>
            <w:tcW w:w="8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ТВЕРЖДЕНО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ru-RU" w:bidi="ar-SA"/>
              </w:rPr>
              <w:t>Приказом от «____» ________ 2018 г. № _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ведующая МКДОУ д/с «Огонёк»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  Е.Л. Белореченск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 И С А Н И Е       О Б Р А З О В А Т Е Л Ь Н О Й     Д Е Я Т Е Л Ь Н О С Т И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0"/>
        <w:gridCol w:w="2839"/>
        <w:gridCol w:w="2447"/>
        <w:gridCol w:w="2815"/>
        <w:gridCol w:w="2699"/>
        <w:gridCol w:w="28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н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</w:rPr>
              <w:t xml:space="preserve"> младш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8.50 - 9.05 - 9.15  – Изобразительная деятельность  (рисование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16.00 - 16.10 -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Музыкальная деятель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8.50 - 9.00 –  Физическая культура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15.50 – 16.05 - 16.15     Ознакомление с предметным и социальным окружением.   Ознакомление с миром природы.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8.50 - 9.05 - 9.15  – Развитие речи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>16.00 - 16.10 -   Музыкальная деятельность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8.50 - 9.00 –   Физическая культура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15.50 – 16.05 - 16.15  Изобразительная деятельность    (лепка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8.50-9.05-9.15 – Развитие речи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15.50 - 16.00 – Физическая культура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ладш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8.50 - 9.00   – Музыкальная деятельность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15.50 – 16.05 - 16.15 Ознакомление с предметным и социальным окружением.   Ознакомление с миром природы.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8.50 - 9.05 - 9.15  – Изобразительная деятельность    (рисование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16.00 - 16.10 - Физическая культу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8.50 - 9.00  – Музыкальная деятельность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15.50 – 16.05 - 16.15  Развитие речи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" w:hanging="0"/>
              <w:rPr>
                <w:rFonts w:eastAsia="Calibri"/>
              </w:rPr>
            </w:pPr>
            <w:r>
              <w:rPr>
                <w:rFonts w:eastAsia="Calibri"/>
              </w:rPr>
              <w:t>8.50 - 9.05 - 9.15  –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Изобразительная деятельность    (лепка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16.00 - 16.10 -   Физическая культура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8.50-9.05-9.15 – Развитие речи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16.05 - 16.15 - Физическая культура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младш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9.05 – 9.20 – Музыкальная деятельность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9.30 - 9.45 Изобразительная деятельность    (лепка, аппликация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9.05 – 9.20 - Физическая культура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9.30 – 9.45 - Формирование элементарных математических представле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9.05 – 9.20 – Музыкальная деятельность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9.30 - 9.45 – Развитие речи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16.00 - 16.15 – Приобщение к миру искусства. Конструктивно- модельная деятельность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9.05 - 9.20 - Физическая культура</w:t>
            </w:r>
          </w:p>
          <w:p>
            <w:pPr>
              <w:pStyle w:val="Normal"/>
              <w:widowControl w:val="false"/>
              <w:spacing w:lineRule="exact" w:line="240"/>
              <w:ind w:left="55" w:hanging="0"/>
              <w:rPr>
                <w:rFonts w:eastAsia="Calibri"/>
              </w:rPr>
            </w:pPr>
            <w:r>
              <w:rPr>
                <w:rFonts w:eastAsia="Calibri"/>
              </w:rPr>
              <w:t>9.30 – 9.45 - Изобразительная деятельность    (рисовани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8.50 – 9.05 - Физическая культура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9.15 – 9.30 -Ознакомление с предметным и социальным окружением.   Ознакомление с миром природы.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Средня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8.55 – 9.15 - Ознакомление с предметным и социальным окружением. Ознакомление с миром природы.  Формирование основ безопасности.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9.25 – 9.45 - Музыкальная деятельность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8.55 – 9.15 - Развитие речи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9.25 - 9.45 -   Физическая культура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16.00 - 16.20 – Приобщение к миру искусства. Конструктивно- модельная деятельно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9.25 - 9.45 - Музыкальная деятельность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9.50 - 10.10 – Изобразительная деятельность    (рисовани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80" w:hanging="288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9.25 - 9.45</w:t>
            </w:r>
          </w:p>
          <w:p>
            <w:pPr>
              <w:pStyle w:val="Normal"/>
              <w:widowControl w:val="false"/>
              <w:spacing w:lineRule="exact" w:line="240"/>
              <w:ind w:left="2880" w:hanging="288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Физическая</w:t>
            </w:r>
          </w:p>
          <w:p>
            <w:pPr>
              <w:pStyle w:val="Normal"/>
              <w:widowControl w:val="false"/>
              <w:spacing w:lineRule="exact" w:line="240"/>
              <w:ind w:left="2880" w:hanging="288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культур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exact" w:line="240"/>
              <w:ind w:left="2880" w:hanging="2880"/>
              <w:rPr>
                <w:rFonts w:eastAsia="Calibri"/>
              </w:rPr>
            </w:pPr>
            <w:r>
              <w:rPr>
                <w:rFonts w:eastAsia="Calibri"/>
              </w:rPr>
              <w:t>8.55 – 9.15 –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80" w:hanging="2880"/>
              <w:rPr>
                <w:rFonts w:eastAsia="Calibri"/>
              </w:rPr>
            </w:pPr>
            <w:r>
              <w:rPr>
                <w:rFonts w:eastAsia="Calibri"/>
              </w:rPr>
              <w:t>9.10 - 9.30 – Физическая</w:t>
            </w:r>
          </w:p>
          <w:p>
            <w:pPr>
              <w:pStyle w:val="Normal"/>
              <w:widowControl w:val="false"/>
              <w:spacing w:lineRule="exact" w:line="240"/>
              <w:ind w:left="2880" w:hanging="2880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9.40.- 10.00- Изобразительная деятельность    (лепка, аппликаци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208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>Старш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73" w:firstLine="73"/>
              <w:rPr>
                <w:rFonts w:eastAsia="Calibri"/>
              </w:rPr>
            </w:pPr>
            <w:r>
              <w:rPr>
                <w:rFonts w:eastAsia="Calibri"/>
              </w:rPr>
              <w:t>9.05 - 9.25– Изобразительная деятельность (рисование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73" w:firstLine="73"/>
              <w:rPr>
                <w:rFonts w:eastAsia="Calibri"/>
              </w:rPr>
            </w:pPr>
            <w:r>
              <w:rPr>
                <w:rFonts w:eastAsia="Calibri"/>
              </w:rPr>
              <w:t>11.00 - 11.25 – Физическая культура (улица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16.00 - 16.25 – Ознакомление с миром природы, формирование основ безопасности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80" w:hanging="28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1" w:hanging="0"/>
              <w:rPr>
                <w:rFonts w:eastAsia="Calibri"/>
              </w:rPr>
            </w:pPr>
            <w:r>
              <w:rPr>
                <w:rFonts w:eastAsia="Calibri"/>
              </w:rPr>
              <w:t>9.05 - 9.25 – Развитие речи (обучение грамоте)</w:t>
            </w:r>
          </w:p>
          <w:p>
            <w:pPr>
              <w:pStyle w:val="Normal"/>
              <w:widowControl w:val="false"/>
              <w:spacing w:lineRule="exact" w:line="240"/>
              <w:ind w:left="2880" w:hanging="28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exact" w:line="240"/>
              <w:ind w:left="2880" w:hanging="2880"/>
              <w:rPr>
                <w:rFonts w:eastAsia="Calibri"/>
              </w:rPr>
            </w:pPr>
            <w:r>
              <w:rPr>
                <w:rFonts w:eastAsia="Calibri"/>
              </w:rPr>
              <w:t>9.50 – 10.15 –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Музыкальная деятельность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16.00 - 16.25 – Приобщение к искусству. Художественный труд. Конструктивно-модельная деятельность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9.05 - 9.25 –  Формирование элементарных математических представлений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55" w:hanging="55"/>
              <w:rPr>
                <w:rFonts w:eastAsia="Calibri"/>
              </w:rPr>
            </w:pPr>
            <w:r>
              <w:rPr>
                <w:rFonts w:eastAsia="Calibri"/>
              </w:rPr>
              <w:t>9.50- 10.15 – Физическая культура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16.00 - 16.25 –  Изобразительная деятельность (рисование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9.05 - 9.25  –  Развитие речи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9.50 -10.15  –   Музыкальная деятельность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16.00 – 16.25 -  Ознакомление с предметным и социальным окружение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57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9.05 - 9.25-</w:t>
            </w:r>
          </w:p>
          <w:p>
            <w:pPr>
              <w:pStyle w:val="Normal"/>
              <w:widowControl w:val="false"/>
              <w:spacing w:lineRule="exact" w:line="240"/>
              <w:ind w:hanging="57"/>
              <w:rPr>
                <w:rFonts w:eastAsia="Calibri"/>
              </w:rPr>
            </w:pPr>
            <w:r>
              <w:rPr>
                <w:rFonts w:eastAsia="Calibri"/>
              </w:rPr>
              <w:t>Изобразительная деятельность    (лепка, аппликация)</w:t>
            </w:r>
          </w:p>
          <w:p>
            <w:pPr>
              <w:pStyle w:val="Normal"/>
              <w:widowControl w:val="false"/>
              <w:spacing w:lineRule="exact" w:line="240"/>
              <w:ind w:hanging="55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exact" w:line="240"/>
              <w:ind w:hanging="5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9.35 - 10.00 –    Физическая культура</w:t>
            </w:r>
          </w:p>
        </w:tc>
      </w:tr>
      <w:tr>
        <w:trPr>
          <w:trHeight w:val="4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дгото вительн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9.05 - 9.35  – ФЭМП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0.25 – 10.55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Изобразительная деятельность (рисование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ind w:left="-73" w:firstLine="73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11.00 -11.25 - Физическая культура (улица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64" w:hanging="0"/>
              <w:rPr>
                <w:rFonts w:eastAsia="Calibri"/>
              </w:rPr>
            </w:pPr>
            <w:r>
              <w:rPr>
                <w:rFonts w:eastAsia="Calibri"/>
              </w:rPr>
              <w:t>9.00 - 9.30  – Развитие речи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64" w:hanging="0"/>
              <w:rPr>
                <w:rFonts w:eastAsia="Calibri"/>
              </w:rPr>
            </w:pPr>
            <w:r>
              <w:rPr>
                <w:rFonts w:eastAsia="Calibri"/>
              </w:rPr>
              <w:t>9.40 – 10.10 - Приобщение к искусству. Художественный труд. Конструктивно-модельная деятельность.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64" w:hanging="0"/>
              <w:rPr>
                <w:rFonts w:eastAsia="Calibri"/>
              </w:rPr>
            </w:pPr>
            <w:r>
              <w:rPr>
                <w:rFonts w:eastAsia="Calibri"/>
              </w:rPr>
              <w:t>10.20 -10.50 –    Музыкальная деятельность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9.00 - 9.30   – ФЭМП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9.40 – 10.10 - Развитие речи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10.20 -10. 50 -  Физическая культура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9.00 - 9.30 - Обучение грамоте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55" w:hanging="0"/>
              <w:rPr>
                <w:rFonts w:eastAsia="Calibri"/>
              </w:rPr>
            </w:pPr>
            <w:r>
              <w:rPr>
                <w:rFonts w:eastAsia="Calibri"/>
              </w:rPr>
              <w:t>9.40 – 10.10 - Изобразительная деятельность (рисование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55" w:hanging="0"/>
              <w:rPr>
                <w:rFonts w:eastAsia="Calibri"/>
              </w:rPr>
            </w:pPr>
            <w:r>
              <w:rPr>
                <w:rFonts w:eastAsia="Calibri"/>
              </w:rPr>
              <w:t>10.20 - 10.50 –  Музыкальная деятельность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ind w:left="1980" w:hanging="19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9.00 - 9.30 - Ознакомление с миром природы. Познавательно-исследовательская деятельность. Ознакомление с предметным и социальным окружением.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9.40 – 10.10 –  Изобразительная деятельность (лепка, аппликация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  <w:t>10.20 –10.50 - Физическая культур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Примечание</w:t>
      </w:r>
      <w:r>
        <w:rPr>
          <w:sz w:val="28"/>
          <w:szCs w:val="28"/>
        </w:rPr>
        <w:t xml:space="preserve">: </w:t>
      </w:r>
      <w:r>
        <w:rPr/>
        <w:t xml:space="preserve">Обучение театрализованной деятельности детей организовано во вторую половину дня в игровой деятельности в </w:t>
      </w:r>
      <w:r>
        <w:rPr>
          <w:b/>
        </w:rPr>
        <w:t>пятницу.</w:t>
      </w:r>
    </w:p>
    <w:p>
      <w:pPr>
        <w:pStyle w:val="Normal"/>
        <w:rPr/>
      </w:pPr>
      <w:r>
        <w:rPr/>
        <w:t xml:space="preserve">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8369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4</Pages>
  <Words>684</Words>
  <Characters>3899</Characters>
  <CharactersWithSpaces>4574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59:00Z</dcterms:created>
  <dc:creator>Пользователь Windows</dc:creator>
  <dc:description/>
  <dc:language>en-US</dc:language>
  <cp:lastModifiedBy>Пользователь Windows</cp:lastModifiedBy>
  <dcterms:modified xsi:type="dcterms:W3CDTF">2018-08-14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