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ОА г.Слобод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38328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казен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общеразвивающе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ГОНЁ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а Слободского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150 Кировская обл., г.Слобод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Энгельса, д.№31-«Ф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3362) 4-23-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mail: ds-ogonek@yandex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/>
                                    <w:t xml:space="preserve">_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>_20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 xml:space="preserve"> г. 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 от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07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общеразвивающе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ГОНЁ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Слободского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150 Кировская обл., г.Слобод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Энгельса, д.№31-«Ф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83362) 4-23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ds-ogonek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17</w:t>
                            </w:r>
                            <w:r>
                              <w:rPr/>
                              <w:t xml:space="preserve">_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20_</w:t>
                            </w:r>
                            <w:r>
                              <w:rPr>
                                <w:u w:val="single"/>
                              </w:rPr>
                              <w:t xml:space="preserve">15 </w:t>
                            </w:r>
                            <w:r>
                              <w:rPr/>
                              <w:t xml:space="preserve"> г. №__</w:t>
                            </w:r>
                            <w:r>
                              <w:rPr>
                                <w:u w:val="single"/>
                              </w:rPr>
                              <w:t>56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 от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д/с «Огонёк» в лице и.о. заведующей Лытиной Оксаны Сергеевны предоставляет информацию о ходе реализации Плана мероприятий по противодействию «бытовой»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й МКДОУ д/с «Огонёк»                                     О.С. Лы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Плана мероприятий по противодействию коррупции на 2014-2015 учебный год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11"/>
        <w:gridCol w:w="1938"/>
        <w:gridCol w:w="2254"/>
      </w:tblGrid>
      <w:tr>
        <w:trPr>
          <w:trHeight w:val="496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496" w:hRule="atLeast"/>
        </w:trPr>
        <w:tc>
          <w:tcPr>
            <w:tcW w:w="9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Нормативно-правовое </w:t>
            </w: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 xml:space="preserve">организационное обеспечение 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ой деятельности</w:t>
            </w:r>
          </w:p>
        </w:tc>
      </w:tr>
      <w:tr>
        <w:trPr>
          <w:trHeight w:val="1808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1.1. Разработка,  введение и утверждение</w:t>
            </w:r>
            <w:r>
              <w:rPr>
                <w:spacing w:val="2"/>
              </w:rPr>
              <w:t xml:space="preserve">  плана по антикоррупционной деятельности </w:t>
            </w:r>
            <w:r>
              <w:rPr/>
              <w:t>ДОУ</w:t>
            </w:r>
            <w:r>
              <w:rPr>
                <w:spacing w:val="2"/>
              </w:rPr>
              <w:t xml:space="preserve"> по реализации в 2014-2015гг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>Заместитель заведующей, заведующий хозяйством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  </w:t>
            </w:r>
            <w:r>
              <w:rPr/>
              <w:t>План по антикоррупционной деятельности ДОУ разработан, внедрён и утвержден согласно срокам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 xml:space="preserve">1.2. </w:t>
            </w:r>
            <w:r>
              <w:rPr>
                <w:spacing w:val="2"/>
              </w:rPr>
              <w:t xml:space="preserve">Назначение правовыми актами ответственных лиц, наделенных функциями по предупреждению </w:t>
            </w:r>
            <w:r>
              <w:rPr/>
              <w:t>коррупционных правонарушени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-76" w:firstLine="76"/>
              <w:rPr/>
            </w:pPr>
            <w:r>
              <w:rPr/>
              <w:t>Заведующая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«О назначении  ответственных </w:t>
              <w:br/>
              <w:t>за проведение антикоррупционной работы»</w:t>
              <w:br/>
            </w:r>
            <w:r>
              <w:rPr>
                <w:rFonts w:eastAsia="Calibri"/>
              </w:rPr>
              <w:t xml:space="preserve">в </w:t>
            </w:r>
            <w:r>
              <w:rPr/>
              <w:t>МКДОУ д/с «Огонёк» от</w:t>
            </w:r>
          </w:p>
          <w:p>
            <w:pPr>
              <w:pStyle w:val="Normal"/>
              <w:rPr/>
            </w:pPr>
            <w:r>
              <w:rPr/>
              <w:t xml:space="preserve">20.10.2014                                                                                                                           №83/2 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1.3. Утверждение  состава рабочей группы противодействия коррупции в ДОУ</w:t>
            </w:r>
          </w:p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   </w:t>
            </w:r>
            <w:r>
              <w:rPr/>
              <w:t>1.4.Разработка, утверждение и введение в действие положения «О противодействии коррупции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лана,  положения</w:t>
            </w:r>
          </w:p>
          <w:p>
            <w:pPr>
              <w:pStyle w:val="Normal"/>
              <w:rPr/>
            </w:pPr>
            <w:r>
              <w:rPr/>
              <w:t>по антикоррупционной работе</w:t>
            </w:r>
          </w:p>
          <w:p>
            <w:pPr>
              <w:pStyle w:val="Normal"/>
              <w:rPr/>
            </w:pPr>
            <w:r>
              <w:rPr/>
              <w:t>в МКДОУ д/с «Огонёк»»  от</w:t>
            </w:r>
          </w:p>
          <w:p>
            <w:pPr>
              <w:pStyle w:val="Normal"/>
              <w:rPr/>
            </w:pPr>
            <w:r>
              <w:rPr/>
              <w:t xml:space="preserve">27.10.2014   №83/1                                                              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2. Меры по совершенствованию функционирования 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2.1. Обеспечение наличия в </w:t>
            </w:r>
            <w:r>
              <w:rPr>
                <w:rStyle w:val="Appleconvertedspace"/>
              </w:rPr>
              <w:t> </w:t>
            </w:r>
            <w:r>
              <w:rPr/>
              <w:t>ДОУ</w:t>
            </w:r>
            <w:r>
              <w:rPr>
                <w:rStyle w:val="Appleconvertedspace"/>
              </w:rPr>
              <w:t> </w:t>
            </w:r>
            <w:r>
              <w:rPr/>
              <w:t> Журнала учета сообщений о совершении коррупционных правонарушений работниками ДО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заведующая хозяйством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rPr/>
            </w:pPr>
            <w:r>
              <w:rPr/>
              <w:t xml:space="preserve">  </w:t>
            </w:r>
            <w:r>
              <w:rPr/>
              <w:t>выполнено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2.2. Оборудование в ДОУ стенда «Коррупции – нет!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Воспитатели  </w:t>
            </w:r>
          </w:p>
          <w:p>
            <w:pPr>
              <w:pStyle w:val="Style15"/>
              <w:spacing w:before="40" w:after="40"/>
              <w:ind w:left="3" w:hanging="0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 </w:t>
            </w:r>
            <w:r>
              <w:rPr/>
              <w:t>Выполнено</w:t>
            </w:r>
          </w:p>
        </w:tc>
      </w:tr>
      <w:tr>
        <w:trPr>
          <w:trHeight w:val="20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0" w:firstLine="100"/>
              <w:jc w:val="center"/>
              <w:rPr>
                <w:b/>
                <w:b/>
                <w:i/>
                <w:i/>
                <w:iCs/>
                <w:spacing w:val="9"/>
              </w:rPr>
            </w:pPr>
            <w:r>
              <w:rPr>
                <w:b/>
                <w:i/>
                <w:iCs/>
                <w:spacing w:val="9"/>
              </w:rPr>
              <w:t>3.Мониторинг коррупции, коррупционных фактов и мер антикоррупционной политики</w:t>
            </w:r>
          </w:p>
        </w:tc>
      </w:tr>
      <w:tr>
        <w:trPr>
          <w:trHeight w:val="1025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iCs/>
                <w:spacing w:val="9"/>
              </w:rPr>
            </w:pPr>
            <w:r>
              <w:rPr/>
              <w:t>3.1.Организация разработки планов мероприятий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  <w:r>
              <w:rPr>
                <w:iCs/>
                <w:spacing w:val="9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firstLine="87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Заведующая</w:t>
              <w:br/>
              <w:t xml:space="preserve"> Воспитател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firstLine="87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ыполнено</w:t>
            </w:r>
          </w:p>
        </w:tc>
      </w:tr>
      <w:tr>
        <w:trPr>
          <w:trHeight w:val="3409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iCs/>
                <w:spacing w:val="9"/>
              </w:rPr>
            </w:pPr>
            <w:r>
              <w:rPr/>
              <w:t>3.2.Проведение мониторинга общественного мнения в ДОУ по вопросам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7"/>
              <w:rPr>
                <w:iCs/>
                <w:spacing w:val="9"/>
              </w:rPr>
            </w:pPr>
            <w:r>
              <w:rPr>
                <w:iCs/>
                <w:spacing w:val="9"/>
              </w:rPr>
              <w:t xml:space="preserve">Воспитател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7"/>
              <w:rPr/>
            </w:pPr>
            <w:r>
              <w:rPr/>
              <w:t>По результатам мониторинга общественного мнения в ДОУ по вопросам коррупции</w:t>
            </w:r>
          </w:p>
          <w:p>
            <w:pPr>
              <w:pStyle w:val="Normal"/>
              <w:ind w:firstLine="87"/>
              <w:rPr/>
            </w:pPr>
            <w:r>
              <w:rPr/>
              <w:t>у  100% респондентов (сотрудники ДОУ)   наблюдается негативное отношение к коррупционному поведению</w:t>
            </w:r>
          </w:p>
        </w:tc>
      </w:tr>
      <w:tr>
        <w:trPr>
          <w:trHeight w:val="2650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iCs/>
                <w:spacing w:val="9"/>
              </w:rPr>
            </w:pPr>
            <w:r>
              <w:rPr/>
              <w:t>3.3.Проведение мониторинга общественного мнения в ДОУ среди родителей по вопросам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 течение</w:t>
              <w:br/>
              <w:t> 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firstLine="87"/>
              <w:rPr>
                <w:iCs/>
                <w:spacing w:val="9"/>
              </w:rPr>
            </w:pPr>
            <w:r>
              <w:rPr>
                <w:iCs/>
                <w:spacing w:val="9"/>
              </w:rPr>
              <w:t xml:space="preserve">Воспитател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7"/>
              <w:rPr/>
            </w:pPr>
            <w:r>
              <w:rPr/>
              <w:t xml:space="preserve">По результатам мониторинга  </w:t>
            </w:r>
          </w:p>
          <w:p>
            <w:pPr>
              <w:pStyle w:val="Normal"/>
              <w:ind w:firstLine="87"/>
              <w:rPr/>
            </w:pPr>
            <w:r>
              <w:rPr/>
              <w:t xml:space="preserve">негативное отношение к коррупционному поведению наблюдается у  97 %  родителей (законных представителей) </w:t>
            </w:r>
          </w:p>
        </w:tc>
      </w:tr>
      <w:tr>
        <w:trPr>
          <w:trHeight w:val="496" w:hRule="atLeast"/>
        </w:trPr>
        <w:tc>
          <w:tcPr>
            <w:tcW w:w="9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4. Меры по правовому просвещению и повышению антикоррупционной компетентности сотрудников, воспитанников ДОУ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 и их родителей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первая       декада декабр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 </w:t>
            </w:r>
            <w:r>
              <w:rPr/>
              <w:t>Оформление информационного стенда для сотрудников и родителей (законных представителей) на тему   «Коррупции - нет»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2. Проведение</w:t>
            </w:r>
            <w:r>
              <w:rPr>
                <w:rStyle w:val="Appleconvertedspace"/>
              </w:rPr>
              <w:t> </w:t>
            </w:r>
            <w:r>
              <w:rPr/>
              <w:t xml:space="preserve"> занятий по правам ребенка (общих родительских собраний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1788" w:leader="none"/>
              </w:tabs>
              <w:spacing w:before="40" w:after="40"/>
              <w:ind w:left="100" w:hanging="97"/>
              <w:rPr/>
            </w:pPr>
            <w:r>
              <w:rPr/>
              <w:t xml:space="preserve">Воспитатели </w:t>
              <w:tab/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1788" w:leader="none"/>
              </w:tabs>
              <w:spacing w:before="40" w:after="40"/>
              <w:ind w:left="100" w:hanging="97"/>
              <w:rPr/>
            </w:pPr>
            <w:r>
              <w:rPr/>
              <w:t>Проведены занятия в старшей и подготовительной к школе группе на тему «Права для всех»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3. Изготовление памяток для родителей («Если у Вас требуют взятку», «Что каждому надо знать о коррупции» и т.п.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Воспитатели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Изготовлены памятки для родителей всех возрастных групп «Что каждому надо знать о коррупции» 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4. Проведение выставки рисунков </w:t>
            </w:r>
            <w:r>
              <w:rPr>
                <w:rStyle w:val="Appleconvertedspace"/>
              </w:rPr>
              <w:t> </w:t>
            </w:r>
            <w:r>
              <w:rPr/>
              <w:t>воспитанников ДОУ «Мои права»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Воспитатели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 </w:t>
            </w:r>
            <w:r>
              <w:rPr/>
              <w:t>В средней, старшей и подготовительной к школе группе оформлены выставки детского рисунка на тему «Мои права»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4.5. Обеспечение доступности и прозрачности информации о деятельности ДОУ (размещение информации на стендах, уголках и т.п.)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>Воспитатели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о деятельности ДОУ по</w:t>
            </w:r>
            <w:r>
              <w:rPr>
                <w:rFonts w:cs="Times New Roman" w:ascii="Times New Roman" w:hAnsi="Times New Roman"/>
                <w:bCs/>
              </w:rPr>
              <w:t xml:space="preserve"> противодействию коррупции</w:t>
            </w:r>
          </w:p>
        </w:tc>
      </w:tr>
      <w:tr>
        <w:trPr>
          <w:trHeight w:val="496" w:hRule="atLeast"/>
        </w:trPr>
        <w:tc>
          <w:tcPr>
            <w:tcW w:w="9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заимодействие ДОУ  и родителей (законных представителей) воспитанников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1. Информирование родителей (законных представителей) о правилах приема в ДОУ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Заведующая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Собрание для родителей (законных представителей)  детей  вновь поступающих в ДОУ  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2. 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Воспитатели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  </w:t>
            </w:r>
            <w:r>
              <w:rPr/>
              <w:t>выполнение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3. Проведение ежегодного опроса родителей (законных представителей)</w:t>
            </w:r>
            <w:r>
              <w:rPr>
                <w:rStyle w:val="Appleconvertedspace"/>
              </w:rPr>
              <w:t> </w:t>
            </w:r>
            <w:r>
              <w:rPr/>
              <w:t> воспитанников с целью определения степени их удовлетворенности работой  ДОУ, качеством предоставляемых образовательных услуг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>Воспитател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100" w:hanging="97"/>
              <w:rPr/>
            </w:pPr>
            <w:r>
              <w:rPr/>
              <w:t xml:space="preserve">По результатам ежегодного опроса родителей (законных представителей) воспитанников степень  удовлетворенности работой ДОУ составляет 86%  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4. Создание в рамках собственного интернет-сайта раздела «Антикоррупционная деятельность в МКДОУ д/с «Огонёк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Ответственный за ведение сайта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>На сайте ДОУ размещена информация  «Антикоррупционная деятельность в МКДОУ д/с «Огонёк»»</w:t>
            </w:r>
          </w:p>
        </w:tc>
      </w:tr>
      <w:tr>
        <w:trPr>
          <w:trHeight w:val="496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rPr/>
            </w:pPr>
            <w:r>
              <w:rPr/>
              <w:t>5.5. Информирование воспитанников и их родителей о способах подачи сообщений по коррупционным нарушениям (телефоны доверия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Заместитель заведующей  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40" w:after="40"/>
              <w:ind w:left="3" w:hanging="0"/>
              <w:rPr/>
            </w:pPr>
            <w:r>
              <w:rPr/>
              <w:t xml:space="preserve">  </w:t>
            </w:r>
            <w:r>
              <w:rPr/>
              <w:t xml:space="preserve">В раздевальных комнатах групп   для родителей размещены телефоны доверия  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9:00Z</dcterms:created>
  <dc:creator>Admin</dc:creator>
  <dc:description/>
  <cp:keywords/>
  <dc:language>en-US</dc:language>
  <cp:lastModifiedBy>User</cp:lastModifiedBy>
  <cp:lastPrinted>2013-08-21T12:42:00Z</cp:lastPrinted>
  <dcterms:modified xsi:type="dcterms:W3CDTF">2015-08-17T05:38:00Z</dcterms:modified>
  <cp:revision>41</cp:revision>
  <dc:subject/>
  <dc:title>Муниципальное </dc:title>
</cp:coreProperties>
</file>