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сновной общеобразовательной программе </w:t>
      </w:r>
    </w:p>
    <w:p>
      <w:pPr>
        <w:pStyle w:val="Normal"/>
        <w:jc w:val="right"/>
        <w:rPr/>
      </w:pP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 xml:space="preserve">на 2020-2021 учебный год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отокол от 31.09.2020 г.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 xml:space="preserve">УТВЕРЖДЕН: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казом от 01.09.2020. № 86/12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Заведующая МКДОУ д/с «Огонёк»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  Е.Л. Белореченская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«Огонёк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КДОУ д/с «Огонё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Годовой календарный учебный график составлен в соответствии с Федеральным законом РФ от 29.12.2012 года № 273 – ФЗ «Об образовании в РФ» с учётом требований СанПиН. В учреждении в 2020- 2021 учебном году функционируют 6 групп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группа детей раннего возраста (дети, рожденные в период с 01.11.2017 по 31.10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групп детей дошкольного возраста (дети, рожденные с 01.11.2016  года до достижения ими 7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ДОУ д/с «Огонёк» работает с 07:00 до 17:30 часов, в режиме пятидневной рабоче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учебного года – 01 сен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учебного года – 31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июня по 31 августа 2021 года– летний оздоровите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7 недель, включая итоговые и диагностические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(с 01 февраля 2021 г. по 05 февраля 2021 г.) в ДОО для детей организуются каникулы, в период которых проводятся мероприятия, направленные на реализацию, в том числе приоритетного художественно-эстет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Организованная форма работы с детьми</w:t>
      </w:r>
    </w:p>
    <w:tbl>
      <w:tblPr>
        <w:tblW w:w="1087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89"/>
      </w:tblGrid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 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  группа 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арша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/>
            </w:pPr>
            <w:r>
              <w:rPr>
                <w:i/>
              </w:rPr>
              <w:t>Подготовительная группа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/>
            </w:pPr>
            <w:r>
              <w:rPr/>
              <w:t xml:space="preserve">Количество НОД </w:t>
            </w:r>
          </w:p>
          <w:p>
            <w:pPr>
              <w:pStyle w:val="Normal"/>
              <w:ind w:left="-94" w:right="-71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атрализованной деятельности детей организуется во вторую  половину  дня в игровой деятельности в пятниц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основной общеобразовательной программы дошкольного образования (далее – ООП ДО) в соответствии с ФГОС ДО не сопровождается проведением промежуточной и итоговой аттестации воспитанников, однако педагоги в ходе педагогической деятельности выстраивают индивидуальную траекторию развития каждого ребе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(далее- НОД) проводится по подгруппам, используется дифференцированный подход к детям: с учетом их  возрастных, индивидуальных анатомо- физиологических , психических  особенностей.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мостоятельную деятельность детей в режиме дня отводиться 3 - 4 часа. В эти промежутки времени (в утренние, вечерние часы и на прогулке) педагог проводит индивидуальную работу с воспитанниками, требующими дополнительных занятий  или с детьми, опережающими  в развитии сверстников. Вся свободная деятельность организована как игровая, основополагающая в дошкольном де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 в учреждении разработано и реализуется расписание НОД в соответствии с требованиями рекомендаций по обработке помещений (в частности зала для проведения музыкальных занятий и занятий физической культурой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>Утренняя гимнастика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27"/>
        <w:gridCol w:w="1074"/>
        <w:gridCol w:w="1367"/>
        <w:gridCol w:w="959"/>
        <w:gridCol w:w="1161"/>
        <w:gridCol w:w="12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льна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мнастик в нед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гимнастик (мин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имнаст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валы между утренними гимнастиками используются для влажной уборки и проветривания помещения музыкального 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половину дня, в утренние часы, гимнастика организуется в музыкальном зале с музыкальным сопровождением. В группе раннего возраста утренняя гимнастика проводится в условиях групповой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утренняя гимнастика организуется на воздухе (при соответствующих погодных услов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, при подъёме детей после сна, организуется коррегирующая гимнастика, с целью оздоровления и полного пробуждения. Руководит данным видом деятельности воспитатель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 сохранения рисков заноса 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 в учреждении утренняя гимнастика проводится в условиях групповых ком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, в группах старшего дошкольного возраста в соответствии с расписанием, организуется непосредственная образовательная деятельность по физической куль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гулки педагоги организуют с детьми следующую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в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ижную иг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 в прир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жнения в естественных движениях (как обязательные составные части пребывания детей на воздух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улки </w:t>
      </w:r>
      <w:r>
        <w:rPr>
          <w:i/>
          <w:sz w:val="28"/>
          <w:szCs w:val="28"/>
        </w:rPr>
        <w:t>могут быть сокращены</w:t>
      </w:r>
      <w:r>
        <w:rPr>
          <w:sz w:val="28"/>
          <w:szCs w:val="28"/>
        </w:rPr>
        <w:t xml:space="preserve"> при следующих обстоятельств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заболеваемость в группе детей (более 20% воспитанников) простудными заболе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 температуре воздуха ниже   минус 15 С и скорости ветра более 7 м/с (п.11.5. СанПиН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48"/>
        <w:gridCol w:w="900"/>
        <w:gridCol w:w="900"/>
        <w:gridCol w:w="672"/>
        <w:gridCol w:w="900"/>
        <w:gridCol w:w="900"/>
        <w:gridCol w:w="923"/>
        <w:gridCol w:w="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иод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 (холодный период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 (теплый период)</w:t>
            </w:r>
          </w:p>
        </w:tc>
      </w:tr>
      <w:tr>
        <w:trPr>
          <w:trHeight w:val="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>Возрастны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 прогулка организуется в дошкольных группах до 3-х раз в день:</w:t>
            </w:r>
          </w:p>
          <w:p>
            <w:pPr>
              <w:pStyle w:val="Normal"/>
              <w:jc w:val="center"/>
              <w:rPr/>
            </w:pPr>
            <w:r>
              <w:rPr/>
              <w:t>- Утренний приём на воздухе;</w:t>
            </w:r>
          </w:p>
          <w:p>
            <w:pPr>
              <w:pStyle w:val="Normal"/>
              <w:jc w:val="center"/>
              <w:rPr/>
            </w:pPr>
            <w:r>
              <w:rPr/>
              <w:t>- Прогулка до обеда;</w:t>
            </w:r>
          </w:p>
          <w:p>
            <w:pPr>
              <w:pStyle w:val="Normal"/>
              <w:jc w:val="center"/>
              <w:rPr/>
            </w:pPr>
            <w:r>
              <w:rPr/>
              <w:t>- Прогулка после с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Продолжительность 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-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4" w:hanging="0"/>
              <w:jc w:val="center"/>
              <w:rPr/>
            </w:pPr>
            <w:r>
              <w:rPr/>
              <w:t>При температуре 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15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и проводятся при любой температуре возд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4" w:hanging="0"/>
              <w:jc w:val="center"/>
              <w:rPr/>
            </w:pPr>
            <w:r>
              <w:rPr/>
              <w:t>Погодные условия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зветренную погоду или при слабом ветре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ждливой и ветряной погоде прогулка сокращается или отменяется.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 сохранения рисков заноса 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 в учреждении разработан и реализуется режим прогулок и пути следования из здания на участок и обратно в целях соблюдения требований к  разобщению детских коллективов.</w:t>
      </w:r>
    </w:p>
    <w:p>
      <w:pPr>
        <w:pStyle w:val="Normal"/>
        <w:jc w:val="center"/>
        <w:rPr/>
      </w:pPr>
      <w:r>
        <w:rPr/>
        <w:t>Сон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4"/>
        <w:gridCol w:w="765"/>
        <w:gridCol w:w="729"/>
        <w:gridCol w:w="810"/>
        <w:gridCol w:w="1073"/>
        <w:gridCol w:w="765"/>
        <w:gridCol w:w="765"/>
        <w:gridCol w:w="729"/>
        <w:gridCol w:w="810"/>
        <w:gridCol w:w="117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подготовит. группа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час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й (оздоровительный) период дневной сон удлиняется на 30 минут.</w:t>
      </w:r>
    </w:p>
    <w:p>
      <w:pPr>
        <w:pStyle w:val="Normal"/>
        <w:jc w:val="center"/>
        <w:rPr/>
      </w:pPr>
      <w:r>
        <w:rPr/>
        <w:t>Праздники ДОО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звание праз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сроки прове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сентября 2020 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2020 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День рождения детского с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0 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 30 декабря 2020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 22 февраля 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04 - 07 марта 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утки и см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по 31 июня 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2021 г.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условиях  сохранения рисков заноса 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 в учреждении запрещено проведение  массовых мероприятий с воспитанниками и с приглашением 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оздоровитель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июня 2020 года начинается период летней оздоров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активная деятельность детей в ДОО организуется на воздухе (при соответствующих погодн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4:00Z</dcterms:created>
  <dc:creator>Admin</dc:creator>
  <dc:description/>
  <dc:language>en-US</dc:language>
  <cp:lastModifiedBy>User</cp:lastModifiedBy>
  <cp:lastPrinted>2020-09-29T13:29:00Z</cp:lastPrinted>
  <dcterms:modified xsi:type="dcterms:W3CDTF">2020-09-29T10:29:00Z</dcterms:modified>
  <cp:revision>4</cp:revision>
  <dc:subject/>
  <dc:title>Приложение</dc:title>
</cp:coreProperties>
</file>