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Style w:val="Carditemtitle"/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На территории Кировской области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в соответствии с Постановлением </w:t>
      </w:r>
      <w:r>
        <w:rPr>
          <w:rStyle w:val="Carditemtype"/>
          <w:rFonts w:cs="Times New Roman" w:ascii="Times New Roman" w:hAnsi="Times New Roman"/>
          <w:color w:val="000000" w:themeColor="text1"/>
          <w:sz w:val="28"/>
          <w:szCs w:val="28"/>
        </w:rPr>
        <w:t>Правительства Кировской области от 29.09.2020 № 534-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Style w:val="Carditemtitle"/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«О внесении изменений в постановление Правительства Кировской области </w:t>
        <w:br/>
        <w:t xml:space="preserve">от 25.03.2020 № 122-П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лены ограничительн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редупреждению распростран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й коронавирусной инфекции</w:t>
      </w:r>
      <w:r>
        <w:rPr>
          <w:rStyle w:val="Carditemtitle"/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введенными в Постановление изменениями возобновляется деятельность волонтерских штабов в рамках Общероссийской акции взаимопомощи #МыВместе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бщероссийская акция взаимопомощи #МыВместе направлена </w:t>
        <w:br/>
        <w:t>на поддержку пожилых, маломобильных граждан и медицинских сотрудников во время пандемии коронавируса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Акция была запущена </w:t>
        <w:br/>
        <w:t>21 марта 2020 года одновременно с началом периода самоизоляции 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Организаторами Акции на федеральном уровне выступают Федеральное агентство по делам молодежи, Ассоциация волонтерских центров Российской Федерации, Общероссийский народный фронт.</w:t>
      </w:r>
    </w:p>
    <w:p>
      <w:pPr>
        <w:pStyle w:val="2"/>
        <w:shd w:val="clear" w:color="auto" w:fill="auto"/>
        <w:spacing w:lineRule="auto" w:line="360" w:before="0" w:after="0"/>
        <w:ind w:left="82" w:right="142"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На региональном уровне координацию Акции осуществляют министерство спорта и молодежной политики Кировской области, министерство социального развития Кировской области,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региональный волонтерский штаб Кировской области, Общероссийский Народный Фронт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Какую помощь может оказать волонтер?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1. Помощь пожилым людям, находящимся на самоизоляции, </w:t>
        <w:br/>
        <w:t xml:space="preserve">в покупке и доставке продуктов, лекарств и предметов первой необходимости, помощь в оплате жилищно-коммунальных услуг. 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2. Оказание психологической помощи.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 Оказание юридической поддержки.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4. Онлайн-помощь (помощь в реализации Акции; видео-общение </w:t>
        <w:br/>
        <w:t>с подопечными домов престарелых и других социальных учреждений).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5. Помощь медицинскому персоналу в медицинских организациях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i/>
          <w:color w:val="000000" w:themeColor="text1"/>
          <w:sz w:val="28"/>
          <w:szCs w:val="28"/>
        </w:rPr>
        <w:t>Для того, чтобы стать волонтером акции, необходимо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1. Пройти регистрацию по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 xml:space="preserve">ссылке </w:t>
      </w:r>
      <w:hyperlink r:id="rId2">
        <w:r>
          <w:rPr>
            <w:rStyle w:val="InternetLink"/>
            <w:rFonts w:ascii="Times New Roman" w:hAnsi="Times New Roman"/>
            <w:color w:val="000000" w:themeColor="text1"/>
            <w:sz w:val="28"/>
            <w:szCs w:val="28"/>
            <w:shd w:fill="FFFFFF" w:val="clear"/>
          </w:rPr>
          <w:t>https://мывместе2020.рф/</w:t>
        </w:r>
      </w:hyperlink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(активная ссылка на сайте в разделе «Стать волонтером»). Волонтерам, которые ранее уже принимали участие в Акции, необходимо пройти регистрацию вновь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 xml:space="preserve">2. Выбрать одно из направлений: «Помощь в доставке продуктов </w:t>
        <w:br/>
        <w:t>и лекарств», «Помощь в медицинских организациях», «Оказание психологической помощи»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 xml:space="preserve">3. Пройти дистанционное обучение на платформе </w:t>
      </w:r>
      <w:r>
        <w:rPr>
          <w:rFonts w:ascii="Times New Roman" w:hAnsi="Times New Roman"/>
          <w:color w:val="000000" w:themeColor="text1"/>
          <w:sz w:val="28"/>
          <w:szCs w:val="28"/>
        </w:rPr>
        <w:t>DOBRO.RU (ссылка на курс</w:t>
      </w:r>
      <w:r>
        <w:rPr>
          <w:rFonts w:ascii="Times New Roman" w:hAnsi="Times New Roman"/>
          <w:i/>
          <w:color w:val="000000" w:themeColor="text1"/>
          <w:sz w:val="28"/>
          <w:szCs w:val="28"/>
        </w:rPr>
        <w:t>:</w:t>
      </w:r>
      <w:r>
        <w:rPr>
          <w:rFonts w:ascii="Times New Roman" w:hAnsi="Times New Roman"/>
          <w:b/>
          <w:i/>
          <w:color w:val="000000" w:themeColor="text1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ascii="Times New Roman" w:hAnsi="Times New Roman"/>
            <w:color w:val="000000" w:themeColor="text1"/>
            <w:sz w:val="28"/>
            <w:szCs w:val="28"/>
            <w:shd w:fill="FFFFFF" w:val="clear"/>
          </w:rPr>
          <w:t>https://edu.dobro.ru/courses/67/?auth_dobrf=Y</w:t>
        </w:r>
      </w:hyperlink>
      <w:r>
        <w:rPr>
          <w:rFonts w:ascii="Times New Roman" w:hAnsi="Times New Roman"/>
          <w:color w:val="000000" w:themeColor="text1"/>
          <w:sz w:val="28"/>
          <w:szCs w:val="28"/>
        </w:rPr>
        <w:t>),</w:t>
        <w:br/>
        <w:t xml:space="preserve">где подготовлен специальный видеокурс – алгоритм осуществления волонтерской деятельности, включающий разделы: как обезопасить себя </w:t>
        <w:br/>
        <w:t xml:space="preserve">и окружающих, избежать типичных ошибок при общении с пожилыми людьми, научиться действовать в нестандартных и экстренных ситуациях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4. Пройти инструктаж по технике безопасности при осуществлении волонтерской деятельности в рамках А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2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ditemtype" w:customStyle="1">
    <w:name w:val="card__item-type"/>
    <w:basedOn w:val="DefaultParagraphFont"/>
    <w:qFormat/>
    <w:rsid w:val="00200e76"/>
    <w:rPr/>
  </w:style>
  <w:style w:type="character" w:styleId="Carditemtitle" w:customStyle="1">
    <w:name w:val="card__item-title"/>
    <w:basedOn w:val="DefaultParagraphFont"/>
    <w:qFormat/>
    <w:rsid w:val="00200e76"/>
    <w:rPr/>
  </w:style>
  <w:style w:type="character" w:styleId="Emphasis">
    <w:name w:val="Emphasis"/>
    <w:basedOn w:val="DefaultParagraphFont"/>
    <w:uiPriority w:val="20"/>
    <w:qFormat/>
    <w:rsid w:val="00200e7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00e76"/>
    <w:rPr>
      <w:color w:val="0000FF" w:themeColor="hyperlink"/>
      <w:u w:val="single"/>
    </w:rPr>
  </w:style>
  <w:style w:type="character" w:styleId="Style14" w:customStyle="1">
    <w:name w:val="Основной текст_"/>
    <w:link w:val="1"/>
    <w:qFormat/>
    <w:rsid w:val="00200e76"/>
    <w:rPr>
      <w:color w:val="212121"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qFormat/>
    <w:rsid w:val="00200e76"/>
    <w:pPr>
      <w:shd w:val="clear" w:color="auto" w:fill="FFFFFF"/>
      <w:spacing w:lineRule="atLeast" w:line="0" w:before="600" w:after="360"/>
    </w:pPr>
    <w:rPr>
      <w:rFonts w:ascii="Calibri" w:hAnsi="Calibri" w:eastAsia="Calibri" w:cs="Times New Roman"/>
      <w:sz w:val="26"/>
      <w:szCs w:val="26"/>
    </w:rPr>
  </w:style>
  <w:style w:type="paragraph" w:styleId="NoSpacing">
    <w:name w:val="No Spacing"/>
    <w:uiPriority w:val="1"/>
    <w:qFormat/>
    <w:rsid w:val="00200e7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Основной текст1"/>
    <w:basedOn w:val="Normal"/>
    <w:link w:val="Style14"/>
    <w:qFormat/>
    <w:rsid w:val="00200e76"/>
    <w:pPr>
      <w:widowControl w:val="false"/>
      <w:spacing w:before="0" w:after="0"/>
      <w:ind w:firstLine="400"/>
    </w:pPr>
    <w:rPr>
      <w:color w:val="212121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&#1084;&#1099;&#1074;&#1084;&#1077;&#1089;&#1090;&#1077;2020.&#1088;&#1092;/" TargetMode="External"/><Relationship Id="rId3" Type="http://schemas.openxmlformats.org/officeDocument/2006/relationships/hyperlink" Target="https://vk.com/away.php?to=https%3A%2F%2Fedu.dobro.ru%2Fcourses%2F67%2F%3Fauth_dobrf%3DY&amp;post=-50441372_3647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293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6:00Z</dcterms:created>
  <dc:creator>Пользователь Windows</dc:creator>
  <dc:description/>
  <dc:language>en-US</dc:language>
  <cp:lastModifiedBy>User</cp:lastModifiedBy>
  <dcterms:modified xsi:type="dcterms:W3CDTF">2020-10-1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