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6840"/>
        <w:gridCol w:w="1620"/>
        <w:gridCol w:w="1080"/>
      </w:tblGrid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</w:tr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о ОК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ru-RU"/>
              </w:rPr>
              <w:t>Муниципальное казенное дошкольное образовательное учреждение детский сад общеразвивающего вида «Огонёк» города Слободского Кир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ru-RU"/>
              </w:rPr>
              <w:t>(МКДОУ д/с «Огонёк»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57555</w:t>
            </w:r>
          </w:p>
        </w:tc>
      </w:tr>
    </w:tbl>
    <w:p>
      <w:pPr>
        <w:pStyle w:val="Normal"/>
        <w:spacing w:lineRule="auto" w:line="240" w:before="0" w:after="480"/>
        <w:ind w:right="2552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изации)</w:t>
      </w:r>
    </w:p>
    <w:tbl>
      <w:tblPr>
        <w:tblW w:w="89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5728"/>
        <w:gridCol w:w="1643"/>
        <w:gridCol w:w="1617"/>
      </w:tblGrid>
      <w:tr>
        <w:trPr/>
        <w:tc>
          <w:tcPr>
            <w:tcW w:w="5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кумен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составления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КА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.06.2019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  изменений в Положение «Об организации питания 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м казенном дошкольном образовательном учреждении детский са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еразвивающего вида «Огонёк» города Слободского Кировской обла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ротестом Слободской межрайонной прокуратуры от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«04» июня 2019 года № 02-03-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оложение об организации питания в МКДОУ д/с «Огонёк», утвержденное приказом заведующей от «03» сентября 2015 года №71/1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изменения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оложение «Об организации питания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м казенном дошкольном образовательном учреждении детский са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еразвивающего вида «Огонёк» города Слободского Кировской области», а именн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ункт  2.12. раздела 2.  «</w:t>
      </w:r>
      <w:r>
        <w:rPr>
          <w:rFonts w:cs="Times New Roman" w:ascii="Times New Roman" w:hAnsi="Times New Roman"/>
          <w:i/>
          <w:sz w:val="28"/>
          <w:szCs w:val="28"/>
        </w:rPr>
        <w:t>Организация питания на пищеблоке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зложить в следующей редакции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2. </w:t>
      </w:r>
      <w:r>
        <w:rPr>
          <w:rFonts w:cs="Times New Roman" w:ascii="Times New Roman" w:hAnsi="Times New Roman"/>
          <w:sz w:val="24"/>
          <w:szCs w:val="24"/>
        </w:rPr>
        <w:t>Объем приготовленной пищи должен соответствовать количеству детей и объему разовых порций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стальные разделы и пункты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я «Об организации питания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м казенном дошкольном образовательном учреждении детский са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еразвивающего вида «Огонёк» города Слободского Кировск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изменя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каз распространяет свое действие на правоотношения с 07.06.2019.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984"/>
        <w:gridCol w:w="7938"/>
      </w:tblGrid>
      <w:tr>
        <w:trPr/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 (документ, номер, дата)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hyperlink w:anchor="Par38" w:tgtFrame="Ссылка на текущий документ">
              <w:r>
                <w:rPr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СанПиН 2.4.1.3049-13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 , утвержденные постановлением Главного государственного санитарного врача РФ от 15.05.2013 №26.</w:t>
            </w:r>
          </w:p>
        </w:tc>
      </w:tr>
      <w:tr>
        <w:trPr>
          <w:cantSplit w:val="true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tcBorders/>
            <w:vAlign w:val="bottom"/>
          </w:tcPr>
          <w:tbl>
            <w:tblPr>
              <w:tblW w:w="8221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4a0"/>
            </w:tblPr>
            <w:tblGrid>
              <w:gridCol w:w="8221"/>
            </w:tblGrid>
            <w:tr>
              <w:trPr>
                <w:cantSplit w:val="true"/>
              </w:trPr>
              <w:tc>
                <w:tcPr>
                  <w:tcW w:w="8221" w:type="dxa"/>
                  <w:tcBorders/>
                  <w:vAlign w:val="bottom"/>
                </w:tcPr>
                <w:tbl>
                  <w:tblPr>
                    <w:tblW w:w="8221" w:type="dxa"/>
                    <w:jc w:val="left"/>
                    <w:tblInd w:w="28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  <w:tblLook w:val="04a0"/>
                  </w:tblPr>
                  <w:tblGrid>
                    <w:gridCol w:w="8221"/>
                  </w:tblGrid>
                  <w:tr>
                    <w:trPr>
                      <w:cantSplit w:val="true"/>
                    </w:trPr>
                    <w:tc>
                      <w:tcPr>
                        <w:tcW w:w="82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left" w:pos="708" w:leader="none"/>
                            <w:tab w:val="center" w:pos="4677" w:leader="none"/>
                            <w:tab w:val="right" w:pos="9355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заявление работника, дополнительное соглашение, служебная записка, медицинское заключение и т.д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2552"/>
        <w:gridCol w:w="2653"/>
        <w:gridCol w:w="137"/>
        <w:gridCol w:w="1642"/>
        <w:gridCol w:w="137"/>
        <w:gridCol w:w="2738"/>
      </w:tblGrid>
      <w:tr>
        <w:trPr>
          <w:trHeight w:val="34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итель организации</w:t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 xml:space="preserve">заведующая 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eastAsia="ru-RU"/>
              </w:rPr>
              <w:t xml:space="preserve">Е.Л. Белореченская </w:t>
            </w:r>
          </w:p>
        </w:tc>
      </w:tr>
      <w:tr>
        <w:trPr>
          <w:trHeight w:val="216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чная подпись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Ы:                                                                                             УТВЕРЖДЕНЫ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 20__г.                Приказом  от «____» ____________ 20__г. №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рофкома                                                     Заведующая МКДОУ д/с «Огонёк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 Е.Ю. Усцова                                       _____________ Е.Л. Белореченска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Я В 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рганизации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 Муниципальном казенном дошкольном образовательном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детский сад общеразвивающего вида «Огонё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города Слободского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МКДОУ д/с «Огонёк»)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питания на пищеблоке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2. </w:t>
      </w:r>
      <w:r>
        <w:rPr>
          <w:rFonts w:cs="Times New Roman" w:ascii="Times New Roman" w:hAnsi="Times New Roman"/>
          <w:sz w:val="28"/>
          <w:szCs w:val="28"/>
        </w:rPr>
        <w:t>Объем приготовленной пищи должен соответствовать количеству детей и объему разовых порций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707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/>
        <w:drawing>
          <wp:inline distT="0" distB="0" distL="0" distR="0">
            <wp:extent cx="6152515" cy="7962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ламентирует организацию питания в Муниципальном казенном  дошкольном образовательном учреждении детский сад общеразвивающего вида «Огонёк» города Слободского Кировской области (далее — Детский сад)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СанПиН 2.4.1.3049-13  «Санитарно-эпидемиологическими требованиями к устройству, содержанию и организации режима работы в дошкольных организациях», утвержденных постановлением Главного государственного санитарного врача РФ от 15 мая 2013 г. № 26; Федеральным законом № 52-ФЗ от 30 марта 1999 г. «О санитарно-эпидемиологическом благополучии населения» (с последующими изменениями); методическими рекомендациями «Питание детей в детских дошкольных учреждениях, утвержденных Минздравом ССР от 14 июня 1984 г; Санитарно-эпидемиологическими правилами и нормативами «Гигиенические требования к безопасности и пищевой ценности пищевых продуктов. СанПиН 2.3.2.1078-01», утвержденных постановлением Главного государственного санитарного врача РФ от 14 ноября 2001 г. № 36; Санитарными правилами «Организация детского питания. СанПиН 2.3.2.1940-05», утвержденных постановлением Главного государственного санитарного врача РФ от 19 января 2005 г. № 3; 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организации и осуществления образовательной деятельности по основным общеобразовательным программам, утвержденным Минобрнауки России от 30 августа 2013г. № 1014; Законом РФ «Об образовании в Российской Федерации»  от 29 декабря 2012 г. № 273-ФЗ; Уставом  МКДОУ д/с «Огонёк», в Детском саду организуется питание воспитанников в соответствии с санитарно-эпидемиологическими требованиями. Заведующая  осуществляет контроль за работой работников, участвующих в организации детского питания (работники пищеблока, ответственный за организацию питания, медицинский работник здравоохранения, воспитатели, младшие воспитатели)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орядок организации питания детей, соблюдения условий для укрепления здоровья, обеспечения безопасности питания каждого ребенка и соблюдения условий приобретения и хранения продуктов питания в Детском саду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воспитанников  возлагается на Детский сад. Распределение обязанностей по организации питания между работниками пищеблока, педагогами, младшими воспитателями определено должностными инструкц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питания на пищеблоке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лучают трехразовое  питание.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ищи и выход блюд должны строго соответствовать возрасту ребенка.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в Детском саду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, утвержденным заведующей Детского сада.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римерного 10-дневного меню ежедневно ответственным за организацию питания составляется меню-требование на следующий день. 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в возрасте от 1 года до 3-х лет и от 3-х до 7 лет меню-заказ составляется отдельно. При этом  учитываются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уточный набор продуктов для каждой возрастной группы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люд для этих групп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физиологических потребностей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потерь при холодной и тепловой обработки продуктов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готовых блюд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взаимозаменяемости продуктов при приготовлении блюд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химическом составе блюд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Роспотребнадзора  в отношении запрещенных продуктов и блюд, использование которых может стать причиной возникновения желудочно-кишечного заболевания, отравления.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-заказ является основным документом для приготовления пищи на пищеблоке.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изменения в утвержденное меню-раскладку без согласования с заведующей Детского сада запрещается.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внесения изменения в меню (несвоевременный завоз продуктов, недоброкачественность продукта) ответственным за организацию питания составляется объяснительная с указанием причины. В меню-заказ вносятся изменения и заверяются  подписью заведующей Детского сада. Исправления в меню-заказе не допускаются.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преемственности питания родителей информируют об ассортименте питания ребенка, размещая меню на раздаче, в раздевальных помещениях групп, с указанием полного наименования блюд и их выхода.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ведется учет питающихся детей с занесением данных в Табель посещаемости воспитанников.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работник (медицинский работник здравоохранения) обязан присутствовать при закладке основных продуктов в котел и проверять блюда на выходе.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приготовленной пищи должен соответствовать количеству детей и объему разовых порций; пища подается теплой — температура первых и вторых блюд -50-60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в ред. от 07.06.2019).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ать готовую пищу с пищеблока следует только с разрешения бракеражной комиссии после снятия ею пробы и записи в бракеражном журнале результатов оценки готовых блюд. При этом в журнале отмечается результат пробы каждого блюда.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содержание пищеблока должны соответствовать санитарным правилам и нормативам к организации питания в дошкольных образовательных учреждениях.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ищеблока должно быть оборудовано в соответствии с требованиями Санитарных прави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питания детей в группах</w:t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организации питания детей в группах осуществляется под руководством воспитателя и заключается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здании безопасных условий при подготовке и во время приема пищи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питании культурно-гигиенических навыков во время приема пищи детьми.</w:t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щи с пищеблока для групп  осуществляется младшими воспитателями строго по графику, утвержденному заведующей Детского сада.</w:t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детей к получению пищи с пищеблока категорически запрещается.</w:t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 раздачей пищи детям младший воспитатель обязан: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ть столы горячей водой с мылом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 вымыть руки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ть специальную одежду для получения и раздачи пищи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трить помещение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ровать столы в соответствии с меню.</w:t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ервировке столов могут привлекаться дети с 3-х лет.</w:t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здачи пищи категорически запрещается нахождение детей в обеденной зоне.</w:t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ищи воспитателем и детьми может осуществляться одновременно.</w:t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раннего возраста детей, у которых не сформирован навык самостоятельного приема пищи, докармливают воспитатель и младший воспитатель.</w:t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сление оплаты за питание производится бухгалтерией на основании Табеля посещаемости. Число детодней по Табелю посещаемости должно строго соответствовать числу детей, состоящих на питании в меню-заказе. </w:t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 по обеспечению питания детей включаются в оплату родителям (законным представителям), размер которой устанавливается решением Учредителя.</w:t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стоимость питания детей определяется Учредител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троль за организацией питания в Детском саду</w:t>
      </w:r>
    </w:p>
    <w:p>
      <w:pPr>
        <w:pStyle w:val="ListParagraph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контроля за соблюдением законодательства РФ в сфере защиты прав потребителей и благополучия человека при организации питания в Детском саду администрация руководствуется санитарными правилами СанПиН 2.4.1.3049-13, методическими рекомендациями «Производственный контроль за соблюдением санитарного законодательства при организации питания детей и подростков и государственный санитарно-эпидемиологический надзор за его организацией и проведением».</w:t>
      </w:r>
    </w:p>
    <w:p>
      <w:pPr>
        <w:pStyle w:val="ListParagraph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укоснительном выполнении рациона питания и отсутствии замен контроль за формированием рациона питания детей заключается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троле (по меню и меню-заказу) за обеспечением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троле за правильностью расчетов необходимого количества продуктов (по меню-заказу и при закладке) — в соответствии с технологическими картами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троле выдачи готовой пищи из пищеблока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троле организации питания в группах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троле за правильностью корректировки заказываемого и закладываемого количества продуктов в соответствии с массой (объемом) упаковки продуктов.</w:t>
      </w:r>
    </w:p>
    <w:p>
      <w:pPr>
        <w:pStyle w:val="ListParagraph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открытости работы по организации питания детей в Детском саду, к участию в контроле  могут привлекаются члены Совета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 Ведение специальной документации  по питанию</w:t>
      </w:r>
    </w:p>
    <w:p>
      <w:pPr>
        <w:pStyle w:val="ListParagraph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и распоряжения вышестоящих организаций по данному вопросу.</w:t>
      </w:r>
    </w:p>
    <w:p>
      <w:pPr>
        <w:pStyle w:val="ListParagraph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мерное 10 дневное меню», утвержденное руководителем учреждения.</w:t>
      </w:r>
    </w:p>
    <w:p>
      <w:pPr>
        <w:pStyle w:val="ListParagraph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а технологических карт приготовления блю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  Приказ руководителя по учреждению «Об организации питания воспитанников и работников».</w:t>
      </w:r>
    </w:p>
    <w:p>
      <w:pPr>
        <w:pStyle w:val="ListParagraph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нформации для родителей о ежедневном меню для детей.</w:t>
      </w:r>
    </w:p>
    <w:p>
      <w:pPr>
        <w:pStyle w:val="ListParagraph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графиков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готовой продукции для организации питания в группах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порций – объем пищи в граммах для детей в соответствии с  возрастом.</w:t>
      </w:r>
    </w:p>
    <w:p>
      <w:pPr>
        <w:pStyle w:val="ListParagraph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е меню-требование на следующий день.</w:t>
      </w:r>
    </w:p>
    <w:p>
      <w:pPr>
        <w:pStyle w:val="ListParagraph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журналы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бракеража сырой продукции;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бракеража готовой продукции;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медицинских осмотров работников пищеблока.</w:t>
      </w:r>
    </w:p>
    <w:p>
      <w:pPr>
        <w:pStyle w:val="ListParagraph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: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полнению санитарно-эпидемиологического режима,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хране труда и пожар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firstLine="397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240"/>
        <w:ind w:firstLine="397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240"/>
        <w:ind w:firstLine="397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sectPr>
      <w:headerReference w:type="default" r:id="rId4"/>
      <w:type w:val="nextPage"/>
      <w:pgSz w:w="11906" w:h="16838"/>
      <w:pgMar w:left="1276" w:right="850" w:gutter="0" w:header="708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383955943"/>
      </w:sdtPr>
      <w:sdtContent>
        <w:r>
          <w:rPr/>
          <w:t>PAGE   \* MERGEFORMAT2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82923079"/>
      </w:sdtPr>
      <w:sdtContent>
        <w:r>
          <w:rPr/>
          <w:t>PAGE   \* MERGEFORMAT2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 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3f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e5267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b0ea9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b0ea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e52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b0ea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b0ea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5549e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222d5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82528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825</Words>
  <Characters>10409</Characters>
  <CharactersWithSpaces>1221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55:00Z</dcterms:created>
  <dc:creator>Золотой ключик</dc:creator>
  <dc:description/>
  <dc:language>en-US</dc:language>
  <cp:lastModifiedBy>User</cp:lastModifiedBy>
  <cp:lastPrinted>2019-06-08T10:47:00Z</cp:lastPrinted>
  <dcterms:modified xsi:type="dcterms:W3CDTF">2020-01-13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