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 xml:space="preserve">7 </w:t>
      </w:r>
      <w:r>
        <w:rPr>
          <w:b/>
          <w:sz w:val="28"/>
          <w:szCs w:val="28"/>
        </w:rPr>
        <w:t>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казенного дошкольного образовательного учреждения детский сад  общеразвивающего вида «Огонёк»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города Слободского Киров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МКДОУ д/с «Огонёк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самообследова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учрежден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Локальные акты, </w:t>
            </w:r>
            <w:r>
              <w:rPr>
                <w:sz w:val="28"/>
                <w:szCs w:val="28"/>
              </w:rPr>
              <w:t>регламентирующие деятельность О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 контингента обучающихся (воспитанник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Calibri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слуги, предоставляемые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условий для реализации образовательной программы (психолого-педагогических, кадровых, материально-технических, финансовых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ия методической работы в ДОУ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Цель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самообследования являются обеспечение доступности и открытости информации о деятельности  учреждения, а также подготовка отчета о результатах самооб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самообследования способствует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вной оценке результатов деятельности педагогического коллектива, осознанию своих целей и задач и степени их достиже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заявить о своих достижениях, отличительных показателях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 существующие проблемные зон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ть вектор дальнейшего развития дошко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, рабочие документы, регламентирующие направления деятельности ОУ (аналитические материалы, планы и анализы работы, программы, расписания НОД, дополнительного образования, статистические данны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ъявления информ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самообследовании, утвержденный педагогическим советом на бумажных и электронных носителях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Самообследование проводилось на основании решения педагогического совета. Порядок проведения, сроки, состав комиссии по проведению самообследования утверждены приказом Заведующего детским садом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название образовательного учреждения:</w:t>
      </w:r>
      <w:r>
        <w:rPr>
          <w:sz w:val="28"/>
          <w:szCs w:val="28"/>
        </w:rPr>
        <w:t xml:space="preserve">   муниципальное казенное дошкольное образовательное учреждение детский сад общеразвивающего вида «Огонёк» города Слободского Кировской области (МКДОУ д/с «Огонёк»)</w:t>
      </w:r>
    </w:p>
    <w:p>
      <w:pPr>
        <w:pStyle w:val="Normal"/>
        <w:numPr>
          <w:ilvl w:val="1"/>
          <w:numId w:val="8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роекте, строительст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ДОУ д/с «Огонёк» открылся 1966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типовое, у каждой возрастной группы своя ячейка, отдельные выходы. Спальные помещения отсутствуют. В МКДОУ имеется зал для музыкальных и физкультурных занятий; коррекционно-развивающий, медицинский, педагогический кабинеты, изолятор, пищеблок, прачечная, комната для хранения спортинвентаря. Участки прилегающей территории закреплены за группами по возрастам, имеется физкультурная площадка, клумб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ектная мощность ДОУ: </w:t>
      </w:r>
      <w:r>
        <w:rPr>
          <w:i/>
          <w:sz w:val="28"/>
          <w:szCs w:val="28"/>
        </w:rPr>
        <w:t>140 детских мест (6 возрастных групп).</w:t>
      </w:r>
      <w:r>
        <w:rPr>
          <w:sz w:val="28"/>
          <w:szCs w:val="28"/>
        </w:rPr>
        <w:t xml:space="preserve">             Режим работы дошкольного образовательного учреждения: </w:t>
      </w:r>
      <w:r>
        <w:rPr>
          <w:i/>
          <w:sz w:val="28"/>
          <w:szCs w:val="28"/>
        </w:rPr>
        <w:t xml:space="preserve">5-дневный. </w:t>
      </w:r>
      <w:r>
        <w:rPr>
          <w:sz w:val="28"/>
          <w:szCs w:val="28"/>
        </w:rPr>
        <w:t xml:space="preserve">Длительность пребывания детей (часов в день): </w:t>
      </w:r>
      <w:r>
        <w:rPr>
          <w:i/>
          <w:sz w:val="28"/>
          <w:szCs w:val="28"/>
        </w:rPr>
        <w:t>10,5  часов  (с 07.00 до 17.30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ббота, воскресенье, праздничные дни – выходны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Комплектование групп на учебный год производится постоянно действующей Комиссией по комплектованию. Прием детей в ДОУ осуществляется на основании путевки, выданной Комиссией по комплектованию, медицинского заключения о состоянии здоровья ребенка, письменного заявления родителей о приеме на имя руководителя, документа, удостоверяющего личность одного из родителей (законных представителей). 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а приема обеспечивают равные права на получение дошкольного образования, общедоступность и бесплатность. В дошкольное учреждение принимаются дети в возрасте от 2 до 7 лет. В соответствии с Правилами приема граждан предусмотрено внеочередное и первоочередное право родителей на получение места, которое строго соблюдается. Зачисление ребенка в ДОУ осуществляется руководителем на основании выданных комиссией путевок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.3.     Адрес (юридический и фактический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ссия, 613150, Кировская область, г. Слободской, ул. Энгельса, д. 31-«ф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2.4.      Учредителем ДОУ </w:t>
      </w:r>
      <w:r>
        <w:rPr>
          <w:sz w:val="28"/>
          <w:szCs w:val="28"/>
        </w:rPr>
        <w:t>является администрация города Слободского Кировской области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.5.      Хронологические этапы становления ДО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Ясли-сад «Огонёк» по проектно-сметной документации сдан в эксплуатацию в 1996г. Основание: акты приемки в эксплуатацию государственной приемочной комиссией от 196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8.12.1992г. учреждение переименовано в Муниципальное образовательное учреждение «ясли-сад «Огонёк» на основании постановления мэрии города Слободского от 08.12.1992г. № 535.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С 18.08.1999г. Муниципальное образовательное учреждение «ясли-сад «Огонек» реорганизовано в Муниципальное дошкольное образовательное учреждение «Детский сад «Огонёк» на основании постановления администрации города Слободского от 18.08.1999 № 366.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25.11.2002г. на основании регистрации в инспекции Министерства РФ по налогам и сборам по Слободскому району  Кировской области Муниципальное дошкольное образовательное учреждение «Детский сад «Огонёк» преобразовано в </w:t>
      </w:r>
      <w:r>
        <w:rPr>
          <w:i/>
          <w:sz w:val="28"/>
          <w:szCs w:val="28"/>
        </w:rPr>
        <w:t xml:space="preserve">Муниципальное дошкольное образовательное учреждение детский сад общеразвивающего вида «Огонёк» города Слободского Кировской области </w:t>
      </w:r>
      <w:r>
        <w:rPr>
          <w:sz w:val="28"/>
          <w:szCs w:val="28"/>
        </w:rPr>
        <w:t>(свидетельство о внесении в Единый государственный реестр юридических лиц серия 43   № 001065383)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 учре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тверждён</w:t>
      </w:r>
      <w:r>
        <w:rPr>
          <w:sz w:val="28"/>
          <w:szCs w:val="28"/>
        </w:rPr>
        <w:t xml:space="preserve">  постановлением администрации города Слободского от 01.09.2015 г. № 1877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государственной регистрации права</w:t>
      </w:r>
      <w:r>
        <w:rPr>
          <w:i/>
          <w:color w:val="000000"/>
          <w:sz w:val="28"/>
          <w:szCs w:val="28"/>
        </w:rPr>
        <w:t xml:space="preserve"> от 12.10.2011 №43-АВ 635595 повторное, взамен свидетельства от 28.04.2009. № 43-43-09/234/2009-181   Кадастровый номер43:43:310171:0025:2364/17/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на право постоянного бессрочного пользования землёй от 12.10.2011 №43-АВ </w:t>
      </w:r>
      <w:r>
        <w:rPr>
          <w:i/>
          <w:color w:val="000000"/>
          <w:sz w:val="28"/>
          <w:szCs w:val="28"/>
        </w:rPr>
        <w:t>635594 повторное, взамен свидетельства от 19.08.2004 серия № 43 АБ №35738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ицензия: серия  43101 №0001204 от  05.05.2016 регистрационный номер № 0438 выдана: </w:t>
      </w:r>
      <w:r>
        <w:rPr>
          <w:i/>
          <w:sz w:val="28"/>
          <w:szCs w:val="28"/>
        </w:rPr>
        <w:t xml:space="preserve"> Министерством образования Кировской области 05.05.2016 №3-715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С момента создания финансирование учреждения производи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момента образования по 1996г. – на основании ежегодных смет расходов и доходов, утвержденных заведующим горфо и ГОРОНО из средств городского бюджета, который утверждался сессией городского Совета народны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997 по настоящее время – на основании ежегодных смет расходов и доходов, утвержденных заведующим горфо и ГУО из средств городского бюджета, который утверждается городской Ду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казенное дошкольное образовательное учреждение детский сад общеразвивающего вида «Огонёк» города Слободского Кировской области имеет  круглую печать, угловой штамп, сметы расходов, обладает распорядительными функциями по приему и увольнению работников, от своего имени может быть истцом  и ответчиком в су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йствует на основании   лицензии: серия  43101 №0001204 от  05.05.2016 регистрационный номер № 0438 выдана: </w:t>
      </w:r>
      <w:r>
        <w:rPr>
          <w:i/>
          <w:sz w:val="28"/>
          <w:szCs w:val="28"/>
        </w:rPr>
        <w:t xml:space="preserve"> Министерством образования Кировской области 05.05.2016 №3-7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6. Особенности месторасположения, социум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ский сад – это социально-педагогическая, открытая, взаимодействующая с внешней средой система. В то же время, она является составляющей единицей муниципальной, региональной и федеральной образовательной системы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КДОУ д/с «Огонёк» расположен в центральной части города Слободского Кировской области</w:t>
      </w:r>
      <w:r>
        <w:rPr>
          <w:color w:val="000000"/>
          <w:sz w:val="28"/>
          <w:szCs w:val="28"/>
        </w:rPr>
        <w:t xml:space="preserve">, поэтому практически все социальные объекты, с которыми детский сад работает в тесном контакте, находятся в шаговой доступности. Рядом с дошкольной организацией располагаются социальные институты, с которыми установлены деловые и творческие связи: МКОУ СОШ №7, МКОУ СОШ №5, ГМБ им. А. Грина (детский абонемент), МКУ "ЦКР И ДО "ПАРУСА", Дом-музей Яна Райнеса, МКОУ ДОД «Детская школа искусств» им. П.И. Чайковского, МКОУ ДОД  «Детская художественная школа». </w:t>
      </w:r>
    </w:p>
    <w:p>
      <w:pPr>
        <w:pStyle w:val="Normal"/>
        <w:jc w:val="both"/>
        <w:rPr>
          <w:b/>
          <w:b/>
          <w:i/>
          <w:i/>
          <w:iCs/>
          <w:color w:val="339966"/>
          <w:sz w:val="28"/>
          <w:szCs w:val="28"/>
        </w:rPr>
      </w:pPr>
      <w:r>
        <w:rPr>
          <w:b/>
          <w:i/>
          <w:iCs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Локальные акты, </w:t>
      </w:r>
      <w:r>
        <w:rPr>
          <w:b/>
          <w:sz w:val="28"/>
          <w:szCs w:val="28"/>
        </w:rPr>
        <w:t>регламентирующие деятельность ОУ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Устав </w:t>
      </w:r>
      <w:r>
        <w:rPr>
          <w:i/>
          <w:sz w:val="28"/>
          <w:szCs w:val="28"/>
        </w:rPr>
        <w:t>утверждён</w:t>
      </w:r>
      <w:r>
        <w:rPr>
          <w:sz w:val="28"/>
          <w:szCs w:val="28"/>
        </w:rPr>
        <w:t xml:space="preserve">  постановлением администрации города Слободского от 01.09.2015 г. № 1877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государственной регистрации права</w:t>
      </w:r>
      <w:r>
        <w:rPr>
          <w:i/>
          <w:color w:val="000000"/>
          <w:sz w:val="28"/>
          <w:szCs w:val="28"/>
        </w:rPr>
        <w:t xml:space="preserve"> от 12.10.2011 №43-АВ 635595 повторное, взамен свидетельства от 28.04.2009. № 43-43-09/234/2009-181   Кадастровый номер43:43:310171:0025:2364/17/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ицензия:  серия  43101 №0001204 от  05.05.2016 регистрационный номер № 0438 выдана: </w:t>
      </w:r>
      <w:r>
        <w:rPr>
          <w:i/>
          <w:sz w:val="28"/>
          <w:szCs w:val="28"/>
        </w:rPr>
        <w:t xml:space="preserve"> Министерством образования Кировской области 05.05.2016 №3-715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владения, использования материально-технической базы</w:t>
      </w:r>
    </w:p>
    <w:p>
      <w:pPr>
        <w:pStyle w:val="Normal"/>
        <w:ind w:firstLine="360"/>
        <w:rPr>
          <w:sz w:val="28"/>
          <w:szCs w:val="28"/>
        </w:rPr>
      </w:pPr>
      <w:r>
        <w:rPr>
          <w:iCs/>
          <w:sz w:val="28"/>
          <w:szCs w:val="28"/>
        </w:rPr>
        <w:t>Образовательная деятельность ведется на территории г. Слободского согласно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идетельство на право постоянного бессрочного пользования землёй от 12.10.2011 №43-АВ </w:t>
      </w:r>
      <w:r>
        <w:rPr>
          <w:i/>
          <w:color w:val="000000"/>
          <w:sz w:val="28"/>
          <w:szCs w:val="28"/>
        </w:rPr>
        <w:t>635594 повторное, взамен свидетельства от 19.08.2004 серия № 43 АБ №357382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локальных нормативных актов МКДОУ д/с «Огонёк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2678"/>
        <w:gridCol w:w="3047"/>
        <w:gridCol w:w="3187"/>
      </w:tblGrid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" w:right="127" w:hanging="0"/>
              <w:jc w:val="center"/>
              <w:rPr>
                <w:bCs/>
              </w:rPr>
            </w:pPr>
            <w:r>
              <w:rPr>
                <w:bCs/>
              </w:rPr>
              <w:t>Название локального нормативного акта, регламентирующего направление/вид деятельност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right="128" w:hanging="0"/>
              <w:jc w:val="center"/>
              <w:rPr>
                <w:bCs/>
              </w:rPr>
            </w:pPr>
            <w:r>
              <w:rPr>
                <w:bCs/>
              </w:rPr>
              <w:t>Правовые основания наличия в образовательной организаци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та принятия, орган, приказ руководителя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27" w:right="127" w:hanging="0"/>
              <w:jc w:val="center"/>
              <w:rPr/>
            </w:pPr>
            <w:r>
              <w:rPr/>
              <w:t>I.​ </w:t>
            </w:r>
            <w:r>
              <w:rPr>
                <w:b/>
                <w:bCs/>
              </w:rPr>
              <w:t>Локальные нормативные акты, регламентирующие управление ОО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/>
              <w:t>Цель: правовое оформление статуса образовательного учреждения, формирование структуры учреждения и органов управления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 рабочей группе по введению ФГОС ДО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Письмо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 (ФГОС ДО)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ПС от 09.01.2014  № 2</w:t>
            </w:r>
          </w:p>
          <w:p>
            <w:pPr>
              <w:pStyle w:val="Normal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Приказ от 09.01.2014  № 1/16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 Единой комиссии по определению поставщиков (подрядчиков, исполнителей)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Федеральный закон от 05.04.2013 N 44-ФЗ "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Приказ от 09.01.2014  № 1/14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 первичной организации профсоюза работников народного образования и науки Российской Федераци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>
                <w:color w:val="000000"/>
              </w:rPr>
              <w:t xml:space="preserve">пункт </w:t>
            </w:r>
            <w:r>
              <w:rPr/>
              <w:t xml:space="preserve">4 статьи 1  Устава Профсоюза работников народного образования и науки Российской Федерации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ОС от 27.10.2014   № 2</w:t>
            </w:r>
          </w:p>
          <w:p>
            <w:pPr>
              <w:pStyle w:val="Normal"/>
              <w:ind w:left="260" w:right="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 от 27.10.2014  № 83/4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 совместном комитете по охране труд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Трудовой кодекс Российской Федераци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ОС от 27.10.2014   № 2</w:t>
            </w:r>
          </w:p>
          <w:p>
            <w:pPr>
              <w:pStyle w:val="Normal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Приказ от 27.10.2014  № 83/4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Основная образовательная программ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3" w:hanging="0"/>
              <w:rPr/>
            </w:pPr>
            <w:r>
              <w:rPr/>
              <w:t>Федеральный закон  от 29.12.2012 № 273-ФЗ «Об образовании в Российской Федерации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ПС от 27.08.2015    № 1</w:t>
            </w:r>
          </w:p>
          <w:p>
            <w:pPr>
              <w:pStyle w:val="Normal"/>
              <w:ind w:left="260" w:right="141" w:hanging="0"/>
              <w:rPr>
                <w:b/>
                <w:b/>
              </w:rPr>
            </w:pPr>
            <w:r>
              <w:rPr>
                <w:color w:val="000000"/>
              </w:rPr>
              <w:t>Приказ от 28.08.2015   № 68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об оплате труда работников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right="203" w:hanging="0"/>
              <w:rPr/>
            </w:pPr>
            <w:r>
              <w:rPr/>
              <w:t>Постановление администрации города Слободского от 29.03.2013 г. № 54 «Об оплате труда работников муниципальных учреждений города Слободского по виду экономической деятельности «Образование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27" w:hanging="0"/>
              <w:rPr/>
            </w:pPr>
            <w:r>
              <w:rPr/>
              <w:t>Приказ от 31.08.2015    №69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 xml:space="preserve">Положение о порядке установления премий и материальной помощи </w:t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/>
            </w:pPr>
            <w:r>
              <w:rPr/>
              <w:t xml:space="preserve">Приказ  от 31.08.2015   №69/1 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b/>
                <w:b/>
              </w:rPr>
            </w:pPr>
            <w:r>
              <w:rPr>
                <w:b/>
              </w:rPr>
              <w:t>Устав МКДОУ д/с «Огонёк»</w:t>
            </w:r>
          </w:p>
        </w:tc>
        <w:tc>
          <w:tcPr>
            <w:tcW w:w="3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right="203" w:hanging="0"/>
              <w:rPr/>
            </w:pPr>
            <w:r>
              <w:rPr/>
              <w:t>ст. 25 Федерального закона от 29.12.2012 № 273-ФЗ «Об образовании в Российской Федерации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ind w:left="260" w:right="141" w:hanging="0"/>
              <w:rPr/>
            </w:pPr>
            <w:r>
              <w:rPr/>
              <w:t xml:space="preserve">г. Слободского от 01.09.2015г. </w:t>
            </w:r>
          </w:p>
          <w:p>
            <w:pPr>
              <w:pStyle w:val="Normal"/>
              <w:ind w:left="260" w:right="141" w:hanging="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877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right="95" w:hanging="0"/>
              <w:rPr>
                <w:b/>
                <w:b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Положение об общем собрании трудового коллектива</w:t>
              </w:r>
            </w:hyperlink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right="203" w:hanging="0"/>
              <w:rPr/>
            </w:pPr>
            <w:r>
              <w:rPr/>
              <w:t>Часть 4 ст.26 ФЗ «Об образовании в Российской Федерации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ОС от 02.09.2015   № 2</w:t>
            </w:r>
          </w:p>
          <w:p>
            <w:pPr>
              <w:pStyle w:val="Normal"/>
              <w:ind w:left="260" w:right="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 от 03.09.2015  № 71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 комиссии по трудовым спорам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Конституция РФ, Трудовой кодекс РФ и иные нормативные правовые акты Российской Федераци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ОС от 02.09.2015   № 2</w:t>
            </w:r>
          </w:p>
          <w:p>
            <w:pPr>
              <w:pStyle w:val="Normal"/>
              <w:ind w:left="26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 от 03.09.2015  № 71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right="95" w:hanging="0"/>
              <w:rPr/>
            </w:pPr>
            <w:hyperlink r:id="rId3" w:tgtFrame="_blank">
              <w:r>
                <w:rPr>
                  <w:rStyle w:val="InternetLink"/>
                  <w:b/>
                  <w:color w:val="000000"/>
                </w:rPr>
                <w:t>Положение о Педагогическом совете 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right="203" w:hanging="0"/>
              <w:rPr/>
            </w:pPr>
            <w:r>
              <w:rPr/>
              <w:t>Часть 4 ст.26 ФЗ «Об образовании в Российской Федерации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ПС от 03.09.2015  № 2</w:t>
            </w:r>
          </w:p>
          <w:p>
            <w:pPr>
              <w:pStyle w:val="Normal"/>
              <w:ind w:left="260" w:right="141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 должностном контроле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 xml:space="preserve">Федеральный  закон  от 29.12.2012 № 273-ФЗ «Об образовании в Российской Федерации,   Примерное положение  об инспекционно-контрольной деятельности в образовательных учреждениях, утвержденное письмом Минобразования России от 07.02.2001 № 22-06-147 «О содержании и правовом обеспечении должностного контроля руководителей образовательных учреждений»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260" w:right="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об организации и проведении самообследования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П.3, п.13 ч.3 ст.28, п.3ч.2 ст.29 Федерального закона от 29.12.2012 № 273-ФЗ «Об образовании в Российской Федерации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>
          <w:trHeight w:val="963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 порядке разработки и утверждения ежегодного отчета о поступлении и расходовании финансовых и материальных средств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П.3,ч.3 ст.28 Федерального закона от 29.12.2012 № 273-ФЗ «Об образовании в Российской Федерации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  разработке принятии и утверждения локальных нормативных актов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со ст. 30 Федерального закона от 29.12.2012 № 273-ФЗ «Об образовании в Российской Федерации»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>
          <w:trHeight w:val="404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right="9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ожение о Совете родителей (законных представителей)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right="203" w:hanging="0"/>
              <w:rPr>
                <w:color w:val="000000"/>
              </w:rPr>
            </w:pPr>
            <w:r>
              <w:rPr>
                <w:color w:val="000000"/>
              </w:rPr>
              <w:t>Часть 4 ст.26 ФЗ «Об образовании в Российской Федерации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/>
            </w:pPr>
            <w:r>
              <w:rPr/>
              <w:t xml:space="preserve">Протокол СР от ___11.2015 №___  </w:t>
            </w:r>
          </w:p>
          <w:p>
            <w:pPr>
              <w:pStyle w:val="Normal"/>
              <w:ind w:left="260" w:right="141" w:hanging="0"/>
              <w:rPr/>
            </w:pPr>
            <w:r>
              <w:rPr/>
              <w:t>Приказ от__________ №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 xml:space="preserve">Положение о </w:t>
            </w:r>
            <w:hyperlink r:id="rId4" w:tgtFrame="_blank">
              <w:r>
                <w:rPr>
                  <w:rStyle w:val="InternetLink"/>
                  <w:b/>
                  <w:color w:val="000000"/>
                  <w:u w:val="none"/>
                </w:rPr>
                <w:t>порядке учета мнения советов обучающихся, советов родителей (законных представителей), представительных органов обучающихся при принятии локальных нормативных актов, затрагивающих интересы обучающихся</w:t>
              </w:r>
            </w:hyperlink>
          </w:p>
        </w:tc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hyperlink r:id="rId5" w:tgtFrame="_blank">
              <w:r>
                <w:rPr>
                  <w:rStyle w:val="InternetLink"/>
                </w:rPr>
                <w:t>Части 3</w:t>
              </w:r>
            </w:hyperlink>
            <w:r>
              <w:rPr/>
              <w:t>, 4 ст. 30 Федерального закона "Об образовании в Российской Федерации"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/>
            </w:pPr>
            <w:r>
              <w:rPr/>
              <w:t xml:space="preserve">Протокол СР от ___11.2015 №___  </w:t>
            </w:r>
          </w:p>
          <w:p>
            <w:pPr>
              <w:pStyle w:val="Normal"/>
              <w:ind w:left="260" w:right="141" w:hanging="0"/>
              <w:rPr/>
            </w:pPr>
            <w:r>
              <w:rPr/>
              <w:t xml:space="preserve">Приказ от__________ №  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рограмма развития на 2016-2020 годы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Часть 4 ст. 28 п.3 Федерального закона от 29.12.2012 № 273-ФЗ «Об образовании в Российской Федерации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ОС от 28.01.2016   № 1</w:t>
            </w:r>
          </w:p>
          <w:p>
            <w:pPr>
              <w:pStyle w:val="Normal"/>
              <w:ind w:left="260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от 28.01.2016  № 3/1</w:t>
            </w:r>
          </w:p>
        </w:tc>
      </w:tr>
      <w:tr>
        <w:trPr>
          <w:trHeight w:val="838" w:hRule="atLeast"/>
        </w:trPr>
        <w:tc>
          <w:tcPr>
            <w:tcW w:w="9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93" w:right="141" w:hanging="0"/>
              <w:jc w:val="center"/>
              <w:rPr/>
            </w:pPr>
            <w:r>
              <w:rPr/>
              <w:t>II.​ </w:t>
            </w:r>
            <w:r>
              <w:rPr>
                <w:b/>
                <w:bCs/>
              </w:rPr>
              <w:t>Локальные нормативные акты, регламентирующие организационные аспекты деятельности ОО</w:t>
            </w:r>
          </w:p>
          <w:p>
            <w:pPr>
              <w:pStyle w:val="Normal"/>
              <w:ind w:left="193" w:right="141" w:hanging="0"/>
              <w:jc w:val="center"/>
              <w:rPr/>
            </w:pPr>
            <w:r>
              <w:rPr/>
              <w:t>Цель: правовое обеспечение деятельности учреждения по предоставлению гарантий получения образования по программам дошкольного образования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>Правила внутреннего трудового распорядк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Конституция Российской Федерации, Трудовой кодекс Российской Федерации (далее - ТК РФ), Федеральный Закон от 29.12.2012 г. №273 – ФЗ «Об образовании  в Российской Федерации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-6" w:hanging="0"/>
              <w:rPr/>
            </w:pPr>
            <w:r>
              <w:rPr/>
              <w:t>Протокол ОС от 23.03.2015 №1</w:t>
            </w:r>
          </w:p>
        </w:tc>
      </w:tr>
      <w:tr>
        <w:trPr>
          <w:trHeight w:val="966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jc w:val="both"/>
              <w:rPr>
                <w:b/>
                <w:b/>
              </w:rPr>
            </w:pPr>
            <w:r>
              <w:rPr>
                <w:b/>
              </w:rPr>
              <w:t>Договор об образовании по образовательным программам дошкольного образования между Муниципальным казенным дошкольным образовательным учреждением детский сад общеразвивающего вида «Огонёк» города Слободского Кировской области,  реализующим основную общеобразовательную программу – образовательную программу дошкольного образования, и родителями (законными представителями) ребенк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93" w:right="-6" w:hanging="0"/>
              <w:rPr/>
            </w:pPr>
            <w:r>
              <w:rPr>
                <w:color w:val="000000"/>
              </w:rPr>
              <w:t>Приказ от 03.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.2015  № </w:t>
            </w:r>
            <w:r>
              <w:rPr>
                <w:color w:val="000000"/>
                <w:lang w:val="en-US"/>
              </w:rPr>
              <w:t>71</w:t>
            </w:r>
            <w:r>
              <w:rPr>
                <w:color w:val="000000"/>
              </w:rPr>
              <w:t>/4</w:t>
            </w:r>
          </w:p>
          <w:p>
            <w:pPr>
              <w:pStyle w:val="Normal"/>
              <w:ind w:left="193"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ожение о порядке приема на обучение по образовательным программам дошкольного образования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hyperlink r:id="rId6" w:tgtFrame="_blank">
              <w:r>
                <w:rPr>
                  <w:rStyle w:val="InternetLink"/>
                  <w:color w:val="000000"/>
                </w:rPr>
                <w:t>Пункт. 8</w:t>
              </w:r>
            </w:hyperlink>
            <w:r>
              <w:rPr>
                <w:color w:val="000000"/>
              </w:rPr>
              <w:t> ч. 3 ст. 28, </w:t>
            </w:r>
            <w:hyperlink r:id="rId7" w:tgtFrame="_blank">
              <w:r>
                <w:rPr>
                  <w:rStyle w:val="InternetLink"/>
                  <w:color w:val="000000"/>
                </w:rPr>
                <w:t>ч. 2</w:t>
              </w:r>
            </w:hyperlink>
            <w:r>
              <w:rPr>
                <w:color w:val="000000"/>
              </w:rPr>
              <w:t> ст. 30, </w:t>
            </w:r>
            <w:hyperlink r:id="rId8" w:tgtFrame="_blank">
              <w:r>
                <w:rPr>
                  <w:rStyle w:val="InternetLink"/>
                  <w:color w:val="000000"/>
                </w:rPr>
                <w:t>ч. 9</w:t>
              </w:r>
            </w:hyperlink>
            <w:r>
              <w:rPr>
                <w:color w:val="000000"/>
              </w:rPr>
              <w:t> ст. 55, </w:t>
            </w:r>
            <w:hyperlink r:id="rId9" w:tgtFrame="_blank">
              <w:r>
                <w:rPr>
                  <w:rStyle w:val="InternetLink"/>
                  <w:color w:val="000000"/>
                </w:rPr>
                <w:t>ч. 5</w:t>
              </w:r>
            </w:hyperlink>
            <w:r>
              <w:rPr>
                <w:color w:val="000000"/>
              </w:rPr>
              <w:t> ст. 55 Федерального закона "Об образовании в Российской Федерации", письмо Минобрнауки России от 01.04.2013 </w:t>
            </w:r>
            <w:hyperlink r:id="rId10" w:tgtFrame="_blank">
              <w:r>
                <w:rPr>
                  <w:rStyle w:val="InternetLink"/>
                  <w:color w:val="000000"/>
                </w:rPr>
                <w:t>№ ИР-170/17</w:t>
              </w:r>
            </w:hyperlink>
            <w:r>
              <w:rPr>
                <w:color w:val="000000"/>
              </w:rPr>
              <w:t> «О Федеральном законе "Об образовании в Российской Федерации"» (далее – Приложение к рекомендациям письма № ИР-170/17)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каз от 03.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.2015  № </w:t>
            </w:r>
            <w:r>
              <w:rPr>
                <w:color w:val="000000"/>
                <w:lang w:val="en-US"/>
              </w:rPr>
              <w:t>71</w:t>
            </w:r>
            <w:r>
              <w:rPr>
                <w:color w:val="000000"/>
              </w:rPr>
              <w:t>/4</w:t>
            </w:r>
          </w:p>
        </w:tc>
      </w:tr>
      <w:tr>
        <w:trPr>
          <w:trHeight w:val="1206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  <w:bCs/>
              </w:rPr>
              <w:t>Положение о порядке осуществления перевода  обучающихся (воспитанников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 xml:space="preserve">ч.9 ст.34 Федерального Закона от 29.12.2012 г. №273 – ФЗ «Об </w:t>
            </w:r>
          </w:p>
          <w:p>
            <w:pPr>
              <w:pStyle w:val="Normal"/>
              <w:ind w:left="158" w:right="203" w:hanging="0"/>
              <w:rPr/>
            </w:pPr>
            <w:r>
              <w:rPr/>
              <w:t xml:space="preserve">образовании  в Российской Федерации»; </w:t>
            </w:r>
          </w:p>
          <w:p>
            <w:pPr>
              <w:pStyle w:val="Normal"/>
              <w:ind w:left="158" w:right="203" w:hanging="0"/>
              <w:rPr/>
            </w:pPr>
            <w:r>
              <w:rPr>
                <w:kern w:val="2"/>
              </w:rPr>
              <w:t xml:space="preserve">Порядок и условия 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ённым </w:t>
            </w:r>
            <w:r>
              <w:rPr/>
              <w:t>Приказом</w:t>
            </w:r>
            <w:r>
              <w:rPr>
                <w:kern w:val="2"/>
              </w:rPr>
              <w:t xml:space="preserve"> Министерства образования и науки Российской Федерации (Минобрнауки России)  от 29.12.2015 № 152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каз от 23.05.2016    №43</w:t>
            </w:r>
          </w:p>
        </w:tc>
      </w:tr>
      <w:tr>
        <w:trPr>
          <w:trHeight w:val="843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 xml:space="preserve">Положение о порядке оформления возникновения, приостановления и прекращения отношений между Детским садом и родителями (законными представителями) воспитанников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hyperlink r:id="rId11" w:tgtFrame="_blank">
              <w:r>
                <w:rPr>
                  <w:rStyle w:val="InternetLink"/>
                  <w:color w:val="000000"/>
                </w:rPr>
                <w:t>ч. 2</w:t>
              </w:r>
            </w:hyperlink>
            <w:r>
              <w:rPr>
                <w:color w:val="000000"/>
              </w:rPr>
              <w:t> ст. 30, </w:t>
            </w:r>
            <w:hyperlink r:id="rId12" w:tgtFrame="_blank">
              <w:r>
                <w:rPr>
                  <w:rStyle w:val="InternetLink"/>
                  <w:color w:val="000000"/>
                </w:rPr>
                <w:t>ч. 2</w:t>
              </w:r>
            </w:hyperlink>
            <w:r>
              <w:rPr>
                <w:color w:val="000000"/>
              </w:rPr>
              <w:t> ст. 62 Федерального закона "Об образовании в Российской Федерации", </w:t>
            </w:r>
            <w:hyperlink r:id="rId13" w:tgtFrame="_blank">
              <w:r>
                <w:rPr>
                  <w:rStyle w:val="InternetLink"/>
                  <w:color w:val="000000"/>
                </w:rPr>
                <w:t>п. 19.34</w:t>
              </w:r>
            </w:hyperlink>
            <w:r>
              <w:rPr>
                <w:color w:val="000000"/>
              </w:rPr>
              <w:t xml:space="preserve">  Приложения к рекомендациям письма </w:t>
            </w:r>
          </w:p>
          <w:p>
            <w:pPr>
              <w:pStyle w:val="Normal"/>
              <w:ind w:left="158" w:right="203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ИР-170/1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</w:rPr>
              <w:t>Приказ от 03.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.2015  № </w:t>
            </w:r>
            <w:r>
              <w:rPr>
                <w:color w:val="000000"/>
                <w:lang w:val="en-US"/>
              </w:rPr>
              <w:t>71</w:t>
            </w:r>
            <w:r>
              <w:rPr>
                <w:color w:val="000000"/>
              </w:rPr>
              <w:t>/4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</w:t>
            </w:r>
          </w:p>
          <w:p>
            <w:pPr>
              <w:pStyle w:val="Normal"/>
              <w:ind w:left="132" w:right="95" w:hanging="0"/>
              <w:jc w:val="both"/>
              <w:rPr>
                <w:b/>
                <w:b/>
              </w:rPr>
            </w:pPr>
            <w:r>
              <w:rPr>
                <w:b/>
              </w:rPr>
              <w:t>внутреннего распорядка воспитанников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hyperlink r:id="rId14" w:tgtFrame="_blank">
              <w:r>
                <w:rPr>
                  <w:rStyle w:val="InternetLink"/>
                </w:rPr>
                <w:t>Статья 100</w:t>
              </w:r>
            </w:hyperlink>
            <w:r>
              <w:rPr/>
              <w:t> Трудового кодекса Российской Федерации от 30.12.2001 № 197-ФЗ, </w:t>
            </w:r>
            <w:hyperlink r:id="rId15" w:tgtFrame="_blank">
              <w:r>
                <w:rPr>
                  <w:rStyle w:val="InternetLink"/>
                </w:rPr>
                <w:t>ч. 7</w:t>
              </w:r>
            </w:hyperlink>
            <w:r>
              <w:rPr/>
              <w:t> ст. 47 Федерального закона "Об образовании в Российской Федерации", </w:t>
            </w:r>
            <w:hyperlink r:id="rId16" w:tgtFrame="_blank">
              <w:r>
                <w:rPr>
                  <w:rStyle w:val="InternetLink"/>
                </w:rPr>
                <w:t>п. 19.34</w:t>
              </w:r>
            </w:hyperlink>
            <w:r>
              <w:rPr/>
              <w:t xml:space="preserve"> Приложения к рекомендациям письма № ИР-170/1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токол ОС от 02.09.2015   № 2</w:t>
            </w:r>
          </w:p>
          <w:p>
            <w:pPr>
              <w:pStyle w:val="Normal"/>
              <w:ind w:left="193" w:right="-6" w:hanging="0"/>
              <w:rPr>
                <w:b/>
                <w:b/>
              </w:rPr>
            </w:pPr>
            <w:r>
              <w:rPr>
                <w:color w:val="000000"/>
              </w:rPr>
              <w:t>Приказ от 03.09.2015  № 71/1</w:t>
            </w:r>
          </w:p>
        </w:tc>
      </w:tr>
      <w:tr>
        <w:trPr>
          <w:trHeight w:val="556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Положение о порядке  ознакомления с документами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hyperlink r:id="rId17" w:tgtFrame="_blank">
              <w:r>
                <w:rPr>
                  <w:rStyle w:val="InternetLink"/>
                </w:rPr>
                <w:t>Пункт 18</w:t>
              </w:r>
            </w:hyperlink>
            <w:r>
              <w:rPr/>
              <w:t> ч. 1 ст. 34, </w:t>
            </w:r>
            <w:hyperlink r:id="rId18" w:tgtFrame="_blank">
              <w:r>
                <w:rPr>
                  <w:rStyle w:val="InternetLink"/>
                </w:rPr>
                <w:t>ч. 2</w:t>
              </w:r>
            </w:hyperlink>
            <w:r>
              <w:rPr/>
              <w:t> ст. 55 Федерального закона "Об образовании в Российской Федерации"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-6" w:hanging="0"/>
              <w:rPr>
                <w:color w:val="FF0000"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>
          <w:trHeight w:val="520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" w:right="95" w:hanging="0"/>
              <w:rPr>
                <w:b/>
                <w:b/>
              </w:rPr>
            </w:pPr>
            <w:r>
              <w:rPr>
                <w:b/>
              </w:rPr>
              <w:t>Положение  о порядке  рассмотрения обращений граждан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 xml:space="preserve">Федеральным законом от 29.12.2012 № 273-ФЗ  «Об образовании в Российской   Федерации»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-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/>
            </w:pPr>
            <w:hyperlink r:id="rId19" w:tgtFrame="_blank">
              <w:r>
                <w:rPr>
                  <w:rStyle w:val="InternetLink"/>
                  <w:color w:val="000000"/>
                </w:rPr>
                <w:t>Штатное расписание</w:t>
              </w:r>
            </w:hyperlink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hyperlink r:id="rId20" w:tgtFrame="_blank">
              <w:r>
                <w:rPr>
                  <w:rStyle w:val="InternetLink"/>
                </w:rPr>
                <w:t>Пункт 4</w:t>
              </w:r>
            </w:hyperlink>
            <w:r>
              <w:rPr/>
              <w:t> ч. 3 ст. 28 Федерального закона "Об образовании в Российской Федерации"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-6" w:hanging="0"/>
              <w:rPr>
                <w:color w:val="FF0000"/>
              </w:rPr>
            </w:pPr>
            <w:r>
              <w:rPr>
                <w:color w:val="000000"/>
              </w:rPr>
              <w:t>Приказ от 11.01.2016    № 1/8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93" w:right="141" w:hanging="0"/>
              <w:jc w:val="center"/>
              <w:rPr/>
            </w:pPr>
            <w:r>
              <w:rPr/>
              <w:t>III.​ </w:t>
            </w:r>
            <w:r>
              <w:rPr>
                <w:b/>
                <w:bCs/>
              </w:rPr>
              <w:t>Локальные нормативные акты, регламентирующие особенности организации образовательного процесса</w:t>
            </w:r>
          </w:p>
          <w:p>
            <w:pPr>
              <w:pStyle w:val="Normal"/>
              <w:ind w:left="193" w:right="141" w:hanging="0"/>
              <w:jc w:val="center"/>
              <w:rPr/>
            </w:pPr>
            <w:r>
              <w:rPr/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ожение о библиотеке МКДОУ д/с «Огонёк»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 xml:space="preserve">Федеральный Закон от 29 декабря 2012 г. N 273-ФЗ "Об образовании в Российской Федерации", приказ Минобрнауки России от 17.10.2013 № 1155 «Об утверждении федерального государственного образовательного стандарта дошкольного образования» 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/>
            </w:pPr>
            <w:r>
              <w:rPr/>
              <w:t>Протокол ПС от 24.10.2014   № 2</w:t>
            </w:r>
          </w:p>
          <w:p>
            <w:pPr>
              <w:pStyle w:val="Normal"/>
              <w:ind w:left="193" w:right="141" w:hanging="0"/>
              <w:rPr>
                <w:b/>
                <w:b/>
                <w:color w:val="000000"/>
              </w:rPr>
            </w:pPr>
            <w:r>
              <w:rPr/>
              <w:t>Приказ от 27.10.2014   №83/4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ожение о проектной деятельности воспитанников</w:t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ПС от 03.09.2015  № 2</w:t>
            </w:r>
          </w:p>
          <w:p>
            <w:pPr>
              <w:pStyle w:val="Normal"/>
              <w:ind w:left="193" w:right="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ожение о языке образования МКДОУ д/с «Огонёк», осуществляющего образовательную деятельность, по реализуемым им образовательным программам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hyperlink r:id="rId21" w:tgtFrame="_blank">
              <w:r>
                <w:rPr>
                  <w:rStyle w:val="InternetLink"/>
                  <w:color w:val="000000"/>
                </w:rPr>
                <w:t>Часть 6</w:t>
              </w:r>
            </w:hyperlink>
            <w:r>
              <w:rPr>
                <w:color w:val="000000"/>
              </w:rPr>
              <w:t> ст. 14 Федерального закона "Об образовании в Российской Федерации"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Пункт 3.8 Устава </w:t>
            </w:r>
          </w:p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МКДОУ д/с « Огонёк»</w:t>
            </w:r>
          </w:p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V.​ </w:t>
            </w:r>
            <w:r>
              <w:rPr>
                <w:b/>
                <w:bCs/>
                <w:color w:val="000000"/>
              </w:rPr>
              <w:t>Локальные нормативные акты, регламентирующие оценку и учет образовательных достижений обучающихся</w:t>
            </w:r>
          </w:p>
          <w:p>
            <w:pPr>
              <w:pStyle w:val="Normal"/>
              <w:ind w:left="193" w:right="141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 xml:space="preserve">Положение </w:t>
            </w:r>
          </w:p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о системе внутреннего мониторинга качества образования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hyperlink r:id="rId22" w:tgtFrame="_blank">
              <w:r>
                <w:rPr>
                  <w:rStyle w:val="InternetLink"/>
                </w:rPr>
                <w:t>Пункт 13</w:t>
              </w:r>
            </w:hyperlink>
            <w:r>
              <w:rPr/>
              <w:t> ч. 3, </w:t>
            </w:r>
            <w:hyperlink r:id="rId23" w:tgtFrame="_blank">
              <w:r>
                <w:rPr>
                  <w:rStyle w:val="InternetLink"/>
                </w:rPr>
                <w:t>ч. 7</w:t>
              </w:r>
            </w:hyperlink>
            <w:r>
              <w:rPr/>
              <w:t> ст. 28 Федерального закона "Об образовании в Российской Федерации", Федеральные государственные образовательные стандарты общего образова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ПС от 03.09.2015  № 2</w:t>
            </w:r>
          </w:p>
          <w:p>
            <w:pPr>
              <w:pStyle w:val="Normal"/>
              <w:ind w:left="193" w:right="141" w:hanging="0"/>
              <w:rPr>
                <w:b/>
                <w:b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>
          <w:trHeight w:val="1445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right="9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ложение о порядке осуществления индивидуального учета результатов освоения воспитанниками образовательных программ и хранении в архивах информации об этих результатах на бумажных и (или)электронных носителях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8" w:right="203" w:hanging="0"/>
              <w:rPr/>
            </w:pPr>
            <w:hyperlink r:id="rId24" w:tgtFrame="_blank">
              <w:r>
                <w:rPr>
                  <w:rStyle w:val="InternetLink"/>
                  <w:color w:val="000000"/>
                </w:rPr>
                <w:t>Пункт 11</w:t>
              </w:r>
            </w:hyperlink>
            <w:r>
              <w:rPr>
                <w:color w:val="000000"/>
              </w:rPr>
              <w:t> ч. 3 ст. 28 Федерального закона "Об образовании в Российской Федерации"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3" w:right="1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93"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93"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ПС от 03.09.2015  № 2</w:t>
            </w:r>
          </w:p>
          <w:p>
            <w:pPr>
              <w:pStyle w:val="Normal"/>
              <w:ind w:left="193" w:right="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>
          <w:trHeight w:val="417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right="9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ожение о портфолио воспитанник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8" w:right="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ПС от 03.09.2015  № 2</w:t>
            </w:r>
          </w:p>
          <w:p>
            <w:pPr>
              <w:pStyle w:val="Normal"/>
              <w:ind w:left="193" w:right="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>
          <w:trHeight w:val="287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</w:rPr>
              <w:t xml:space="preserve">Положение о </w:t>
            </w:r>
            <w:r>
              <w:rPr>
                <w:b/>
                <w:bCs/>
              </w:rPr>
              <w:t>системе оценки индивидуального развития обучающегося (воспитанника) в соответствии с  ФГОС ДО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right="135" w:hanging="0"/>
              <w:jc w:val="both"/>
              <w:textAlignment w:val="baseline"/>
              <w:rPr/>
            </w:pPr>
            <w:r>
              <w:rPr/>
              <w:t xml:space="preserve">Федеральный Закон от 29 декабря 2012 г. N 273-ФЗ "Об образовании в Российской Федерации"; Приказ Минобрнауки России от 17.10.2013 № 1155 «Об утверждении федерального государственного образовательного стандарта дошкольного образования»;  </w:t>
            </w:r>
            <w:r>
              <w:rPr>
                <w:color w:val="373737"/>
              </w:rPr>
              <w:t xml:space="preserve">Конвенцияо правах ребенка ООН; Приказ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ПС от 03.09.2015  № 2</w:t>
            </w:r>
          </w:p>
          <w:p>
            <w:pPr>
              <w:pStyle w:val="Normal"/>
              <w:ind w:left="193" w:right="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  <w:t>V.​ </w:t>
            </w:r>
            <w:r>
              <w:rPr>
                <w:b/>
                <w:bCs/>
              </w:rPr>
              <w:t>Локальные нормативные акты, регламентирующие права, обязанности, меры социальной поддержки обучающихся ОО</w:t>
            </w:r>
          </w:p>
          <w:p>
            <w:pPr>
              <w:pStyle w:val="Normal"/>
              <w:ind w:left="132" w:right="96" w:hanging="0"/>
              <w:jc w:val="center"/>
              <w:rPr/>
            </w:pPr>
            <w:r>
              <w:rPr/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</w:tc>
      </w:tr>
      <w:tr>
        <w:trPr>
          <w:trHeight w:val="428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б общественном инспекторе по охране прав детств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 xml:space="preserve">Федеральный закон от 29.12.2012г. №273 «Об образовании в Российской Федерации», Закон РФ «Об основных гарантиях прав ребенка в Российской Федерации» № 124 от 03.07.1998г, Семейный кодекс РФ, Конвенция о правах ребенка (от 20.11.1989г), Декларация прав ребенка (от 20.11.1959г.)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/>
            </w:pPr>
            <w:r>
              <w:rPr/>
              <w:t>Протокол ПС от 24.10.2014   № 2</w:t>
            </w:r>
          </w:p>
          <w:p>
            <w:pPr>
              <w:pStyle w:val="Normal"/>
              <w:ind w:left="193" w:right="141" w:hanging="0"/>
              <w:rPr>
                <w:b/>
                <w:b/>
              </w:rPr>
            </w:pPr>
            <w:r>
              <w:rPr/>
              <w:t>Приказ от 27.10.2014   №83/4</w:t>
            </w:r>
          </w:p>
        </w:tc>
      </w:tr>
      <w:tr>
        <w:trPr>
          <w:trHeight w:val="428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95" w:hanging="0"/>
              <w:rPr/>
            </w:pPr>
            <w:r>
              <w:rPr/>
              <w:t>Порядок предоставления льготы в виде снижения (освобождения) платы, взимаемой с родителей (законных представителей) за присмотр и уход  за детьми, осваивающими образовательные программы дошкольного образования в муниципальных дошкольных образовательных организациях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hyperlink r:id="rId25" w:tgtFrame="_blank">
              <w:r>
                <w:rPr>
                  <w:rStyle w:val="InternetLink"/>
                  <w:color w:val="000000"/>
                </w:rPr>
                <w:t>Пункт 29</w:t>
              </w:r>
            </w:hyperlink>
            <w:r>
              <w:rPr>
                <w:color w:val="000000"/>
              </w:rPr>
              <w:t> ч. 1, </w:t>
            </w:r>
            <w:hyperlink r:id="rId26" w:tgtFrame="_blank">
              <w:r>
                <w:rPr>
                  <w:rStyle w:val="InternetLink"/>
                  <w:color w:val="000000"/>
                </w:rPr>
                <w:t>п. 7</w:t>
              </w:r>
            </w:hyperlink>
            <w:r>
              <w:rPr>
                <w:color w:val="000000"/>
              </w:rPr>
              <w:t> ч. 2 ст. 34 Федерального закона "Об образовании в Российской Федерации", </w:t>
            </w:r>
            <w:hyperlink r:id="rId27" w:tgtFrame="_blank">
              <w:r>
                <w:rPr>
                  <w:rStyle w:val="InternetLink"/>
                  <w:color w:val="000000"/>
                </w:rPr>
                <w:t>п.19.34</w:t>
              </w:r>
            </w:hyperlink>
            <w:r>
              <w:rPr>
                <w:color w:val="000000"/>
              </w:rPr>
              <w:t xml:space="preserve"> Приложения к рекомендациям письма № ИР-170/1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</w:t>
            </w:r>
          </w:p>
          <w:p>
            <w:pPr>
              <w:pStyle w:val="Normal"/>
              <w:ind w:left="193" w:right="141" w:hanging="0"/>
              <w:rPr/>
            </w:pPr>
            <w:r>
              <w:rPr>
                <w:color w:val="000000"/>
              </w:rPr>
              <w:t>города Слободского № 51</w:t>
            </w:r>
          </w:p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от  21.01.2015г.   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/>
              <w:t>VI.​ </w:t>
            </w:r>
            <w:r>
              <w:rPr>
                <w:b/>
                <w:bCs/>
              </w:rPr>
              <w:t>Локальные нормативные акты, регламентирующие профессиональную педагогическую деятельность (права, обязанности и ответственность) работников ОО</w:t>
            </w:r>
          </w:p>
          <w:p>
            <w:pPr>
              <w:pStyle w:val="Normal"/>
              <w:ind w:left="193" w:right="142" w:hanging="0"/>
              <w:jc w:val="center"/>
              <w:rPr/>
            </w:pPr>
            <w:r>
              <w:rPr/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hyperlink r:id="rId28" w:tgtFrame="_blank">
              <w:r>
                <w:rPr>
                  <w:rStyle w:val="InternetLink"/>
                  <w:b/>
                  <w:color w:val="000000"/>
                  <w:u w:val="none"/>
                </w:rPr>
                <w:t xml:space="preserve">Положение о порядке организации и проведения аттестации педагогических работников на соответствие занимаемой должности </w:t>
              </w:r>
            </w:hyperlink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hyperlink r:id="rId29" w:tgtFrame="_blank">
              <w:r>
                <w:rPr>
                  <w:rStyle w:val="InternetLink"/>
                </w:rPr>
                <w:t>Пункт 8</w:t>
              </w:r>
            </w:hyperlink>
            <w:r>
              <w:rPr/>
              <w:t> ч. 1 ст. 48, </w:t>
            </w:r>
            <w:hyperlink r:id="rId30" w:tgtFrame="_blank">
              <w:r>
                <w:rPr>
                  <w:rStyle w:val="InternetLink"/>
                </w:rPr>
                <w:t>ч. 2</w:t>
              </w:r>
            </w:hyperlink>
            <w:r>
              <w:rPr/>
              <w:t> ст. 49 Федерального закона "Об образовании в Российской Федерации"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ПС от 09.01.2014  № 2</w:t>
            </w:r>
          </w:p>
          <w:p>
            <w:pPr>
              <w:pStyle w:val="Normal"/>
              <w:ind w:left="260" w:right="141" w:hanging="0"/>
              <w:rPr>
                <w:b/>
                <w:b/>
              </w:rPr>
            </w:pPr>
            <w:r>
              <w:rPr>
                <w:color w:val="000000"/>
              </w:rPr>
              <w:t>Приказ от 09.01.2014  № 1/15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 xml:space="preserve">   </w:t>
            </w:r>
            <w:r>
              <w:rPr>
                <w:b/>
              </w:rPr>
              <w:t>Положение</w:t>
            </w:r>
          </w:p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о порядке и условиях представления длительного отпуска</w:t>
            </w:r>
          </w:p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едагогическим работникам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ст. 335 Трудового Кодекса РФ;</w:t>
            </w:r>
          </w:p>
          <w:p>
            <w:pPr>
              <w:pStyle w:val="Normal"/>
              <w:ind w:left="158" w:right="203" w:hanging="0"/>
              <w:rPr/>
            </w:pPr>
            <w:r>
              <w:rPr/>
              <w:t xml:space="preserve">Пункт 4 части 5 ст. 47 Федерального закона от 29.12.2012 №273-ФЗ «Об образовании в Российской Федерации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/>
            </w:pPr>
            <w:r>
              <w:rPr/>
              <w:t>Протокол ПС от 24.10.2014   № 2</w:t>
            </w:r>
          </w:p>
          <w:p>
            <w:pPr>
              <w:pStyle w:val="Normal"/>
              <w:ind w:left="260" w:right="141" w:hanging="0"/>
              <w:rPr>
                <w:b/>
                <w:b/>
              </w:rPr>
            </w:pPr>
            <w:r>
              <w:rPr/>
              <w:t>Приказ от 27.10.2014   №83/4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rStyle w:val="InternetLink"/>
                <w:b/>
                <w:b/>
                <w:color w:val="000000"/>
                <w:u w:val="none"/>
              </w:rPr>
            </w:pPr>
            <w:hyperlink r:id="rId31" w:tgtFrame="_blank">
              <w:r>
                <w:rPr>
                  <w:rStyle w:val="InternetLink"/>
                  <w:b/>
                  <w:color w:val="000000"/>
                  <w:u w:val="none"/>
                </w:rPr>
                <w:t xml:space="preserve">Положение о нормах  профессиональной этики педагогических работников </w:t>
              </w:r>
            </w:hyperlink>
          </w:p>
          <w:p>
            <w:pPr>
              <w:pStyle w:val="Normal"/>
              <w:ind w:left="132" w:right="95" w:hanging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>
                <w:color w:val="FF0000"/>
              </w:rPr>
            </w:pPr>
            <w:hyperlink r:id="rId32" w:tgtFrame="_blank">
              <w:r>
                <w:rPr>
                  <w:rStyle w:val="InternetLink"/>
                </w:rPr>
                <w:t>Часть 4</w:t>
              </w:r>
            </w:hyperlink>
            <w:r>
              <w:rPr/>
              <w:t> ст. 47 Федерального закона "Об образовании в Российской Федерации"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Протокол ПС от 03.09.2015  № 2</w:t>
            </w:r>
          </w:p>
          <w:p>
            <w:pPr>
              <w:pStyle w:val="Normal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ожение о режиме рабочего времени педагогических работников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hyperlink r:id="rId33" w:tgtFrame="_blank">
              <w:r>
                <w:rPr>
                  <w:rStyle w:val="InternetLink"/>
                  <w:color w:val="000000"/>
                </w:rPr>
                <w:t>Часть 6</w:t>
              </w:r>
            </w:hyperlink>
            <w:r>
              <w:rPr>
                <w:color w:val="000000"/>
              </w:rPr>
              <w:t> ст. 47 Федерального закона "Об образовании в Российской Федерации"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Протокол ПС от 03.09.2015  № 2</w:t>
            </w:r>
          </w:p>
          <w:p>
            <w:pPr>
              <w:pStyle w:val="Normal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ложение о рабочих программах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П.5 ч.3 ст. 47, п.1 ч.1 ст. 48 Федерального закона "Об образовании в Российской Федерации"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Протокол ПС от 03.09.2015  № 2</w:t>
            </w:r>
          </w:p>
          <w:p>
            <w:pPr>
              <w:pStyle w:val="Normal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ложение о профессиональной переподготовке и повышении квалификации педагогических работников  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Пункт 2 части 5 ст. 47 Федерального закона от 29.12.2012 №273-ФЗ «Об образовании в Российской Федераци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Протокол ПС от 03.09.2015  № 2</w:t>
            </w:r>
          </w:p>
          <w:p>
            <w:pPr>
              <w:pStyle w:val="Normal"/>
              <w:ind w:left="260" w:right="141" w:hanging="0"/>
              <w:rPr>
                <w:b/>
                <w:b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>
          <w:trHeight w:val="850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 xml:space="preserve">Положение о портфолио педагогического работника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Часть 3 ст. 28, ст.30 Федерального закона "Об образовании в Российской Федерации"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Протокол ПС от 03.09.2015  № 2</w:t>
            </w:r>
          </w:p>
          <w:p>
            <w:pPr>
              <w:pStyle w:val="Normal"/>
              <w:ind w:left="260" w:right="141" w:hanging="0"/>
              <w:rPr>
                <w:b/>
                <w:b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ложение о порядке  пользования педагогическими работниками образовательными и методическими услугами </w:t>
            </w:r>
            <w:r>
              <w:rPr>
                <w:b/>
              </w:rPr>
              <w:t xml:space="preserve"> 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Пункт 7 части 3 ст. 47 Федерального закона от 29.12.2012 №273-ФЗ «Об образовании в Российской Федераци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Протокол ПС от 03.09.2015  № 2</w:t>
            </w:r>
          </w:p>
          <w:p>
            <w:pPr>
              <w:pStyle w:val="Normal"/>
              <w:ind w:left="260" w:right="141" w:hanging="0"/>
              <w:rPr>
                <w:b/>
                <w:b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ложение о творческой группе по реализации годовых задач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20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Протокол ПС от 03.09.2015  № 2</w:t>
            </w:r>
          </w:p>
          <w:p>
            <w:pPr>
              <w:pStyle w:val="Normal"/>
              <w:ind w:left="260" w:right="141" w:hanging="0"/>
              <w:rPr>
                <w:b/>
                <w:b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>
          <w:trHeight w:val="886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Положение о проектной деятельности педагог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>
                <w:color w:val="000000"/>
              </w:rPr>
              <w:t>Федеральный закон  от 29.12.2012г. № 273 - ФЗ «Об образовании в Российской Федерации»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5"/>
                <w:color w:val="000000"/>
              </w:rPr>
              <w:t>приказ  Министерства образования и науки Российской Федерации от 30.08.2013 года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й государственный образовательный стандарт  дошкольного образования №1155 от 17.10.2013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Протокол ПС от 03.09.2015  № 2</w:t>
            </w:r>
          </w:p>
          <w:p>
            <w:pPr>
              <w:pStyle w:val="Normal"/>
              <w:ind w:left="260" w:right="141" w:hanging="0"/>
              <w:rPr>
                <w:b/>
                <w:b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>
          <w:trHeight w:val="606" w:hRule="atLeast"/>
        </w:trPr>
        <w:tc>
          <w:tcPr>
            <w:tcW w:w="9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/>
            </w:pPr>
            <w:r>
              <w:rPr/>
              <w:t>VII.​ </w:t>
            </w:r>
            <w:r>
              <w:rPr>
                <w:b/>
                <w:bCs/>
              </w:rPr>
              <w:t>Локальные нормативные акты, регламентирующие образовательные отношения</w:t>
            </w:r>
          </w:p>
          <w:p>
            <w:pPr>
              <w:pStyle w:val="Normal"/>
              <w:ind w:left="193" w:right="141" w:hanging="0"/>
              <w:jc w:val="center"/>
              <w:rPr/>
            </w:pPr>
            <w:r>
              <w:rPr/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</w:tc>
      </w:tr>
      <w:tr>
        <w:trPr>
          <w:trHeight w:val="986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hyperlink r:id="rId34" w:tgtFrame="_blank">
              <w:r>
                <w:rPr>
                  <w:rStyle w:val="InternetLink"/>
                  <w:b/>
                  <w:color w:val="000000"/>
                  <w:u w:val="none"/>
                </w:rPr>
                <w:t>Положение о комиссии по урегулированию споров между участниками образовательных отношений и их исполнении</w:t>
              </w:r>
            </w:hyperlink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hyperlink r:id="rId35" w:tgtFrame="_blank">
              <w:r>
                <w:rPr>
                  <w:rStyle w:val="InternetLink"/>
                  <w:color w:val="000000"/>
                </w:rPr>
                <w:t>Пункт 2</w:t>
              </w:r>
            </w:hyperlink>
            <w:r>
              <w:rPr/>
              <w:t> ч. 1, </w:t>
            </w:r>
            <w:hyperlink r:id="rId36" w:tgtFrame="_blank">
              <w:r>
                <w:rPr>
                  <w:rStyle w:val="InternetLink"/>
                  <w:color w:val="000000"/>
                </w:rPr>
                <w:t>ч. 6</w:t>
              </w:r>
            </w:hyperlink>
            <w:r>
              <w:rPr/>
              <w:t> ст. 45 Федерального закона "Об образовании в Российской Федерации", </w:t>
            </w:r>
          </w:p>
          <w:p>
            <w:pPr>
              <w:pStyle w:val="Normal"/>
              <w:ind w:left="158" w:right="203" w:hanging="0"/>
              <w:rPr/>
            </w:pPr>
            <w:hyperlink r:id="rId37" w:tgtFrame="_blank">
              <w:r>
                <w:rPr>
                  <w:rStyle w:val="InternetLink"/>
                  <w:color w:val="000000"/>
                </w:rPr>
                <w:t>п. 19.34</w:t>
              </w:r>
            </w:hyperlink>
            <w:r>
              <w:rPr/>
              <w:t xml:space="preserve"> Приложения к рекомендациям письма № ИР-170/1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токол ОС от 02.09.2015   № 2</w:t>
            </w:r>
          </w:p>
          <w:p>
            <w:pPr>
              <w:pStyle w:val="Normal"/>
              <w:ind w:left="193" w:right="141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риказ от 03.09.2015  № 71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/>
            </w:pPr>
            <w:hyperlink r:id="rId38" w:tgtFrame="_blank">
              <w:r>
                <w:rPr>
                  <w:rStyle w:val="InternetLink"/>
                  <w:b/>
                  <w:color w:val="000000"/>
                  <w:u w:val="none"/>
                </w:rPr>
                <w:t xml:space="preserve">Положение о платных дополнительных образовательных услуг </w:t>
              </w:r>
            </w:hyperlink>
            <w:r>
              <w:rPr>
                <w:b/>
              </w:rPr>
              <w:t>ах</w:t>
            </w:r>
          </w:p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hyperlink r:id="rId39" w:tgtFrame="_blank">
              <w:r>
                <w:rPr>
                  <w:rStyle w:val="InternetLink"/>
                </w:rPr>
                <w:t>Пункт 4</w:t>
              </w:r>
            </w:hyperlink>
            <w:r>
              <w:rPr/>
              <w:t> ч. 2 ст. 29, </w:t>
            </w:r>
            <w:hyperlink r:id="rId40" w:tgtFrame="_blank">
              <w:r>
                <w:rPr>
                  <w:rStyle w:val="InternetLink"/>
                </w:rPr>
                <w:t>ст. 54</w:t>
              </w:r>
            </w:hyperlink>
            <w:r>
              <w:rPr/>
              <w:t>, </w:t>
            </w:r>
            <w:hyperlink r:id="rId41" w:tgtFrame="_blank">
              <w:r>
                <w:rPr>
                  <w:rStyle w:val="InternetLink"/>
                </w:rPr>
                <w:t>ст. 101</w:t>
              </w:r>
            </w:hyperlink>
            <w:r>
              <w:rPr/>
              <w:t> Федерального закона "Об образовании в Российской Федерации", </w:t>
            </w:r>
            <w:hyperlink r:id="rId42" w:tgtFrame="_blank">
              <w:r>
                <w:rPr>
                  <w:rStyle w:val="InternetLink"/>
                </w:rPr>
                <w:t>п. 19.34</w:t>
              </w:r>
            </w:hyperlink>
            <w:r>
              <w:rPr/>
              <w:t xml:space="preserve"> Приложения к рекомендациям письма № ИР-170/1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>
                <w:b/>
                <w:b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5" w:hanging="0"/>
              <w:rPr>
                <w:b/>
                <w:b/>
              </w:rPr>
            </w:pPr>
            <w:r>
              <w:rPr>
                <w:b/>
              </w:rPr>
              <w:t>Положение о социальном партнерстве с учреждениями дополнительного образования детей, учреждениями культуры и т.п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3" w:hanging="0"/>
              <w:rPr/>
            </w:pPr>
            <w:r>
              <w:rPr/>
              <w:t>Конституция Российской Федерации, Закон  Российской Федерации № 273-ФЗ от 29.12.2012 г. "Об образовании в Российской Федерации".</w:t>
            </w:r>
          </w:p>
          <w:p>
            <w:pPr>
              <w:pStyle w:val="Normal"/>
              <w:ind w:right="203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" w:right="141" w:hanging="0"/>
              <w:rPr>
                <w:b/>
                <w:b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>
          <w:trHeight w:val="568" w:hRule="atLeast"/>
        </w:trPr>
        <w:tc>
          <w:tcPr>
            <w:tcW w:w="9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/>
              <w:t xml:space="preserve">VIII. </w:t>
            </w:r>
            <w:r>
              <w:rPr>
                <w:b/>
                <w:bCs/>
              </w:rPr>
              <w:t>Локальные нормативные акты, регламентирующие открытость и доступность информации о деятельности ОО</w:t>
            </w:r>
          </w:p>
          <w:p>
            <w:pPr>
              <w:pStyle w:val="Normal"/>
              <w:ind w:left="193" w:right="142" w:hanging="0"/>
              <w:jc w:val="center"/>
              <w:rPr/>
            </w:pPr>
            <w:r>
              <w:rPr/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  <w:p>
            <w:pPr>
              <w:pStyle w:val="Normal"/>
              <w:ind w:left="193"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/>
            </w:pPr>
            <w:hyperlink r:id="rId43" w:tgtFrame="_blank">
              <w:r>
                <w:rPr>
                  <w:rStyle w:val="InternetLink"/>
                  <w:color w:val="000000"/>
                  <w:u w:val="none"/>
                </w:rPr>
                <w:t>Положение о сайте</w:t>
              </w:r>
            </w:hyperlink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/>
            </w:pPr>
            <w:hyperlink r:id="rId44" w:tgtFrame="_blank">
              <w:r>
                <w:rPr>
                  <w:rStyle w:val="InternetLink"/>
                </w:rPr>
                <w:t>Пункт 21</w:t>
              </w:r>
            </w:hyperlink>
            <w:r>
              <w:rPr/>
              <w:t> ч. 3 ст. 28, </w:t>
            </w:r>
            <w:hyperlink r:id="rId45" w:tgtFrame="_blank">
              <w:r>
                <w:rPr>
                  <w:rStyle w:val="InternetLink"/>
                </w:rPr>
                <w:t>ч. 1</w:t>
              </w:r>
            </w:hyperlink>
            <w:r>
              <w:rPr/>
              <w:t> ст. 29 Федерального закона "Об образовании в Российской Федерации"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т 23.03.2015   № 25/5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 xml:space="preserve">Положение об информационной открытости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/>
            </w:pPr>
            <w:r>
              <w:rPr/>
              <w:t>Постановление правительства РФ от 10.07.2013г № 582 «Об утверждении правил размещения на официальном сайте ОО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т 23.03.2015   № 25/5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 публичном докладе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/>
            </w:pPr>
            <w:hyperlink r:id="rId46" w:tgtFrame="_blank">
              <w:r>
                <w:rPr>
                  <w:rStyle w:val="InternetLink"/>
                </w:rPr>
                <w:t>Пункт 21</w:t>
              </w:r>
            </w:hyperlink>
            <w:r>
              <w:rPr/>
              <w:t> ч. 3 ст. 28, </w:t>
            </w:r>
            <w:hyperlink r:id="rId47" w:tgtFrame="_blank">
              <w:r>
                <w:rPr>
                  <w:rStyle w:val="InternetLink"/>
                </w:rPr>
                <w:t>ч. 1</w:t>
              </w:r>
            </w:hyperlink>
            <w:r>
              <w:rPr/>
              <w:t> ст. 29 Федерального закона "Об образовании в Российской Федерации"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т 23.03.2015   № 25/5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/>
              <w:t>IX.​ </w:t>
            </w:r>
            <w:r>
              <w:rPr>
                <w:b/>
                <w:bCs/>
              </w:rPr>
              <w:t>Локальные нормативные акты, регламентирующие правовое обеспечение безопасных условий обучения и труда в ОО</w:t>
            </w:r>
          </w:p>
          <w:p>
            <w:pPr>
              <w:pStyle w:val="Normal"/>
              <w:ind w:left="193" w:right="142" w:hanging="0"/>
              <w:jc w:val="center"/>
              <w:rPr/>
            </w:pPr>
            <w:r>
              <w:rPr/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  <w:p>
            <w:pPr>
              <w:pStyle w:val="Normal"/>
              <w:ind w:left="193"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ение о комиссии по предупреждению и ликвидации ЧС и обеспечению пожарной безопасности (КЧС)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Правила  противопожарного режима в Российской Федерации, утверждённые Постановлением правительства Российской Федерации от 25 апреля 2012 года № 390</w:t>
            </w:r>
          </w:p>
        </w:tc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иказ от 02.09.2015  № 70/2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ение о пожарно-технической комиссии</w:t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Положение об организации работы по обеспечению пожарной безопасности</w:t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 об организации и прохождении обучения по ГО и ЧС работниками</w:t>
            </w:r>
          </w:p>
          <w:p>
            <w:pPr>
              <w:pStyle w:val="Normal"/>
              <w:ind w:left="132" w:righ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Федеральный   закон РФ «О гражданской обороне» от 12.02.1998  № 28-ФЗ, Федеральный закон  РФ «О защите населения и территорий от чрезвычайных ситуаций природного и техногенного характера» от 21.12.94г. № 68-ФЗ и  Постановление  правительства РФ «О подготовке населения в области защиты от чрезвычайных ситуаций природного и техногенного характера» от 04.09.2003г.  № 547</w:t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 о противодействии коррупции</w:t>
            </w:r>
          </w:p>
        </w:tc>
        <w:tc>
          <w:tcPr>
            <w:tcW w:w="3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ФЗ РФ от 25 декабря 2008 г. № 273-ФЗ «О противодействии коррупции»</w:t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ОС от 27.10.2014   № 2</w:t>
            </w:r>
          </w:p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иказ от 27.10.2014  № 83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Положение об обеспечении безопасности персональных данных при обработке в информационных системах персональных данных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 xml:space="preserve">Федеральный  закон Российской Федерации от 27.07.2006. №152-ФЗ «О персональных данных» </w:t>
            </w:r>
          </w:p>
        </w:tc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ОС от 17.12.2014   № 3</w:t>
            </w:r>
          </w:p>
          <w:p>
            <w:pPr>
              <w:pStyle w:val="Normal"/>
              <w:ind w:left="193" w:right="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 от 17.12.2014  № 109/2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Положение об особенностях обработки  персональных данных, осуществляемой без использования средств автоматизации</w:t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ожение о работе с персональными данными </w:t>
            </w:r>
          </w:p>
          <w:p>
            <w:pPr>
              <w:pStyle w:val="ConsPlusNonformat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ов, детей, и их родителей (законных представителей)</w:t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  <w:color w:val="000000"/>
              </w:rPr>
              <w:t>Положение об организации пропускного режима</w:t>
            </w:r>
          </w:p>
        </w:tc>
        <w:tc>
          <w:tcPr>
            <w:tcW w:w="3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Приказ Министерства образования и науки Российской Федерации от 30 августа 2013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ОС от 02.09.2015 №2</w:t>
            </w:r>
          </w:p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иказ от 02.09.2015 №70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ожение о дежурном администраторе </w:t>
            </w:r>
          </w:p>
          <w:p>
            <w:pPr>
              <w:pStyle w:val="Normal"/>
              <w:ind w:left="132" w:right="9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ОС от 02.09.2015 №2</w:t>
            </w:r>
          </w:p>
          <w:p>
            <w:pPr>
              <w:pStyle w:val="Normal"/>
              <w:ind w:left="193" w:right="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 от 02.09.2015 №70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б организации питания</w:t>
            </w:r>
          </w:p>
          <w:p>
            <w:pPr>
              <w:pStyle w:val="Normal"/>
              <w:ind w:left="132" w:right="9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ind w:left="132" w:right="9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 xml:space="preserve">Ст. 28 Федерального закона «Об образовании в Российской Федерации» 273-ФЗ от 29.12.2012 </w:t>
            </w:r>
          </w:p>
          <w:p>
            <w:pPr>
              <w:pStyle w:val="Normal"/>
              <w:ind w:left="158" w:right="203" w:hanging="0"/>
              <w:rPr/>
            </w:pPr>
            <w:r>
              <w:rPr/>
              <w:t>Создание необходимых условий для охраны и укрепления здоровья, организации питания обучающихся и работников ОО</w:t>
            </w:r>
          </w:p>
        </w:tc>
        <w:tc>
          <w:tcPr>
            <w:tcW w:w="31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ОС от 02.09.2015 №2</w:t>
            </w:r>
          </w:p>
          <w:p>
            <w:pPr>
              <w:pStyle w:val="Normal"/>
              <w:ind w:left="193" w:right="141" w:hanging="0"/>
              <w:rPr>
                <w:b/>
                <w:b/>
              </w:rPr>
            </w:pPr>
            <w:r>
              <w:rPr>
                <w:color w:val="000000"/>
              </w:rPr>
              <w:t>Приказ от 03.09.2015  № 71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 бракеражной комиссии</w:t>
            </w:r>
          </w:p>
          <w:p>
            <w:pPr>
              <w:pStyle w:val="Normal"/>
              <w:ind w:left="132" w:right="9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32" w:right="9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ение о порядке уведомления о получении подарков в рамках протокольных мероприятий в связи с исполнением работниками своих должностных (трудовых) обязанностей в МКДОУ д/с «Огонёк»</w:t>
            </w:r>
          </w:p>
        </w:tc>
        <w:tc>
          <w:tcPr>
            <w:tcW w:w="30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ФЗ РФ от 25 декабря 2008 г. № 273-ФЗ «О противодействии коррупции»</w:t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ОС от 18.02.2016   № 2</w:t>
            </w:r>
          </w:p>
          <w:p>
            <w:pPr>
              <w:pStyle w:val="Normal"/>
              <w:ind w:left="193" w:right="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 от 18.02.2016   № 13/2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ение о порядке уведомления работником о конфликте интересов в МКДОУ д/с «Огонёк» и урегулировании конфликта  интересов в МКДОУ д/с «Огонёк»</w:t>
            </w:r>
          </w:p>
        </w:tc>
        <w:tc>
          <w:tcPr>
            <w:tcW w:w="30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20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ОС от 18.02.2016   № 2</w:t>
            </w:r>
          </w:p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иказ от 18.02.2016   № 13/2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 урегулирования конфликта интересов в МКДОУ д/с «Огонёк»</w:t>
            </w:r>
          </w:p>
        </w:tc>
        <w:tc>
          <w:tcPr>
            <w:tcW w:w="30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ОС от 18.02.2016   № 2</w:t>
            </w:r>
          </w:p>
          <w:p>
            <w:pPr>
              <w:pStyle w:val="Normal"/>
              <w:ind w:left="193" w:right="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 от 18.02.2016  № 13/2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4 Характеристика контингента обучающихся (воспитанников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2016-2017 учебном году функционировало 6 групп,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1 группа детей раннего возрас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5 групп детей дошкольного возраста (2 младшая группа – 1; средняя группа - 1;  старших групп - 2; подготовительная  к школе группа – 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в учреждении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до 2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до 3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до 7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бщая численность детей, посещающих ДОО в 2016-2017 учебном году 128 человек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разовательные услуги, предоставляемые ОУ</w:t>
      </w:r>
    </w:p>
    <w:p>
      <w:pPr>
        <w:pStyle w:val="Style19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О обеспечивает получение дошкольного образования, присмотр и уход за воспитанниками в возрасте от 2 мес. (в 2016-2017 с 2 лет) до прекращения образовательных отношений (Лицензия:  серия  43101 №0001204 от  05.05.2016 регистрационный номер № 0438 выдана: </w:t>
      </w:r>
      <w:r>
        <w:rPr>
          <w:i/>
          <w:sz w:val="28"/>
          <w:szCs w:val="28"/>
        </w:rPr>
        <w:t xml:space="preserve"> Министерством образования Кировской области 05.05.2016 №3-715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одержание дошкольного образования определяется образовательной программой дошкольного образования (Приказ об утверждении от 30.08.2016 №75/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программа дошкольного образования (Программа) разработана  и утверждена ДОО в соответствии с ФГОС ДО,  примерной образовательной программой дошкольного образования «От рождения до школы» Н.Е. Веракса, Т.С. Коморова, М.А. Васильевой, парциальными и авторскими  программам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38"/>
        <w:gridCol w:w="277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мерная основная образовательная программа дошкольного образования </w:t>
            </w:r>
            <w:r>
              <w:rPr>
                <w:b/>
                <w:sz w:val="28"/>
                <w:szCs w:val="28"/>
              </w:rPr>
              <w:t>«От рождения до школы»</w:t>
            </w:r>
            <w:r>
              <w:rPr>
                <w:sz w:val="28"/>
                <w:szCs w:val="28"/>
              </w:rPr>
              <w:t xml:space="preserve"> Н.Е. Веракса, Т.С. Комаровой, М.А. Васильевой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возрастные групп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а художественного воспитания, обучения и развития детей 2-7 лет </w:t>
            </w:r>
            <w:r>
              <w:rPr>
                <w:b/>
                <w:sz w:val="28"/>
                <w:szCs w:val="28"/>
              </w:rPr>
              <w:t>«Цветные ладошки»</w:t>
            </w:r>
            <w:r>
              <w:rPr>
                <w:sz w:val="28"/>
                <w:szCs w:val="28"/>
              </w:rPr>
              <w:t xml:space="preserve"> И.А. Лыковой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ая программа дошкольного образования </w:t>
            </w:r>
            <w:r>
              <w:rPr>
                <w:b/>
                <w:sz w:val="28"/>
                <w:szCs w:val="28"/>
              </w:rPr>
              <w:t xml:space="preserve"> «Театр – творчество – дети»</w:t>
            </w:r>
            <w:r>
              <w:rPr>
                <w:sz w:val="28"/>
                <w:szCs w:val="28"/>
              </w:rPr>
              <w:t xml:space="preserve"> Сорокиной Н.Ф.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b/>
                <w:sz w:val="28"/>
                <w:szCs w:val="28"/>
              </w:rPr>
              <w:t xml:space="preserve">«Я – человек» </w:t>
            </w:r>
            <w:r>
              <w:rPr>
                <w:sz w:val="28"/>
                <w:szCs w:val="28"/>
              </w:rPr>
              <w:t>С.А. Козловой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а по слушанию музыки </w:t>
            </w:r>
            <w:r>
              <w:rPr>
                <w:b/>
                <w:sz w:val="28"/>
                <w:szCs w:val="28"/>
              </w:rPr>
              <w:t>«Музыкальные шедевры»</w:t>
            </w:r>
            <w:r>
              <w:rPr>
                <w:sz w:val="28"/>
                <w:szCs w:val="28"/>
              </w:rPr>
              <w:t xml:space="preserve"> О.П. Радыновой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психологических занятий с детьми дошкольного возраста </w:t>
            </w:r>
            <w:r>
              <w:rPr>
                <w:b/>
                <w:sz w:val="28"/>
                <w:szCs w:val="28"/>
              </w:rPr>
              <w:t>«Цветик-семицветик»</w:t>
            </w:r>
            <w:r>
              <w:rPr>
                <w:sz w:val="28"/>
                <w:szCs w:val="28"/>
              </w:rPr>
              <w:t xml:space="preserve"> Н.Ю. Кружевой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а по ритмической пластике для детей дошкольного возраста  </w:t>
            </w:r>
            <w:r>
              <w:rPr>
                <w:b/>
                <w:sz w:val="28"/>
                <w:szCs w:val="28"/>
              </w:rPr>
              <w:t xml:space="preserve">«Ритмическая мозаика» </w:t>
            </w:r>
            <w:r>
              <w:rPr>
                <w:sz w:val="28"/>
                <w:szCs w:val="28"/>
              </w:rPr>
              <w:t>А.И. Бурениной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а экологического воспитания в детском саду </w:t>
            </w:r>
            <w:r>
              <w:rPr>
                <w:b/>
                <w:sz w:val="28"/>
                <w:szCs w:val="28"/>
              </w:rPr>
              <w:t>«Юный эколог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Николаевой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зитивная социализация и всестороннее развитие ребенка раннего или дошкольного возраста в адекватных его возрасту детских видах деятельности.</w:t>
      </w:r>
    </w:p>
    <w:p>
      <w:pPr>
        <w:pStyle w:val="Standard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ических и других особенностей;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;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благоприятных условий развития детей в соответствии с их возрастными и индвидуальными особенностями и склонностями, развития способностей и творческого потенциала кадого ребенка как субъекта отношений с самим собой, другими детьми, взрослым, миром;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динение обучения и воспитания в целостный образовательный процесс на основе духво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венности ребенка, формирования предпосылок учебной деятельности;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сихолого-педагого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структуре, объему, условиям реализации и результатам освоения образовательной программы дошкольного образования определяются ФГОС Д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ДОО образовательная деятельность осуществляется на государственном языке Российской Федерац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ой программы дошкольного образования не сопровождается проведением промежуточной аттестации и итоговой аттестации обучаю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бразовательной программе осуществляется в группах общеразвивающей направл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й проце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в ДОО построен с учетом контингента воспитанников, их индивидуальных и возрастных особенностей, социального заказа р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при организации  образовательного процесса   учитывают единство воспитательных, развивающих и обучающих целей и задач,  решают поставленные цели и задачи, избегая перегрузки детей, на необходимом и достаточном материале, максимально приближаясь к разумному «минимуму». Построение образовательного процесса на комплексно-тематическом принципе с учетом интеграции образовательных областей дает возможность достичь этой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есь образовательный процесс построен вокруг одной центральной темы, что дает большие возможности для развития детей. Тематический принцип построения образовательного процесса позволяет органично вводить региональные и культурные компоненты, учитывать специфику дошкольного учреждения. Одной теме  уделяется не менее одной недели. Оптимальный период — 2–3 недели. Тема  отражается в подборе материалов, находящихся в группе и центрах (уголках) развития. 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рганизованная форма работы с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5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89"/>
        <w:gridCol w:w="764"/>
        <w:gridCol w:w="720"/>
      </w:tblGrid>
      <w:tr>
        <w:trPr>
          <w:trHeight w:val="8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зрастная групп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ладш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руппа 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 младшая групп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яя   групп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аршая - 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группа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тарша</w:t>
            </w:r>
            <w:r>
              <w:rPr>
                <w:i/>
              </w:rPr>
              <w:t>я групп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тельная группа</w:t>
            </w:r>
          </w:p>
        </w:tc>
      </w:tr>
      <w:tr>
        <w:trPr>
          <w:trHeight w:val="8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                                 прове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</w:tr>
      <w:tr>
        <w:trPr>
          <w:trHeight w:val="111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ОД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4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НОД (мин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 xml:space="preserve">1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;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; 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56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Н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.00</w:t>
            </w: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  <w:p>
            <w:pPr>
              <w:pStyle w:val="Normal"/>
              <w:jc w:val="center"/>
              <w:rPr/>
            </w:pPr>
            <w:r>
              <w:rPr/>
              <w:t>09.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</w:tr>
      <w:tr>
        <w:trPr>
          <w:trHeight w:val="8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алы между НОД (мин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занятий малоподвижного характера в соответствии с требованиями СанПиН организуются физкультминутки, продолжительностью 1-2 минуты в зависимости от возраста детей и нагрузк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группах раннего возраста непосредственная образовательная деятельность проводится по подгруппам, используется дифференцированный подход к детям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 июня  начинается период летней оздоровительной работы. Количество образовательной деятельности сокращается. Продолжается работа по образовательным областям:  «Художественно-эстетическое развитие», «Физическое развит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ругие разделы реализуются в повседневной жизни, в совместной  деятельности педагога с детьми, путём интеграции естественных для дошкольника видов деятельности, главным из которых является иг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я активная деятельность детей в ДОУ организуется на воздухе (при соответствующих погодных условиях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готовности детей к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35"/>
        <w:gridCol w:w="601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>
          <w:trHeight w:val="679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пускников (чел.)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 (%)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ложительная динамика)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ний (%)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табильная динамика)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 (%)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трицательная динамика)</w:t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-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-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-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-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-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-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-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-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17</w:t>
            </w:r>
          </w:p>
        </w:tc>
      </w:tr>
      <w:tr>
        <w:trPr>
          <w:trHeight w:val="3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текущем году низкого уровня готовности детей нет. Высокий уровень готовности детей увеличился на 43%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детей, посещающих школ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5"/>
        <w:gridCol w:w="958"/>
        <w:gridCol w:w="958"/>
        <w:gridCol w:w="849"/>
        <w:gridCol w:w="1170"/>
        <w:gridCol w:w="1355"/>
        <w:gridCol w:w="1478"/>
      </w:tblGrid>
      <w:tr>
        <w:trPr>
          <w:trHeight w:val="8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.№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.№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з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ов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исовская</w:t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ель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детей, идущих в школ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78"/>
        <w:gridCol w:w="935"/>
        <w:gridCol w:w="935"/>
        <w:gridCol w:w="828"/>
        <w:gridCol w:w="1144"/>
        <w:gridCol w:w="1326"/>
        <w:gridCol w:w="875"/>
        <w:gridCol w:w="1447"/>
      </w:tblGrid>
      <w:tr>
        <w:trPr>
          <w:trHeight w:val="6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Уч. зав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д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ет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.№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.№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з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овск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№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исовская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-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и дети отдают наибольшее предпочтение школам №5, №7, гимн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бное  место рас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связь ДОУ 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лифицированный состав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и и задатки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 раб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й организации  ведется   работа по укреплению здоровья детей, закаливанию организма и совершенствованию его функций. Под руководством медицинского персонала  осуществляется комплекс закаливающих процедур с использованием природных факторов: воздуха, солнца, воды, с учетом состояния здоровья детей и местных условий. При проведении закаливающих мероприятий  осуществляется дифференцированный подход к детям, учитывая их индивидуальные возможности.   В помещениях обеспечивается оптимальный температурный режим, регулярное проветривание, дети находятся в   облегченной одежде. Педагоги обеспечивают пребывание детей на воздухе в соответствии с режимом дня, обеспечивают оптимальный двигательный режим,   поощряют участие детей в совместных подвижных играх и физических упражнениях на прогулке, развивают инициативу детей в организации самостоятельных подвижных и спортивных игр и упражнений, поощряют самостоятельное использование детьми имеющегося физкультурного и спортивно-игрового оборудования. Педагоги воспитывают интерес к физическим упражнениям, учат пользоваться физкультурным оборудованием вне занятий (в свободное время). Ежедневно  проводится с желающими детьми утренняя гимнастика.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вигательной а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45"/>
        <w:gridCol w:w="1435"/>
        <w:gridCol w:w="1435"/>
        <w:gridCol w:w="1435"/>
        <w:gridCol w:w="1435"/>
      </w:tblGrid>
      <w:tr>
        <w:trPr>
          <w:trHeight w:val="98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ы занятий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и длительность занятий (в мин.) в зависимости от возраста детей</w:t>
            </w:r>
          </w:p>
        </w:tc>
      </w:tr>
      <w:tr>
        <w:trPr>
          <w:trHeight w:val="53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–4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–5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–6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–7 лет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омещ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 15–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 20–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25–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30–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) на улиц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 25–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 30–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в режиме д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тренняя гимнастика (по желанию дет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5–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6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8–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9-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движные и спортивные игры и упражнения на прогул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2 раза (утром и вечером) 15–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2 раза (утром и вечером) 20–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2 раза (утром и вечером) 25–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2 раза (утром и вечером) 30–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изкультминутки (в середине статического занят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3 ежедневно в зависимости от вида и содержания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3 ежедневно в зависимости от вида и содержания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3 ежедневно в зависимости от вида и содержан ия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–3 ежедневно в зависимости от вида и содержания занятий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изкультурный дос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25–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физкультурный праз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раза в год до 60 м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до 60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до 60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день здоров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раз в 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амостоятельное использование физкультурного и спортивно-игрового оборуд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амостоятельные подвижные и спортивные и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t>Оценка состояния здоровья детей.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97"/>
        <w:gridCol w:w="836"/>
        <w:gridCol w:w="783"/>
        <w:gridCol w:w="783"/>
        <w:gridCol w:w="836"/>
        <w:gridCol w:w="783"/>
        <w:gridCol w:w="783"/>
        <w:gridCol w:w="784"/>
        <w:gridCol w:w="776"/>
        <w:gridCol w:w="776"/>
        <w:gridCol w:w="776"/>
      </w:tblGrid>
      <w:tr>
        <w:trPr>
          <w:trHeight w:val="214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рупп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групп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групп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>4 группа</w:t>
            </w:r>
          </w:p>
        </w:tc>
      </w:tr>
      <w:tr>
        <w:trPr>
          <w:trHeight w:val="2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-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-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-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-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-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-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-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-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17</w:t>
            </w:r>
          </w:p>
        </w:tc>
      </w:tr>
      <w:tr>
        <w:trPr>
          <w:trHeight w:val="6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68% 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6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9% 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6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ичины</w:t>
      </w:r>
      <w:r>
        <w:rPr>
          <w:sz w:val="28"/>
          <w:szCs w:val="28"/>
        </w:rPr>
        <w:t xml:space="preserve">  На 5 % увеличилось количество детей с 1 группой здоровья.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детод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ал</w:t>
      </w:r>
      <w:r>
        <w:rPr/>
        <w:t>из выполнения плана по детодням.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81"/>
        <w:gridCol w:w="1929"/>
        <w:gridCol w:w="1672"/>
        <w:gridCol w:w="2185"/>
        <w:gridCol w:w="2058"/>
      </w:tblGrid>
      <w:tr>
        <w:trPr>
          <w:trHeight w:val="1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(всег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веденных дней воспитанниками в групп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пущенных дней воспитанниками (всег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пущенных дней по болез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пущенных дней по  другим причинам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-20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-2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-20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пропущено одним ребенком за год 9,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.</w:t>
      </w:r>
      <w:r>
        <w:rPr/>
        <w:t xml:space="preserve"> </w:t>
      </w:r>
      <w:r>
        <w:rPr>
          <w:b/>
          <w:sz w:val="28"/>
          <w:szCs w:val="28"/>
        </w:rPr>
        <w:t>Наличие условий для реализации образовате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сихолого-педагогические условия реализации программ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О </w:t>
      </w:r>
      <w:r>
        <w:rPr>
          <w:color w:val="000000"/>
          <w:sz w:val="28"/>
          <w:szCs w:val="28"/>
        </w:rPr>
        <w:t xml:space="preserve"> создается развивающая и эмоционально комфортная для ребенка образовательная сре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боте педагоги опираются на важнейшие образовательные ориентир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эмоционального благополучия дет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условий для формирования доброжелательного и внима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ного отношения детей к другим людя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детской самостоятельности (инициативности, автономии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и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детских способностей, формирующихся в разных вида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ля реализации этих целей педагоги во время воспитательно-образовательного процесс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являвляют уважение к личности ребенка и развивают демократичес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й стиль взаимодействия с ним и с другими педагога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ют условия для принятия ребенком ответственности и прояв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я эмпатии к другим людя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суждают совместно с детьми возникающие конфликты, помогают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ешать их, вырабатывать общие правила, учат проявлять уважение друг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руг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суждают с детьми важные жизненные вопросы, стимулирую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позиции ребенк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щают внимание детей на тот факт, что люди различаются по своим убеждениям и ценностям, обсуждают, как это влияет на их поведени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суждают с родителями (законными представителями) целевы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риентиры, на достижение которых направлена деятельность педагогов ДОО, и включают членов семьи в совместное взаимодействие по достижению этих целе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дошкольного образования в образовательной организа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ацелена на то, чтобы у ребенка развивались игра и познавательная активность. В ДОО   создаются условия для проявления таких качеств, как: инициативность, жизнерадостность, любопытство и стремление узнавать ново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декватная организация образовательной среды стимулирует развитие уверенности в себе, оптимистического отношения к жизни, дает право на ошибку, формирует познавательные интересы, поощряет готовность к сотрудничеству и поддержку другого в трудной ситуации, то есть обеспечивает успешную социализацию ребенка и становление его лич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зучаемые детьми темы выступают как материал для достижения целей образовательной работы — развития способностей и инициативы ребенка, овладения доступными для дошкольного возраста культурными средствами (наглядными моделями и символами). Благодаря этому образовательная программа становится залогом подготовки детей к жизни в современном обществе, требующем умения учиться всю жизнь (lifelonglearning) и при этом разумно и творчески относиться к действи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се ситуации повседневной жизни, в которых оказывается ребенок в детском саду, имеют образовательное значение: на прогулке и во время режимных моментов ребенок выстраивает отношение к себе и другим, учится быть инициативным и принимать решения, использовать свое мышление и воображ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о-педагогических условий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ДОО педагоги  создают атмосферу принятия, в которой каждый ребенок чувствует, что его ценят и принимают таким, какой он есть; могут выслушать его и понять. Для обеспечения в группе эмоционального благополучия педагог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щается с детьми доброжелательно, без обвинений и угроз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нимательно выслушивает детей, показывает, что понимает их чувства, помогает делиться своими переживаниями и мысля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могает детям обнаружить конструктивные варианты повед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ет ситуации, в которых дети при помощи разных культур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 (игра, рисунок, движение и т. д.) могут выразить свое отношение к личностно-значимым для них событиям и явлениям, в том числе происходящим в детском саду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ивает в течение дня чередование ситуаций, в которых дети играют вместе и могут при желании побыть в одиночестве или в небольшой группе детей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рганизация предметно-пространственной сре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беспечения эмоционального благополучия ребен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эмоционального благополучия детей обстановка в детском саду располагающая, почти домашняя, что способствует быстрой адаптации детей к условиям детского сада. Все помещения детского сада, предназначенные для детей,  оборудованы таким образом, чтобы ребенок чувствует себя комфортно и свободно, он может себя занять интересным, любимым делом. Среда, в которой находятся дети в детском саду художественно-эстетически оформлена, что положительно влияет на ребенка, вызывает эмоции, яркие и неповторимые ощу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ки искус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бразовательной деятельности ДОО реализуется приоритетное художественно- эстетическое направление. С этой целью в каждой группе созданы уголки искусства или сектора художественной деятельности. Для театрализованной деятельности детей оформлены подиумы, ширмы, костюмерные. В каждой группе есть разные виды театров: кукольный, пальчиковый, бутылочный, баночный, настольный, тапочный, перчаточный, теневой; театр игрушек, куклы – марионетки и другие. Это даёт возможность детям обыгрывать образы, развивая речь, мимику, жесты, т.е. формировать коммуникативную компетентнос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уголках искусства есть множество материалов для организации продуктивной творческой деятельности детей: каждый может выбрать занятие по интерес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юме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ОУ с 2002 года работает театральная студия. Под руководством опытных специалистов дети занимаются постановкой спектаклей. Зрители: родители, дети из разных групп, участники городского конкурса любуются красочными костюмами «актёров», тонко передающими особенности образов. В детском саду богатая, постоянно пополняющаяся, костюмерная. Жюри «Театральной Весны» неоднократно поощряло участников театральной студии за оригинальность костюмов. С инициативой  к изготовлению костюмов относятся и работники ДОУ, и родители воспитанников.  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5"/>
        <w:gridCol w:w="3686"/>
        <w:gridCol w:w="30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пектакля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ций, костюм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и Д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и воспитанников</w:t>
            </w:r>
          </w:p>
        </w:tc>
      </w:tr>
      <w:tr>
        <w:trPr>
          <w:trHeight w:val="3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снежка и семь гном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гном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мба и ц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мы (7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орино гор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и: Ч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ар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Блюд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ет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: Скатерти 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Ширмы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ечь</w:t>
              <w:br/>
              <w:t xml:space="preserve">                     Орех</w:t>
              <w:br/>
              <w:t xml:space="preserve">                     Поду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и 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лоскут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араш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: Ширмы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кат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лум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ач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и двор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и белые для маг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нтяй и хвасту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: к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(лупа, рулоны с тканью, журналы, машина скорой помощ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Лент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Хвасту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Соб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Полице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Швей, Стил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пектор Светофоров и Головастый Космогло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: светофор,  ширмы, «зе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: машины «Такси» (3 штуки), машина «Скорая помощь», машина «Космолё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Такс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Инспектор Светоф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Головастый космогл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Дорожный зн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зыкальны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етском саду имеется музыкальный зал для организации музыкальных занятий, дополнительного образования в театральной и танцевальной студиях. В музыкальном зале организованы занятия по физкультурно-оздоровительному направлению, включая секции, досуги, развлечения. В музыкальном зале проводятся праздники. Кроме этого в данном помещении проходят родительские встречи, всеобучи, семинары-практикумы для родителей. Музыкальный зал – центр, в котором сходятся все направления художественно – эстетического приоритета: спектакли, музыкальные представления, выставки художественного творчества детей, смотры-конкурсы, которые доставляют воспитанникам радость успеха, яркого незабываемого общения со зрителями, взрослыми и ровесни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ые по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ая возрастная группа имеет свою групповую ячейку. Группы раннего возраста имеют автономные выходы. В групповых помещениях в соответствии с возрастом обеспечивается динамика развивающей среды, условия для организации занятий, свободной и нерегламентированных видов деятельности воспитанников. Педагоги проводят индивидуальную работу с детьми в целях закрепления  полученных знаний, навыков, умений или для демонстрации таковых при обучении сверс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вальных помещениях оформлены информационные стенды для родителей, выставки продуктивного творчества дете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бывание в такой эмоциональной среде способствует снятию напряжения, зажатости, излишней тревоги, открывает перед ребенком возможности выбора рода занятий, материалов, пространств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>материально-технические условия обеспечения программ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МКДОУ д/с «Огонёк» соответствует требованиям, определяемым в соответствии с санитарно-эпидемиологическими правилами и нормативами, в том чис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зданию, помещениям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доснабжению, канализации, отоплению, вентиля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набору и площадям образовательных помещений, их отделке и оборудованию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естественному и искусственному освещению помещен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санитарному состоянию и содержанию помещен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оснащению помещений для качественного питания дете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КДОУ д/с «Огонёк» соответствует требованиям пожарной безопасности. Помещения для работы медицинского персонала в МКДОУ д/с «Огонёк» оснащено в соответствии с требованиями, предъявленными к данным помещения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ность методическими материалами и средствами обучения и воспит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коммуникативное развит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73"/>
        <w:gridCol w:w="1473"/>
        <w:gridCol w:w="1512"/>
        <w:gridCol w:w="1518"/>
        <w:gridCol w:w="210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мл.гр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мл.гр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мл.гр. – А 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няя гр. (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ршая гр. (%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ительная гр. (%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знавательное развит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73"/>
        <w:gridCol w:w="1473"/>
        <w:gridCol w:w="1512"/>
        <w:gridCol w:w="1518"/>
        <w:gridCol w:w="210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мл.гр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мл.гр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мл.гр. – А 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няя гр. (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ршая гр. (%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ительная гр. (%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чевое развит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73"/>
        <w:gridCol w:w="1473"/>
        <w:gridCol w:w="1512"/>
        <w:gridCol w:w="1518"/>
        <w:gridCol w:w="210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мл.гр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мл.гр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мл.гр. – А 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няя гр. (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ршая гр. (%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ительная гр. (%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9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73"/>
        <w:gridCol w:w="1473"/>
        <w:gridCol w:w="1512"/>
        <w:gridCol w:w="1518"/>
        <w:gridCol w:w="210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мл.гр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мл.гр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мл.гр. – А 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няя гр. (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ршая гр. (%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ительная гр. (%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изическое разви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73"/>
        <w:gridCol w:w="1473"/>
        <w:gridCol w:w="1512"/>
        <w:gridCol w:w="1518"/>
        <w:gridCol w:w="210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мл.гр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мл.гр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мл.гр. – А 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няя гр. (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ршая гр. (%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ительная гр. (%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водная таблица </w:t>
      </w:r>
      <w:r>
        <w:rPr>
          <w:bCs/>
          <w:sz w:val="28"/>
          <w:szCs w:val="28"/>
        </w:rPr>
        <w:t>обеспеченности методическими материалами и средствами обучения и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908"/>
        <w:gridCol w:w="1828"/>
        <w:gridCol w:w="1914"/>
        <w:gridCol w:w="1863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680" w:dyaOrig="337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4.2pt;height:168.5pt" filled="f" o:ole="">
            <v:imagedata r:id="rId49" o:title=""/>
          </v:shape>
          <o:OLEObject Type="Embed" ProgID="" ShapeID="ole_rId48" DrawAspect="Content" ObjectID="_2010384377" r:id="rId48"/>
        </w:objec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Кадровые условия обеспечения программы.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руководящих кадров (руководитель, заместител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4094"/>
        <w:gridCol w:w="1954"/>
      </w:tblGrid>
      <w:tr>
        <w:trPr>
          <w:trHeight w:val="2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руководящих работников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ой состав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 ле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– 50 ле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– 55 лет (женщины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5 лет (ж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5 ле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10 ле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25 ле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5 ле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акансий (ставок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едагогического коллектива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10"/>
        <w:gridCol w:w="1510"/>
        <w:gridCol w:w="2076"/>
        <w:gridCol w:w="1415"/>
        <w:gridCol w:w="1132"/>
      </w:tblGrid>
      <w:tr>
        <w:trPr>
          <w:trHeight w:val="30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пед. работ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овместителей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5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 10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 25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5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непедагогиче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 шта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едагогическо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-психолог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непедагогиче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х педагог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ов, дефектолог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й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др. (указать наим. должн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.должн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.  пед. кадр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стаж работы в учреждении менее 2 лет, январь 201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акансий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ой состав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аканс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– 50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– 55 л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55 л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эффициент категорийности пед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267"/>
        <w:gridCol w:w="2441"/>
        <w:gridCol w:w="2355"/>
      </w:tblGrid>
      <w:tr>
        <w:trPr>
          <w:trHeight w:val="28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 2014 уч.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 2015 уч.г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 уч.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 уч.год</w:t>
            </w:r>
          </w:p>
        </w:tc>
      </w:tr>
      <w:tr>
        <w:trPr>
          <w:trHeight w:val="3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4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</w:t>
      </w:r>
      <w:r>
        <w:rPr/>
        <w:t>:    В текущем году уровень категорийности вырос на 16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ттестация педагогов в 2016– 2017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08"/>
        <w:gridCol w:w="1202"/>
        <w:gridCol w:w="1562"/>
        <w:gridCol w:w="2602"/>
      </w:tblGrid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одавших заявление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едагогов, прошедших аттестацию*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83"/>
              <w:jc w:val="center"/>
              <w:rPr>
                <w:bCs/>
              </w:rPr>
            </w:pPr>
            <w:r>
              <w:rPr>
                <w:bCs/>
              </w:rPr>
              <w:t>Высшая катег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ая категор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ие занимаемой должности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.руководи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труктор по физ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7. Направления методической работы в ДОУ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молодыми специалист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126"/>
        <w:gridCol w:w="482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молодого педагог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работ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 на конец год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ькина Надежда Леонидо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упредительный контроль готовности к новому учебному год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ндивидуальные консультации по планированию  работы, оформлению документации в соответствии с ФГО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кетирование педагога с целью выявления профессиональных затрудн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рганизация наставниче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заимопосещение занятий и режимных момен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сультации по запрос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 молодого воспитателя на определение его педагогической стрессоустойчивости (тест Н.В. Микляевой, Ю.В. Микляевой «Определение педагогической стрессоустойчивости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амятка «Правила поведения и общения воспитателя в ДО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сультирование по вопросам организации воспитатеьно-обрзовательной работы с детьми в условиях введения ФГОС Д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слеживание результативности работы молодого педагога (контроль за организацией педагогического процесс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структаж-консультация по оформлению портфолио воспитателя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конкурсах профессионального мастерства на уровне ДО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оспитанников в конкурсах на муниципальном уровн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осещение ГМО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недрению ППО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етодической литературы, законов: ФГОС ДО, Программа, закон «Об образовании в РФ»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вторских  программ: И.А. Лыковой «Цветные ладошки», Н.Ф. Сорокиной  «Театр-творчество-дети», С.А. Козловой «Я – человек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творческой  группе педагогов  по реализации годовых зад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" w:leader="none"/>
              </w:tabs>
              <w:ind w:left="191" w:hanging="180"/>
              <w:rPr>
                <w:bCs/>
              </w:rPr>
            </w:pPr>
            <w:r>
              <w:rPr>
                <w:bCs/>
              </w:rPr>
              <w:t>По итогам проделанной работы у педагога повысился уровень профессиональных уме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5 % аналитические ум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 10 % умения применять психолого-педагогические знания в воспитательно-образовательной работе с детьм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на 70 % умение планировать, подготавливать и осуществлять процесс  образовательной работы  с дошкольник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8% умение анализировать индивидуальные качества ребен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25% умение анализировать и создавать развивающую среду в группе ДО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" w:leader="none"/>
              </w:tabs>
              <w:ind w:left="191" w:hanging="180"/>
              <w:rPr>
                <w:bCs/>
              </w:rPr>
            </w:pPr>
            <w:r>
              <w:rPr>
                <w:bCs/>
              </w:rPr>
              <w:t xml:space="preserve">Педагог принял участие в профессиональных конкурсах на уровне ДОО: «Лэпбук, как средство развития самостоятельности у детей дошкольного возраста» (Диплом за победу в номинации «Самый познавательный». Приказ от 31.01.2017 № 14), «Уголок природы» (Сертификат участник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" w:leader="none"/>
              </w:tabs>
              <w:ind w:left="191" w:hanging="180"/>
              <w:rPr/>
            </w:pPr>
            <w:r>
              <w:rPr>
                <w:bCs/>
              </w:rPr>
              <w:t xml:space="preserve">Воспитанники Надежды Леонидовны стали участниками и призёрами конкурсов на муниципальном уровне: «Театральная весна – 2017» (Диплом лауреата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епени)  «Рождество приходит в каждый дом», «Пасха красная» (Сертификат участника Дудыревой Анастасии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91" w:hanging="180"/>
              <w:rPr>
                <w:bCs/>
              </w:rPr>
            </w:pPr>
            <w:r>
              <w:rPr>
                <w:bCs/>
              </w:rPr>
              <w:t xml:space="preserve">Педагог  награждён Грамотой за 3 место в лыжных гонках Спартакиады «Навстречу ГТО» среди первичных профсоюзных организаций  дошкольных общеобразовательных учреждений города Слободского (Решение Призидиума РК протокол №2 от 13.03.2017г.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91" w:hanging="18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составе творческой группы педагогов Надежда Леонидовна изготовила атрибуты, декорации к театрализованной постановке «В организме у Лентяя» (книги, полки, ширмы и др.)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91" w:hanging="180"/>
              <w:rPr>
                <w:bCs/>
              </w:rPr>
            </w:pPr>
            <w:r>
              <w:rPr>
                <w:bCs/>
              </w:rPr>
              <w:t xml:space="preserve">Посещение ГМО, </w:t>
            </w:r>
          </w:p>
          <w:p>
            <w:pPr>
              <w:pStyle w:val="Normal"/>
              <w:ind w:left="191" w:hanging="0"/>
              <w:rPr>
                <w:bCs/>
              </w:rPr>
            </w:pPr>
            <w:r>
              <w:rPr>
                <w:bCs/>
              </w:rPr>
              <w:t>встреча с Зыряновой О.С. по теме «Как правильно подать конкурсную работу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е заслуг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33"/>
        <w:gridCol w:w="24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ания, наград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присвоения</w:t>
            </w:r>
          </w:p>
        </w:tc>
      </w:tr>
      <w:tr>
        <w:trPr>
          <w:trHeight w:val="41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мота Министерства обр. и наук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уппова Га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7</w:t>
            </w:r>
          </w:p>
        </w:tc>
      </w:tr>
      <w:tr>
        <w:trPr>
          <w:trHeight w:val="41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расимова Наталь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агодарственное письмо Министерства образования Кировской област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ытина Оксана Сергеевн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цова Еле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лагодарственное письмо Администрации города Слободского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цова Еле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ычкова Наталь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мозова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</w:tr>
      <w:tr>
        <w:trPr>
          <w:trHeight w:val="37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южанинова Ольг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мятный знак «80 лет Кировской области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цова Е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т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30"/>
        <w:gridCol w:w="3217"/>
        <w:gridCol w:w="1896"/>
      </w:tblGrid>
      <w:tr>
        <w:trPr>
          <w:trHeight w:val="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ая тема 2016 – 2017 учебного года, год реал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сделано по реализации данной задач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зрешенные проблемы</w:t>
            </w:r>
          </w:p>
        </w:tc>
      </w:tr>
      <w:tr>
        <w:trPr>
          <w:trHeight w:val="786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 дошкольного образования в практике работы ДОУ (3 года реализации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родолжать повышать уровень подготовленности педагогов к организации и введению образовательной работы с  детьми дошкольного возраста  в соответствии с ФГОС Д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ланированы и проведены методические мероприятия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тельская работа педагого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образовани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ю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 внедрению ПП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недрение авторских  программ: И.А. Лыковой «Цветные ладошки», Н.Ф. Сорокиной  «Театр-творчество-дети», С.А. Козловой «Я – человек»,  О.П. Радыновой «Музыкальные шедевры», С.Н. Николаевой «Юный эколог»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творческой микрогруппы педагогов  по реализации годовой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5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деятельности: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50" w:right="51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ы перспективные планы по теме «Организация детских видов деятельности  в соответствии с комплексно-тематическим планированием в утреннее и вечернее время»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50" w:firstLine="67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рректировка комплексно-тематического планирования;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50" w:firstLine="67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развивающей предметно-пространственной среды в соответствии с ФГОС ДО;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50" w:firstLine="67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я  Программы в течении уч. года на основе  учебно-методического комплекта.</w:t>
            </w:r>
          </w:p>
          <w:p>
            <w:pPr>
              <w:pStyle w:val="Normal"/>
              <w:spacing w:lineRule="exact" w:line="24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бота по индивидуальным методическим темам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ещение и проведение городских семинаров и ГМО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рсовая подготовка педагогов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50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заместителя заведующей и педагогов: 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50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Лытиной О.С. 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5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ГОАУ ДПО «ИРО Кировской области» по тем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организация образовательной  деятельности в ДОО в условиях введения Федерального государственного образовательного стандарта дошкольного образования»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робьёвой Н.В., Герасимовой Н.И.  в КОГОАУ ДПО «ИРО Кировской области» по тем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организация образовательной  деятельности в ДОО в условиях введения Федерального государственного образовательного стандарта дошко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ттестация педагогов на категор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аначёва Е.В. – перв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оробьёва Н.С. – перв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ычкова Н.В. –высш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Луппова Г.А. – высш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омозова Е.В. – высш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Школа начинающего педагог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>Информационный педчас. (проблемы и трудност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Педагогическая гостиная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 темы</w:t>
            </w:r>
            <w:r>
              <w:rPr>
                <w:i/>
                <w:sz w:val="20"/>
                <w:szCs w:val="20"/>
                <w:lang w:eastAsia="en-US"/>
              </w:rPr>
              <w:t>:</w:t>
            </w:r>
            <w:r>
              <w:rPr>
                <w:sz w:val="20"/>
                <w:szCs w:val="20"/>
                <w:lang w:eastAsia="en-US"/>
              </w:rPr>
              <w:t xml:space="preserve"> «Взаимодействие детского сада и родителей в вопросах образования детей дошкольного возраста», «Обеспечение эмоционального благополучия воспитанников в условиях ДОО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Городской семинар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теме «Социально-коммуникативное развитие детей дошкольного возраста в соответствии с ФГОС ДО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мотр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вающей предметно-постранственной среды в группах по пяти образовательным областям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вместное (дети, педагоги, родители) создание музеев, оформление выставок, участие в конкурсах, акциях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узей «Школьные принадлежност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ыставка детского творчества «Урожай собирай, да на зиму запаса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ыставка предметов гигиены «Чистота залог здоровь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ыставка детского творчества «Юные помощник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отоконкурс  «Природа Росси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ыставка «Моя любимая книг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ыставка «Новогодний калейдоскоп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овогодних открыток, елочных игрушек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ыставка детского рисунка «Зимушка зим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ыставка «Пасха красна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акция «Наши добрые дел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кция «Бессмертный полк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вместная проект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совместных проектов по ОО «Познавательное развитие» («Ознакомление с предметным и социальным окружением», «Ознакомление с миром природы»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одолжать  внедрять в образовательный процесс авторские программы; в НОД «Ознакомление с миром природы» включать задачи программы «Юный эколог», продолжать создавать развивающую предметно-пространственную среду в соответствии с ФГОС ДО (использовать работы детей, экологические панно по программе С.Н. Николаевой «Юный эколог»)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должать повышать квалификацию педагогов посредством курсовой и межкурсовой подготов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ттестовать    Устюжанинову О.П. на высшую категорию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должить работу школы начинающего педагог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ать использовать в образовательном процессе такую форму работы как «Детский совет», в группах создавать ситуации поддержания детской инициативы и самосто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ать работу по созданию индивидуальных проект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чно пополнять развивающую предметно-пространственную среду, макетами «Уголок природы», осуществлять взаимообмен макетов между групп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ать работу с дошкольниками по данному направлению на НОД «Приобщение к искусству» и в самостоятельной деятельности дет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ать организовывать в группе ежемесячные выставки по разработанным темам. Вовлекать родителей  в НОД «Приобщение к искусству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в работе, по ознакомлению дошкольников с художниками родного края, подобранный творческими группами педагогов под руководством Рычковой Н.В., Устюжаниновой О.П. информационный и демонстрационный материа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Развивать детскую самостоятельность (инициативность, автономность, ответственность) посредством создания в ДОО образовательной среды  и ситуаций </w:t>
            </w:r>
            <w:r>
              <w:rPr>
                <w:bCs/>
                <w:sz w:val="20"/>
                <w:szCs w:val="20"/>
              </w:rPr>
              <w:t>поддержания детской инициатив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ыли запланированы и проведены мероприятия по реализацию данной задач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 тем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педагогами в образовательной работе нетрадиционных приемов и форм для развития детской инициативы и самостоятельности»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 Формирование навыков самостоятельного творческого мышления у детей дошкольного возраста через технологию проблемного обучения» «Мотивация как основа побуждения ребенка к деятельности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Школа начинающего педагог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едагогическая гости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Развитие инициативы и самостоятельности у дошкольников посредством музыкальной деятельности», «Развитие инициативы и самостоятельности в двигательной деятельности», «Поддержка детской инициативы в игре», «Детский совет», «Клубный час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здание и реализация проекта «С юбилеем, детский сад!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тический педсове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 тему «Деятельность педагога по поддержке детской инициативы и самостоятельности» (Цель: обогащение опыта педагогов по организации самостоятельной деятельности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здание в процессе образовательной деятельности ситуаций проблемного поиска, выбор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ние  такой формы, как «Детский совет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курс для педагогов на уровне ДО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Лэпбук как средство развития самостоятельности детей дошкольного возраста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конкурсе приняли участие все педагоги детского сада. В результате участники награждены Дипломами в разных номинациях («Самый креативный», «Самый познавательный», Самый доступный», «Самый воспитывающий и др.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Воспитание экологической культуры у детей дошкольного возраста в процессе ознакомления с декоративно-прикладным искусством и народными промыслами Вятского кра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запланированы и проведены мероприятия по реализации данной задачи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ализация прое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должать работу по реализации проектов «Твори, пробуй, выдумывай», «Юные дизайнеры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мот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астерских детского творчества, ежемесячных выставок декоративно-прикладного искусства и народных промыслов по заданным тема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зработка и реализация плана по ознакомлению дошкольников с декоративно-прикладным искусством и художниками родного края с включением задач экологического воспитания (учить видеть природу в элементах произведений народного искусств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сульт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Воспитание экологической культуры у детей дошкольного возраст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outlineLvl w:val="0"/>
              <w:rPr/>
            </w:pPr>
            <w:r>
              <w:rPr>
                <w:b/>
                <w:sz w:val="20"/>
                <w:szCs w:val="20"/>
                <w:lang w:eastAsia="en-US"/>
              </w:rPr>
              <w:t>Тематический педсовет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Воспитание экологической культуры у дошкольников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курс макетов по экологии для педагогов на уровне ДО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Уголок природы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ачёва Е.В. – Диплом  I степен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яева Н.В. – Диплом 1 степен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бьёва Н.С. – Диплом II степен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чкова Н.В. – Диплом II степен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цова Е.Ю. – Диплом III степен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асимова Н.И. - Диплом III степен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родской фотоконкурс «Открытие мир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Н.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плом за 3 место. Приказ по МКОУДОД СЮТ Тур №14 от 16.02.2017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кова Н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плом за  1 место. Приказ по МКОУДОД СЮТ Тур №14 от 16.02.2017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цова Е.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плом за 3 место. Приказ по МКОУДОД СЮТ Тур №14 от 16.02.2017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с детьми исследовательской деятельности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ники детского сада (8 человек) приняли участие 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тельных чтениях посвященные Игорю Анательевичу Повышеву. Сертификат участника образовательных чтений получил: Моторин Александр с темой «Морозные узоры» (рук.: Рычкова Н.С.)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вместная деятельность взрослого и ребен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ОД «Приобщение к искусству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Создание коллекци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Беседы с просмотром презентаций «Красота природных явлений и растений Киров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ссматривание элементов декора на произведениях декоративно-прикладного искусства (вышивке, шкатулках, вязании, дымке, картинах из меха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Дидактические игры «Народные промыслы Вятского края»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ектная деятельность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 и в какой форме подведены итоги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и по решению задач подведены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информационном педчасе по итогам работы за месяц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ГМО и городских семинарах организованных на базе МКДОУ д/с «Огонёк:  открытый показ НОД «Приглашение на День рождения детского сада» в старшей группе (ответственный: Герасимова Н.И.),  мастер-класс на тему «Создание ЛЭПБУКА» (ответственный: Рычкова Н.В.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 курсах повышения квалификации </w:t>
            </w:r>
            <w:r>
              <w:rPr>
                <w:sz w:val="20"/>
                <w:szCs w:val="20"/>
              </w:rPr>
              <w:t>в КОГОАУ ДПО «ИРО Кировской области»,  обобщение опыта работы по теме «Лэпбук как средство развития детской самостоятельности» (ответственные: Герасимова Н.И., Воробьёва Н.С.);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 тематических педсоветах по тема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«Экологическое воспитание в ДОО в условиях реализации ФГОС ДО», «Деятельность педагога по поддержке детской инициативы и самостоятельности», «Отчет о проделанной работе за год» (доклады  руководителей творческой группы педагогов Рычковой Н.В., Герасимовой Н.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информации о ходе и результатах проведенных мероприятий на сайте ДОО: http://ds-ogonek.nethouse.ru/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жения работников ОО в 2015 – 2016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46"/>
        <w:gridCol w:w="1618"/>
        <w:gridCol w:w="3537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Конкурс на уровне ДОО «Лэпбук как средство развития самостоятельности детей дошкольного возраста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ляева Н.В. Герасимова Н.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оробьёва Н.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лькина Н.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цова Е.Ю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ычкова Н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аначёва Е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уппова Г.А. Устюжанинова О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</w:t>
            </w:r>
            <w:r>
              <w:rPr>
                <w:bCs/>
                <w:lang w:val="en-US"/>
              </w:rPr>
              <w:t>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  <w:p>
            <w:pPr>
              <w:pStyle w:val="Normal"/>
              <w:ind w:left="3" w:hanging="0"/>
              <w:rPr/>
            </w:pPr>
            <w:r>
              <w:rPr/>
              <w:t>Дипломы победителей в разных номинациях (Приказ от 31.01.2017 №14)</w:t>
            </w:r>
          </w:p>
        </w:tc>
      </w:tr>
      <w:tr>
        <w:trPr>
          <w:trHeight w:val="1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Конкурс на уровне ДОО </w:t>
            </w:r>
            <w:r>
              <w:rPr>
                <w:b/>
                <w:bCs/>
              </w:rPr>
              <w:t>«Уголок природ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начёва Е.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ляева Н.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робьёва Н.С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ычкова Н.В.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сцова Е.Ю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расимова Н.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южанинова О.П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bCs/>
              </w:rPr>
              <w:t>Диплом  I степени  (Приказ «О поощрении» от 26. 04.2017 №44)</w:t>
            </w:r>
          </w:p>
          <w:p>
            <w:pPr>
              <w:pStyle w:val="Normal"/>
              <w:ind w:left="3" w:hanging="0"/>
              <w:rPr/>
            </w:pPr>
            <w:r>
              <w:rPr>
                <w:bCs/>
              </w:rPr>
              <w:t>Диплом 1 степени (Приказ «О поощрении» от 26. 04.2017 №44)</w:t>
            </w:r>
          </w:p>
          <w:p>
            <w:pPr>
              <w:pStyle w:val="Normal"/>
              <w:ind w:left="3" w:hanging="0"/>
              <w:rPr/>
            </w:pPr>
            <w:r>
              <w:rPr>
                <w:bCs/>
              </w:rPr>
              <w:t>Диплом II степени (Приказ «О поощрении» от 26. 04.2017 №44)</w:t>
            </w:r>
          </w:p>
          <w:p>
            <w:pPr>
              <w:pStyle w:val="Normal"/>
              <w:ind w:left="3" w:hanging="0"/>
              <w:rPr/>
            </w:pPr>
            <w:r>
              <w:rPr>
                <w:bCs/>
              </w:rPr>
              <w:t>Диплом II степени (Приказ «О поощрении» от 26. 04.2017 №44)</w:t>
            </w:r>
          </w:p>
          <w:p>
            <w:pPr>
              <w:pStyle w:val="Normal"/>
              <w:ind w:left="3" w:hanging="0"/>
              <w:rPr/>
            </w:pPr>
            <w:r>
              <w:rPr>
                <w:bCs/>
              </w:rPr>
              <w:t>Диплом III степени (Приказ «О поощрении» от 26. 04.2017 №44)</w:t>
            </w:r>
          </w:p>
          <w:p>
            <w:pPr>
              <w:pStyle w:val="Normal"/>
              <w:ind w:left="3" w:hanging="0"/>
              <w:rPr/>
            </w:pPr>
            <w:r>
              <w:rPr>
                <w:bCs/>
              </w:rPr>
              <w:t>Диплом III степени (Приказ «О поощрении» от 26. 04.2017 №44)</w:t>
            </w:r>
          </w:p>
          <w:p>
            <w:pPr>
              <w:pStyle w:val="Normal"/>
              <w:ind w:left="3" w:hanging="0"/>
              <w:rPr/>
            </w:pPr>
            <w:r>
              <w:rPr>
                <w:bCs/>
              </w:rPr>
              <w:t>Диплом III степени (Приказ «О поощрении» от 26. 04.2017 №44)</w:t>
            </w:r>
          </w:p>
        </w:tc>
      </w:tr>
      <w:tr>
        <w:trPr>
          <w:trHeight w:val="1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нкурса профессионального мастерства педагогов «Мой лучший урок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ц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  <w:t xml:space="preserve">Томозо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ый руководител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 </w:t>
            </w:r>
            <w:r>
              <w:rPr/>
              <w:t xml:space="preserve">Диплом II степени муниципального этапа Всероссийского конкурса профессионального мастерства педагогов «Мой лучший урок» (Приказ МКУ «ГМК» от  26.10.2016 №101-0) </w:t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  <w:p>
            <w:pPr>
              <w:pStyle w:val="Normal"/>
              <w:ind w:left="3" w:hanging="0"/>
              <w:rPr/>
            </w:pPr>
            <w:r>
              <w:rPr/>
              <w:t>Диплом II степени муниципального этапа Всероссийского конкурса профессионального мастерства педагогов «Мой лучший урок»  (Приказ МКУ «ГМК» от  26.10.2016 №101-0)</w:t>
            </w:r>
          </w:p>
        </w:tc>
      </w:tr>
      <w:tr>
        <w:trPr>
          <w:trHeight w:val="8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ородской  конкурс творческих работ «Всё о тебе, мой Слободско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ц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 </w:t>
            </w:r>
            <w:r>
              <w:rPr/>
              <w:t>Диплом II степени (Приказ МКУ «ГМК» от  06.12.2016 № 123-0)</w:t>
            </w:r>
          </w:p>
        </w:tc>
      </w:tr>
      <w:tr>
        <w:trPr>
          <w:trHeight w:val="24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ской конкурс фотограф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крытие мир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 xml:space="preserve"> </w:t>
            </w:r>
            <w:r>
              <w:rPr/>
              <w:t>Воробьёва Наталья Сергеевна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  <w:t>Усцова Елена Юрьевна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  <w:t>Рычкова Наталья Васил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 </w:t>
            </w:r>
            <w:r>
              <w:rPr/>
              <w:t>Диплом III место (Приказ по МКОУ ДОД СЮТур от 16.февраля 2017 г. №14)</w:t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  <w:p>
            <w:pPr>
              <w:pStyle w:val="Normal"/>
              <w:ind w:left="3" w:hanging="0"/>
              <w:rPr/>
            </w:pPr>
            <w:r>
              <w:rPr/>
              <w:t>Диплом III место (Приказ по МКОУ ДОД СЮТур от 16.февраля 2017 г. №14)</w:t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I место (Приказ по МКОУ ДОД СЮТур от 16.февраля 2017 г. №14)</w:t>
            </w:r>
          </w:p>
        </w:tc>
      </w:tr>
      <w:tr>
        <w:trPr>
          <w:trHeight w:val="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ской профессиональный конкурс «Мои инновации в образовани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Лытина Оксана Сергеевна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  <w:t>Герасимова Наталья Иван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меститель заведующ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 </w:t>
            </w:r>
            <w:r>
              <w:rPr/>
              <w:t>Диплом I степени (Приказ МКУ «ГМК» от  20.03.2017 № 31-0)</w:t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  <w:p>
            <w:pPr>
              <w:pStyle w:val="Normal"/>
              <w:ind w:left="3" w:hanging="0"/>
              <w:rPr/>
            </w:pPr>
            <w:r>
              <w:rPr/>
              <w:t>Диплом I степени (Приказ МКУ «ГМК» от  20.03.2017 № 31-0)</w:t>
            </w:r>
          </w:p>
        </w:tc>
      </w:tr>
      <w:tr>
        <w:trPr>
          <w:trHeight w:val="1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конкурс «Лучшая методическая разработ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</w:rPr>
            </w:pPr>
            <w:r>
              <w:rPr>
                <w:bCs/>
              </w:rPr>
              <w:t>Паначёва Екатерина Владими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Диплом участника 17.08.2016 № 643015-020-019</w:t>
            </w:r>
          </w:p>
        </w:tc>
      </w:tr>
      <w:tr>
        <w:trPr>
          <w:trHeight w:val="22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Участие в окружном конкурсе дидактических материалов «Предметно-развивающая среда как средство экологического  воспитания дошкольни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оробьёва Н.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ляева Н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южанинова О.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ерасимова Н.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цова Е.Ю.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Сертификат участника. Приказ от 21.02.2017 г. №58</w:t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  <w:p>
            <w:pPr>
              <w:pStyle w:val="Normal"/>
              <w:ind w:left="3" w:hanging="0"/>
              <w:rPr/>
            </w:pPr>
            <w:r>
              <w:rPr/>
              <w:t>Сертификат участника. Приказ от 21.02.2017 г. №58</w:t>
            </w:r>
          </w:p>
          <w:p>
            <w:pPr>
              <w:pStyle w:val="Normal"/>
              <w:ind w:left="3" w:hanging="0"/>
              <w:rPr/>
            </w:pPr>
            <w:r>
              <w:rPr/>
              <w:t>Сертификат участника. Приказ от 21.02.2017 г. №58</w:t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  <w:p>
            <w:pPr>
              <w:pStyle w:val="Normal"/>
              <w:ind w:left="3" w:hanging="0"/>
              <w:rPr/>
            </w:pPr>
            <w:r>
              <w:rPr/>
              <w:t>Сертификат участника. Приказ от 21.02.2017 г. №58</w:t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  <w:p>
            <w:pPr>
              <w:pStyle w:val="Normal"/>
              <w:ind w:left="3" w:hanging="0"/>
              <w:rPr/>
            </w:pPr>
            <w:r>
              <w:rPr/>
              <w:t>Сертификат участника. Приказ от 21.02.2017 г. №58</w:t>
            </w:r>
          </w:p>
        </w:tc>
      </w:tr>
      <w:tr>
        <w:trPr>
          <w:trHeight w:val="8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конкурс «Лучший конспе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Усцова Елена Юрьевна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Диплом участника (Свидетельство регистрации СМИ: ЭЛ № ФС 77 – 57008 609901 – 002 – 014 2016)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и, педагоги,  принявшие учас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108"/>
      </w:tblGrid>
      <w:tr>
        <w:trPr>
          <w:trHeight w:val="14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звание конкурса (мероприятия)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ма выступления, ФИО педагога, результат</w:t>
            </w:r>
          </w:p>
        </w:tc>
      </w:tr>
      <w:tr>
        <w:trPr>
          <w:trHeight w:val="14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ый уровень</w:t>
            </w:r>
          </w:p>
        </w:tc>
      </w:tr>
      <w:tr>
        <w:trPr>
          <w:trHeight w:val="53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курс «Предметно-развивающая среда дошкольного учреждения как средство патриотического воспитания дошкольников»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ие в окружном конкурсе дидактических материалов «Предметно-развивающая среда как средство экологического  воспитания дошкольников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робьёва Н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ляева Н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тюжанинова О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ерасимова Н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цова Е.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Сертификаты участников. Приказ от 21.02.2017 г. №58)</w:t>
            </w:r>
          </w:p>
        </w:tc>
      </w:tr>
      <w:tr>
        <w:trPr>
          <w:trHeight w:val="14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нкурс  «Всё о тебе, мой Слободской»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Усцова Е. 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Диплом II степени  (Приказ МКУ «ГМК» от 06.12.2016  №123-о»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242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курс «Мой лучший урок»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Усцова Е.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(</w:t>
            </w:r>
            <w:r>
              <w:rPr/>
              <w:t xml:space="preserve">Диплом II степени, Приказ МКУ «ГМК» от 26.10.201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  <w:r>
              <w:rPr/>
              <w:t>101-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моз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(Диплом II степени, Приказ МКУ «ГМК» от  26.10.2016 </w:t>
            </w:r>
          </w:p>
          <w:p>
            <w:pPr>
              <w:pStyle w:val="Normal"/>
              <w:rPr>
                <w:bCs/>
              </w:rPr>
            </w:pPr>
            <w:r>
              <w:rPr/>
              <w:t>№</w:t>
            </w:r>
            <w:r>
              <w:rPr/>
              <w:t xml:space="preserve">101-о) </w:t>
            </w:r>
          </w:p>
        </w:tc>
      </w:tr>
      <w:tr>
        <w:trPr>
          <w:trHeight w:val="14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курс «Мои инновации в образовании»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Лытина О.С. </w:t>
              <w:br/>
              <w:t>(Диплом I степен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Приказ от  20.03.2017 №31-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ерасимова Н.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(Диплом I степен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Приказ от  20.03.2017 №31-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родской конкурс фотографий «Открытие мира»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оробьева Н.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Диплом за 3 место. Приказ по МКОУДОД СЮТ Тур №14 от 16.02.2017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ычкова Н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Диплом за  1 место. Приказ по МКОУДОД СЮТ Тур №14 от 16.02.2017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цова Е.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Диплом за 3 место. Приказ по МКОУДОД СЮТ Тур №14 от 16.02.2017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курс среди первичных профсоюзных организаций ДОУ «Навстречу ГТО»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лькина Н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робьёва Н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ычкова Н.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Грамоты за 3 место. Решение Президиума РК протокол от 13.03.2017 № 2)</w:t>
            </w:r>
          </w:p>
        </w:tc>
      </w:tr>
      <w:tr>
        <w:trPr>
          <w:trHeight w:val="14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трудничество с приходами Слободского благочиния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дагогический коллектив (Благодарственное письмо за подготовку участников Епархиального этапа международного конкурса «Красота Божьего мира» 2016-2017 учебный год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едагогический коллектив (Благодарственное письмо за подготовку участников  приходского этапа декоративно – прикладного творчества «Рождество приходит в каждый дом» 2016-2017 учебный год) </w:t>
            </w:r>
          </w:p>
        </w:tc>
      </w:tr>
      <w:tr>
        <w:trPr>
          <w:trHeight w:val="14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дотворное сотрудничество  с КОГПОБУ «Слободской колледж педагогики и социальных отношений»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ерасимова Н.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Грамота. Приказ от 29.11.2016 №374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уппова Г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Грамота. Приказ от 29.11.2016 №374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моз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Грамота. Приказ от 29.11.2016 №374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ытина О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Почетная грамота. Приказ 07.09.2017 №232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еминары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Социально-коммуникативное развитие дошкольников в условиях реализации ФГОС ДО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-коммуникативное развитие дошкольников в условиях реализации ФГОС Д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ытина О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-коммуникативное развитие детей старшего дошкольного возраста посредством театрализован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моз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крытое мероприятие с детьми подготовительной к школе группы «В организме у Лентя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тюжанинова О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тер-класс «Лэпбук как средство социально-коммуникативного развития детей дошкольного возраст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ычкова Н.В.</w:t>
            </w:r>
          </w:p>
        </w:tc>
      </w:tr>
      <w:tr>
        <w:trPr>
          <w:trHeight w:val="89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МО воспитателей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«Роль педагога в создании психолого-педагог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 развития детской самостоятельнос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Воспитание самостоятельности у детей старшего дошкольного возраст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ерстюк Т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крытое мероприятие с детьми «Приглашение на День рождения детского сад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ерасимова Н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МО инструкторов по физической культуре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бота с родителями по формированию и укреплению здоровья дете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робьёва Н.С.</w:t>
            </w:r>
          </w:p>
        </w:tc>
      </w:tr>
      <w:tr>
        <w:trPr>
          <w:trHeight w:val="338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ференции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II окружная научно-практическая конференция «Дошкольное образование: теория и практик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тер-класс «Создание лэпбук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тюжанинова О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ие в окружном конкурсе дидактических материалов «Предметно-развивающая среда как средство экологического образования дошкольников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робьёва Н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ляева Н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тюжанинова О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ерасимова Н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цова Е.Ю.</w:t>
            </w:r>
          </w:p>
        </w:tc>
      </w:tr>
      <w:tr>
        <w:trPr>
          <w:trHeight w:val="14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крытые занятия, развлеч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ытина О.С., Устюжанинова О.П., Усцова Е.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ивное развлечение для студен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ГОБУ СПО  «Слободского государственного  колледжа педагогики и социальных отношений»</w:t>
            </w:r>
          </w:p>
        </w:tc>
      </w:tr>
      <w:tr>
        <w:trPr>
          <w:trHeight w:val="14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уровень</w:t>
            </w:r>
          </w:p>
        </w:tc>
      </w:tr>
      <w:tr>
        <w:trPr>
          <w:trHeight w:val="14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общение опыта работы на курсах повышения квалиффмкации в КОГОАУ ДПО «ИРО Кировской области» 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Воробьёва Н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ерасимова Н.И.</w:t>
            </w:r>
          </w:p>
        </w:tc>
      </w:tr>
      <w:tr>
        <w:trPr>
          <w:trHeight w:val="109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ие в вебинаре КОГОАУ ДП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ститут развития образования Кировской области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Организация познавательно-речевого развития детей дошкольного возраста в условиях реализации ФГОС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робьёва Н.С., Рычкова Н.В., Луппова Г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Сертификаты от 27 октября 2016г.)</w:t>
            </w:r>
          </w:p>
        </w:tc>
      </w:tr>
      <w:tr>
        <w:trPr>
          <w:trHeight w:val="27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й уровень</w:t>
            </w:r>
          </w:p>
        </w:tc>
      </w:tr>
      <w:tr>
        <w:trPr>
          <w:trHeight w:val="82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ероссийская олимпиада для педагогов «Требования ФГОС к системе дошкольного образования»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робьёва Наталья Серг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иплом II степени  от 24.05.2016 № 6247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дународный конкурс «Лучший конспект»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Усцова Е. Ю.</w:t>
            </w:r>
          </w:p>
          <w:p>
            <w:pPr>
              <w:pStyle w:val="Normal"/>
              <w:ind w:left="11" w:hanging="0"/>
              <w:rPr/>
            </w:pPr>
            <w:r>
              <w:rPr/>
              <w:t>Диплом участника (Свидетельство регистрации СМИ: ЭЛ № ФС 77 – 57008 609901 – 002 – 014 2016)</w:t>
            </w:r>
          </w:p>
        </w:tc>
      </w:tr>
      <w:tr>
        <w:trPr>
          <w:trHeight w:val="82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ый международный конкурс «Лучшая методическая разработка»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Паначёва Е.В.</w:t>
            </w:r>
          </w:p>
          <w:p>
            <w:pPr>
              <w:pStyle w:val="Normal"/>
              <w:ind w:left="11" w:hanging="0"/>
              <w:rPr/>
            </w:pPr>
            <w:r>
              <w:rPr/>
              <w:t>(Диплом участника 17.08.2016 № 643015-020-019)</w:t>
            </w:r>
          </w:p>
        </w:tc>
      </w:tr>
      <w:tr>
        <w:trPr>
          <w:trHeight w:val="304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кация статей, методических разработок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outlineLvl w:val="0"/>
              <w:rPr/>
            </w:pPr>
            <w:r>
              <w:rPr/>
              <w:t>Публикация методической разработки на международном образовательном портале Маам дидактическая игра «Озорные девочки и мальчик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outlineLvl w:val="0"/>
              <w:rPr/>
            </w:pPr>
            <w:r>
              <w:rPr/>
              <w:t>(Свидетельство о публикации 14.08.2016 № 624172-016-015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outlineLvl w:val="0"/>
              <w:rPr/>
            </w:pPr>
            <w:r>
              <w:rPr/>
              <w:t>Паначёва Е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outlineLvl w:val="0"/>
              <w:rPr/>
            </w:pPr>
            <w:r>
              <w:rPr/>
              <w:t>Публикация материала на международном образовательном портале Ма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outlineLvl w:val="0"/>
              <w:rPr/>
            </w:pPr>
            <w:r>
              <w:rPr/>
              <w:t>по теме «Взаимодействие ДОО с семьёй посредством создания совместных образовательных проектов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outlineLvl w:val="0"/>
              <w:rPr/>
            </w:pPr>
            <w:r>
              <w:rPr/>
              <w:t>(Свидетельство 17.08.2016 №64309-016-015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аначёва Е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частие во Всероссийском вебинаре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модели взаимодействия с семьями воспитанников в ДОО: программы «Детство», «От рождения до школы», «Радуга»</w:t>
            </w:r>
          </w:p>
          <w:p>
            <w:pPr>
              <w:pStyle w:val="Normal"/>
              <w:rPr/>
            </w:pPr>
            <w:r>
              <w:rPr/>
              <w:t>Паначёва Е.В.</w:t>
            </w:r>
          </w:p>
          <w:p>
            <w:pPr>
              <w:pStyle w:val="Normal"/>
              <w:rPr/>
            </w:pPr>
            <w:r>
              <w:rPr/>
              <w:t>(Сертификат участника от 15.06.2016 № В811-35/2016-ВУ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для педагогов в 2014 – 2015 учебном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оведено внутри ДОО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09"/>
        <w:gridCol w:w="2486"/>
        <w:gridCol w:w="1359"/>
        <w:gridCol w:w="2785"/>
      </w:tblGrid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(региональный, окружной, муниципальный, ОО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, участники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инары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циально-коммуникативное развитие дошкольников   в соответствии с ФГОС Д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9.03.20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ытина О.С.,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мозова Е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южанинова О.П., Воробьёв Н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начёв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М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спитателей старших групп  на тему «</w:t>
            </w:r>
            <w:r>
              <w:rPr/>
              <w:t>Роль педагога в организации психолого-педагогических условий и развития  детской самостоятельности   в ДОО»</w:t>
            </w:r>
            <w:r>
              <w:rPr>
                <w:bCs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9.10.2016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Лытина О.С.,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рстюк Т.Е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расимова Н.И.</w:t>
            </w:r>
          </w:p>
        </w:tc>
      </w:tr>
    </w:tbl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5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5">
    <w:name w:val="s5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d2aa46018d657bc152c201697d132547&amp;url=http%3A%2F%2Fresource.e-mcfr.ru%2Fscion%2Fcitation%2Fpit%2FMCFR10012573%2FMCFRLINK%3Fcfu%3Ddefault%26cpid%3Dedu" TargetMode="External"/><Relationship Id="rId3" Type="http://schemas.openxmlformats.org/officeDocument/2006/relationships/hyperlink" Target="https://docviewer.yandex.ru/r.xml?sk=d2aa46018d657bc152c201697d132547&amp;url=http%3A%2F%2Fresource.e-mcfr.ru%2Fscion%2Fcitation%2Fpit%2FMCFR10021236%2FMCFRLINK%3Fcfu%3Ddefault%26cpid%3Dedu" TargetMode="External"/><Relationship Id="rId4" Type="http://schemas.openxmlformats.org/officeDocument/2006/relationships/hyperlink" Target="https://docviewer.yandex.ru/r.xml?sk=d2aa46018d657bc152c201697d132547&amp;url=http%3A%2F%2Fresource.e-mcfr.ru%2Fscion%2Fcitation%2Fpit%2FMCFR100107351%2FMCFRLINK%3Fcfu%3Ddefault%26cpid%3Dedu" TargetMode="External"/><Relationship Id="rId5" Type="http://schemas.openxmlformats.org/officeDocument/2006/relationships/hyperlink" Target="https://docviewer.yandex.ru/r.xml?sk=d2aa46018d657bc152c201697d132547&amp;url=http%3A%2F%2Fresource.e-mcfr.ru%2Fscion%2Fcitation%2Fpit%2FMCFR10049749%25231185%2FMCFRLINK%3Fcfu%3Ddefault%26cpid%3Dedu" TargetMode="External"/><Relationship Id="rId6" Type="http://schemas.openxmlformats.org/officeDocument/2006/relationships/hyperlink" Target="https://docviewer.yandex.ru/r.xml?sk=d2aa46018d657bc152c201697d132547&amp;url=http%3A%2F%2Fresource.e-mcfr.ru%2Fscion%2Fcitation%2Fpit%2FMCFR10049749%25231335%2FMCFRLINK%3Fcfu%3Ddefault%26cpid%3Dedu" TargetMode="External"/><Relationship Id="rId7" Type="http://schemas.openxmlformats.org/officeDocument/2006/relationships/hyperlink" Target="https://docviewer.yandex.ru/r.xml?sk=d2aa46018d657bc152c201697d132547&amp;url=http%3A%2F%2Fresource.e-mcfr.ru%2Fscion%2Fcitation%2Fpit%2FMCFR10049749%2523668%2FMCFRLINK%3Fcfu%3Ddefault%26cpid%3Dedu" TargetMode="External"/><Relationship Id="rId8" Type="http://schemas.openxmlformats.org/officeDocument/2006/relationships/hyperlink" Target="https://docviewer.yandex.ru/r.xml?sk=d2aa46018d657bc152c201697d132547&amp;url=http%3A%2F%2Fresource.e-mcfr.ru%2Fscion%2Fcitation%2Fpit%2FMCFR10049752%25231567%2FMCFRLINK%3Fcfu%3Ddefault%26cpid%3Dedu" TargetMode="External"/><Relationship Id="rId9" Type="http://schemas.openxmlformats.org/officeDocument/2006/relationships/hyperlink" Target="https://docviewer.yandex.ru/r.xml?sk=d2aa46018d657bc152c201697d132547&amp;url=http%3A%2F%2Fresource.e-mcfr.ru%2Fscion%2Fcitation%2Fpit%2FMCFR10049752%25231559%2FMCFRLINK%3Fcfu%3Ddefault%26cpid%3Dedu" TargetMode="External"/><Relationship Id="rId10" Type="http://schemas.openxmlformats.org/officeDocument/2006/relationships/hyperlink" Target="https://docviewer.yandex.ru/r.xml?sk=d2aa46018d657bc152c201697d132547&amp;url=http%3A%2F%2Fresource.e-mcfr.ru%2Fscion%2Fcitation%2Fpit%2FMCFR10069619%2FMCFRLINK%3Fcfu%3Ddefault%26cpid%3Dedu" TargetMode="External"/><Relationship Id="rId11" Type="http://schemas.openxmlformats.org/officeDocument/2006/relationships/hyperlink" Target="https://docviewer.yandex.ru/r.xml?sk=d2aa46018d657bc152c201697d132547&amp;url=http%3A%2F%2Fresource.e-mcfr.ru%2Fscion%2Fcitation%2Fpit%2FMCFR10049749%2523668%2FMCFRLINK%3Fcfu%3Ddefault%26cpid%3Dedu" TargetMode="External"/><Relationship Id="rId12" Type="http://schemas.openxmlformats.org/officeDocument/2006/relationships/hyperlink" Target="https://docviewer.yandex.ru/r.xml?sk=d2aa46018d657bc152c201697d132547&amp;url=http%3A%2F%2Fresource.e-mcfr.ru%2Fscion%2Fcitation%2Fpit%2FMCFR10049752%25231782%2FMCFRLINK%3Fcfu%3Ddefault%26cpid%3Dedu" TargetMode="External"/><Relationship Id="rId13" Type="http://schemas.openxmlformats.org/officeDocument/2006/relationships/hyperlink" Target="https://docviewer.yandex.ru/r.xml?sk=d2aa46018d657bc152c201697d132547&amp;url=http%3A%2F%2Fresource.e-mcfr.ru%2Fscion%2Fcitation%2Fpit%2FMCFR10069619%2523129%2FMCFRLINK%3Fcfu%3Ddefault%26cpid%3Dedu" TargetMode="External"/><Relationship Id="rId14" Type="http://schemas.openxmlformats.org/officeDocument/2006/relationships/hyperlink" Target="https://docviewer.yandex.ru/r.xml?sk=d2aa46018d657bc152c201697d132547&amp;url=http%3A%2F%2Fresource.e-mcfr.ru%2Fscion%2Fcitation%2Fpit%2FMCFR10033931%2FMCFRLINK%3Fcfu%3Ddefault%26cpid%3Dedu" TargetMode="External"/><Relationship Id="rId15" Type="http://schemas.openxmlformats.org/officeDocument/2006/relationships/hyperlink" Target="https://docviewer.yandex.ru/r.xml?sk=d2aa46018d657bc152c201697d132547&amp;url=http%3A%2F%2Fresource.e-mcfr.ru%2Fscion%2Fcitation%2Fpit%2FMCFR10049751%25231389%2FMCFRLINK%3Fcfu%3Ddefault%26cpid%3Dedu" TargetMode="External"/><Relationship Id="rId16" Type="http://schemas.openxmlformats.org/officeDocument/2006/relationships/hyperlink" Target="https://docviewer.yandex.ru/r.xml?sk=d2aa46018d657bc152c201697d132547&amp;url=http%3A%2F%2Fresource.e-mcfr.ru%2Fscion%2Fcitation%2Fpit%2FMCFR10069619%2523129%2FMCFRLINK%3Fcfu%3Ddefault%26cpid%3Dedu" TargetMode="External"/><Relationship Id="rId17" Type="http://schemas.openxmlformats.org/officeDocument/2006/relationships/hyperlink" Target="https://docviewer.yandex.ru/r.xml?sk=d2aa46018d657bc152c201697d132547&amp;url=http%3A%2F%2Fresource.e-mcfr.ru%2Fscion%2Fcitation%2Fpit%2FMCFR10049750%252330938%2FMCFRLINK%3Fcfu%3Ddefault%26cpid%3Dedu" TargetMode="External"/><Relationship Id="rId18" Type="http://schemas.openxmlformats.org/officeDocument/2006/relationships/hyperlink" Target="https://docviewer.yandex.ru/r.xml?sk=d2aa46018d657bc152c201697d132547&amp;url=http%3A%2F%2Fresource.e-mcfr.ru%2Fscion%2Fcitation%2Fpit%2FMCFR10049752%25231553%2FMCFRLINK%3Fcfu%3Ddefault%26cpid%3Dedu" TargetMode="External"/><Relationship Id="rId19" Type="http://schemas.openxmlformats.org/officeDocument/2006/relationships/hyperlink" Target="https://docviewer.yandex.ru/r.xml?sk=d2aa46018d657bc152c201697d132547&amp;url=http%3A%2F%2Fresource.e-mcfr.ru%2Fscion%2Fcitation%2Fpit%2FMCFR10013408%2FMCFRLINK%3Fcfu%3Ddefault%26cpid%3Dedu" TargetMode="External"/><Relationship Id="rId20" Type="http://schemas.openxmlformats.org/officeDocument/2006/relationships/hyperlink" Target="https://docviewer.yandex.ru/r.xml?sk=d2aa46018d657bc152c201697d132547&amp;url=http%3A%2F%2Fresource.e-mcfr.ru%2Fscion%2Fcitation%2Fpit%2FMCFR10049749%2523659%2FMCFRLINK%3Fcfu%3Ddefault%26cpid%3Dedu" TargetMode="External"/><Relationship Id="rId21" Type="http://schemas.openxmlformats.org/officeDocument/2006/relationships/hyperlink" Target="https://docviewer.yandex.ru/r.xml?sk=d2aa46018d657bc152c201697d132547&amp;url=http%3A%2F%2Fresource.e-mcfr.ru%2Fscion%2Fcitation%2Fpit%2FMCFR10049748%25233291%2FMCFRLINK%3Fcfu%3Ddefault%26cpid%3Dedu" TargetMode="External"/><Relationship Id="rId22" Type="http://schemas.openxmlformats.org/officeDocument/2006/relationships/hyperlink" Target="https://docviewer.yandex.ru/r.xml?sk=d2aa46018d657bc152c201697d132547&amp;url=http%3A%2F%2Fresource.e-mcfr.ru%2Fscion%2Fcitation%2Fpit%2FMCFR10049749%25231400%2FMCFRLINK%3Fcfu%3Ddefault%26cpid%3Dedu" TargetMode="External"/><Relationship Id="rId23" Type="http://schemas.openxmlformats.org/officeDocument/2006/relationships/hyperlink" Target="https://docviewer.yandex.ru/r.xml?sk=d2aa46018d657bc152c201697d132547&amp;url=http%3A%2F%2Fresource.e-mcfr.ru%2Fscion%2Fcitation%2Fpit%2FMCFR10049749%25231520%2FMCFRLINK%3Fcfu%3Ddefault%26cpid%3Dedu" TargetMode="External"/><Relationship Id="rId24" Type="http://schemas.openxmlformats.org/officeDocument/2006/relationships/hyperlink" Target="https://docviewer.yandex.ru/r.xml?sk=d2aa46018d657bc152c201697d132547&amp;url=http%3A%2F%2Fresource.e-mcfr.ru%2Fscion%2Fcitation%2Fpit%2FMCFR10049749%2523412%2FMCFRLINK%3Fcfu%3Ddefault%26cpid%3Dedu" TargetMode="External"/><Relationship Id="rId25" Type="http://schemas.openxmlformats.org/officeDocument/2006/relationships/hyperlink" Target="https://docviewer.yandex.ru/r.xml?sk=d2aa46018d657bc152c201697d132547&amp;url=http%3A%2F%2Fresource.e-mcfr.ru%2Fscion%2Fcitation%2Fpit%2FMCFR10049750%252330960%2FMCFRLINK%3Fcfu%3Ddefault%26cpid%3Dedu" TargetMode="External"/><Relationship Id="rId26" Type="http://schemas.openxmlformats.org/officeDocument/2006/relationships/hyperlink" Target="https://docviewer.yandex.ru/r.xml?sk=d2aa46018d657bc152c201697d132547&amp;url=http%3A%2F%2Fresource.e-mcfr.ru%2Fscion%2Fcitation%2Fpit%2FMCFR10049750%25231055%2FMCFRLINK%3Fcfu%3Ddefault%26cpid%3Dedu" TargetMode="External"/><Relationship Id="rId27" Type="http://schemas.openxmlformats.org/officeDocument/2006/relationships/hyperlink" Target="https://docviewer.yandex.ru/r.xml?sk=d2aa46018d657bc152c201697d132547&amp;url=http%3A%2F%2Fresource.e-mcfr.ru%2Fscion%2Fcitation%2Fpit%2FMCFR10069619%2FMCFRLINK%3Fcfu%3Ddefault%26cpid%3Dedu" TargetMode="External"/><Relationship Id="rId28" Type="http://schemas.openxmlformats.org/officeDocument/2006/relationships/hyperlink" Target="https://docviewer.yandex.ru/r.xml?sk=d2aa46018d657bc152c201697d132547&amp;url=http%3A%2F%2Fresource.e-mcfr.ru%2Fscion%2Fcitation%2Fpit%2FMCFR100102818%2FMCFRLINK%3Fcfu%3Ddefault%26cpid%3Dedu" TargetMode="External"/><Relationship Id="rId29" Type="http://schemas.openxmlformats.org/officeDocument/2006/relationships/hyperlink" Target="https://docviewer.yandex.ru/r.xml?sk=d2aa46018d657bc152c201697d132547&amp;url=http%3A%2F%2Fresource.e-mcfr.ru%2Fscion%2Fcitation%2Fpit%2FMCFR10049751%25231416%2FMCFRLINK%3Fcfu%3Ddefault%26cpid%3Dedu" TargetMode="External"/><Relationship Id="rId30" Type="http://schemas.openxmlformats.org/officeDocument/2006/relationships/hyperlink" Target="https://docviewer.yandex.ru/r.xml?sk=d2aa46018d657bc152c201697d132547&amp;url=http%3A%2F%2Fresource.e-mcfr.ru%2Fscion%2Fcitation%2Fpit%2FMCFR10049751%25231434%2FMCFRLINK%3Fcfu%3Ddefault%26cpid%3Dedu" TargetMode="External"/><Relationship Id="rId31" Type="http://schemas.openxmlformats.org/officeDocument/2006/relationships/hyperlink" Target="https://docviewer.yandex.ru/r.xml?sk=d2aa46018d657bc152c201697d132547&amp;url=http%3A%2F%2Fresource.e-mcfr.ru%2Fscion%2Fcitation%2Fpit%2FMCFR10036794%2FMCFRLINK%3Fcfu%3Ddefault%26cpid%3Dedu" TargetMode="External"/><Relationship Id="rId32" Type="http://schemas.openxmlformats.org/officeDocument/2006/relationships/hyperlink" Target="https://docviewer.yandex.ru/r.xml?sk=d2aa46018d657bc152c201697d132547&amp;url=http%3A%2F%2Fresource.e-mcfr.ru%2Fscion%2Fcitation%2Fpit%2FMCFR10049751%25231367%2FMCFRLINK%3Fcfu%3Ddefault%26cpid%3Dedu" TargetMode="External"/><Relationship Id="rId33" Type="http://schemas.openxmlformats.org/officeDocument/2006/relationships/hyperlink" Target="https://docviewer.yandex.ru/r.xml?sk=d2aa46018d657bc152c201697d132547&amp;url=http%3A%2F%2Fresource.e-mcfr.ru%2Fscion%2Fcitation%2Fpit%2FMCFR10049751%25231388%2FMCFRLINK%3Fcfu%3Ddefault%26cpid%3Dedu" TargetMode="External"/><Relationship Id="rId34" Type="http://schemas.openxmlformats.org/officeDocument/2006/relationships/hyperlink" Target="https://docviewer.yandex.ru/r.xml?sk=d2aa46018d657bc152c201697d132547&amp;url=http%3A%2F%2Fresource.e-mcfr.ru%2Fscion%2Fcitation%2Fpit%2FMCFR100106267%2FMCFRLINK%3Fcfu%3Ddefault%26cpid%3Dedu" TargetMode="External"/><Relationship Id="rId35" Type="http://schemas.openxmlformats.org/officeDocument/2006/relationships/hyperlink" Target="https://docviewer.yandex.ru/r.xml?sk=d2aa46018d657bc152c201697d132547&amp;url=http%3A%2F%2Fresource.e-mcfr.ru%2Fscion%2Fcitation%2Fpit%2FMCFR10049750%25231310%2FMCFRLINK%3Fcfu%3Ddefault%26cpid%3Dedu" TargetMode="External"/><Relationship Id="rId36" Type="http://schemas.openxmlformats.org/officeDocument/2006/relationships/hyperlink" Target="https://docviewer.yandex.ru/r.xml?sk=d2aa46018d657bc152c201697d132547&amp;url=http%3A%2F%2Fresource.e-mcfr.ru%2Fscion%2Fcitation%2Fpit%2FMCFR10049750%25231322%2FMCFRLINK%3Fcfu%3Ddefault%26cpid%3Dedu" TargetMode="External"/><Relationship Id="rId37" Type="http://schemas.openxmlformats.org/officeDocument/2006/relationships/hyperlink" Target="https://docviewer.yandex.ru/r.xml?sk=d2aa46018d657bc152c201697d132547&amp;url=http%3A%2F%2Fresource.e-mcfr.ru%2Fscion%2Fcitation%2Fpit%2FMCFR10069619%2FMCFRLINK%3Fcfu%3Ddefault%26cpid%3Dedu" TargetMode="External"/><Relationship Id="rId38" Type="http://schemas.openxmlformats.org/officeDocument/2006/relationships/hyperlink" Target="https://docviewer.yandex.ru/r.xml?sk=d2aa46018d657bc152c201697d132547&amp;url=http%3A%2F%2Fresource.e-mcfr.ru%2Fscion%2Fcitation%2Fpit%2FMCFR10020010%2FMCFRLINK%3Fcfu%3Ddefault%26cpid%3Dedu" TargetMode="External"/><Relationship Id="rId39" Type="http://schemas.openxmlformats.org/officeDocument/2006/relationships/hyperlink" Target="https://docviewer.yandex.ru/r.xml?sk=d2aa46018d657bc152c201697d132547&amp;url=http%3A%2F%2Fresource.e-mcfr.ru%2Fscion%2Fcitation%2Fpit%2FMCFR10049749%25231573%2FMCFRLINK%3Fcfu%3Ddefault%26cpid%3Dedu" TargetMode="External"/><Relationship Id="rId40" Type="http://schemas.openxmlformats.org/officeDocument/2006/relationships/hyperlink" Target="https://docviewer.yandex.ru/r.xml?sk=d2aa46018d657bc152c201697d132547&amp;url=http%3A%2F%2Fresource.e-mcfr.ru%2Fscion%2Fcitation%2Fpit%2FMCFR10049752%25231522%2FMCFRLINK%3Fcfu%3Ddefault%26cpid%3Dedu" TargetMode="External"/><Relationship Id="rId41" Type="http://schemas.openxmlformats.org/officeDocument/2006/relationships/hyperlink" Target="https://docviewer.yandex.ru/r.xml?sk=d2aa46018d657bc152c201697d132547&amp;url=http%3A%2F%2Fresource.e-mcfr.ru%2Fscion%2Fcitation%2Fpit%2FMCFR10049745%25232791%2FMCFRLINK%3Fcfu%3Ddefault%26cpid%3Dedu" TargetMode="External"/><Relationship Id="rId42" Type="http://schemas.openxmlformats.org/officeDocument/2006/relationships/hyperlink" Target="https://docviewer.yandex.ru/r.xml?sk=d2aa46018d657bc152c201697d132547&amp;url=http%3A%2F%2Fresource.e-mcfr.ru%2Fscion%2Fcitation%2Fpit%2FMCFR10069619%2523768%2FMCFRLINK%3Fcfu%3Ddefault%26cpid%3Dedu" TargetMode="External"/><Relationship Id="rId43" Type="http://schemas.openxmlformats.org/officeDocument/2006/relationships/hyperlink" Target="https://docviewer.yandex.ru/r.xml?sk=d2aa46018d657bc152c201697d132547&amp;url=http%3A%2F%2Fresource.e-mcfr.ru%2Fscion%2Fcitation%2Fpit%2FMCFR100103391%2FMCFRLINK%3Fcfu%3Ddefault%26cpid%3Dedu" TargetMode="External"/><Relationship Id="rId44" Type="http://schemas.openxmlformats.org/officeDocument/2006/relationships/hyperlink" Target="https://docviewer.yandex.ru/r.xml?sk=d2aa46018d657bc152c201697d132547&amp;url=http%3A%2F%2Fresource.e-mcfr.ru%2Fscion%2Fcitation%2Fpit%2FMCFR10049749%25233317%2FMCFRLINK%3Fcfu%3Ddefault%26cpid%3Dedu" TargetMode="External"/><Relationship Id="rId45" Type="http://schemas.openxmlformats.org/officeDocument/2006/relationships/hyperlink" Target="https://docviewer.yandex.ru/r.xml?sk=d2aa46018d657bc152c201697d132547&amp;url=http%3A%2F%2Fresource.e-mcfr.ru%2Fscion%2Fcitation%2Fpit%2FMCFR10049749%25231707%2FMCFRLINK%3Fcfu%3Ddefault%26cpid%3Dedu" TargetMode="External"/><Relationship Id="rId46" Type="http://schemas.openxmlformats.org/officeDocument/2006/relationships/hyperlink" Target="https://docviewer.yandex.ru/r.xml?sk=d2aa46018d657bc152c201697d132547&amp;url=http%3A%2F%2Fresource.e-mcfr.ru%2Fscion%2Fcitation%2Fpit%2FMCFR10049749%25233317%2FMCFRLINK%3Fcfu%3Ddefault%26cpid%3Dedu" TargetMode="External"/><Relationship Id="rId47" Type="http://schemas.openxmlformats.org/officeDocument/2006/relationships/hyperlink" Target="https://docviewer.yandex.ru/r.xml?sk=d2aa46018d657bc152c201697d132547&amp;url=http%3A%2F%2Fresource.e-mcfr.ru%2Fscion%2Fcitation%2Fpit%2FMCFR10049749%25231707%2FMCFRLINK%3Fcfu%3Ddefault%26cpid%3Dedu" TargetMode="External"/><Relationship Id="rId48" Type="http://schemas.openxmlformats.org/officeDocument/2006/relationships/oleObject" Target="embeddings/oleObject1.bin"/><Relationship Id="rId49" Type="http://schemas.openxmlformats.org/officeDocument/2006/relationships/image" Target="media/image1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2:00Z</dcterms:created>
  <dc:creator>User</dc:creator>
  <dc:description/>
  <cp:keywords/>
  <dc:language>en-US</dc:language>
  <cp:lastModifiedBy>User</cp:lastModifiedBy>
  <dcterms:modified xsi:type="dcterms:W3CDTF">2017-11-01T09:20:00Z</dcterms:modified>
  <cp:revision>7</cp:revision>
  <dc:subject/>
  <dc:title>Отчет </dc:title>
</cp:coreProperties>
</file>