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Район расположения МКДОУ д/с «Огонёк»</w:t>
      </w:r>
      <w:r>
        <w:rPr/>
        <w:t>, пути движения транспортных средств и детей (обучающихся)</w:t>
      </w:r>
    </w:p>
    <w:tbl>
      <w:tblPr>
        <w:tblW w:w="154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42"/>
        <w:gridCol w:w="831"/>
        <w:gridCol w:w="590"/>
        <w:gridCol w:w="967"/>
        <w:gridCol w:w="84"/>
        <w:gridCol w:w="744"/>
        <w:gridCol w:w="3446"/>
        <w:gridCol w:w="1216"/>
        <w:gridCol w:w="364"/>
        <w:gridCol w:w="453"/>
        <w:gridCol w:w="648"/>
        <w:gridCol w:w="838"/>
        <w:gridCol w:w="958"/>
        <w:gridCol w:w="2078"/>
      </w:tblGrid>
      <w:tr>
        <w:trPr>
          <w:trHeight w:val="1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42" w:type="dxa"/>
            <w:tcBorders>
              <w:bottom w:val="dashed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1" w:type="dxa"/>
            <w:tcBorders>
              <w:left w:val="dashed" w:sz="4" w:space="0" w:color="000000"/>
              <w:bottom w:val="dashed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bottom w:val="dashed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8" w:type="dxa"/>
            <w:tcBorders>
              <w:bottom w:val="dashed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58" w:type="dxa"/>
            <w:tcBorders>
              <w:left w:val="dashSmallGap" w:sz="8" w:space="0" w:color="000000"/>
              <w:bottom w:val="dashed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left="-130" w:hanging="0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Cs w:val="28"/>
              </w:rPr>
              <w:t>улица П.Стучки</w:t>
            </w:r>
          </w:p>
        </w:tc>
      </w:tr>
      <w:tr>
        <w:trPr>
          <w:trHeight w:val="410" w:hRule="atLeast"/>
        </w:trPr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42" w:type="dxa"/>
            <w:tcBorders>
              <w:top w:val="dashed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1" w:type="dxa"/>
            <w:tcBorders>
              <w:top w:val="dashed" w:sz="4" w:space="0" w:color="000000"/>
              <w:left w:val="dashed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12" w:type="dxa"/>
            <w:gridSpan w:val="9"/>
            <w:tcBorders>
              <w:top w:val="dashed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8" w:type="dxa"/>
            <w:tcBorders>
              <w:top w:val="dashed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7305</wp:posOffset>
                      </wp:positionV>
                      <wp:extent cx="161925" cy="2581275"/>
                      <wp:effectExtent l="22860" t="19685" r="34925" b="247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581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8333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4f81bd" stroked="t" o:allowincell="t" style="position:absolute;margin-left:16.4pt;margin-top:2.15pt;width:12.7pt;height:203.2pt;mso-wrap-style:none;v-text-anchor:middle" type="_x0000_t6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8" w:type="dxa"/>
            <w:tcBorders>
              <w:top w:val="dashed" w:sz="4" w:space="0" w:color="000000"/>
              <w:left w:val="dashSmallGap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85090</wp:posOffset>
                      </wp:positionV>
                      <wp:extent cx="130175" cy="2523490"/>
                      <wp:effectExtent l="22225" t="3175" r="34290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0320" cy="2523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84116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6.1pt;margin-top:6.7pt;width:10.2pt;height:198.65pt;mso-wrap-style:none;v-text-anchor:middle;rotation:180" type="_x0000_t6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ind w:left="-130"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421005</wp:posOffset>
                      </wp:positionV>
                      <wp:extent cx="389890" cy="6343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49.95pt;mso-wrap-distance-left:9.05pt;mso-wrap-distance-right:9.05pt;mso-wrap-distance-top:0pt;mso-wrap-distance-bottom:0pt;margin-top:33.15pt;mso-position-vertical-relative:text;margin-left:1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329690</wp:posOffset>
                      </wp:positionV>
                      <wp:extent cx="389890" cy="6343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49.95pt;mso-wrap-distance-left:9.05pt;mso-wrap-distance-right:9.05pt;mso-wrap-distance-top:0pt;mso-wrap-distance-bottom:0pt;margin-top:104.7pt;mso-position-vertical-relative:text;margin-left:1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55880</wp:posOffset>
                      </wp:positionV>
                      <wp:extent cx="90805" cy="5670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4.4pt;width:7.1pt;height:4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55880</wp:posOffset>
                      </wp:positionV>
                      <wp:extent cx="90805" cy="5670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5pt;margin-top:4.4pt;width:7.1pt;height:4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55880</wp:posOffset>
                      </wp:positionV>
                      <wp:extent cx="90805" cy="5670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5pt;margin-top:4.4pt;width:7.1pt;height:4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55880</wp:posOffset>
                      </wp:positionV>
                      <wp:extent cx="90805" cy="5670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6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2pt;margin-top:4.4pt;width:7.1pt;height:4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7320</wp:posOffset>
                      </wp:positionV>
                      <wp:extent cx="161925" cy="3212465"/>
                      <wp:effectExtent l="22225" t="19685" r="34290" b="247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212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5778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2.1pt;margin-top:11.6pt;width:12.7pt;height:252.9pt;mso-wrap-style:none;v-text-anchor:middle" type="_x0000_t6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795020</wp:posOffset>
                      </wp:positionV>
                      <wp:extent cx="161925" cy="3212465"/>
                      <wp:effectExtent l="22225" t="3175" r="34290" b="412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2000" cy="3212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5778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6.05pt;margin-top:62.6pt;width:12.7pt;height:252.9pt;mso-wrap-style:none;v-text-anchor:middle;rotation:180" type="_x0000_t6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23825</wp:posOffset>
                      </wp:positionV>
                      <wp:extent cx="90805" cy="956310"/>
                      <wp:effectExtent l="8890" t="6350" r="20955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6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349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0pt;margin-top:9.75pt;width:7.1pt;height:75.25pt;mso-wrap-style:none;v-text-anchor:middle" type="_x0000_t67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76200</wp:posOffset>
                      </wp:positionV>
                      <wp:extent cx="90805" cy="956310"/>
                      <wp:effectExtent l="8890" t="34925" r="20955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956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349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2.1pt;margin-top:6pt;width:7.1pt;height:75.25pt;mso-wrap-style:none;v-text-anchor:middle;rotation:180" type="_x0000_t67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36880</wp:posOffset>
                      </wp:positionV>
                      <wp:extent cx="90805" cy="956310"/>
                      <wp:effectExtent l="8890" t="6350" r="20955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6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349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0pt;margin-top:34.4pt;width:7.1pt;height:75.25pt;mso-wrap-style:none;v-text-anchor:middle" type="_x0000_t67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36880</wp:posOffset>
                      </wp:positionV>
                      <wp:extent cx="90805" cy="956310"/>
                      <wp:effectExtent l="8890" t="34925" r="20955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956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349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2.1pt;margin-top:34.4pt;width:7.1pt;height:75.25pt;mso-wrap-style:none;v-text-anchor:middle;rotation:180" type="_x0000_t67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80010</wp:posOffset>
                      </wp:positionV>
                      <wp:extent cx="377825" cy="50673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75pt;height:39.9pt;mso-wrap-distance-left:9.05pt;mso-wrap-distance-right:9.05pt;mso-wrap-distance-top:0pt;mso-wrap-distance-bottom:0pt;margin-top:6.3pt;mso-position-vertical-relative:text;margin-left:-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06680</wp:posOffset>
                      </wp:positionV>
                      <wp:extent cx="377825" cy="67627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75pt;height:53.25pt;mso-wrap-distance-left:9.05pt;mso-wrap-distance-right:9.05pt;mso-wrap-distance-top:0pt;mso-wrap-distance-bottom:0pt;margin-top:8.4pt;mso-position-vertical-relative:text;margin-left:-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87070</wp:posOffset>
                      </wp:positionV>
                      <wp:extent cx="377825" cy="32702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75pt;height:25.75pt;mso-wrap-distance-left:9.05pt;mso-wrap-distance-right:9.05pt;mso-wrap-distance-top:0pt;mso-wrap-distance-bottom:0pt;margin-top:54.1pt;mso-position-vertical-relative:text;margin-left:-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242695</wp:posOffset>
                      </wp:positionV>
                      <wp:extent cx="472440" cy="65913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pt;height:51.9pt;mso-wrap-distance-left:9.05pt;mso-wrap-distance-right:9.05pt;mso-wrap-distance-top:0pt;mso-wrap-distance-bottom:0pt;margin-top:97.85pt;mso-position-vertical-relative:text;margin-left:-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46355</wp:posOffset>
                      </wp:positionV>
                      <wp:extent cx="377825" cy="48196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75pt;height:37.95pt;mso-wrap-distance-left:9.05pt;mso-wrap-distance-right:9.05pt;mso-wrap-distance-top:0pt;mso-wrap-distance-bottom:0pt;margin-top:3.65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55880</wp:posOffset>
                      </wp:positionV>
                      <wp:extent cx="626745" cy="46291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15pt;margin-top:4.4pt;width:49.3pt;height:3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46355</wp:posOffset>
                      </wp:positionV>
                      <wp:extent cx="651510" cy="48196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3pt;height:37.95pt;mso-wrap-distance-left:9.05pt;mso-wrap-distance-right:9.05pt;mso-wrap-distance-top:0pt;mso-wrap-distance-bottom:0pt;margin-top:3.65pt;mso-position-vertical-relative:text;margin-left:8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46355</wp:posOffset>
                      </wp:positionV>
                      <wp:extent cx="652145" cy="481965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35pt;height:37.95pt;mso-wrap-distance-left:9.05pt;mso-wrap-distance-right:9.05pt;mso-wrap-distance-top:0pt;mso-wrap-distance-bottom:0pt;margin-top:3.65pt;mso-position-vertical-relative:text;margin-left:14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04775</wp:posOffset>
                      </wp:positionV>
                      <wp:extent cx="544830" cy="48196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9pt;height:37.95pt;mso-wrap-distance-left:9.05pt;mso-wrap-distance-right:9.05pt;mso-wrap-distance-top:0pt;mso-wrap-distance-bottom:0pt;margin-top:8.25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8" w:type="dxa"/>
            <w:tcBorders>
              <w:left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9535</wp:posOffset>
                      </wp:positionV>
                      <wp:extent cx="90805" cy="956310"/>
                      <wp:effectExtent l="8255" t="34925" r="21590" b="285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956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349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5pt;margin-top:7.05pt;width:7.1pt;height:75.25pt;mso-wrap-style:none;v-text-anchor:middle;rotation:180" type="_x0000_t67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8" w:type="dxa"/>
            <w:tcBorders>
              <w:left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9390</wp:posOffset>
                      </wp:positionV>
                      <wp:extent cx="90805" cy="956310"/>
                      <wp:effectExtent l="8890" t="6350" r="20955" b="571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6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349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0.6pt;margin-top:15.7pt;width:7.1pt;height:75.25pt;mso-wrap-style:none;v-text-anchor:middle" type="_x0000_t67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ind w:left="-1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65405</wp:posOffset>
                      </wp:positionV>
                      <wp:extent cx="2590800" cy="78105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МКД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>д/с «Огонёк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3pt" style="position:absolute;rotation:-0;width:204pt;height:61.5pt;mso-wrap-distance-left:9.05pt;mso-wrap-distance-right:9.05pt;mso-wrap-distance-top:0pt;mso-wrap-distance-bottom:0pt;margin-top:-5.15pt;mso-position-vertical-relative:text;margin-left:2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МКД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д/с «Огонёк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41300</wp:posOffset>
                      </wp:positionH>
                      <wp:positionV relativeFrom="paragraph">
                        <wp:posOffset>942975</wp:posOffset>
                      </wp:positionV>
                      <wp:extent cx="797560" cy="149860"/>
                      <wp:effectExtent l="10795" t="15240" r="2286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97400" cy="1497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10599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#c0504d" stroked="t" o:allowincell="t" style="position:absolute;margin-left:-19pt;margin-top:74.25pt;width:62.75pt;height:11.75pt;mso-wrap-style:none;v-text-anchor:middle;rotation:90" type="_x0000_t69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2" w:type="dxa"/>
            <w:gridSpan w:val="2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30175</wp:posOffset>
                      </wp:positionV>
                      <wp:extent cx="730250" cy="445135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5pt;height:35.05pt;mso-wrap-distance-left:9.05pt;mso-wrap-distance-right:9.05pt;mso-wrap-distance-top:0pt;mso-wrap-distance-bottom:0pt;margin-top:10.25pt;mso-position-vertical-relative:text;margin-left: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73990</wp:posOffset>
                      </wp:positionV>
                      <wp:extent cx="651510" cy="445135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3pt;height:35.05pt;mso-wrap-distance-left:9.05pt;mso-wrap-distance-right:9.05pt;mso-wrap-distance-top:0pt;mso-wrap-distance-bottom:0pt;margin-top:13.7pt;mso-position-vertical-relative:text;margin-left: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163955</wp:posOffset>
                      </wp:positionV>
                      <wp:extent cx="90805" cy="956310"/>
                      <wp:effectExtent l="8255" t="34925" r="21590" b="285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956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349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5pt;margin-top:91.65pt;width:7.1pt;height:75.25pt;mso-wrap-style:none;v-text-anchor:middle;rotation:180" type="_x0000_t67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8" w:type="dxa"/>
            <w:vMerge w:val="restart"/>
            <w:tcBorders>
              <w:left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73785</wp:posOffset>
                      </wp:positionV>
                      <wp:extent cx="90805" cy="956310"/>
                      <wp:effectExtent l="8890" t="6350" r="20955" b="571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6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349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0.6pt;margin-top:84.55pt;width:7.1pt;height:75.25pt;mso-wrap-style:none;v-text-anchor:middle" type="_x0000_t67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ind w:left="-1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gridSpan w:val="2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41625</wp:posOffset>
                      </wp:positionH>
                      <wp:positionV relativeFrom="paragraph">
                        <wp:posOffset>50165</wp:posOffset>
                      </wp:positionV>
                      <wp:extent cx="854075" cy="774700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075" cy="774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7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25pt;height:61pt;mso-wrap-distance-left:9.05pt;mso-wrap-distance-right:9.05pt;mso-wrap-distance-top:0pt;mso-wrap-distance-bottom:0pt;margin-top:3.95pt;mso-position-vertical-relative:text;margin-left:223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/>
                            </w:pPr>
                            <w:r>
                              <w:rPr/>
                              <w:t>25/7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50165</wp:posOffset>
                      </wp:positionV>
                      <wp:extent cx="748665" cy="774700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" cy="774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95pt;height:61pt;mso-wrap-distance-left:9.05pt;mso-wrap-distance-right:9.05pt;mso-wrap-distance-top:0pt;mso-wrap-distance-bottom:0pt;margin-top:3.95pt;mso-position-vertical-relative:text;margin-left:14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50165</wp:posOffset>
                      </wp:positionV>
                      <wp:extent cx="755650" cy="774700"/>
                      <wp:effectExtent l="0" t="0" r="0" b="0"/>
                      <wp:wrapNone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650" cy="774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5pt;height:61pt;mso-wrap-distance-left:9.05pt;mso-wrap-distance-right:9.05pt;mso-wrap-distance-top:0pt;mso-wrap-distance-bottom:0pt;margin-top:3.95pt;mso-position-vertical-relative:text;margin-left:6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50165</wp:posOffset>
                      </wp:positionV>
                      <wp:extent cx="630555" cy="774700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774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65pt;height:61pt;mso-wrap-distance-left:9.05pt;mso-wrap-distance-right:9.05pt;mso-wrap-distance-top:0pt;mso-wrap-distance-bottom:0pt;margin-top:3.95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left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ind w:left="-1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953770</wp:posOffset>
                      </wp:positionV>
                      <wp:extent cx="1642745" cy="149860"/>
                      <wp:effectExtent l="8890" t="29210" r="20955" b="508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42680" cy="1497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1835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5.55pt;margin-top:75.05pt;width:129.3pt;height:11.75pt;mso-wrap-style:none;v-text-anchor:middle;rotation:90" type="_x0000_t69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-27305</wp:posOffset>
                      </wp:positionV>
                      <wp:extent cx="122555" cy="836295"/>
                      <wp:effectExtent l="6985" t="9525" r="35560" b="311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2400" cy="836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7080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4.75pt;margin-top:-2.2pt;width:9.6pt;height:65.8pt;mso-wrap-style:none;v-text-anchor:middle;rotation:270" type="_x0000_t67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8" w:type="dxa"/>
            <w:vMerge w:val="restart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481330</wp:posOffset>
                      </wp:positionV>
                      <wp:extent cx="90805" cy="669925"/>
                      <wp:effectExtent l="9525" t="6985" r="21590" b="4699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69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8462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8.75pt;margin-top:37.9pt;width:7.1pt;height:52.7pt;mso-wrap-style:none;v-text-anchor:middle" type="_x0000_t67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ind w:left="-1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bottom w:val="dashed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-696595</wp:posOffset>
                      </wp:positionV>
                      <wp:extent cx="167005" cy="1736725"/>
                      <wp:effectExtent l="101600" t="24130" r="31750" b="4572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7040" cy="1736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9914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70.75pt;margin-top:-54.9pt;width:13.1pt;height:136.7pt;mso-wrap-style:none;v-text-anchor:middle;rotation:90" type="_x0000_t6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4450</wp:posOffset>
                      </wp:positionV>
                      <wp:extent cx="90805" cy="793750"/>
                      <wp:effectExtent l="8890" t="29210" r="20955" b="285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793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1875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2.1pt;margin-top:3.5pt;width:7.1pt;height:62.45pt;mso-wrap-style:none;v-text-anchor:middle;rotation:180" type="_x0000_t67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-297180</wp:posOffset>
                      </wp:positionV>
                      <wp:extent cx="123825" cy="807085"/>
                      <wp:effectExtent l="7620" t="9525" r="34290" b="311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3840" cy="807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629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44.05pt;margin-top:-23.45pt;width:9.7pt;height:63.5pt;mso-wrap-style:none;v-text-anchor:middle;rotation:270" type="_x0000_t67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218815</wp:posOffset>
                      </wp:positionH>
                      <wp:positionV relativeFrom="paragraph">
                        <wp:posOffset>139065</wp:posOffset>
                      </wp:positionV>
                      <wp:extent cx="90805" cy="1268730"/>
                      <wp:effectExtent l="8255" t="45720" r="20320" b="285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1268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960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53.45pt;margin-top:10.95pt;width:7.1pt;height:99.85pt;mso-wrap-style:none;v-text-anchor:middle;rotation:180" type="_x0000_t67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-114300</wp:posOffset>
                      </wp:positionV>
                      <wp:extent cx="123825" cy="382270"/>
                      <wp:effectExtent l="6350" t="12700" r="25400" b="3429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3840" cy="382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718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71.45pt;margin-top:-9pt;width:9.7pt;height:30.05pt;mso-wrap-style:none;v-text-anchor:middle;rotation:270" type="_x0000_t67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dashed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-340360</wp:posOffset>
                      </wp:positionV>
                      <wp:extent cx="122555" cy="836295"/>
                      <wp:effectExtent l="6985" t="9525" r="35560" b="311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2400" cy="836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7080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86.4pt;margin-top:-26.85pt;width:9.6pt;height:65.8pt;mso-wrap-style:none;v-text-anchor:middle;rotation:270" type="_x0000_t67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25755" cy="294640"/>
                  <wp:effectExtent l="0" t="0" r="0" b="0"/>
                  <wp:docPr id="4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344" t="14840" r="9180" b="33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3530" cy="303530"/>
                  <wp:effectExtent l="0" t="0" r="0" b="0"/>
                  <wp:docPr id="4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ind w:left="-130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-475615</wp:posOffset>
                      </wp:positionV>
                      <wp:extent cx="80645" cy="1206500"/>
                      <wp:effectExtent l="6350" t="8255" r="61595" b="298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80640" cy="1206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399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44.45pt;margin-top:-37.45pt;width:6.3pt;height:94.95pt;mso-wrap-style:none;v-text-anchor:middle;rotation:270" type="_x0000_t67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26" w:hRule="atLeast"/>
        </w:trPr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dashed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dashed" w:sz="4" w:space="0" w:color="000000"/>
              <w:left w:val="dashed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gridSpan w:val="3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right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14605</wp:posOffset>
                      </wp:positionV>
                      <wp:extent cx="102870" cy="835025"/>
                      <wp:effectExtent l="27305" t="8255" r="19685" b="311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2960" cy="835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0279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43.7pt;margin-top:1.15pt;width:8.05pt;height:65.7pt;mso-wrap-style:none;v-text-anchor:middle;rotation:90" type="_x0000_t67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303530" cy="303530"/>
                  <wp:effectExtent l="0" t="0" r="0" b="0"/>
                  <wp:docPr id="4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25755" cy="294640"/>
                  <wp:effectExtent l="0" t="0" r="0" b="0"/>
                  <wp:docPr id="5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344" t="14840" r="9180" b="33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0" w:type="dxa"/>
            <w:gridSpan w:val="4"/>
            <w:tcBorders/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-747395</wp:posOffset>
                      </wp:positionV>
                      <wp:extent cx="187960" cy="1854835"/>
                      <wp:effectExtent l="20320" t="24130" r="108585" b="4572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7920" cy="1854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46743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87.85pt;margin-top:-58.85pt;width:14.75pt;height:146pt;mso-wrap-style:none;v-text-anchor:middle;rotation:270" type="_x0000_t6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331210</wp:posOffset>
                      </wp:positionH>
                      <wp:positionV relativeFrom="paragraph">
                        <wp:posOffset>-343535</wp:posOffset>
                      </wp:positionV>
                      <wp:extent cx="102870" cy="1551305"/>
                      <wp:effectExtent l="48895" t="8255" r="19050" b="298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102960" cy="1551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66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62.25pt;margin-top:-27.05pt;width:8.05pt;height:122.1pt;flip:x;mso-wrap-style:none;v-text-anchor:middle;rotation:270" type="_x0000_t67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470535</wp:posOffset>
                      </wp:positionV>
                      <wp:extent cx="90805" cy="698500"/>
                      <wp:effectExtent l="8890" t="6350" r="20955" b="4826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98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9246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95.9pt;margin-top:37.05pt;width:7.1pt;height:54.95pt;mso-wrap-style:none;v-text-anchor:middle" type="_x0000_t67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1" w:type="dxa"/>
            <w:gridSpan w:val="2"/>
            <w:tcBorders>
              <w:top w:val="dashed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38" w:type="dxa"/>
            <w:vMerge w:val="restart"/>
            <w:tcBorders>
              <w:top w:val="dashed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65150</wp:posOffset>
                      </wp:positionV>
                      <wp:extent cx="90805" cy="956310"/>
                      <wp:effectExtent l="8890" t="34925" r="20955" b="285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956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349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0.45pt;margin-top:44.5pt;width:7.1pt;height:75.25pt;mso-wrap-style:none;v-text-anchor:middle;rotation:180" type="_x0000_t67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905</wp:posOffset>
                      </wp:positionV>
                      <wp:extent cx="102870" cy="835025"/>
                      <wp:effectExtent l="27305" t="8255" r="19050" b="311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2960" cy="835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0279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3.65pt;margin-top:0.15pt;width:8.05pt;height:65.7pt;mso-wrap-style:none;v-text-anchor:middle;rotation:90" type="_x0000_t67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8" w:type="dxa"/>
            <w:vMerge w:val="restart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655320</wp:posOffset>
                      </wp:positionV>
                      <wp:extent cx="114300" cy="905510"/>
                      <wp:effectExtent l="8255" t="6350" r="21590" b="4889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5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9772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8.75pt;margin-top:51.6pt;width:8.95pt;height:71.25pt;mso-wrap-style:none;v-text-anchor:middle" type="_x0000_t67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left="-130" w:hanging="0"/>
              <w:jc w:val="right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-189865</wp:posOffset>
                      </wp:positionV>
                      <wp:extent cx="90170" cy="1206500"/>
                      <wp:effectExtent l="43815" t="8255" r="19685" b="298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90000" cy="1206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51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44.1pt;margin-top:-15pt;width:7.05pt;height:94.95pt;flip:x;mso-wrap-style:none;v-text-anchor:middle;rotation:270" type="_x0000_t67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улица Энгельса</w:t>
            </w:r>
          </w:p>
        </w:tc>
      </w:tr>
      <w:tr>
        <w:trPr>
          <w:trHeight w:val="204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улица Красноармейская</w:t>
            </w:r>
          </w:p>
        </w:tc>
        <w:tc>
          <w:tcPr>
            <w:tcW w:w="831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4290</wp:posOffset>
                      </wp:positionV>
                      <wp:extent cx="90805" cy="956310"/>
                      <wp:effectExtent l="8890" t="34925" r="20955" b="285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956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349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2.1pt;margin-top:2.7pt;width:7.1pt;height:75.25pt;mso-wrap-style:none;v-text-anchor:middle;rotation:180" type="_x0000_t67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7145</wp:posOffset>
                      </wp:positionV>
                      <wp:extent cx="90805" cy="956310"/>
                      <wp:effectExtent l="8890" t="6350" r="20955" b="571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6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349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0pt;margin-top:1.35pt;width:7.1pt;height:75.25pt;mso-wrap-style:none;v-text-anchor:middle" type="_x0000_t67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548005</wp:posOffset>
                      </wp:positionV>
                      <wp:extent cx="2089785" cy="180340"/>
                      <wp:effectExtent l="31115" t="8255" r="43180" b="311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9800" cy="1803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3066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96.1pt;margin-top:43.15pt;width:164.5pt;height:14.15pt;mso-wrap-style:none;v-text-anchor:middle" type="_x0000_t69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21590</wp:posOffset>
                      </wp:positionV>
                      <wp:extent cx="1741170" cy="422275"/>
                      <wp:effectExtent l="0" t="0" r="0" b="0"/>
                      <wp:wrapNone/>
                      <wp:docPr id="6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1170" cy="422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C0504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Стоянка для а/маши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1pt" style="position:absolute;rotation:-0;width:137.1pt;height:33.25pt;mso-wrap-distance-left:9.05pt;mso-wrap-distance-right:9.05pt;mso-wrap-distance-top:0pt;mso-wrap-distance-bottom:0pt;margin-top:1.7pt;mso-position-vertical-relative:text;margin-left:109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Стоянка для а/маш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847090</wp:posOffset>
                      </wp:positionV>
                      <wp:extent cx="2447925" cy="286385"/>
                      <wp:effectExtent l="0" t="0" r="0" b="0"/>
                      <wp:wrapNone/>
                      <wp:docPr id="6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5pt;height:22.55pt;mso-wrap-distance-left:9.05pt;mso-wrap-distance-right:9.05pt;mso-wrap-distance-top:0pt;mso-wrap-distance-bottom:0pt;margin-top:66.7pt;mso-position-vertical-relative:text;margin-left:9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305435</wp:posOffset>
                      </wp:positionV>
                      <wp:extent cx="489585" cy="466725"/>
                      <wp:effectExtent l="0" t="0" r="0" b="0"/>
                      <wp:wrapNone/>
                      <wp:docPr id="6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55pt;height:36.75pt;mso-wrap-distance-left:9.05pt;mso-wrap-distance-right:9.05pt;mso-wrap-distance-top:0pt;mso-wrap-distance-bottom:0pt;margin-top:24.05pt;mso-position-vertical-relative:text;margin-left:3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93345</wp:posOffset>
                      </wp:positionV>
                      <wp:extent cx="487680" cy="509905"/>
                      <wp:effectExtent l="0" t="0" r="0" b="0"/>
                      <wp:wrapNone/>
                      <wp:docPr id="6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509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4pt;height:40.15pt;mso-wrap-distance-left:9.05pt;mso-wrap-distance-right:9.05pt;mso-wrap-distance-top:0pt;mso-wrap-distance-bottom:0pt;margin-top:7.35pt;mso-position-vertical-relative:text;margin-left:30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123190</wp:posOffset>
                      </wp:positionV>
                      <wp:extent cx="478790" cy="480060"/>
                      <wp:effectExtent l="0" t="0" r="0" b="0"/>
                      <wp:wrapNone/>
                      <wp:docPr id="6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480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7pt;height:37.8pt;mso-wrap-distance-left:9.05pt;mso-wrap-distance-right:9.05pt;mso-wrap-distance-top:0pt;mso-wrap-distance-bottom:0pt;margin-top:9.7pt;mso-position-vertical-relative:text;margin-left:35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улица Гоголя</w:t>
            </w:r>
          </w:p>
        </w:tc>
        <w:tc>
          <w:tcPr>
            <w:tcW w:w="838" w:type="dxa"/>
            <w:vMerge w:val="continue"/>
            <w:tcBorders>
              <w:top w:val="dashed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09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я  на схем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-270510</wp:posOffset>
                      </wp:positionV>
                      <wp:extent cx="80645" cy="734060"/>
                      <wp:effectExtent l="6350" t="8890" r="43180" b="304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80640" cy="734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275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6.35pt;margin-top:-21.3pt;width:6.3pt;height:57.75pt;mso-wrap-style:none;v-text-anchor:middle;rotation:270" type="_x0000_t67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редвижение дет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-421640</wp:posOffset>
                      </wp:positionV>
                      <wp:extent cx="187960" cy="1136015"/>
                      <wp:effectExtent l="19685" t="27305" r="73660" b="4889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7920" cy="1136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51149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37.95pt;margin-top:-33.2pt;width:14.75pt;height:89.4pt;mso-wrap-style:none;v-text-anchor:middle;rotation:270" type="_x0000_t67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транспорта</w:t>
            </w:r>
          </w:p>
        </w:tc>
      </w:tr>
      <w:tr>
        <w:trPr>
          <w:trHeight w:val="2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8"/>
                <w:szCs w:val="28"/>
                <w:lang w:val="en-US" w:eastAsia="en-US"/>
              </w:rPr>
            </w:pPr>
            <w:r>
              <w:rPr>
                <w:sz w:val="8"/>
                <w:szCs w:val="28"/>
                <w:lang w:val="en-US" w:eastAsia="en-US"/>
              </w:rPr>
            </w:r>
          </w:p>
        </w:tc>
        <w:tc>
          <w:tcPr>
            <w:tcW w:w="7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МКДОУ д/с «Огонёк»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14"/>
                <w:szCs w:val="28"/>
                <w:lang w:val="en-US" w:eastAsia="en-US"/>
              </w:rPr>
            </w:pPr>
            <w:r>
              <w:rPr>
                <w:sz w:val="14"/>
                <w:szCs w:val="28"/>
                <w:lang w:val="en-US" w:eastAsia="en-US"/>
              </w:rPr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4350" cy="454025"/>
                  <wp:effectExtent l="0" t="0" r="0" b="0"/>
                  <wp:docPr id="6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344" t="14840" r="9180" b="33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«Осторожно, дети!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438150" cy="438785"/>
                  <wp:effectExtent l="0" t="0" r="0" b="0"/>
                  <wp:docPr id="6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нак «Ограничение скорости 40»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56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4:00Z</dcterms:created>
  <dc:creator>___</dc:creator>
  <dc:description/>
  <cp:keywords/>
  <dc:language>en-US</dc:language>
  <cp:lastModifiedBy>User</cp:lastModifiedBy>
  <cp:lastPrinted>2020-06-04T15:54:00Z</cp:lastPrinted>
  <dcterms:modified xsi:type="dcterms:W3CDTF">2020-06-08T08:29:00Z</dcterms:modified>
  <cp:revision>9</cp:revision>
  <dc:subject/>
  <dc:title>Предложения и замечания к</dc:title>
</cp:coreProperties>
</file>